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 П Р А В К 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отразяване на бележките, предложенията и констатациите, получени при общественото обсъждане по реда на чл. 26, ал. 3 от Закона за нормативните актове на проекта на Постановление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от 2003 г., бр. 101 и 105 от 2005 г., бр. 77 и 105 от 2006 г., бр. 38 от 2007 г., бр. 64, 78 и 79 от 2008 г., бр. 100 от 2009 г., бр. 64 от 2010 г., бр. 96 от 2011 г., бр. 67 от 2012 г., бр. 45 от 2014 г., бр. 59 от 2016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432"/>
        <w:gridCol w:w="1477"/>
        <w:gridCol w:w="1182"/>
        <w:gridCol w:w="6432"/>
        <w:gridCol w:w="1291"/>
        <w:gridCol w:w="333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тел</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едлож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Приети / неприе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Мотиви</w:t>
            </w:r>
          </w:p>
        </w:tc>
      </w:tr>
      <w:tr>
        <w:trPr>
          <w:trHeight w:val="152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rPr>
              <w:t xml:space="preserve">. </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ъюз на международните превозвачи (СМ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ялостната оценка на Съюза на международните превозвачи относно предложените изменения е положителна, поради факта, че някои от предложените изменения, ще доведат  до облекчение за фирмите, упражняващи дейност по международен автомобилен превоз на стоки, съответно биха спомогнали за подобряване работата и обслужването на ползвателите на услуги от страна на Изпълнителна агенция „Автомобилна администрация“. В частност предложените изменения в чл. 112в, че дадат възможност на ползвателите на услуги да се възползват от предложените възможности за по-бързо издаване на исканите документи в рамките на определените срокове за експресно обслужване. </w:t>
            </w:r>
          </w:p>
          <w:p>
            <w:pPr>
              <w:pStyle w:val="Normal"/>
              <w:spacing w:lineRule="auto" w:line="240" w:before="0" w:after="0"/>
              <w:jc w:val="both"/>
              <w:rPr>
                <w:rFonts w:ascii="Times New Roman" w:hAnsi="Times New Roman" w:cs="Times New Roman"/>
              </w:rPr>
            </w:pPr>
            <w:r>
              <w:rPr>
                <w:rFonts w:cs="Times New Roman" w:ascii="Times New Roman" w:hAnsi="Times New Roman"/>
              </w:rPr>
              <w:t>Въпреки това, част от предложенията въвеждат нови административни такси за предоставяне на административни услуги, които биха натоварили финансово транспортните предприятия и се нуждаят от изменения и/или прецизиране. Необходимо е да бъдат регламентирани и/или създадени нови процедури с цел неоснователно повторно събиране на държавни такси за преиздаване на разрешителни за превоз, каквато е към настоящия момент ситуацията при наличие на механична повреда, загуба или цялостно унищожаване на хартиен носител, при условие, че разрешителното веднъж е заплатено в началото на календарната г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ази връзка и след анализ на заложените в проекта предложения за промени предлагам следните изме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 В чл. 91 се правят следните изменения и допъ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ият текст на ал. 1 се изменя както следва: “За издаване на лиценз за продължаване срока на лиценза на Общността или за отразяване на промени в обстоятелствата, вписани в лиценза, се събира такса 100 лв.“</w:t>
            </w:r>
          </w:p>
          <w:p>
            <w:pPr>
              <w:pStyle w:val="Normal"/>
              <w:spacing w:lineRule="auto" w:line="240" w:before="0" w:after="0"/>
              <w:jc w:val="both"/>
              <w:rPr>
                <w:rFonts w:ascii="Times New Roman" w:hAnsi="Times New Roman" w:cs="Times New Roman"/>
              </w:rPr>
            </w:pPr>
            <w:r>
              <w:rPr>
                <w:rFonts w:cs="Times New Roman" w:ascii="Times New Roman" w:hAnsi="Times New Roman"/>
              </w:rPr>
              <w:t>2. Ал. 2 се залич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ема с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12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В чл. 93. се правят следните изменения и допъ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 Създава се алинея 5:</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За преиздаване в случаи на изгубено или повредено многократно ЕКМТ (СЕМТ) разрешително - 20 л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Приема се с редак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чл. 93 се създава т.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за издаване в случаи на изгубено, откраднато или повредено многократно ЕКМТ (СЕМТ) разрешително – за всеки месец от валидността му, считано от месеца на получаването му – 20 лв.“ </w:t>
            </w:r>
          </w:p>
        </w:tc>
      </w:tr>
      <w:tr>
        <w:trPr>
          <w:trHeight w:val="151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 В чл. 100 се правят следните изменения и допъ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 Алинея 3 се изменя та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За продължаване срока на лиценза и за отразяване на промени в обстоятелствата, вписани в лиценза за извършване на обществен превоз на пътници или товари в страната или в удостоверението за регистрация за извършване на таксиметров превоз на пътници, се събира такса 100 лв.“</w:t>
            </w:r>
          </w:p>
          <w:p>
            <w:pPr>
              <w:pStyle w:val="Normal"/>
              <w:spacing w:lineRule="auto" w:line="240" w:before="0" w:after="0"/>
              <w:jc w:val="both"/>
              <w:rPr>
                <w:rFonts w:ascii="Times New Roman" w:hAnsi="Times New Roman" w:cs="Times New Roman"/>
              </w:rPr>
            </w:pPr>
            <w:r>
              <w:rPr>
                <w:rFonts w:cs="Times New Roman" w:ascii="Times New Roman" w:hAnsi="Times New Roman"/>
              </w:rPr>
              <w:t>2. Алинея 4 се изменя та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За издаване на дубликат на лиценза и удостоверението за регистрация се заплаща такса 10 л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Приема се с редак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ал. 3 думите „или в удостоверението за регистрация за извършване на таксиметров превоз на пътници“ се заличават. </w:t>
            </w:r>
          </w:p>
          <w:p>
            <w:pPr>
              <w:pStyle w:val="Normal"/>
              <w:spacing w:lineRule="auto" w:line="240" w:before="0" w:after="0"/>
              <w:jc w:val="both"/>
              <w:rPr>
                <w:rFonts w:ascii="Times New Roman" w:hAnsi="Times New Roman" w:cs="Times New Roman"/>
              </w:rPr>
            </w:pPr>
            <w:r>
              <w:rPr>
                <w:rFonts w:cs="Times New Roman" w:ascii="Times New Roman" w:hAnsi="Times New Roman"/>
              </w:rPr>
              <w:t>В ал. 4 думите „и удостоверението за регистрация“ се заличават.</w:t>
            </w:r>
          </w:p>
          <w:p>
            <w:pPr>
              <w:pStyle w:val="Normal"/>
              <w:spacing w:lineRule="auto" w:line="240" w:before="0" w:after="0"/>
              <w:jc w:val="both"/>
              <w:rPr>
                <w:rFonts w:ascii="Times New Roman" w:hAnsi="Times New Roman" w:cs="Times New Roman"/>
              </w:rPr>
            </w:pPr>
            <w:r>
              <w:rPr>
                <w:rFonts w:cs="Times New Roman" w:ascii="Times New Roman" w:hAnsi="Times New Roman"/>
              </w:rPr>
              <w:t>С изменението на чл. 12 от Закона за автомобилните превози (обн., ДВ, бр. 60 от 2020 г., в сила от 1 януари 2021 г.) е предвидено удостоверенията за регистрация за извършване на таксиметров превоз на пътници да се издават от кметовете общините или от оправомощени от тях длъжностни лица, поради което се предлага заличаването на текстовете.</w:t>
            </w:r>
          </w:p>
        </w:tc>
      </w:tr>
      <w:tr>
        <w:trPr>
          <w:trHeight w:val="114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4. Член 112в се изменя так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л. 112в. (1) Таксите по чл. 87, ал. 1, т. 2, чл. 90а и чл. 100, ал. 2, се заплащат в  двоен размер, когато по искане на превозвача съответният документ се издава в срок до 3 работни дни.“</w:t>
            </w:r>
          </w:p>
          <w:p>
            <w:pPr>
              <w:pStyle w:val="Normal"/>
              <w:spacing w:lineRule="auto" w:line="240" w:before="0" w:after="0"/>
              <w:jc w:val="both"/>
              <w:rPr>
                <w:rFonts w:ascii="Times New Roman" w:hAnsi="Times New Roman" w:cs="Times New Roman"/>
              </w:rPr>
            </w:pPr>
            <w:r>
              <w:rPr>
                <w:rFonts w:cs="Times New Roman" w:ascii="Times New Roman" w:hAnsi="Times New Roman"/>
              </w:rPr>
              <w:t>(2) Таксите по чл. 89а, чл. 91, чл. 100, ал. 1, т. 1, ал. 3 и ал. 4 се заплащат в двоен размер, когато по искане на превозвача съответният документ се издава в срок до 7 работни дни.</w:t>
            </w:r>
          </w:p>
          <w:p>
            <w:pPr>
              <w:pStyle w:val="Normal"/>
              <w:spacing w:lineRule="auto" w:line="240" w:before="0" w:after="0"/>
              <w:jc w:val="both"/>
              <w:rPr>
                <w:rFonts w:ascii="Times New Roman" w:hAnsi="Times New Roman" w:cs="Times New Roman"/>
              </w:rPr>
            </w:pPr>
            <w:r>
              <w:rPr>
                <w:rFonts w:cs="Times New Roman" w:ascii="Times New Roman" w:hAnsi="Times New Roman"/>
              </w:rPr>
              <w:t>(3) Таксите по чл. 88 във връзка с чл. 87, ал. 1, т. 2, чл. 92 и чл. 100, ал. 5 се заплащат в 2,5 пъти по-висок размер, когато по искане на превозвача съответният документ се издава в срок до 1 работен де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а се с редак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ен 112в се изменя так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л. 112в. (1) Таксите по чл. 87, ал. 1, т. 2 и чл. 90а се заплащат в двоен размер, когато по искане на превозвача съответният документ се издава в срок до 5 дни.</w:t>
            </w:r>
          </w:p>
          <w:p>
            <w:pPr>
              <w:pStyle w:val="Normal"/>
              <w:spacing w:lineRule="auto" w:line="240" w:before="0" w:after="0"/>
              <w:jc w:val="both"/>
              <w:rPr>
                <w:rFonts w:ascii="Times New Roman" w:hAnsi="Times New Roman" w:cs="Times New Roman"/>
              </w:rPr>
            </w:pPr>
            <w:r>
              <w:rPr>
                <w:rFonts w:cs="Times New Roman" w:ascii="Times New Roman" w:hAnsi="Times New Roman"/>
              </w:rPr>
              <w:t>(2) Таксите по чл. 89а, чл. 91, чл. 100, ал. 1, т. 1, ал. 3 и ал. 4 се заплащат в двоен размер, когато по искане на превозвача съответният документ се издава в срок до 7 дни.“</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5.  Чл. 112ж  се залич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Не се прие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ависимо дали се издава административен акт или не, се извършва дейност от Изпълнителна агенция „Автомобилна админис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Горепосочените административни действия изискват изразходването на допълнителен административен капацитет, на допълнителни разходи за изработването на съответните документи, както и за поддръжка на база данни.</w:t>
            </w:r>
          </w:p>
        </w:tc>
      </w:tr>
      <w:tr>
        <w:trPr>
          <w:trHeight w:val="27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rPr>
              <w:t xml:space="preserve">. </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Асоциация на българските предприятия за международни превози и пътищата (АЕБТРИ)</w:t>
            </w:r>
          </w:p>
          <w:p>
            <w:pPr>
              <w:pStyle w:val="Normal"/>
              <w:jc w:val="center"/>
              <w:rPr>
                <w:rFonts w:ascii="Times New Roman" w:hAnsi="Times New Roman" w:cs="Times New Roman"/>
              </w:rPr>
            </w:pPr>
            <w:r>
              <w:rPr>
                <w:rFonts w:cs="Times New Roman" w:ascii="Times New Roman" w:hAnsi="Times New Roman"/>
              </w:rPr>
              <w:t>Камара на автомобилните превозвачи в България (КАПБ)</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4"/>
                <w:szCs w:val="24"/>
              </w:rPr>
              <w:t>Национално сдружение на българските превозвачи (НСБ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ъв връзка с цитирания по-горе проект, публикуван на сайта на МТИТС за обществено обсъждане, изразяваме несъгласието си с въвеждането на нови административни такси, с което не се правят стъпки към подобряването на административното обслужване, а напротив ще се увеличи административната тежест върху бизнеса. С оглед на горното предлагаме:</w:t>
            </w:r>
          </w:p>
          <w:p>
            <w:pPr>
              <w:pStyle w:val="Normal"/>
              <w:spacing w:lineRule="auto" w:line="240" w:before="0" w:after="0"/>
              <w:jc w:val="both"/>
              <w:rPr>
                <w:rFonts w:ascii="Times New Roman" w:hAnsi="Times New Roman" w:cs="Times New Roman"/>
              </w:rPr>
            </w:pPr>
            <w:r>
              <w:rPr>
                <w:rFonts w:cs="Times New Roman" w:ascii="Times New Roman" w:hAnsi="Times New Roman"/>
              </w:rPr>
              <w:t>1. Да се заличат §7 и §8.</w:t>
            </w:r>
          </w:p>
          <w:p>
            <w:pPr>
              <w:pStyle w:val="Normal"/>
              <w:spacing w:lineRule="auto" w:line="240" w:before="0" w:after="0"/>
              <w:jc w:val="both"/>
              <w:rPr>
                <w:rFonts w:ascii="Times New Roman" w:hAnsi="Times New Roman" w:cs="Times New Roman"/>
              </w:rPr>
            </w:pPr>
            <w:r>
              <w:rPr>
                <w:rFonts w:cs="Times New Roman" w:ascii="Times New Roman" w:hAnsi="Times New Roman"/>
              </w:rPr>
              <w:t>Таксата в размер на 10 лева не съответства на предвиденото в чл. 2, ал. 2 от Закона за държавните такси, че простите такси „се определят въз основа на необходимите материално-технически и административни разходи по предоставяне на услугата“.</w:t>
            </w:r>
          </w:p>
          <w:p>
            <w:pPr>
              <w:pStyle w:val="Normal"/>
              <w:spacing w:lineRule="auto" w:line="240" w:before="0" w:after="0"/>
              <w:jc w:val="both"/>
              <w:rPr>
                <w:rFonts w:ascii="Times New Roman" w:hAnsi="Times New Roman" w:cs="Times New Roman"/>
              </w:rPr>
            </w:pPr>
            <w:r>
              <w:rPr>
                <w:rFonts w:cs="Times New Roman" w:ascii="Times New Roman" w:hAnsi="Times New Roman"/>
              </w:rPr>
              <w:t>Не считаме, че превозвачите получават административна услуга от Изпълнителна агенция „Автомобилна администрация“ (ИААА), подавайки информация за промяна на обстоятелства, вписани в регистъра, както е определено в частичната оценка на въздействието. Така те изпълняват задълженията си да подават данни към ИААА, вменените им със Закона за автомобилните превози, Наредба № 11 за международен автомобилен превоз на пътници и товари и Наредба № 33 за обществен превоз на пътници и товари на територията на Република България, при което правят допълнителни разходи.</w:t>
            </w:r>
          </w:p>
          <w:p>
            <w:pPr>
              <w:pStyle w:val="Normal"/>
              <w:spacing w:lineRule="auto" w:line="240" w:before="0" w:after="0"/>
              <w:jc w:val="both"/>
              <w:rPr/>
            </w:pPr>
            <w:r>
              <w:rPr>
                <w:rFonts w:cs="Times New Roman" w:ascii="Times New Roman" w:hAnsi="Times New Roman"/>
              </w:rPr>
              <w:t>Освен това съгласно ал. 4 на чл. 1 от Методиката за определяне на разходо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 „за отстраняване на нередовности и/или предоставяне на допълнителна информация не се събират такс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глеждането на подадено заявление за вписване на промени в обстоятелствата, които подлежат на вписване в регистрите на валидните лицензи и отразяването на самата промяна в тях не са свързани със съществени материално-технически и административни разходи за ИААА. Такова заявление с приложенията към него се подава по образец, определен от агенцията, съдържа еднотипни и еднакво структурирани данни в по-голямата си част на електронен носител, което обуславя лесна и бърза обработка. Всички документи, отнасящи се до отразяването на настъпилите промени в обстоятелствата, се предоставят от подателя на заявлението, включително и такива, които могат да бъдат изискани от друг държавен орган (КАТ), с което ИААА превишава правата си, задължавайки превозвачите да ги представят. Практически действията, които извършва ИААА, са да провери дали приложените документи отразяват посочена промяна в обстоятелство, която подлежи на вписване, и да нанесат съответната корекция в регистрит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а с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9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практика разходите, свързани с изготвянето, набавянето и подаването на всички изискващи се документи се поемат от превозвачите. На транспортните фирми се вменява и задължението всеки път да набират данните за МПС в електронни таблици и да ги прилагат към заявлението на електронен носител с цел улесняване на администрацията, което представлява административна тежест за тях. Ето защо считаме, че е неправилно освен тези разходи превозвачите да заплащат и такса от по 10 лева за разглеждането на всяко подадено заявление и вписването на всяко обстоятелство в регистрите, което увеличава административната тежест върху транспортните фирми, като създава за тях допълнителни разходи и ангажимента да подготвят още един документ.</w:t>
            </w:r>
          </w:p>
          <w:p>
            <w:pPr>
              <w:pStyle w:val="Normal"/>
              <w:spacing w:lineRule="auto" w:line="240" w:before="0" w:after="0"/>
              <w:jc w:val="both"/>
              <w:rPr>
                <w:rFonts w:ascii="Times New Roman" w:hAnsi="Times New Roman" w:cs="Times New Roman"/>
              </w:rPr>
            </w:pPr>
            <w:r>
              <w:rPr>
                <w:rFonts w:cs="Times New Roman" w:ascii="Times New Roman" w:hAnsi="Times New Roman"/>
              </w:rPr>
              <w:t>Предвидената промяна в чл. 91, ал. 2 и чл. 100 ал. 4 противоречи на изложените мотиви, в които е заявено, че направените предложения имат за цел „постигане на съответствието й с разходите на ИААА за извършване на услугите,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 но не е посочено нито какви разходи се правят, нито какъв е техният размер, с оглед на което не може да се прецени доколко е законосъобразно и целесъобразно заплащането на такса от по 10 лева за разглеждането на всяко заявление или отразяване на всяко променено обстоятелство в регистрите на валидните лиценз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Да се предвидят по-ниски такси за удължаване срока на валидност на разрешенията за извършване на периодични прегледи за проверка на техническата изправност на ППС (чл. 102, ал. 1) в сравнение с тези за издаване на нови раз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 изменението на Закона за движението по пътищата (обн. ДВ, бр. 2 от 2018 г.) се въведе възможност за удължаване на срока на валидност на разрешенията за извършване на периодични прегледи за проверка на техническата изправност на пътни превозни средства с цел намаляване на регулаторната тежест върху бизнеса. Същевременно с проекта за изменение на Тарифа 5 се предвижда събирането на същия размер такси, който се налага и при издаването на ново разрешение, което обезсмисля направената промяна в Закона за движение по пътищата. Трябва да се има предвид, че контролните органи имат задължението да осъществяват текущ контрол върху изпълнението на изискванията по ал. 4 на чл. 148 от ЗДП, което предполага не само изискването на по-малко документи при продължаване срока на валидност на разрешение, но и извършването на по-малко проверки, респективно по-малък административен капацитет и по-ниски разходи в сравнение с издаването на нови раз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 се прие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йността на ИААА по време на удължаване срока на валидност на разрешенията за извършване на периодични прегледи за проверка на техническата изправност на ППС е една и съща с тази при издаване на разрешенията. Намалена е административната тежест за потребителите на услугата, като от тях не се изискват документи, достоверността на които се проверява по електронен път, т.е. проверките, административния капацитет и разходите са едни и същи като при издаване на ново разрешение. </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Таксите за предоставяне на административни услуги в съкратени срокове да останат в двоен размер. Разширяването на обхвата на предоставяните административни услуги в съкратени срокове, предложено в проекта, е от изключителна важност за динамичен отрасъл като автомобилния транспорт. Същевременно нито в мотивите, нито в оценката на въздействието е посочена причината за определяне на максималния определен в методиката размер на тези такси (по чл. 112в от Тарифа 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а с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9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Да се отмени предложената такса за извършване на проверка на автогара в съответствие с изискванията за определяне на категорията на автогарата или за промяна на категорията на автогарата. Не считаме, че ИААА предоставя административна услуга, извършвайки проверка за определяне категорията на автогарата. ИААА е въвела задължително изискване за категоризация на автогарите в страната с Наредбата за изменение и допълнение на Наредба № 33 (обн., ДВ, бр. 86 от 2016 г.) и нейно задължение е да прави проверки за определяне на тези категори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Приема с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39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Да отпадне предложението таксите, събирани от ИААА, да не подлежат на връщане. Считаме, че е логично да бъдат възстановявани предварително заплатените такси за административни услуги, които не са извършени в действителност. Например при отказ да се издаде лиценз би трябвало внесената такса да бъде възстановена поне частично, защото е изразходван административен ресурс за разглеждане на заявлението и преглед на представените документи, но не и за издаването на лиценза. В този смисъл предлагаме действащите такси за издаване на лиценз и продължаване срока на лиценза да бъдат дифернцирани на част за разглеждане на документите и част за издаване на самия лиценз. По наша преценка така направените предложения противоречат на чл. 1 (3) от цитираната методика и ще увеличат значително административната тежест върху автомобилния транспорт, което е признато и в частичната оценка на въздействието. Увеличаването на административната тежест може да има само негативни последици, включително да доведе до свиване на дейността, но не и да предостави възможност на малките и средни предприятия да разширят обхвата на дейността си.</w:t>
            </w:r>
          </w:p>
          <w:p>
            <w:pPr>
              <w:pStyle w:val="Normal"/>
              <w:spacing w:lineRule="auto" w:line="240" w:before="0" w:after="0"/>
              <w:jc w:val="both"/>
              <w:rPr>
                <w:rFonts w:ascii="Times New Roman" w:hAnsi="Times New Roman" w:cs="Times New Roman"/>
              </w:rPr>
            </w:pPr>
            <w:r>
              <w:rPr>
                <w:rFonts w:cs="Times New Roman" w:ascii="Times New Roman" w:hAnsi="Times New Roman"/>
              </w:rPr>
              <w:t>В обобщение считаме, че въвеждането на нови административни такси следва да бъде аргументирано и преценено, като се постигне баланс между действителните разходи, които се правят от административния орган, извършвайки законово възложените му функции и услугите, които предоставя, и действията и разходите, направени от адресатите на съответните административни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Надяваме се изложените мнения и препоръки да бъдат взети предвид при оформянето на окончателния вариант на проекта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 се прие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ависимо дали се издава административен акт или не, се извършва дейност от Изпълнителна агенция „Автомобилна админис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Горепосочените административни действия изискват изразходването на допълнителен административен капацитет, на допълнителни разходи за изработването на съответните документи, както и за поддръжка на база дан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5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rPr>
            </w:pPr>
            <w:r>
              <w:rPr>
                <w:rFonts w:cs="Times New Roman" w:ascii="Times New Roman" w:hAnsi="Times New Roman"/>
              </w:rPr>
              <w:t>3.</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ехнотест А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носно § 5 за </w:t>
            </w:r>
          </w:p>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на чл. 88в:</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инея 1 предлага за оценка на техническата служба да се събира такса 18400 л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ази такса е неоправдано висока. </w:t>
            </w:r>
          </w:p>
          <w:p>
            <w:pPr>
              <w:pStyle w:val="Normal"/>
              <w:spacing w:lineRule="auto" w:line="240" w:before="0" w:after="0"/>
              <w:jc w:val="both"/>
              <w:rPr/>
            </w:pPr>
            <w:r>
              <w:rPr>
                <w:rFonts w:cs="Times New Roman" w:ascii="Times New Roman" w:hAnsi="Times New Roman"/>
              </w:rPr>
              <w:t xml:space="preserve">Аргумента е извършване на същата процедура от Изпълнителна агенция „Българска служба за акредитация“ (ИА БСА) на лаборатория за изпитване на ППС, на основание БДС </w:t>
            </w:r>
            <w:r>
              <w:rPr>
                <w:rFonts w:cs="Times New Roman" w:ascii="Times New Roman" w:hAnsi="Times New Roman"/>
                <w:lang w:val="en-US"/>
              </w:rPr>
              <w:t>EN</w:t>
            </w:r>
            <w:r>
              <w:rPr>
                <w:rFonts w:cs="Times New Roman" w:ascii="Times New Roman" w:hAnsi="Times New Roman"/>
                <w:lang w:val="ru-RU"/>
              </w:rPr>
              <w:t xml:space="preserve"> </w:t>
            </w:r>
            <w:r>
              <w:rPr>
                <w:rFonts w:cs="Times New Roman" w:ascii="Times New Roman" w:hAnsi="Times New Roman"/>
                <w:lang w:val="en-US"/>
              </w:rPr>
              <w:t>ISO</w:t>
            </w:r>
            <w:r>
              <w:rPr>
                <w:rFonts w:cs="Times New Roman" w:ascii="Times New Roman" w:hAnsi="Times New Roman"/>
                <w:lang w:val="ru-RU"/>
              </w:rPr>
              <w:t>/</w:t>
            </w:r>
            <w:r>
              <w:rPr>
                <w:rFonts w:cs="Times New Roman" w:ascii="Times New Roman" w:hAnsi="Times New Roman"/>
                <w:lang w:val="en-US"/>
              </w:rPr>
              <w:t>IEC</w:t>
            </w:r>
            <w:r>
              <w:rPr>
                <w:rFonts w:cs="Times New Roman" w:ascii="Times New Roman" w:hAnsi="Times New Roman"/>
                <w:lang w:val="ru-RU"/>
              </w:rPr>
              <w:t xml:space="preserve"> 17025</w:t>
            </w:r>
            <w:r>
              <w:rPr>
                <w:rFonts w:cs="Times New Roman" w:ascii="Times New Roman" w:hAnsi="Times New Roman"/>
              </w:rPr>
              <w:t>, по същите регулаторни актове в обхвата на техническата служб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и влизане в сила на Закона за изменение и допълнение на Закона за движението по пътищата (обн. ДВ, бр. 11 от 2017 г.), оценката на техническата служба се извършваше от ИА БСА по цени, определени в Тарифа за таксите, събирани от ИА БСА за дейностите по оценка, надзор и повторна оценка на техническите служби, приета с ПМС № 87/2013 г. Съгласно тази тарифа, за оценка на техническата служба се събираше такса 8650 лв. (2,13 пъти по-малко!), която се заплащаше на части, както следва:</w:t>
            </w:r>
          </w:p>
          <w:p>
            <w:pPr>
              <w:pStyle w:val="Normal"/>
              <w:spacing w:lineRule="auto" w:line="240" w:before="0" w:after="0"/>
              <w:jc w:val="both"/>
              <w:rPr>
                <w:rFonts w:ascii="Times New Roman" w:hAnsi="Times New Roman" w:cs="Times New Roman"/>
              </w:rPr>
            </w:pPr>
            <w:r>
              <w:rPr>
                <w:rFonts w:cs="Times New Roman" w:ascii="Times New Roman" w:hAnsi="Times New Roman"/>
              </w:rPr>
              <w:t>- за проверка на заявлението – 450 лв.;</w:t>
            </w:r>
          </w:p>
          <w:p>
            <w:pPr>
              <w:pStyle w:val="Normal"/>
              <w:spacing w:lineRule="auto" w:line="240" w:before="0" w:after="0"/>
              <w:jc w:val="both"/>
              <w:rPr>
                <w:rFonts w:ascii="Times New Roman" w:hAnsi="Times New Roman" w:cs="Times New Roman"/>
              </w:rPr>
            </w:pPr>
            <w:r>
              <w:rPr>
                <w:rFonts w:cs="Times New Roman" w:ascii="Times New Roman" w:hAnsi="Times New Roman"/>
              </w:rPr>
              <w:t>- за предварително проучване – 1790 лв.;</w:t>
            </w:r>
          </w:p>
          <w:p>
            <w:pPr>
              <w:pStyle w:val="Normal"/>
              <w:spacing w:lineRule="auto" w:line="240" w:before="0" w:after="0"/>
              <w:jc w:val="both"/>
              <w:rPr>
                <w:rFonts w:ascii="Times New Roman" w:hAnsi="Times New Roman" w:cs="Times New Roman"/>
              </w:rPr>
            </w:pPr>
            <w:r>
              <w:rPr>
                <w:rFonts w:cs="Times New Roman" w:ascii="Times New Roman" w:hAnsi="Times New Roman"/>
              </w:rPr>
              <w:t>- за оценяване на място и за издаване на оценъчен доклад – 6410 лв.</w:t>
            </w:r>
          </w:p>
          <w:p>
            <w:pPr>
              <w:pStyle w:val="Normal"/>
              <w:spacing w:lineRule="auto" w:line="240" w:before="0" w:after="0"/>
              <w:jc w:val="both"/>
              <w:rPr>
                <w:rFonts w:ascii="Times New Roman" w:hAnsi="Times New Roman" w:cs="Times New Roman"/>
              </w:rPr>
            </w:pPr>
            <w:r>
              <w:rPr>
                <w:rFonts w:cs="Times New Roman" w:ascii="Times New Roman" w:hAnsi="Times New Roman"/>
              </w:rPr>
              <w:t>Изпитвателната лаборатория за първоначална акредитация по БДС EN ISO/IEC 17025, съгласно ценоразписа на ИА БСА, описан в документа BAS QR 8, оценка за над 20 показатели, заплаща:</w:t>
            </w:r>
          </w:p>
          <w:p>
            <w:pPr>
              <w:pStyle w:val="Normal"/>
              <w:spacing w:lineRule="auto" w:line="240" w:before="0" w:after="0"/>
              <w:jc w:val="both"/>
              <w:rPr>
                <w:rFonts w:ascii="Times New Roman" w:hAnsi="Times New Roman" w:cs="Times New Roman"/>
              </w:rPr>
            </w:pPr>
            <w:r>
              <w:rPr>
                <w:rFonts w:cs="Times New Roman" w:ascii="Times New Roman" w:hAnsi="Times New Roman"/>
              </w:rPr>
              <w:t>- за проверка на заявлението – 200 лв.;</w:t>
            </w:r>
          </w:p>
          <w:p>
            <w:pPr>
              <w:pStyle w:val="Normal"/>
              <w:spacing w:lineRule="auto" w:line="240" w:before="0" w:after="0"/>
              <w:jc w:val="both"/>
              <w:rPr>
                <w:rFonts w:ascii="Times New Roman" w:hAnsi="Times New Roman" w:cs="Times New Roman"/>
              </w:rPr>
            </w:pPr>
            <w:r>
              <w:rPr>
                <w:rFonts w:cs="Times New Roman" w:ascii="Times New Roman" w:hAnsi="Times New Roman"/>
              </w:rPr>
              <w:t>- за предварително проучване – 900 лв.;</w:t>
            </w:r>
          </w:p>
          <w:p>
            <w:pPr>
              <w:pStyle w:val="Normal"/>
              <w:spacing w:lineRule="auto" w:line="240" w:before="0" w:after="0"/>
              <w:jc w:val="both"/>
              <w:rPr>
                <w:rFonts w:ascii="Times New Roman" w:hAnsi="Times New Roman" w:cs="Times New Roman"/>
              </w:rPr>
            </w:pPr>
            <w:r>
              <w:rPr>
                <w:rFonts w:cs="Times New Roman" w:ascii="Times New Roman" w:hAnsi="Times New Roman"/>
              </w:rPr>
              <w:t>- за оценяване на място – 3200 лв.;</w:t>
            </w:r>
          </w:p>
          <w:p>
            <w:pPr>
              <w:pStyle w:val="Normal"/>
              <w:spacing w:lineRule="auto" w:line="240" w:before="0" w:after="0"/>
              <w:jc w:val="both"/>
              <w:rPr>
                <w:rFonts w:ascii="Times New Roman" w:hAnsi="Times New Roman" w:cs="Times New Roman"/>
              </w:rPr>
            </w:pPr>
            <w:r>
              <w:rPr>
                <w:rFonts w:cs="Times New Roman" w:ascii="Times New Roman" w:hAnsi="Times New Roman"/>
              </w:rPr>
              <w:t>- за решение за първоначална акредитация – 1000 лв.</w:t>
            </w:r>
          </w:p>
          <w:p>
            <w:pPr>
              <w:pStyle w:val="Normal"/>
              <w:spacing w:lineRule="auto" w:line="240" w:before="0" w:after="0"/>
              <w:jc w:val="both"/>
              <w:rPr>
                <w:rFonts w:ascii="Times New Roman" w:hAnsi="Times New Roman" w:cs="Times New Roman"/>
              </w:rPr>
            </w:pPr>
            <w:r>
              <w:rPr>
                <w:rFonts w:cs="Times New Roman" w:ascii="Times New Roman" w:hAnsi="Times New Roman"/>
              </w:rPr>
              <w:t>Общо 5300 лв.</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тест АД е заплатил подобна сума при първоначална акреди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б) алинея 2 изисква за повторна оценка на техническа служба да се събира такса 16570 лв. Тази такса е неоправдано висока.</w:t>
            </w:r>
          </w:p>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чл. 3 от описаната по-горе тарифа, за повторна оценка на техническа служба се събираше такса 6820 лв. (2,43 пъти по-малк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ТЕСТ АД за преакредитация и/или разширение на обхвата (аналогия на повторна оценка) по БДС EN ISO/IEC 17025, по същите регулаторни актове в обхвата на техническата служба, съгласно ценоразписа на ИА БСА, описан в документа BAS QR 8, оценка за над 20 показатели, заплащ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 проверка на заявлението </w:t>
              <w:tab/>
              <w:t>–   100 лв.;</w:t>
            </w:r>
          </w:p>
          <w:p>
            <w:pPr>
              <w:pStyle w:val="Normal"/>
              <w:spacing w:lineRule="auto" w:line="240" w:before="0" w:after="0"/>
              <w:jc w:val="both"/>
              <w:rPr>
                <w:rFonts w:ascii="Times New Roman" w:hAnsi="Times New Roman" w:cs="Times New Roman"/>
              </w:rPr>
            </w:pPr>
            <w:r>
              <w:rPr>
                <w:rFonts w:cs="Times New Roman" w:ascii="Times New Roman" w:hAnsi="Times New Roman"/>
              </w:rPr>
              <w:t>- за предварително проучване –   900 лв.;</w:t>
            </w:r>
          </w:p>
          <w:p>
            <w:pPr>
              <w:pStyle w:val="Normal"/>
              <w:spacing w:lineRule="auto" w:line="240" w:before="0" w:after="0"/>
              <w:jc w:val="both"/>
              <w:rPr>
                <w:rFonts w:ascii="Times New Roman" w:hAnsi="Times New Roman" w:cs="Times New Roman"/>
              </w:rPr>
            </w:pPr>
            <w:r>
              <w:rPr>
                <w:rFonts w:cs="Times New Roman" w:ascii="Times New Roman" w:hAnsi="Times New Roman"/>
              </w:rPr>
              <w:t>- за оценяване на място – 2200 лв.;</w:t>
            </w:r>
          </w:p>
          <w:p>
            <w:pPr>
              <w:pStyle w:val="Normal"/>
              <w:spacing w:lineRule="auto" w:line="240" w:before="0" w:after="0"/>
              <w:jc w:val="both"/>
              <w:rPr>
                <w:rFonts w:ascii="Times New Roman" w:hAnsi="Times New Roman" w:cs="Times New Roman"/>
              </w:rPr>
            </w:pPr>
            <w:r>
              <w:rPr>
                <w:rFonts w:cs="Times New Roman" w:ascii="Times New Roman" w:hAnsi="Times New Roman"/>
              </w:rPr>
              <w:t>- за решение за преакредитация/разширяване на обхвата</w:t>
              <w:tab/>
              <w:t xml:space="preserve">– 1000 лв.  </w:t>
            </w:r>
          </w:p>
          <w:p>
            <w:pPr>
              <w:pStyle w:val="Normal"/>
              <w:spacing w:lineRule="auto" w:line="240" w:before="0" w:after="0"/>
              <w:jc w:val="both"/>
              <w:rPr>
                <w:rFonts w:ascii="Times New Roman" w:hAnsi="Times New Roman" w:cs="Times New Roman"/>
              </w:rPr>
            </w:pPr>
            <w:r>
              <w:rPr>
                <w:rFonts w:cs="Times New Roman" w:ascii="Times New Roman" w:hAnsi="Times New Roman"/>
              </w:rPr>
              <w:t>Общо:</w:t>
              <w:tab/>
              <w:t xml:space="preserve">  4200 лв.</w:t>
            </w:r>
          </w:p>
          <w:p>
            <w:pPr>
              <w:pStyle w:val="Normal"/>
              <w:spacing w:lineRule="auto" w:line="240" w:before="0" w:after="0"/>
              <w:jc w:val="both"/>
              <w:rPr>
                <w:rFonts w:ascii="Times New Roman" w:hAnsi="Times New Roman" w:cs="Times New Roman"/>
              </w:rPr>
            </w:pPr>
            <w:r>
              <w:rPr>
                <w:rFonts w:cs="Times New Roman" w:ascii="Times New Roman" w:hAnsi="Times New Roman"/>
              </w:rPr>
              <w:t>Извод: Въвежда се финансово наказание за техническа служб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а</w:t>
            </w:r>
            <w:r>
              <w:rPr>
                <w:rFonts w:cs="Times New Roman" w:ascii="Times New Roman" w:hAnsi="Times New Roman"/>
                <w:b/>
                <w:lang w:val="en-US"/>
              </w:rPr>
              <w:t xml:space="preserve"> </w:t>
            </w:r>
            <w:r>
              <w:rPr>
                <w:rFonts w:cs="Times New Roman" w:ascii="Times New Roman" w:hAnsi="Times New Roman"/>
                <w:b/>
              </w:rPr>
              <w:t>се по принци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кстовете за таксите, относно техническите служби ще бъдат прецизирани в следващото постановление за изменение на Тарифа № 5.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Алинея 2 на чл. 88в не включва изискването, аналогично на преакредитация и/или разширение на обхвата, че повторната оценка може да включва разширяване на обхвата при същата цена, т.е. да се запише повторна оценка и/или разширение на обхвата. Новосъздадения член 88г е аналогия на разширение на обхвата по т. 7a, 7b и/или 7c от BAS QR 2 на ИА БСА.  Изпълнителна агенция „Автомобилна администрация“ няма специалисти, компетентност и методика, по която да извършва такава дейност по оценка на техническа служба. Инструкцията за определяне на технически служби по Наредба № 60 / Директива 2007/46/ЕО, е грубо преписана от подобен документ на ИА БСА.</w:t>
            </w:r>
            <w:r>
              <w:rPr/>
              <w:t xml:space="preserve"> </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му е нужно да се дублират едно към едно (разликата е единствено в цената) две изпълнителни държавни аген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а се по принци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овете за таксите, относно техническите служби ще бъдат прецизирани в следващото постановление за изменение на Тарифа № 5.</w:t>
            </w:r>
          </w:p>
        </w:tc>
      </w:tr>
      <w:tr>
        <w:trPr>
          <w:trHeight w:val="113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4. </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Технологичен институт по автомобилна техника – </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ажаеми господа, </w:t>
            </w:r>
          </w:p>
          <w:p>
            <w:pPr>
              <w:pStyle w:val="Normal"/>
              <w:spacing w:lineRule="auto" w:line="240" w:before="0" w:after="0"/>
              <w:jc w:val="both"/>
              <w:rPr>
                <w:rFonts w:ascii="Times New Roman" w:hAnsi="Times New Roman" w:cs="Times New Roman"/>
              </w:rPr>
            </w:pPr>
            <w:r>
              <w:rPr>
                <w:rFonts w:cs="Times New Roman" w:ascii="Times New Roman" w:hAnsi="Times New Roman"/>
              </w:rPr>
              <w:t>опирайки се на административните разпоредби на Регламент (ЕС)   2018 / 858 на Европейския парламент  и на Съвета от 30.05.2018 г. в сила от 04.07.2018 г. и се прилага от 01.09.2020 г. (чл. 91), правя следното:  ПРЕДЛОЖЕНИЕ ЗА ПРОМЯНА в Тарифа № 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 текст: За определяне на техническа служба въз основа на валиден Сертификат за акредитация (оценъчен доклад от Национален орган по акредитация на Р. България - ... .........лв. Мотиви за предложе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МОТИВИ</w:t>
            </w:r>
          </w:p>
          <w:p>
            <w:pPr>
              <w:pStyle w:val="Normal"/>
              <w:spacing w:lineRule="auto" w:line="240" w:before="0" w:after="0"/>
              <w:jc w:val="both"/>
              <w:rPr>
                <w:rFonts w:ascii="Times New Roman" w:hAnsi="Times New Roman" w:cs="Times New Roman"/>
              </w:rPr>
            </w:pPr>
            <w:r>
              <w:rPr>
                <w:rFonts w:cs="Times New Roman" w:ascii="Times New Roman" w:hAnsi="Times New Roman"/>
              </w:rPr>
              <w:t>- По силата на чл. 3 т. 38 „Техническа служба” означава - организация или орган оправомощени от Органа по одобряването като Лаборатория за изпитване, която да извършва изпитвания, или като Орган за оценяване на съответствието, който да извършва първоначална оценка и други изпитвания или контролни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В глава XV „Оценка, оправомощаване, нотификация и наблюдение на техническите служби”, раздел „Компетентност на техническите служби”, чл. 73 „ Оценка и оправомощаване на технически служби”  е записано:</w:t>
            </w:r>
          </w:p>
          <w:p>
            <w:pPr>
              <w:pStyle w:val="Normal"/>
              <w:spacing w:lineRule="auto" w:line="240" w:before="0" w:after="0"/>
              <w:jc w:val="both"/>
              <w:rPr>
                <w:rFonts w:ascii="Times New Roman" w:hAnsi="Times New Roman" w:cs="Times New Roman"/>
              </w:rPr>
            </w:pPr>
            <w:r>
              <w:rPr>
                <w:rFonts w:cs="Times New Roman" w:ascii="Times New Roman" w:hAnsi="Times New Roman"/>
              </w:rPr>
              <w:t>т. 2.</w:t>
              <w:tab/>
              <w:t>Преди орган по одобряване на типа да оправомощи дадена техническа служба, ОРГАНЪТ ПО ОДОБРЯВАНЕ НА ТИПА или НАЦИОНАЛНИЯТ ОРГАН ПО АКРЕДИТАЦИЯ - ОЦЕНЯВА тази служба в съответствие с контролен списък за оценка, който обхваща най-малко изискванията, установени в допълнение 2 към приложение ІІІ. Оценката включва оценка на място в помещенията на кандидатстващата техническа служба, и когато е уместно,  на всяко поделение или подизпълнител, разположени на територията на Съюза или извън нея.</w:t>
            </w:r>
          </w:p>
          <w:p>
            <w:pPr>
              <w:pStyle w:val="Normal"/>
              <w:spacing w:lineRule="auto" w:line="240" w:before="0" w:after="0"/>
              <w:jc w:val="both"/>
              <w:rPr>
                <w:rFonts w:ascii="Times New Roman" w:hAnsi="Times New Roman" w:cs="Times New Roman"/>
              </w:rPr>
            </w:pPr>
            <w:r>
              <w:rPr>
                <w:rFonts w:cs="Times New Roman" w:ascii="Times New Roman" w:hAnsi="Times New Roman"/>
              </w:rPr>
              <w:t>т. 3.</w:t>
              <w:tab/>
              <w:t>В случаите, когато оценката се извършва от НАЦИОНАЛЕН ОРГАН ПО АКРЕДИТАЦИЯ, кандидатстващата техническа служба представя на органа по одобряване на типа ВАЛИДЕН СЕРТИФИКАТ ЗА АКРЕДИТАЦИЯ и съответния доклад за оценка, който удостоверява, че техническата служба изпълнява изискванията, предвидени в допълнение 2  към приложение ІІІ, за  категориите дейности, за които кандидатстващата техническа служба е поискала да бъде оправомощена.</w:t>
            </w:r>
          </w:p>
          <w:p>
            <w:pPr>
              <w:pStyle w:val="Normal"/>
              <w:spacing w:lineRule="auto" w:line="240" w:before="0" w:after="0"/>
              <w:jc w:val="both"/>
              <w:rPr>
                <w:rFonts w:ascii="Times New Roman" w:hAnsi="Times New Roman" w:cs="Times New Roman"/>
              </w:rPr>
            </w:pPr>
            <w:r>
              <w:rPr>
                <w:rFonts w:cs="Times New Roman" w:ascii="Times New Roman" w:hAnsi="Times New Roman"/>
              </w:rPr>
              <w:t>т. 4.</w:t>
              <w:tab/>
              <w:t xml:space="preserve">В случаите, когато оценката се извършва от орган по одобряване на типа, органът по одобряване от държава членка, в която кандидатстващата техническа служба е поискала да бъде оправомощена, назначава официално екип за съвместна оценка, който се състои от представители на органите по одобряване на типа на най-малко още две държави членки, както и от представител на Комисията.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а се по принци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Текстовете за таксите, относно техническите служби ще бъдат прецизирани в следващото постановление за изменение на Тарифа № 5.</w:t>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  16  от мотивите за приемане на Регламент (ЕС) 2018 / 858 е посочено, че  „...Когато оправомощаването на техническа служба се основава на акредитация по смисъла на Регламент (ЕО) № 765 / 2018 г. на Европейския парламент и Съвета, органите по акредитация и оправомощаващите органи по одобряването следва да обменят информация, която е от значение за оценката на компетентността на техническите служби.</w:t>
            </w:r>
          </w:p>
          <w:p>
            <w:pPr>
              <w:pStyle w:val="Normal"/>
              <w:spacing w:lineRule="auto" w:line="240" w:before="0" w:after="0"/>
              <w:jc w:val="both"/>
              <w:rPr>
                <w:rFonts w:ascii="Times New Roman" w:hAnsi="Times New Roman" w:cs="Times New Roman"/>
              </w:rPr>
            </w:pPr>
            <w:r>
              <w:rPr>
                <w:rFonts w:cs="Times New Roman" w:ascii="Times New Roman" w:hAnsi="Times New Roman"/>
              </w:rPr>
              <w:t>- Съгласно чл. 67 т. 1  ... Органът по одобряване на типа може да реши оценката и наблюдението на техническите служби и, когато е целесъобразно, на подизпълнители или поделения на тези технически служби, да се извършват от Национален орган по акредитация, като тогава,</w:t>
            </w:r>
          </w:p>
          <w:p>
            <w:pPr>
              <w:pStyle w:val="Normal"/>
              <w:spacing w:lineRule="auto" w:line="240" w:before="0" w:after="0"/>
              <w:jc w:val="both"/>
              <w:rPr>
                <w:rFonts w:ascii="Times New Roman" w:hAnsi="Times New Roman" w:cs="Times New Roman"/>
              </w:rPr>
            </w:pPr>
            <w:r>
              <w:rPr>
                <w:rFonts w:cs="Times New Roman" w:ascii="Times New Roman" w:hAnsi="Times New Roman"/>
              </w:rPr>
              <w:t>- Съгласно чл. 70 т. 1, ТС доказва на органа по акредитация извършващ оценката, че отговаря на изброените критерии, от което следва че:</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ложения за обсъждане проект по Постановление за изменение и допълнение на Тарифа № 5 в частта за Параграф 5 чл.88  от алинея 1 до ал. 4 липсва текст с такси 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правомощаване на Техническа служба въз основа на Сертификат за акредитация от Национален орган по акредитация и издаване на Удостоверение за определяне на Техническа служба въз основа на такъв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 не на последно място:</w:t>
            </w:r>
          </w:p>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чл. 67 т. 2 ... „Всяка оценка от органите по одобряване на типа на акредитирани технически служби се освобождава от изискването за партньорски провер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 Знак Знак"/>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28:00Z</dcterms:created>
  <dc:creator>Katerina Sinapova</dc:creator>
  <dc:description/>
  <cp:keywords/>
  <dc:language>en-US</dc:language>
  <cp:lastModifiedBy>Ivan Milushev</cp:lastModifiedBy>
  <cp:lastPrinted>2019-08-15T11:46:00Z</cp:lastPrinted>
  <dcterms:modified xsi:type="dcterms:W3CDTF">2021-04-19T14:31:00Z</dcterms:modified>
  <cp:revision>3</cp:revision>
  <dc:subject/>
  <dc:title/>
</cp:coreProperties>
</file>