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tbl>
            <w:tblPr>
              <w:tblW w:w="15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0"/>
            </w:tblGrid>
            <w:tr>
              <w:trPr>
                <w:trHeight w:val="958" w:hRule="atLeast"/>
              </w:trPr>
              <w:tc>
                <w:tcPr>
                  <w:tcW w:w="15650" w:type="dxa"/>
                  <w:tcBorders>
                    <w:top w:val="single" w:sz="36" w:space="0" w:color="2E74B5"/>
                    <w:left w:val="single" w:sz="36" w:space="0" w:color="2E74B5"/>
                    <w:bottom w:val="single" w:sz="36" w:space="0" w:color="2E74B5"/>
                    <w:right w:val="single" w:sz="36" w:space="0" w:color="2E74B5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90" w:leader="none"/>
                    </w:tabs>
                    <w:spacing w:before="120" w:after="12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Съобщение за непостъпили предложения и становища от обществени</w:t>
                  </w:r>
                  <w:r>
                    <w:rPr>
                      <w:b/>
                      <w:sz w:val="23"/>
                      <w:szCs w:val="23"/>
                      <w:lang w:val="en-US"/>
                    </w:rPr>
                    <w:t>те</w:t>
                  </w:r>
                  <w:r>
                    <w:rPr>
                      <w:b/>
                      <w:sz w:val="23"/>
                      <w:szCs w:val="23"/>
                    </w:rPr>
                    <w:t xml:space="preserve"> консултации по проектa </w:t>
                  </w:r>
                  <w:bookmarkStart w:id="0" w:name="to_paragraph_id40923936"/>
                  <w:bookmarkStart w:id="1" w:name="to_paragraph_id5714677"/>
                  <w:bookmarkEnd w:id="0"/>
                  <w:bookmarkEnd w:id="1"/>
                  <w:r>
                    <w:rPr>
                      <w:b/>
                      <w:sz w:val="23"/>
                      <w:szCs w:val="23"/>
                    </w:rPr>
                    <w:t xml:space="preserve">на </w:t>
                  </w:r>
                  <w:r>
                    <w:rPr>
                      <w:b/>
                      <w:bCs/>
                    </w:rPr>
                    <w:t>Процедура за регистрация и издаване на специално разрешение за извършване на полети на летателни апарати без съответствие със сертификат за тип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15650" w:type="dxa"/>
                  <w:tcBorders>
                    <w:top w:val="single" w:sz="36" w:space="0" w:color="2E74B5"/>
                    <w:left w:val="single" w:sz="36" w:space="0" w:color="2E74B5"/>
                    <w:bottom w:val="single" w:sz="36" w:space="0" w:color="2E74B5"/>
                    <w:right w:val="single" w:sz="36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В периода на обществените консултации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(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  <w:lang w:val="en-US"/>
                    </w:rPr>
                    <w:t>08.09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.2021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  <w:lang w:val="en-US"/>
                    </w:rPr>
                    <w:t xml:space="preserve"> - 08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.2021 г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)</w:t>
                  </w:r>
                  <w:r>
                    <w:rPr>
                      <w:b/>
                      <w:sz w:val="32"/>
                      <w:szCs w:val="32"/>
                    </w:rPr>
                    <w:t xml:space="preserve"> не са постъпили предложения и становищ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0:00Z</dcterms:created>
  <dc:creator/>
  <dc:description/>
  <cp:keywords/>
  <dc:language>en-US</dc:language>
  <cp:lastModifiedBy/>
  <dcterms:modified xsi:type="dcterms:W3CDTF">2021-10-18T07:10:00Z</dcterms:modified>
  <cp:revision>1</cp:revision>
  <dc:subject/>
  <dc:title>Справка за отразяване на постъпилите предложения от обществените консултации</dc:title>
</cp:coreProperties>
</file>