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6"/>
        <w:gridCol w:w="7938"/>
        <w:gridCol w:w="1418"/>
        <w:gridCol w:w="2696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ОТРАЗЯВАНЕ НА ПОСТЪПИЛИТЕ ПРЕДЛОЖЕНИЯ ОТ ОБЩЕСТВЕНИТЕ КОНСУЛТАЦИИ Н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 НА ПОСТАНОВЛЕНИЕ НА МИНИСТЕРСКИЯ СЪВЕТ ЗА ИЗМЕНЕНИЕ И ДОПЪЛНЕНИЕ НА НАРЕДБАТА ЗА ТРУДОВИТЕ И НЕПОСРЕДСТВЕНО СВЪРЗАНИ С ТЯХ ОТНОШЕНИЯ МЕЖДУ ЧЛЕНОВЕТЕ НА ЕКИПАЖА НА КОРАБА И КОРАБОПРИТЕЖАТЕЛЯ, ПРИЕТА С ПОСТАНОВЛЕНИЕ № 226 на МИНИСТЕРСКИЯ СЪВЕТ ОТ 2003 Г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ОБН., ДВ, БР. 93 ОТ 2003 Г., ИЗМ. И ДОП., БР. 96 ОТ 2005 Г. И БР. 32 ОТ 2014 Г.)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вкл. начина на получаване на предложението/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restart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restart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Сдружение „Българска Дунавска камара“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18"/>
                <w:szCs w:val="18"/>
              </w:rPr>
              <w:t>(писмо, вх. № 15-00-7/18.01.2018 г.)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Параграф 116 от проекта за изменение и допълнение на Наредбата, с който се отменят чл. 31, ал. 4 и 5 и Приложение № 3б към чл. 31, ал. 4 и Приложение № 3в към чл. 31, ал. 5 от Наредбата за служебните командировки и специализации в чужбина да се залич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Мотиви:</w:t>
            </w:r>
            <w:r>
              <w:rPr>
                <w:sz w:val="23"/>
                <w:szCs w:val="23"/>
              </w:rPr>
              <w:t xml:space="preserve"> В мотивите към проекта на предложените промени в Наредбата е посочено, че същите целят транспониране на приетата на 14 декември 2014 г. Директива на Съвета 2014/112/ЕС от 19 декември 2014 г. за прилагане на Европейското споразумение относно определени аспекти на организацията на работното време в сектора на вътрешния воден транспорт, сключено от Европейския съюз за речно корабоплаване (EBU), Европейската организация на речните превозвачи (ESO) и Европейската федерация на работниците от транспорта (ETF) (наричана за краткост по-долу „Директива 2014/112/ЕС“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умяваме защо трябва с премахването на задграничните командировъчни пари за екипажите от водния транспорт (§ 116 от проекта) да се ликвидира една добра практика от десетилетия насам. В същото време за останалите видове транспорт тези пари не се премахват и се чувстваме дискриминирани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 можем да се съгласим с изложеното в мотивите към проекта, че ще бъдат налице два нормативни акта, уреждащи едни и същи правоотношения. Напротив, споменатите права и задължения на корабопритежателите са за други отношения, различни от тези, уредени с ал.4 и ал.5 на чл.31 и приложенията към тях на Наредбата за служебните командировки и специализации в чужбина (ПМС 115/2004, ДВ бр.50/2004г.).Не се отчита спецификата на корабоплаването, където полагащите труд на кораб членове на екипажа и обслужващия персонал слизат на чуждестранни пристанища и извършват там определени разходи за храна, транспорт и пр. Освен това, те извършват разходи и на самия кораб (закупуване различни продукти, цигари, комуникации по лични въпроси и др.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друга страна, никъде в текста на Директива 2014/112/ЕС не се съдържа изискване да се променя системата на заплащане и да се премахват задграничните командировъчни пари на членовете на екипажа и обслужващия персонал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ди учудване факта, че в оценката на въздействието, направена от Министерството на транспорта, информационните технологии и съобщенията, силно негативното въздействие от отмяната на текстовете на ал.4 и ал.5 на чл. 31 и приложенията към тях на Наредбата за служебните командировки и специализации в чужбина изобщо не е упоменато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тмяната на текстовете на ал.4 и ал.5 на чл.31 и приложенията към тях от Наредбата за служебните командировки и специализации в чужбина няма да се постигнат целите, заложени в Директивата, а ще се постигне отрицателен ефект върху речното ни корабоплаване. Ако тежестта на тези промени бъде поета от корабопритежателите, това ще увеличи с 50 – 60 % разходите за ФРЗ, което е нова, убийствена тежест в и без това тежката ситуация. Ако тежестта бъде поета от членовете на екипажа и обслужващия персонал (нашите служители), те просто ще си потърсят по-добре платена работа в чужбина.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то</w:t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ът относно отмяна на чл. 31, ал. 4 и 5 и Приложение № 3б към чл. 31, ал. 4 и Приложение № 3в към чл. 31, ал. 5 от Наредбата за служебните командировки и специализации в чужбина е заличен от проекта на ПМС.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Да се следи за въвеждането на разпоредбите на Директива 2014/112/ЕС в дунавските държави и за Република България да се въведе горепосочения проект за Наредба в последния възможен момен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отиви: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река Дунав, където основно извършваме нашата дейност, от десет държави, седем са членки на ЕС и три не членуват в Е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въвеждане в една държава на разпоредби, такива или подобни на предложените в проекта за изменение и допълнение на Наредбата, превозвачите от тази държава стават по-малко конкурентни на превозвачите от тези държави, които не са въвели такива разпоредби. Това ще се случи с българските речни корабопритежатели, ако бързо влязат в сила предложените промени в Наредбата, в които има ред неблагоприятни за нас текстове. Например: изискването на § 5 от проекта за изменение и допълнение на Наредбата максималната продължителност на непрекъснатата работа на борда на кораб, плаващ по вътрешните водни пътища да не надвишава 31 последователни дни. Повечето рейсове на нашите кораби продължават по-дълго време и е крайно неудобно да се сменя целия екипаж в чужбина, не само от гледна точка повишените разходи. Това рефлектира в отрицателен аспект и върху организацията и качеството на работата на съответния кораб. Трябва и да се назначават на работа още служители при голяма липса на квалифицирани кадри, правоспособни за плаване по вътрешни водни пътищ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е работим в условията на отворен и силно конкурентен пазар и не можем да увеличим печалбата си, вдигайки цените за превоз от днес за утре. Конкурентите ни просто ще ни вземат товарите и пътниците, респективно ние няма да има откъде да плащаме ненужно завишените ни разходи. В българското речно корабоплаване - най-евтиния и екологично чист вид транспорт, освен недостиг на товари, има голям кадрови дефицит и се очаква през следващите години ситуацията да стане още по-лош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ва се дължи, освен на изброените в началото обективни обстоятелства, още и на десетилетната липса на адекватна държавна политика в отрасъла, което влошава непрекъснато нашето положение и демотивира хората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iCs/>
              </w:rPr>
              <w:t xml:space="preserve">При такова отношение алтернативата ни е или да фалираме </w:t>
            </w:r>
            <w:r>
              <w:rPr>
                <w:iCs/>
                <w:lang w:val="ru-RU"/>
              </w:rPr>
              <w:t xml:space="preserve">(което ще утежни още повече и без това лошата, дори в сравнение с други части на нашата Родина, икономическа ситуация в Северна България) </w:t>
            </w:r>
            <w:r>
              <w:rPr>
                <w:iCs/>
              </w:rPr>
              <w:t>или да преместим в чужбина седалищата на нашите фирми и вдигнем чужд флаг на корабите си.</w:t>
            </w:r>
          </w:p>
        </w:tc>
        <w:tc>
          <w:tcPr>
            <w:tcW w:w="141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ието</w:t>
            </w:r>
          </w:p>
        </w:tc>
        <w:tc>
          <w:tcPr>
            <w:tcW w:w="2696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 xml:space="preserve">Не е възможно въвеждането на измененията да бъде отложено, тъй като срокът за транспониране на Директива 2014/112/ЕС в националното законодателство е изтекъл на 31 декември 2016 г. </w:t>
            </w:r>
          </w:p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писмо № С(20017) 300/3 от 24 януари</w:t>
              <w:br/>
              <w:t>2017 г. Европейската комисия официално уведоми Република България, че с решение от същата дата е поставила начало на процедура за нарушение № 2017/0022 по чл. 258 от Договора за функционирането на Европейския съюз за това, че Република България не е въвела в срок изискванията на Директива на Съвета 2014/112/ЕС.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. В ал. 1 на чл. 23г от проекта за изменение и допълнение на Наредбата думите „48 часа“ да се заменят с думите „84 часа“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Мотиви: </w:t>
            </w:r>
            <w:r>
              <w:rPr>
                <w:sz w:val="23"/>
                <w:szCs w:val="23"/>
              </w:rPr>
              <w:t>Допусната е техническа грешка – виж §4, т. 1, б. „б“ от Директива 2014/112/ЕС.</w:t>
            </w:r>
          </w:p>
        </w:tc>
        <w:tc>
          <w:tcPr>
            <w:tcW w:w="14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то</w:t>
            </w:r>
          </w:p>
        </w:tc>
        <w:tc>
          <w:tcPr>
            <w:tcW w:w="2696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/>
              <w:t xml:space="preserve">Отразено в § </w:t>
            </w:r>
            <w:r>
              <w:rPr>
                <w:b/>
              </w:rPr>
              <w:t> </w:t>
            </w:r>
            <w:r>
              <w:rPr/>
              <w:t>24 от проекта на ПМС относно създаване на Раздел IIIб „Специфични правила за работно време и почивки на членовете на екипажа и на обслужващия персонал на кораб, плаващ по вътрешни водни пътища” с</w:t>
            </w:r>
            <w:r>
              <w:rPr>
                <w:b/>
              </w:rPr>
              <w:t xml:space="preserve"> </w:t>
            </w:r>
            <w:r>
              <w:rPr/>
              <w:t>чл. 23г – 23е.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restart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restart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Сдружение „Българска асоциация на корабните брокери и агенти“ (БАКБА)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18"/>
                <w:szCs w:val="18"/>
              </w:rPr>
              <w:t>(коментари от 19 януари 2018 г. в Портала за обществени консултации и по електронна поща)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. Параграф 116 от проекта за изменение и допълнение на Наредбата, с който се отменят чл. 31, ал. 4 и 5 и Приложение № 3б към чл. 31, ал. 4 и Приложение № 3в към чл. 31, ал. 5 от Наредбата за служебните командировки и специализации в чужбина изцяло да отпад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Мотиви: </w:t>
            </w:r>
            <w:r>
              <w:rPr>
                <w:sz w:val="23"/>
                <w:szCs w:val="23"/>
              </w:rPr>
              <w:t>В мотивите към предложените промени е посочено, че същите целят транспониране на приетата на 14 декември 2014 г. Директива на Съвета 2014/112/ЕС от 19 декември 2014 г. за прилагане на Европейското споразумение относно определени аспекти на организацията на работното време в сектора на вътрешния воден транспорт, сключено от Европейския съюз за речно корабоплаване (EBU), Европейската организация на речните превозвачи (ESO) и Европейската федерация на работниците от транспорта (ETF) (наричана за краткост по-долу „Директива 2014/112/ЕС“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ъщевременно, никъде в текста на Директива 2014/112/ЕС не се съдържа изискване да се променя системата на заплащане и се премахват задграничните командировъчни пари на моряците. Целите на Директивата са да се създадат минимални стандарти по отношение организацията на работното време и здравословните и безопасни условия на труд на борда на кораба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 премахването на командировъчните пари за екипажите от водния транспорт ще се ликвидира една добра практика от десетилетия насам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разяваме несъгласието си с изложеното в мотивите към проекта, че ще бъдат налице два нормативни акта, уреждащи едни и същи правоотношения. Напротив, споменатите права и задължения на корабопритежателите в проекта са за други отношения, различни от тези, уредени с ал. 4 и ал. 5 на</w:t>
              <w:br/>
              <w:t>чл. 31 и приложенията към тях на Наредбата за служебните командировки и специализации в чужбина, приета с ПМС № 115 от 2004 г. (обн., ДВ, бр. 50 от 2004г.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тмяната на текстовете на чл. 31 от ал.4 и ал.5 на чл.31 и приложенията към тях от Наредбата за служебните командировки и специализации в чужбина няма да се постигнат целите, заложени в Директивата, а ще се постигне само и единствено опустошителен ефект върху българското корабоплаване.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то</w:t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ът относно отмяна на чл. 31, ал. 4 и 5 и Приложение № 3б към чл. 31, ал. 4 и Приложение № 3в към чл. 31, ал. 5 от Наредбата за служебните командировки и специализации в чужбина е заличен от проекта на ПМС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. Да се следи за въвеждането на разпоредбите на Директива 2014/112/ЕС в дунавските държави и за Р България да се въведе горепосочения проект за Наредба в последния възможен момент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Мотиви: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рабоплаването по река Дунав е от основните приоритети в работата на ЕС с цел да се разтоварят пътищата и магистралите от товаропотоци, които могат да бъдат превозвани по реката по един екологично по-чист и по евтин начи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трудненията в работата на речните ни корабопритежатели допълнително ще рефлектират силно негативно и върху икономиката на Северна България, която и без друго изостава. Ще се намали заетостта ще се наложи и фирми извършващи спомагателни дейности в корабоплаването да останат без рабо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о тежестта на тези промени бъде поета от корабопритежателите, то те силно ще влошат своята конкурентноспособност. Това незабавно ще рефлектира и върху намаляване на обема на превозваните товари и от там върху невъзможност да се осигурят заложените в Директивата стандарти.</w:t>
            </w:r>
          </w:p>
        </w:tc>
        <w:tc>
          <w:tcPr>
            <w:tcW w:w="14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ието</w:t>
            </w:r>
          </w:p>
        </w:tc>
        <w:tc>
          <w:tcPr>
            <w:tcW w:w="2696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е възможно въвеждането на изискванията на Директива 2014/112/ЕС да бъде отложено.</w:t>
            </w:r>
          </w:p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виденият в чл. 4, пар. 1 срок за въвеждане на изискванията на директивата в националното законодателство е изтекъл на 31 декември 2016 г.</w:t>
            </w:r>
          </w:p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писмо № С(20017) 300/3 от 24 януари</w:t>
              <w:br/>
              <w:t>2017 г. Европейската комисия официално уведоми Република България, че с решение от същата дата е поставила начало на процедура за нарушение № 2017/0022 по чл. 258 от Договора за функционирането на Европейския съюз за това, че Република България не е въвела в срок изискванията на Директива на Съвета 2014/112/ЕС.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5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3:00Z</dcterms:created>
  <dc:creator/>
  <dc:description/>
  <cp:keywords/>
  <dc:language>en-US</dc:language>
  <cp:lastModifiedBy/>
  <dcterms:modified xsi:type="dcterms:W3CDTF">2018-02-12T13:53:00Z</dcterms:modified>
  <cp:revision>1</cp:revision>
  <dc:subject/>
  <dc:title>Справка за отразяване на постъпилите предложения от обществените консултации</dc:title>
</cp:coreProperties>
</file>