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color w:val="000000"/>
          <w:szCs w:val="20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bg-BG" w:eastAsia="en-US"/>
        </w:rPr>
        <w:t>СПРАВКА</w:t>
      </w:r>
    </w:p>
    <w:p>
      <w:pPr>
        <w:pStyle w:val="Normal"/>
        <w:ind w:right="29" w:hanging="0"/>
        <w:jc w:val="center"/>
        <w:rPr/>
      </w:pPr>
      <w:r>
        <w:rPr>
          <w:b/>
          <w:color w:val="000000"/>
        </w:rPr>
        <w:t xml:space="preserve">за отразяване на становищата, получени в процеса на обществено обсъждане на проекта на </w:t>
      </w:r>
      <w:r>
        <w:rPr>
          <w:b/>
          <w:color w:val="000000"/>
          <w:sz w:val="24"/>
          <w:szCs w:val="24"/>
        </w:rPr>
        <w:t xml:space="preserve">Наредба № 376 от ……………г. за докладване, анализ и последващи действия във връзка със събития в гражданското въздухоплаван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410"/>
        <w:gridCol w:w="20"/>
        <w:gridCol w:w="35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вил становище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тиви 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циация на българските авиокомпан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убликуваните на страницата на ГД „ГВА“, Раздел „Безопасност на полетите“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юлетин по безопасност на полетите, контролен №02/2010</w:t>
              </w:r>
            </w:hyperlink>
            <w:r>
              <w:rPr>
                <w:color w:val="000000"/>
                <w:sz w:val="24"/>
                <w:szCs w:val="24"/>
              </w:rPr>
              <w:t xml:space="preserve"> (Докладване на авиационни събития) 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оклад за техническо събитие</w:t>
              </w:r>
            </w:hyperlink>
            <w:r>
              <w:rPr>
                <w:color w:val="000000"/>
                <w:sz w:val="24"/>
                <w:szCs w:val="24"/>
              </w:rPr>
              <w:t>, Издание 1, Изменение 1/ 3.5.2010, следва да бъдат премахнати, тъй като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оцедурата за докладване на технически събития реферира към отменения Регламент (ЕО) № 2042/2003 и дублира и нарушава принципите, описани в чл. 9, ал. 1,  т.2, б. „д“ и „е“ на </w:t>
            </w:r>
            <w:r>
              <w:rPr>
                <w:bCs/>
                <w:color w:val="000000"/>
                <w:sz w:val="24"/>
                <w:szCs w:val="24"/>
              </w:rPr>
              <w:t xml:space="preserve">проект на Наредба № 376. </w:t>
            </w:r>
            <w:r>
              <w:rPr>
                <w:bCs/>
                <w:iCs/>
                <w:color w:val="000000"/>
                <w:sz w:val="24"/>
                <w:szCs w:val="24"/>
              </w:rPr>
              <w:t>Допуска се наличие на паралелни системи за докладване, които до момента водеха до нарушаване на GM към регламент 376/2014 и 2015/1018, Section 2, p. 2.3,iii) „…задължения за докладване могат да бъдат изпълнени чрез използването на един канал за докладване и следва да избягват създаването на две паралелни системи.</w:t>
              <w:br/>
              <w:t>Освен това лице, което изпълнява повече от една роля, предмет на задължението за докладване, може да изпълни всички тези задължения с един доклад…“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ложение № 1 към чл. 9, ал. 1 на Наредба № 13 от 27.01.1999 г. за разследване на авиационни произшествия, подлежащо на изменение в § 3, т. 7 от ПЗР от проекта на Наредба № 376, следва да бъде изцяло отменено, тъй като с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дублира процедурата за докладване на произшествия, описана в чл. 8, ал. 1 и 2 на проект на Наредба № 3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 Член 9 от Наредба 13 да бъде изменен предвид заложените процедури за докладване в чл.8 на проект на Наредба № 376, тъй като е необходимо у</w:t>
            </w:r>
            <w:r>
              <w:rPr>
                <w:bCs/>
                <w:iCs/>
                <w:color w:val="000000"/>
                <w:sz w:val="24"/>
                <w:szCs w:val="24"/>
              </w:rPr>
              <w:t>еднаквяване с процедурата за докладване на произшествия описана в чл. 8, ал. 1 и 2 на проект на Наредба № 3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. В чл. 8, ал. 1 от проекта думите „или чрез друга одобрена от ГД ГВА специализирана система за авиационни събития“ следва да бъдат премахнати или цитираната специализирана система да бъде изрично дефинирана. </w:t>
            </w:r>
            <w:r>
              <w:rPr>
                <w:bCs/>
                <w:iCs/>
                <w:color w:val="000000"/>
                <w:sz w:val="24"/>
                <w:szCs w:val="24"/>
              </w:rPr>
              <w:t>Мотиви: Думите дават възможност за субективна  интерпретация и биха могли да доведат до поддържане/ възникване на паралелни системи за докладване в нарушение на GM към регламент 376/2014 и 2015/1018, Section 2, p. 2.3, ii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 РВ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  <w:tab w:val="left" w:pos="5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ектът на Наредба</w:t>
            </w:r>
            <w:r>
              <w:rPr>
                <w:color w:val="000000"/>
              </w:rPr>
              <w:t xml:space="preserve"> 376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и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ификация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ъбития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  <w:tab w:val="left" w:pos="5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 отношение използване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Европейската схема за класификация на риска (ERCS) п</w:t>
            </w:r>
            <w:r>
              <w:rPr>
                <w:rFonts w:cs="Times New Roman" w:ascii="Times New Roman" w:hAnsi="Times New Roman"/>
                <w:color w:val="000000"/>
              </w:rPr>
              <w:t>онастоя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с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ъществя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равняване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рици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RAT, </w:t>
            </w:r>
            <w:r>
              <w:rPr>
                <w:rFonts w:cs="Times New Roman" w:ascii="Times New Roman" w:hAnsi="Times New Roman"/>
                <w:color w:val="000000"/>
              </w:rPr>
              <w:t>използва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ъм</w:t>
            </w:r>
            <w:r>
              <w:rPr>
                <w:color w:val="000000"/>
              </w:rPr>
              <w:t xml:space="preserve"> ERCS. П</w:t>
            </w:r>
            <w:r>
              <w:rPr>
                <w:rFonts w:cs="Times New Roman" w:ascii="Times New Roman" w:hAnsi="Times New Roman"/>
                <w:color w:val="000000"/>
              </w:rPr>
              <w:t>риравняване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ед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ъществя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тни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РПВВЖ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Член 5 да се измени така: „Чл. 5 Органите с пълен достъп до базата данни в раздела за Република България от системите за докладване на авиационни събития, осигурени от Европейската комисия и/или Агенцията за авиационна безопасност на Европейския съюз са ГД ГВА и Националния борд за разследване на произшествия във въздушния, водния и железопътния транспорт (НБРПВВЖТ).“ Предложението цели постигане на съответствие с чл. 6. ал. 10 на Регламент (ЕС) № 376/2014 на Европейския парламенмт и на Съвета от 3 април 2014 година за докладване, анализ и последващи действия във връзка със събития в гражданското въздухоплаване, за изменение на Регламент (ЕС) № 996/2010 на Европейския парламент и на Съвета и за отмяна на Директива 2003/42/ЕО на Европейския парламент и на Съвета и на регламенти (ЕО) № 1321/2007 и (ЕО) № 1330/2007 на Комисия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елязваме, че нормативното основание е чл. 6, параграф 9 (не параграф 10) от Регламент (ЕС) № 376/2014.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29" w:hanging="0"/>
              <w:contextualSpacing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Член 8 да се измени: „Чл. 8. (1) Всички авиационни събития, подлежащи на задължително докладване, се докладват посредством портал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e2.aviationreporting.eu/reporting</w:t>
              </w:r>
            </w:hyperlink>
            <w:r>
              <w:rPr>
                <w:color w:val="000000"/>
                <w:sz w:val="24"/>
                <w:szCs w:val="24"/>
              </w:rPr>
              <w:t>, където се попълват електронни форми.</w:t>
            </w:r>
          </w:p>
          <w:p>
            <w:pPr>
              <w:pStyle w:val="ListParagraph"/>
              <w:spacing w:before="0" w:after="0"/>
              <w:ind w:left="0" w:right="29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2) Когато събитието по ал. 1 се отнася за авиационно произшествие или сериозен инцидент уведомяването се извършва по реда на чл. 8, ал. 1 на Наредба № 13 от 27.01.1999 г. за разследване на авиационни произшествия.“ За да </w:t>
            </w:r>
            <w:r>
              <w:rPr>
                <w:color w:val="000000"/>
                <w:sz w:val="24"/>
                <w:szCs w:val="24"/>
              </w:rPr>
              <w:t xml:space="preserve">няма дублиране на процедурата за докладване на произшествия и сериозни инциденти в проект на Наредба № 376 и </w:t>
            </w:r>
            <w:r>
              <w:rPr>
                <w:bCs/>
                <w:color w:val="000000"/>
                <w:sz w:val="24"/>
                <w:szCs w:val="24"/>
              </w:rPr>
              <w:t>Наредба № 13 от 27.01.1999 г. за разследване на авиационни произше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articlenorm"/>
              <w:snapToGrid w:val="false"/>
              <w:spacing w:before="0" w:after="28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itlearticlenorm"/>
              <w:spacing w:before="0" w:after="0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Член 18, ал. 3 да се измени: „Всяка въздухоплавателна организация изпраща в ГД ГВА и НБРПВВЖТ документ с резултатите от прегледа по ал. 1 по официален път, не по-късно от 45 работни дни след съответния отчетен период.“, тъй като  НБРПВВЖТ наблюдава състоянието на безопасността, поради което е необходимо получаването на прегл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 с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4. В </w:t>
            </w:r>
            <w:r>
              <w:rPr>
                <w:color w:val="000000"/>
                <w:sz w:val="24"/>
                <w:szCs w:val="24"/>
                <w:u w:val="single"/>
              </w:rPr>
              <w:t>Допълнителните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разпоредби предлагаме следното: 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§ 3</w:t>
            </w:r>
            <w:r>
              <w:rPr>
                <w:color w:val="000000"/>
                <w:sz w:val="24"/>
                <w:szCs w:val="24"/>
              </w:rPr>
              <w:t>. В Наредба № 13 от 27.01.1999 г. за разследване на авиационни произшествия (обн., ДВ, бр. 12 от 1999 г., изм. и доп., бр. 83 от 2004 г., бр. 77 от 2005 г., бр. 4 от 2007 г., бр. 90 от 2012 г., бр. 6 от 2016 г., изм., бр. 12 от 2020 г.) се правят следните изменения и допълнения:</w:t>
            </w:r>
          </w:p>
          <w:p>
            <w:pPr>
              <w:pStyle w:val="ListParagraph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Член 9, ал. 1 да се измен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„</w:t>
            </w:r>
            <w:r>
              <w:rPr>
                <w:color w:val="000000"/>
                <w:sz w:val="24"/>
                <w:szCs w:val="24"/>
              </w:rPr>
              <w:t xml:space="preserve">За всяко произшествие, сериозен инцидент и инцидент с граждански ВС на територията на Република България, териториалните води и обслужваното въздушно пространство, независимо от уведомлението по чл. 8, ал.1, задължително се </w:t>
            </w:r>
            <w:r>
              <w:rPr>
                <w:rStyle w:val="BodytextBoldSpacing0ptExact"/>
                <w:rFonts w:eastAsia="Calibri"/>
                <w:sz w:val="24"/>
                <w:szCs w:val="24"/>
              </w:rPr>
              <w:t xml:space="preserve">докладват </w:t>
            </w:r>
            <w:r>
              <w:rPr>
                <w:color w:val="000000"/>
                <w:sz w:val="24"/>
                <w:szCs w:val="24"/>
              </w:rPr>
              <w:t xml:space="preserve">не по-късно от 72 часа от възникване на събитието, чрез електронната страница на адрес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e2.aviationreporting.eu/reporting</w:t>
              </w:r>
            </w:hyperlink>
            <w:r>
              <w:rPr>
                <w:rStyle w:val="BodytextBoldSpacing0ptExac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то използват таксономията </w:t>
            </w:r>
            <w:r>
              <w:rPr>
                <w:color w:val="000000"/>
                <w:sz w:val="24"/>
                <w:szCs w:val="24"/>
                <w:lang w:val="en-US"/>
              </w:rPr>
              <w:t>Accident/Incident Data Reporting (ADREP).</w:t>
            </w:r>
            <w:r>
              <w:rPr>
                <w:rStyle w:val="BodytextBoldSpacing0ptExac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Член 20 се изменя та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Чл. 20. (1) Националният борд за разследване на произшествия във въздушния, водния и железопътния транспорт наблюдава състоянието на безопасността в гражданско въздухоплаване и функционира в съответствие с Правилник за дейността, структурата и организацията на Националния борд за разследване на произшествия във въздушния, водния и железопътния транспорт“ одобрен с постановление на Министерски съвет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Запазването на анонимността е задължително при разработване на докладите от извършените разследвания, годишния анализ и информационните бюлетини по безопасността в гражданско въздухоплаване от НБРПВВЖТ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. Член 21 се отменя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. Член 22 се отменя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. Член 23 се отменя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7. Приложение № 1 към чл. 9, ал. 1 се залича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е прием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се прием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е приема частта „и функционира в съответствие с Правилник за дейността, структурата и организацията на Националния борд за разследване на произшествия във въздушния, водния и железопътния транспорт, одобрен с постановление на Министерски съвет“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предложената в проекта промяна се описва процедурата, регламентирана в чл. 8 на Наредба 376 и поради това се прави препратка към Наредба 376.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§ 8, ал. 1 от ДР на ЗГВ се казва, че Министерският съвет приема правилник за дейността, структурата и организацията на НБРПВВЖТ в срок до 6 месеца от влизането в сила на този закон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46">
    <w:name w:val="al_a46"/>
    <w:qFormat/>
    <w:rPr>
      <w:rFonts w:cs="Times New Roman"/>
    </w:rPr>
  </w:style>
  <w:style w:type="character" w:styleId="CommentTextChar">
    <w:name w:val="Comment Text Char"/>
    <w:qFormat/>
    <w:rPr>
      <w:rFonts w:ascii="Calibri" w:hAnsi="Calibri" w:cs="Calibri"/>
      <w:lang w:val="bg-BG"/>
    </w:rPr>
  </w:style>
  <w:style w:type="character" w:styleId="HeaderChar">
    <w:name w:val="Head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/>
    </w:rPr>
  </w:style>
  <w:style w:type="character" w:styleId="BodytextBoldSpacing0ptExact">
    <w:name w:val="Body text + Bold;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ewdocreference">
    <w:name w:val="newdocreferen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Narrow" w:hAnsi="Arial Narrow" w:cs="Arial Narrow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itlearticlenorm">
    <w:name w:val="title-article-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itlearticlenorm">
    <w:name w:val="stitle-article-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">
    <w:name w:val="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bg/sites/default/files/aab_02_2010.pdf" TargetMode="External"/><Relationship Id="rId3" Type="http://schemas.openxmlformats.org/officeDocument/2006/relationships/hyperlink" Target="https://www.caa.bg/bg/category/275/doklad-za-tehnichesko-subitie" TargetMode="External"/><Relationship Id="rId4" Type="http://schemas.openxmlformats.org/officeDocument/2006/relationships/hyperlink" Target="https://e2.aviationreporting.eu/reporting" TargetMode="External"/><Relationship Id="rId5" Type="http://schemas.openxmlformats.org/officeDocument/2006/relationships/hyperlink" Target="https://e2.aviationreporting.eu/report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2:00Z</dcterms:created>
  <dc:creator>vandonova</dc:creator>
  <dc:description/>
  <cp:keywords/>
  <dc:language>en-US</dc:language>
  <cp:lastModifiedBy>Biser Kirilov Petrov</cp:lastModifiedBy>
  <cp:lastPrinted>2021-03-15T10:06:00Z</cp:lastPrinted>
  <dcterms:modified xsi:type="dcterms:W3CDTF">2021-03-26T10:51:00Z</dcterms:modified>
  <cp:revision>5</cp:revision>
  <dc:subject/>
  <dc:title>С   П   Р   А   В   К   А</dc:title>
</cp:coreProperties>
</file>