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тъпилите предложения при общественото обсъждане на проект на Постановление на Министерския съвет за изменение и допълнение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, приета с Постановление № 186 на Министерския съвет от 23 август 2012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804"/>
        <w:gridCol w:w="1985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ат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лежки/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ети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и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ти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рекция „Морска администрация” – Бурга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пълнителна агенция „Морска администрация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§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Член 36 се изменя та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л. 3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1) За кораб, напускащ пристанище на Република България, до Изпълнителна агенция „Морска администрация” се подава декларация, съдържаща наличната в разписката/разписките за приети отпадъци от кораби информация относно вида и обема и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ема 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разено е в § 2 относно чл. 36 от проекта на ПМ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label">
    <w:name w:val="z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2"/>
    <w:basedOn w:val="Normal"/>
    <w:qFormat/>
    <w:pPr>
      <w:shd w:fill="FFFFFF" w:val="clear"/>
      <w:spacing w:lineRule="exact" w:line="336" w:before="480" w:after="300"/>
      <w:ind w:firstLine="720"/>
    </w:pPr>
    <w:rPr>
      <w:rFonts w:ascii="Times New Roman" w:hAnsi="Times New Roman" w:eastAsia="Times New Roman" w:cs="Times New Roman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9:00Z</dcterms:created>
  <dc:creator>Ekaterina Barbova</dc:creator>
  <dc:description/>
  <dc:language>en-US</dc:language>
  <cp:lastModifiedBy>sbakardzhieva</cp:lastModifiedBy>
  <cp:lastPrinted>2021-03-12T12:48:00Z</cp:lastPrinted>
  <dcterms:modified xsi:type="dcterms:W3CDTF">2021-04-14T12:49:00Z</dcterms:modified>
  <cp:revision>2</cp:revision>
  <dc:subject/>
  <dc:title/>
</cp:coreProperties>
</file>