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Normal"/>
        <w:tabs>
          <w:tab w:val="clear" w:pos="708"/>
          <w:tab w:val="left" w:pos="63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за</w:t>
      </w:r>
      <w:r>
        <w:rPr>
          <w:rFonts w:cs="Times New Roman" w:ascii="Times New Roman" w:hAnsi="Times New Roman"/>
          <w:sz w:val="24"/>
          <w:szCs w:val="24"/>
          <w:lang w:val="en-US"/>
        </w:rPr>
        <w:t xml:space="preserve"> </w:t>
      </w:r>
    </w:p>
    <w:p>
      <w:pPr>
        <w:pStyle w:val="Normal"/>
        <w:tabs>
          <w:tab w:val="clear" w:pos="708"/>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постъпилите бележки и предложения от проведените в периода </w:t>
      </w:r>
      <w:r>
        <w:rPr>
          <w:rFonts w:cs="Times New Roman" w:ascii="Times New Roman" w:hAnsi="Times New Roman"/>
          <w:sz w:val="24"/>
          <w:szCs w:val="24"/>
          <w:lang w:val="en-US"/>
        </w:rPr>
        <w:t xml:space="preserve">04.11.2021 </w:t>
      </w:r>
      <w:r>
        <w:rPr>
          <w:rFonts w:cs="Times New Roman" w:ascii="Times New Roman" w:hAnsi="Times New Roman"/>
          <w:sz w:val="24"/>
          <w:szCs w:val="24"/>
        </w:rPr>
        <w:t xml:space="preserve">г. – 06.12.2021 г. обществени консултации по проекта на </w:t>
      </w:r>
      <w:r>
        <w:rPr>
          <w:rFonts w:cs="Times New Roman" w:ascii="Times New Roman" w:hAnsi="Times New Roman"/>
          <w:bCs/>
          <w:sz w:val="24"/>
          <w:szCs w:val="24"/>
        </w:rPr>
        <w:t>Наредба за</w:t>
      </w:r>
      <w:r>
        <w:rPr>
          <w:rFonts w:cs="Times New Roman" w:ascii="Times New Roman" w:hAnsi="Times New Roman"/>
          <w:sz w:val="24"/>
          <w:szCs w:val="24"/>
        </w:rPr>
        <w:t xml:space="preserve"> условията и реда </w:t>
      </w:r>
      <w:r>
        <w:rPr>
          <w:rFonts w:cs="Times New Roman" w:ascii="Times New Roman" w:hAnsi="Times New Roman"/>
          <w:bCs/>
          <w:sz w:val="24"/>
          <w:szCs w:val="24"/>
        </w:rPr>
        <w:t xml:space="preserve">за експлоатация на безпилотни въздухоплавателни системи и надзора над техните оператори </w:t>
      </w:r>
    </w:p>
    <w:p>
      <w:pPr>
        <w:pStyle w:val="Normal"/>
        <w:tabs>
          <w:tab w:val="clear" w:pos="708"/>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6069" w:type="dxa"/>
        <w:jc w:val="left"/>
        <w:tblInd w:w="-905" w:type="dxa"/>
        <w:tblLayout w:type="fixed"/>
        <w:tblCellMar>
          <w:top w:w="0" w:type="dxa"/>
          <w:left w:w="108" w:type="dxa"/>
          <w:bottom w:w="0" w:type="dxa"/>
          <w:right w:w="108" w:type="dxa"/>
        </w:tblCellMar>
      </w:tblPr>
      <w:tblGrid>
        <w:gridCol w:w="900"/>
        <w:gridCol w:w="3377"/>
        <w:gridCol w:w="4337"/>
        <w:gridCol w:w="2370"/>
        <w:gridCol w:w="5076"/>
        <w:gridCol w:w="9"/>
      </w:tblGrid>
      <w:tr>
        <w:trPr/>
        <w:tc>
          <w:tcPr>
            <w:tcW w:w="160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ъпили бележки от</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АБАИ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По текст </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лежки и предложени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ети/неприети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Мотиви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 … ЗА УСЛОВИЯТА И РЕДА ЗА ЕКСПЛОАТАЦИЯТА НА БЕЗПИЛОТНИ ЛЕТАТЕЛНИ СИСТЕМИ И НАДЗОРА НАД ТЕХНИТЕ ОПЕРАТОР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главието да е по-близко до заглавието на Регламент 947. Може да се допълни и с ДТО, защото голяма част от наредбата е отделена за него. НАРЕДБА  № … ЗА ПРАВИЛАТА И ПРОЦЕДУРИТЕ ЗА ЕКСПЛОАТАЦИЯ НА БЕЗПИЛОТНИ ЛЕТАТЕЛНИ СИСТЕМИ, ОБУЧЕНИЕТО И НАДЗОРА НАД ТЕХНИТЕ ОПЕРАТОР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се приема.</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Наименованието на наредбата е в съответствие със </w:t>
            </w:r>
            <w:r>
              <w:rPr>
                <w:rFonts w:cs="Times New Roman" w:ascii="Times New Roman" w:hAnsi="Times New Roman"/>
              </w:rPr>
              <w:t xml:space="preserve">законовата делегация за издаване на подзаконовия нормативен акт, уредена в </w:t>
            </w:r>
            <w:r>
              <w:rPr>
                <w:rFonts w:cs="Times New Roman" w:ascii="Times New Roman" w:hAnsi="Times New Roman"/>
                <w:bCs/>
              </w:rPr>
              <w:t>чл. 16а, т. 19 от З</w:t>
            </w:r>
            <w:r>
              <w:rPr>
                <w:rFonts w:cs="Times New Roman" w:ascii="Times New Roman" w:hAnsi="Times New Roman"/>
              </w:rPr>
              <w:t>акона за гражданското въздухоплаване (ЗГВ) и е съобразена с чл. 24 от Указ № 883 от 24.04.1974 г. за прилагане на Закона за нормативните актове. Съгласно цитираната разпоредба всеки нормативен акт има наименование, което сочи вида на акта и главния му предме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 се включи таблица на използваните абревеатури, например:</w:t>
            </w:r>
          </w:p>
          <w:p>
            <w:pPr>
              <w:pStyle w:val="Normal"/>
              <w:spacing w:lineRule="auto" w:line="240" w:before="0" w:after="0"/>
              <w:jc w:val="both"/>
              <w:rPr/>
            </w:pPr>
            <w:r>
              <w:rPr>
                <w:rFonts w:cs="Times New Roman" w:ascii="Times New Roman" w:hAnsi="Times New Roman"/>
              </w:rPr>
              <w:t>EASA</w:t>
              <w:tab/>
              <w:t>European Union Aviation Safety Agency</w:t>
              <w:tab/>
              <w:t>Агенция за авиационна безопасност на ЕС</w:t>
            </w:r>
          </w:p>
          <w:p>
            <w:pPr>
              <w:pStyle w:val="Normal"/>
              <w:spacing w:lineRule="auto" w:line="240" w:before="0" w:after="0"/>
              <w:jc w:val="both"/>
              <w:rPr>
                <w:rFonts w:ascii="Times New Roman" w:hAnsi="Times New Roman" w:cs="Times New Roman"/>
              </w:rPr>
            </w:pPr>
            <w:r>
              <w:rPr>
                <w:rFonts w:cs="Times New Roman" w:ascii="Times New Roman" w:hAnsi="Times New Roman"/>
              </w:rPr>
              <w:t>ГД ГВА Directorate General Civil Aviation Administration</w:t>
              <w:tab/>
              <w:t>Главна Дирекция Гражданска Авиационна Администрац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се приема.</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Проектът на наредба</w:t>
            </w:r>
            <w:r>
              <w:rPr/>
              <w:t xml:space="preserve"> </w:t>
            </w:r>
            <w:r>
              <w:rPr>
                <w:rFonts w:cs="Times New Roman" w:ascii="Times New Roman" w:hAnsi="Times New Roman"/>
                <w:bCs/>
              </w:rPr>
              <w:t>е съобразен с чл. 41, ал. 1  от Указ № 883 от 24.04.1974 г. за прилагане на Закона за нормативните актове, където е регламентирано, че ако някое наименование се повтаря, то се дава пълно в разпоредбата, в която се използва за пръв път, като се посочва съкращението, с което ще се означава в следващите разпоредби. Именно тази правна техника е приложена при изготвянето на проекта на нормативен ак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тази наредба се определят и правилата за извършване на контрол и надзор  над операторите на БЛС, изменението и отнемането на издадените или приетите от Главна дирекция „Гражданска въздухоплавателна администрация” (ГД „ГВА“) по ал. 1 документи, както и за поддържане, ограничаване, спиране или прекратяване на правата по тези документи.</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 и надзор - това не са ли една и съща функц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се приема.</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онтролната дейност е свързана с установяване на нарушения и предприемане на последващи санкционни действия, докато надзорът е с по-широк обхват и е свързан с наблюдение на съответствието с нормативните изисквания и предприемане на последващи действия за отстраняване на констатирани несъответствия.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11. регистрация на сертифицирани безпилотни въздухоплавателни средства (БВС)“.</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чл. 1, ал. 1, т. 11 да се измени та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11. регистрация на сертифицирани безпилотни въздухоплавателни средства (БВС).(Unmanned Aircraft System) UAS.</w:t>
            </w:r>
            <w:r>
              <w:rPr>
                <w:rFonts w:cs="Times New Roman" w:ascii="Times New Roman" w:hAnsi="Times New Roman"/>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се приема.</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Съгласно чл. 9, ал. 1 от Закона за нормативните актове</w:t>
            </w:r>
            <w:r>
              <w:rPr/>
              <w:t xml:space="preserve"> р</w:t>
            </w:r>
            <w:r>
              <w:rPr>
                <w:rFonts w:cs="Times New Roman" w:ascii="Times New Roman" w:hAnsi="Times New Roman"/>
                <w:bCs/>
              </w:rPr>
              <w:t xml:space="preserve">азпоредбите на нормативните актове се формулират на общоупотребимия български език, кратко, точно и ясно. Съгласно ал. 2 на същия член по изключение в разпоредба на нормативен акт или в приложение към нея могат да се използват установени в международната практика означения на друг език като кодове, индекси, класификации, образци на документи и други, както и официални наименования на институции и на издавани от тях официални документи, когато това се налага по съображения за точност и яснота. В европейските регламенти на български език еднозначно са дефинирани и се употребяват термините безпилотно въздухоплавателно средство (БВС) и безпилотна летателна система (БЛ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Чл. 2. Тази наредба не се прилаг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при експлоатация на БЛС в сертифицирана категория.</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Да се запишат като отделен член изискванията от чл. 6 на Регламент 2019/947</w:t>
            </w:r>
            <w:r>
              <w:rPr>
                <w:rFonts w:cs="Times New Roman" w:ascii="Times New Roman" w:hAnsi="Times New Roman"/>
              </w:rPr>
              <w:t xml:space="preserve">. </w:t>
            </w:r>
            <w:r>
              <w:rPr>
                <w:rFonts w:cs="Times New Roman" w:ascii="Times New Roman" w:hAnsi="Times New Roman"/>
                <w:lang w:val="en-US"/>
              </w:rPr>
              <w:t>Това противоречи на т. 11 от предходния член и на Глава петнадесета от проекта  за наредб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се приема.</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Изискванията за експлоатация на сертифицирани БВС са все още в процес на разработване от Агенция за авиационна безопасност на Европейския съюз (ААБЕС) съгласно </w:t>
            </w:r>
            <w:r>
              <w:rPr>
                <w:rFonts w:cs="Times New Roman" w:ascii="Times New Roman" w:hAnsi="Times New Roman"/>
                <w:bCs/>
                <w:lang w:val="en-US"/>
              </w:rPr>
              <w:t xml:space="preserve">ToR RMT.0230, Issue 3. </w:t>
            </w:r>
            <w:r>
              <w:rPr>
                <w:rFonts w:cs="Times New Roman" w:ascii="Times New Roman" w:hAnsi="Times New Roman"/>
                <w:bCs/>
              </w:rPr>
              <w:t xml:space="preserve">Член 1, т. 11 от проекта на наредба урежда само и единствено  регистрацията на сертифицирани БВС, а не и тяхната експлоатация.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Чл. 3.</w:t>
            </w:r>
            <w:r>
              <w:rPr/>
              <w:t xml:space="preserve"> </w:t>
            </w:r>
            <w:r>
              <w:rPr>
                <w:rFonts w:cs="Times New Roman" w:ascii="Times New Roman" w:hAnsi="Times New Roman"/>
                <w:bCs/>
              </w:rPr>
              <w:t xml:space="preserve">(2) Главна дирекция „Гражданска въздухоплавателна администрация” поддържа електронна система за водене на отчетност, която осигурява съхранение, достъп и проследяване на писмените правила и процедури, и тяхното архивиране, като: </w:t>
            </w:r>
          </w:p>
          <w:p>
            <w:pPr>
              <w:pStyle w:val="Normal"/>
              <w:spacing w:lineRule="auto" w:line="240" w:before="0" w:after="0"/>
              <w:jc w:val="both"/>
              <w:rPr/>
            </w:pPr>
            <w:r>
              <w:rPr>
                <w:rFonts w:cs="Times New Roman" w:ascii="Times New Roman" w:hAnsi="Times New Roman"/>
                <w:bCs/>
              </w:rPr>
              <w:t xml:space="preserve">1. поддържа електронен регистър съгласно чл. 4 с актуални данни на операторите на БЛС, включително издадените и валидни удостоверения за оператор на лека БЛС, разрешения за експлоатация в специфична категория, разрешения за експлоатация в рамките на клубове и сдружения за авиомоделизъм, декларациите от оператори на БЛС за експлоатация и за професионална дейност в неограничена категория; </w:t>
            </w:r>
          </w:p>
          <w:p>
            <w:pPr>
              <w:pStyle w:val="Normal"/>
              <w:spacing w:lineRule="auto" w:line="240" w:before="0" w:after="0"/>
              <w:jc w:val="both"/>
              <w:rPr/>
            </w:pPr>
            <w:r>
              <w:rPr>
                <w:rFonts w:cs="Times New Roman" w:ascii="Times New Roman" w:hAnsi="Times New Roman"/>
                <w:bCs/>
              </w:rPr>
              <w:t>2. поддържа електронна система за регистриране на преминато първоначално, допълнително и опреснително обучение и съответните преминати изпити за придобиване и поддържане на правоспособност на дистанционно управляващите пило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поддържа електронен архив, в който се съхраняват всички данни за оператори на БЛС и пилоти - за срок от 3 години след преустановяване на дейността на оператора и изтичане на валидността на свидетелството на дистанционно управляващия пилот;</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w:t>
            </w:r>
            <w:r>
              <w:rPr>
                <w:rFonts w:cs="Times New Roman" w:ascii="Times New Roman" w:hAnsi="Times New Roman"/>
                <w:lang w:val="en-US"/>
              </w:rPr>
              <w:t>Всички регистри и архиви да се обединят в единна електронна регистрационна система за UAS с регламентиран достъп.</w:t>
            </w:r>
          </w:p>
          <w:p>
            <w:pPr>
              <w:pStyle w:val="Normal"/>
              <w:spacing w:lineRule="auto" w:line="240" w:before="0" w:after="0"/>
              <w:jc w:val="both"/>
              <w:rPr/>
            </w:pPr>
            <w:r>
              <w:rPr>
                <w:rFonts w:cs="Times New Roman" w:ascii="Times New Roman" w:hAnsi="Times New Roman"/>
              </w:rPr>
              <w:t xml:space="preserve">2. </w:t>
            </w:r>
            <w:r>
              <w:rPr>
                <w:rFonts w:cs="Times New Roman" w:ascii="Times New Roman" w:hAnsi="Times New Roman"/>
                <w:lang w:val="en-US"/>
              </w:rPr>
              <w:t>За техническата спецификация на тази система да се проведе обществена консултация.</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3. </w:t>
            </w:r>
            <w:r>
              <w:rPr>
                <w:rFonts w:cs="Times New Roman" w:ascii="Times New Roman" w:hAnsi="Times New Roman"/>
                <w:lang w:val="en-US"/>
              </w:rPr>
              <w:t>Да има и регистър на безпилотните летателни апарати с излетна маса ≥250 грама (както е в САЩ), което би улеснило в голяма степен дейността на ГВА, РВД и доставчиците за услуги в U-space, както и безопасността на полетит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се приема.</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r>
              <w:rPr/>
              <w:t xml:space="preserve"> </w:t>
            </w:r>
            <w:r>
              <w:rPr>
                <w:rFonts w:cs="Times New Roman" w:ascii="Times New Roman" w:hAnsi="Times New Roman"/>
                <w:bCs/>
              </w:rPr>
              <w:t xml:space="preserve">Системата за водене на отчетност е предмет на вътрешно административни особености и прилагането на различни технологични решения. Създаване на изискване за единна система би могло да създаде пречки при реализациите на различните модули, които не следва да са задължително обвързани в единна електронна система. </w:t>
            </w:r>
          </w:p>
          <w:p>
            <w:pPr>
              <w:pStyle w:val="Normal"/>
              <w:spacing w:lineRule="auto" w:line="240" w:before="0" w:after="0"/>
              <w:jc w:val="both"/>
              <w:rPr/>
            </w:pPr>
            <w:r>
              <w:rPr>
                <w:rFonts w:cs="Times New Roman" w:ascii="Times New Roman" w:hAnsi="Times New Roman"/>
                <w:bCs/>
              </w:rPr>
              <w:t>2.</w:t>
            </w:r>
            <w:r>
              <w:rPr/>
              <w:t xml:space="preserve"> </w:t>
            </w:r>
            <w:r>
              <w:rPr>
                <w:rFonts w:cs="Times New Roman" w:ascii="Times New Roman" w:hAnsi="Times New Roman"/>
                <w:bCs/>
              </w:rPr>
              <w:t xml:space="preserve">„Информационно обслужване“ АД е единен системен интегратор на държавната администрация и като такъв съгласува одобрението на техническите спецификации на електроните системи с Държавна агенция  „Електронно управление“.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Изискванията за регистрация на операторите на БЛС са определени в Регламент</w:t>
            </w:r>
            <w:r>
              <w:rPr/>
              <w:t xml:space="preserve"> </w:t>
            </w:r>
            <w:r>
              <w:rPr>
                <w:rFonts w:cs="Times New Roman" w:ascii="Times New Roman" w:hAnsi="Times New Roman"/>
                <w:bCs/>
              </w:rPr>
              <w:t xml:space="preserve">за изпълнение (ЕС) 2019/947 на Комисията от 24 май 2019 година относно правилата и процедурите за експлоатация на безпилотни въздухоплавателни средства (Регламент за изпълнение (ЕС) 2019/947) и Република България като държава членка пряко го прилага, като с проекта на наредба ще се въведат и допълнителни мерки необходими за прилагането му на национално ниво. </w:t>
            </w:r>
            <w:r>
              <w:rPr/>
              <w:t xml:space="preserve"> </w:t>
            </w:r>
            <w:r>
              <w:rPr>
                <w:rFonts w:cs="Times New Roman" w:ascii="Times New Roman" w:hAnsi="Times New Roman"/>
                <w:bCs/>
              </w:rPr>
              <w:t xml:space="preserve">Регламент за изпълнение (ЕС) 2019/947 отчита, че безпилотните въздухоплавателни средства с излетна маса от 250 g или повече биха представлявали риск за сигурността и в тази връзка въвеждането на други изисквания, които не са необходими за постигане на целите на нормативния акт ще създаде само допълнителна административна и финансова тежест  за гражданите и бизнеса.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Чл. 3.</w:t>
            </w:r>
            <w:r>
              <w:rPr/>
              <w:t xml:space="preserve"> </w:t>
            </w:r>
            <w:r>
              <w:rPr>
                <w:rFonts w:cs="Times New Roman" w:ascii="Times New Roman" w:hAnsi="Times New Roman"/>
                <w:bCs/>
              </w:rPr>
              <w:t>(3) Главна дирекция „Гражданска въздухоплавателна администрация” предоставя на Агенцията за авиационна безопасност на ЕС (European Union Aviation Safety Agency) (EASA) информация за всяко издадено от нея удостоверение за оператор на лека БЛС, разрешение за експлоатация в специфична категория, както и приета декларация за експлоатация в съответствие с основен сценарий в специфична категория.</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ложение за редакция по чл. 9, ал. 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Чл. 9, ал. 2</w:t>
            </w:r>
            <w:r>
              <w:rPr>
                <w:rFonts w:cs="Times New Roman" w:ascii="Times New Roman" w:hAnsi="Times New Roman"/>
              </w:rPr>
              <w:t>:</w:t>
            </w:r>
            <w:r>
              <w:rPr>
                <w:rFonts w:cs="Times New Roman" w:ascii="Times New Roman" w:hAnsi="Times New Roman"/>
                <w:lang w:val="en-US"/>
              </w:rPr>
              <w:t xml:space="preserve"> По изключение в случаите по чл. 7а в разпоредба на нормативен акт или в приложение към нея могат да се използват установени в международната практика означения на друг език като кодове, индекси, класификации, образци на документи и други, както и официални наименования на институции и на издавани от тях официални документи, когато това се налага по съображения за точност и яснота.</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Навсякъде в текста да се използва това правило.</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ема се частично.</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Съгласно Регламент (ЕС) 2018/1139 на Европейския парламент и на Съвета от 4 юли 2018 година относно общи правила в областта на гражданското въздухоплаване и за създаването на Агенция за авиационна безопасност на Европейския съюз и за изменение на регламенти (ЕО) № 2111/2005, (ЕО) № 1008/2008, (ЕС) № 996/2010, (ЕС) № 376/2014 и на директиви 2014/30/ЕС и 2014/53/ЕС на Европейския парламент и на Съвета и за отмяна на регламенти (ЕО) № 552/2004 и (ЕО) № 216/2008 на Европейския парламент и на Съвета и Регламент (ЕИО) № 3922/91 на Съвета, публикуван в OB L 212, 22.8.2018г., стр. 1-122, се използва терминът „Агенция за авиационна безопасност на Европейския съюз“. Този регламент също се означава като „основен регламент“, като въвежда основните правила в гражданското въздухоплаване и за всеки субект в тази сфера е следва да е ясно какво означава „Агенция за авиационна безопасност на Европейския съюз“ (ААБЕ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лава тре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АВОСПОСОБНОСТ НА ДИСТАНЦИОННО УПРАВЛЯВАЩИТЕ ПИЛОТИ</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xml:space="preserve">Във всички членове на тази глава се изисква само преминато онлайн теоретично обучение и не са поставени изисквания за практически опит за управление на UAS. </w:t>
            </w:r>
          </w:p>
          <w:p>
            <w:pPr>
              <w:pStyle w:val="Normal"/>
              <w:spacing w:lineRule="auto" w:line="240" w:before="0" w:after="0"/>
              <w:jc w:val="both"/>
              <w:rPr/>
            </w:pPr>
            <w:r>
              <w:rPr>
                <w:rFonts w:cs="Times New Roman" w:ascii="Times New Roman" w:hAnsi="Times New Roman"/>
                <w:lang w:val="en-US"/>
              </w:rPr>
              <w:t>Това важи и за чл. 11, който регламентира, че и операции в специфична категория могат да се изпълняват от дистанционни пилоти само със свидетелства за А1/А3 и А2 без доказан практически опит.</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Това е изключително опасно за безопасността на полетите.</w:t>
            </w:r>
          </w:p>
          <w:p>
            <w:pPr>
              <w:pStyle w:val="Normal"/>
              <w:spacing w:lineRule="auto" w:line="240" w:before="0" w:after="0"/>
              <w:jc w:val="both"/>
              <w:rPr/>
            </w:pPr>
            <w:r>
              <w:rPr>
                <w:rFonts w:cs="Times New Roman" w:ascii="Times New Roman" w:hAnsi="Times New Roman"/>
                <w:lang w:val="en-US"/>
              </w:rPr>
              <w:t>Трябва да се създаде система за издаване на свидетелства от следващи категории с надграждане на теоретичните знания и доказан практически опит с брой полети, полетни часове и сложност на мисиите.</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Трябва да има и свидетелства за инструктори, проверяващи практическите умения.</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Трябва да се въведе система от сертификати за лица, които извършват професионална летателна и техническа експлоатация на UAS, подобна на тази установена за тази използвана за пилотираните Л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се приема.</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оектът на наредба определя административните процедури, произтичащи от Регламент за изпълнение (ЕС) 2019/947 на Комисията от 24 май 2019 година относно правилата и процедурите за експлоатация на безпилотни въздухоплавателни средства. Определянето на необходимия практически опит за дистанционно управляващите пилоти зависи от конкретната операция с БЛС и е резултат от извършената оценка на експлоатационния рис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Република България, като държава членка на Европейския съюз, прилага пряко европейските регламенти. Направените предложения ще затруднят индустрията, към която е насочена наредбата и се отнасят до дейности в сертифицираната категория, за която в момента се разработват изискванията на европейско ниво.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здел I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зисквания към декларирани организации за обуче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Чл. 15.  (1) Обучение на дистанционно управляващи пилоти на БЛС в неограничена и специфична категория, предвидено съгласно изискванията на Регламент за изпълнение (ЕС) 2019/947 и издадените от ААБЕС приемливи начини за постигане на съответствие и материали с насоки за неговото прилагане, и различно от това по чл. 9 и това, определено в притурка А към глава 1 и глава 2 на допълнение 1 от приложението към Регламент за изпълнение (ЕС) № 2019/947, може да се извършва:</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Д „ГВА“ не отговаря на тези изисквания и не може да провежда онлайн и присъствени курсове за обучение на дистанционно управляващи пилот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яма направено предлож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лавна дирекция „Гражданска въздухоплавателна администрация“, като компетентен орган по Регламент за изпълнение (ЕС) 2019/947, предоставя само и единствено онлайн обучение</w:t>
            </w:r>
            <w:r>
              <w:rPr>
                <w:rFonts w:cs="Times New Roman" w:ascii="Times New Roman" w:hAnsi="Times New Roman"/>
              </w:rPr>
              <w:t xml:space="preserve"> на </w:t>
            </w:r>
            <w:r>
              <w:rPr>
                <w:rFonts w:cs="Times New Roman" w:ascii="Times New Roman" w:hAnsi="Times New Roman"/>
                <w:bCs/>
              </w:rPr>
              <w:t xml:space="preserve">дистанционно управляващи пилоти съгласно чл. UAS.OPEN.020, параграф 4, буква „б“ от регламента. В раздел </w:t>
            </w:r>
            <w:r>
              <w:rPr>
                <w:rFonts w:cs="Times New Roman" w:ascii="Times New Roman" w:hAnsi="Times New Roman"/>
                <w:bCs/>
                <w:lang w:val="en-US"/>
              </w:rPr>
              <w:t xml:space="preserve">II </w:t>
            </w:r>
            <w:r>
              <w:rPr>
                <w:rFonts w:cs="Times New Roman" w:ascii="Times New Roman" w:hAnsi="Times New Roman"/>
                <w:bCs/>
              </w:rPr>
              <w:t>от глава трета никъде не е регламентирано, че Главна дирекция „Гражданска въздухоплавателна администрация“ ще предоставя обуче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Чл. 24. Когато предоставя летателно обучение с БЛС, организацията за обучение използва само експлоатационни площадки, които имат </w:t>
            </w:r>
            <w:r>
              <w:rPr>
                <w:rFonts w:cs="Times New Roman" w:ascii="Times New Roman" w:hAnsi="Times New Roman"/>
                <w:bCs/>
                <w:u w:val="single"/>
              </w:rPr>
              <w:t>подходящи съоръжения</w:t>
            </w:r>
            <w:r>
              <w:rPr>
                <w:rFonts w:cs="Times New Roman" w:ascii="Times New Roman" w:hAnsi="Times New Roman"/>
                <w:bCs/>
              </w:rPr>
              <w:t xml:space="preserve"> и характеристики, позволяващи обучение в съответните маневри, като се отчитат предоставяното обучение и вида на използваната БЛС.</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кои документи се определят изискваният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яма направено предлож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ейностите с БЛС за изключително разнообразни по своето предназначение и сложност и не може еднозначно да се определят изискванията. В зависимост от естеството на дейността, за която ще се извършва обучението и съответно необходимите характеристики на използваните БЛС организацията за обучение определя какви съоръжения ще са необходими, което се проверява от Главна дирекция Гражданска въздухоплавателна администрация“ при последващия надзор. Невъзможно е в нормативен акт да се опишат изчерпателно всички възможни хипотези за експлоатация на БЛС и необходимите съоръжения за обуче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Чл. 25. (1) Когато предоставя теоретична подготовка, организацията за обучение може да прилага обучение на място или </w:t>
            </w:r>
            <w:r>
              <w:rPr>
                <w:rFonts w:cs="Times New Roman" w:ascii="Times New Roman" w:hAnsi="Times New Roman"/>
                <w:bCs/>
                <w:u w:val="single"/>
              </w:rPr>
              <w:t>дистанционно обучение</w:t>
            </w:r>
            <w:r>
              <w:rPr>
                <w:rFonts w:cs="Times New Roman" w:ascii="Times New Roman" w:hAnsi="Times New Roman"/>
                <w:bCs/>
              </w:rPr>
              <w:t xml:space="preserve">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Наредбата трябва да се използват еднозначно определени термини. В случая онлайн и дистанционно обучение са синоними. В практиката е дефиниран термина дистанционно. Предлагам той да бъде използван в цялата наредба. Също така това да стане и за термина присъствено обучение, вместо обучение на място.</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се приема.</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нлайн обучението на дистанционно управляващи пилоти за подкатегория А1/А3 не е еднозначно на дистанционно обучение в смисъла, употребен в чл. 25, ал. 1. Тази аления осигурява възможност, обученията, осигурени от декларираната организация да могат да бъдат присъствено или дистанционно.  Отделно, този вид организации нямат право да извършват онлайн обучение на дистанционно управляващи пилоти за подкатегория А1/А3 и е необходимо използваната терминологията да се разграничи.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Чл. 31. (1) Разрешение за експлоатация </w:t>
            </w:r>
            <w:r>
              <w:rPr>
                <w:rFonts w:cs="Times New Roman" w:ascii="Times New Roman" w:hAnsi="Times New Roman"/>
                <w:bCs/>
                <w:u w:val="single"/>
              </w:rPr>
              <w:t>на UAS</w:t>
            </w:r>
            <w:r>
              <w:rPr>
                <w:rFonts w:cs="Times New Roman" w:ascii="Times New Roman" w:hAnsi="Times New Roman"/>
                <w:bCs/>
              </w:rPr>
              <w:t xml:space="preserve"> в рамките на клубове и сдружения за авиомоделизъм, издадено в съответствие с изискванията на Регламент за изпълнение (ЕС) № 2019/947, регламентите за неговото изменение и допълнение, удостоверява годността и готовността на клуба или сдружението да извършва операции с БЛС, посочени в разрешението.</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 се дефинира разликата между UAS и RC авиомодели.</w:t>
            </w:r>
          </w:p>
          <w:p>
            <w:pPr>
              <w:pStyle w:val="Normal"/>
              <w:spacing w:lineRule="auto" w:line="240" w:before="0" w:after="0"/>
              <w:jc w:val="both"/>
              <w:rPr>
                <w:rFonts w:ascii="Times New Roman" w:hAnsi="Times New Roman" w:cs="Times New Roman"/>
              </w:rPr>
            </w:pPr>
            <w:r>
              <w:rPr>
                <w:rFonts w:cs="Times New Roman" w:ascii="Times New Roman" w:hAnsi="Times New Roman"/>
              </w:rPr>
              <w:t>Да се запише, че за авиомоделите не важат изискванията на тази глав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се приема.</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ъгласно създадената легална дефиниция за безпилотно въздухоплавателно средство, това е всяко въздухоплавателно средство, което се управлява или е предназначено да се управлява самостоятелно или да бъде управлявано дистанционно, без на борда да има пилот</w:t>
            </w:r>
            <w:r>
              <w:rPr>
                <w:rFonts w:cs="Times New Roman" w:ascii="Times New Roman" w:hAnsi="Times New Roman"/>
                <w:bCs/>
                <w:lang w:val="en-US"/>
              </w:rPr>
              <w:t xml:space="preserve">. </w:t>
            </w:r>
            <w:r>
              <w:rPr>
                <w:rFonts w:cs="Times New Roman" w:ascii="Times New Roman" w:hAnsi="Times New Roman"/>
                <w:bCs/>
              </w:rPr>
              <w:t xml:space="preserve">В посочената дефиниция се включват и радиоуправляемите авиомодели, в случай че отговарят на условията.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РЕДБА № … ЗА УСЛОВИЯТА И РЕДА ЗА ЕКСПЛОАТАЦИЯТА НА БЕЗПИЛОТНИ ЛЕТАТЕЛНИ СИСТЕМИ И НАДЗОРА НАД ТЕХНИТЕ ОПЕРАТОРИ</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то общ коментар: Наредбата е супер.</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а критика е писането ѝ в строга секретност. Не е имало разговори със заинтересованите страни и дори да е имало такива не са се водили протоколи и реално не съществува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яма направено предлож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Проектът на наредба е публикуван за провеждането на обществени консултации на интернет страницата на Министерството на транспорта и съобщенията и на Портала за обществени консултации на Министерския съвет, като е определен законоустановеният 30-дневен срок, съгласно чл. 26, ал.4 от Закона за нормативните актове и всяко заинтересовано лице е имало възможност да се запознае с него и отправи предложения и бележки по него. Наредбата основно определя различните административни процедури, които се въвеждат от Регламент за изпълнение (ЕС) 2019/947, а не въвежда изисквания за производство и/или експлоатация, които следва да се консултират с индустрията и/или академичната общност.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ади тази липса не е ясно как ще се вземат предвид коментарите н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яма направено предлож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ъгласно чл. 26, ал. 5 от Закона за нормативните актове след приключването на обществената консултация и преди приемането, съответно издаването на нормативния акт, съставителят на проекта публикува на интернет страницата на съответната институция справка за постъпилите предложения заедно с обосновка за неприетите предложения. Когато съставителят на проекта е орган на изпълнителната власт, публикуването на справката се извършва едновременно и на Портала за обществени консулт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сички получени бележки и предложения са обобщени в настоящата справк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Чл. 2. Тази наредба не се прилаг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при експлоатация на БЛС за дейности, предприемани в обществен интерес от държавни органи за охрана, отбрана, национална сигурност, противодействие на престъпността и опазване на обществения ред;</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ога да се съглася с тази формулировка. Държавни ВС могат да летят по правилата за полети на гражданската авиация и пак да изпълняват дейностите с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яма направено предлож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и определянето на обхвата на наредбата са съобразени изискванията на чл. 2, параграф 3 от Регламент (ЕС) 2018/1139, които изчерпателно определят в кои случаи не се прилагат изискванията на регламента..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Чл. 3. (1) Главна дирекция „Гражданска въздухоплавателна администрация” е компетентен орган по прилагането на Регламент (ЕС) № 2018/1139 на Европейския парламент и на Съвета от 4 юли 2018 година относно общи правила в областта на гражданското въздухоплаване и за създаването на Агенция за авиационна безопасност на Европейския съюз и за изменение на регламенти (ЕО) № 2111/2005, (ЕО) № 1008/2008, (ЕС) № 996/2010, (ЕС) № 376/2014 и на директиви 2014/30/ЕС и 2014/53/ЕС на Европейския парламент и на Съвета и за отмяна на регламенти (ЕО) № 552/2004 и (ЕО) № 216/2008 на Европейския парламент и на Съвета и Регламент (ЕИО) № 3922/91 на Съвета (ОВ, L 212, 22 август 2018) (Регламент (ЕС) № 2018/1139), Регламент за изпълнение (ЕС) № 2019/947 и регламентите за тяхното изменение и допълнение.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ва е в закон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яма направено предлож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редбата е в изпълнение на Закона за гражданското въздухоплаване и тази разпоредба е необходимо да съществува и в наредбата, с оглед систематичността на съдържанието на подзаконовия ак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Чл. 9. (1) Кандидатът за получаване на свидетелство за преминато онлайн обучение за извършване на полети в подкатегории А1 и А3, определени в част А от приложението към Регламент за изпълнение (ЕС) № 2019/947, преминава онлайн курс за обучение по темите, определени в чл. UAS.OPEN.020 от приложението към Регламент за изпълнение (ЕС) № 2019/947, осигурен от ГД „ГВА“ или от субект, определен от ГД „ГВА“ като квалифициран орган съгласно чл. 69 от Регламент (ЕС) 2018/1139.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 Придобитите по време на обучението по ал. 1 знания от кандидата за свидетелство за преминато онлайн обучение за извършване на полети в подкатегории А1 и А3, определени в част А от приложението към Регламент за изпълнение (ЕС) № 2019/947, се проверяват чрез полагането на онлайн теоретичен изпит, състоящ се от 40 въпроса, осигурен от ГД „ГВА“ или от субект, определен от ГД „ГВА“ като квалифициран орган съгласно чл. 69 от Регламент (ЕС) 2018/1139.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ва е дописване на регламента. Там се казва определен орган. Освен това никъде в националното законодателство не се дефинира квалифициран орга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се приема.</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егламент за изпълнение (ЕС) 2019/947 определя два вида субекта „определен“ (</w:t>
            </w:r>
            <w:r>
              <w:rPr>
                <w:rFonts w:cs="Times New Roman" w:ascii="Times New Roman" w:hAnsi="Times New Roman"/>
                <w:bCs/>
                <w:lang w:val="en-US"/>
              </w:rPr>
              <w:t xml:space="preserve">designated) </w:t>
            </w:r>
            <w:r>
              <w:rPr>
                <w:rFonts w:cs="Times New Roman" w:ascii="Times New Roman" w:hAnsi="Times New Roman"/>
                <w:bCs/>
              </w:rPr>
              <w:t>и „признат“ (</w:t>
            </w:r>
            <w:r>
              <w:rPr>
                <w:rFonts w:cs="Times New Roman" w:ascii="Times New Roman" w:hAnsi="Times New Roman"/>
                <w:bCs/>
                <w:lang w:val="en-US"/>
              </w:rPr>
              <w:t xml:space="preserve">recognised). </w:t>
            </w:r>
            <w:r>
              <w:rPr>
                <w:rFonts w:cs="Times New Roman" w:ascii="Times New Roman" w:hAnsi="Times New Roman"/>
                <w:bCs/>
              </w:rPr>
              <w:t xml:space="preserve">В NPA 2021-09 на ААБЕС подробно е обяснено каква е разликата между двата субекта и че „определен орган“ е еднозначно на квалифициран орган съгласно чл. 69 от Регламент (ЕС) 2018/1139.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3) Онлайн обучението по ал. 1 и онлайн изпитът по ал. 2, осигурени от ГД „ГВА“, се осъществяват посредством уеб базирана платформа, достъпна на електронната страница на ГД „ГВА“.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во остава за квалифицирания орган? Предпочитам да работя под лиценз за произволна RAE организация в Европ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яма направено предлож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 този етап не се предвижда да се делегират задачи на компетентния орган, т.е. Главна дирекция „Гражданска въздухоплавателна администрация, към квалифицирани органи. Нито в европейското, нито</w:t>
            </w:r>
            <w:r>
              <w:rPr>
                <w:rFonts w:cs="Times New Roman" w:ascii="Times New Roman" w:hAnsi="Times New Roman"/>
                <w:bCs/>
                <w:lang w:val="en-US"/>
              </w:rPr>
              <w:t xml:space="preserve"> </w:t>
            </w:r>
            <w:r>
              <w:rPr>
                <w:rFonts w:cs="Times New Roman" w:ascii="Times New Roman" w:hAnsi="Times New Roman"/>
                <w:bCs/>
              </w:rPr>
              <w:t>в националното законодателство, не съществува</w:t>
            </w:r>
            <w:r>
              <w:rPr>
                <w:rFonts w:cs="Times New Roman" w:ascii="Times New Roman" w:hAnsi="Times New Roman"/>
                <w:bCs/>
                <w:lang w:val="en-US"/>
              </w:rPr>
              <w:t xml:space="preserve"> </w:t>
            </w:r>
            <w:r>
              <w:rPr>
                <w:rFonts w:cs="Times New Roman" w:ascii="Times New Roman" w:hAnsi="Times New Roman"/>
                <w:bCs/>
              </w:rPr>
              <w:t xml:space="preserve">и не е дефиниран субект </w:t>
            </w:r>
            <w:r>
              <w:rPr>
                <w:rFonts w:cs="Times New Roman" w:ascii="Times New Roman" w:hAnsi="Times New Roman"/>
                <w:bCs/>
                <w:lang w:val="en-US"/>
              </w:rPr>
              <w:t>RAE</w:t>
            </w:r>
            <w:r>
              <w:rPr>
                <w:rFonts w:cs="Times New Roman" w:ascii="Times New Roman" w:hAnsi="Times New Roman"/>
                <w:b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Чл. 10.</w:t>
            </w:r>
            <w:r>
              <w:rPr/>
              <w:t xml:space="preserve"> </w:t>
            </w:r>
            <w:r>
              <w:rPr>
                <w:rFonts w:cs="Times New Roman" w:ascii="Times New Roman" w:hAnsi="Times New Roman"/>
                <w:bCs/>
              </w:rPr>
              <w:t>2. преминал практически курс на самообучение, съгласно изискванията на чл. UAS.OPEN.030, подточка 2, б. „б“ от част А от приложението към Регламент за изпълнение (ЕС) № 2019/947;</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й провежда практически курсов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се приема</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 проекта на наредбата, в съответствие с чл. UAS.OPEN.030, подточка 2, б. „б“ от Регламент за изпълнение (ЕС) 2019/947</w:t>
            </w:r>
            <w:r>
              <w:rPr/>
              <w:t xml:space="preserve"> </w:t>
            </w:r>
            <w:r>
              <w:rPr>
                <w:rFonts w:cs="Times New Roman" w:ascii="Times New Roman" w:hAnsi="Times New Roman"/>
                <w:bCs/>
              </w:rPr>
              <w:t>, е посочено, че се преминава практически курс на самообучение, което кандидатът декларира. Следва да се прави разлика между практическо самообучение за „неогранична категория“ и други видове обучение, например за основни сценари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зисквания към декларирани организации за обучение</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ва знак за равенство ли 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яма направено предлож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Чл. 16. (1)</w:t>
            </w:r>
            <w:r>
              <w:rPr/>
              <w:t xml:space="preserve"> </w:t>
            </w:r>
            <w:r>
              <w:rPr>
                <w:rFonts w:cs="Times New Roman" w:ascii="Times New Roman" w:hAnsi="Times New Roman"/>
                <w:bCs/>
              </w:rPr>
              <w:t xml:space="preserve">г) гарантира наличието на достатъчно ресурси в рамките на организацията за обучение, така че дейностите, посочени в </w:t>
            </w:r>
            <w:r>
              <w:rPr>
                <w:rFonts w:cs="Times New Roman" w:ascii="Times New Roman" w:hAnsi="Times New Roman"/>
                <w:bCs/>
                <w:u w:val="single"/>
              </w:rPr>
              <w:t>б.</w:t>
            </w:r>
            <w:r>
              <w:rPr>
                <w:rFonts w:cs="Times New Roman" w:ascii="Times New Roman" w:hAnsi="Times New Roman"/>
                <w:bCs/>
              </w:rPr>
              <w:t xml:space="preserve"> „а“, „б“ и „в“ да могат да се извършват ефективно.</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дакторска грешк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Няма направено предлож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Чл. 16. (3) Организацията за обучение гарантира, че персоналът, отговорен за задачите по обучение и оценяване на умения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има задълбочен опит в обучението по теория и практика и завършен курс на обучение за инструкторски техники, както и задоволително познаване на изискванията относно задачите по оценяване на умения, които те изпълняват, и подходящ опит с такива процеси;</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к се припознава кое е подходящо и кое н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 последващ наръчник на инспектора тази информация трябва да я им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яма направено предлож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ема се по принцип.</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ейностите с БЛС са изключително разнообразни по своята употреба и сложност, не може еднозначно да се определят изискванията. В зависимост от естеството на дейността, за която ще се извършва обучението, и съответно необходимите характеристики на използваните БЛС, организацията за обучение определя каква компетентност е необходима, което се проверява от ГД ГВА при последващия надзо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Чл. 18. (1) Организацията за обучение трябва да разполага с достатъчен брой БЛС или летателни тренажори за обучение, които да са подходящо оборудвани за предоставяния курс на обучение.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ъщото</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яма направено предлож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ейностите с БЛС за изключително разнообразни по своята употреба и сложност, не може еднозначно да се определят изискванията. В зависимост от естеството на дейността, за която ще се извършва обучението, и съответно необходимите характеристики на използваните БЛС организацията за обучение определя какво оборудване е необходимо, което се проверява от ГД ГВА при последващия надзо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 Организацията за обучение води подходяща отчетност за опита, квалификациите и обучението на персонала си.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сякъде където има подходящ трябва да се включи в последващ документ какво е подходящ</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ема се по принцип.</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редбата определя общи правила и изисквания. С актове на главния директор на ГД ГВА би могло да се публикуват инструктивни и помощни материали за прилагане на наредбат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Чл. 28. (1) Преди предоставяне на обучение на дистанционно управляващи пилоти, организацията подава декларация пред ГД „ГВА”. Декларацията съдържа най-малко следната информац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6. датата, предвидена за началото на </w:t>
            </w:r>
            <w:r>
              <w:rPr>
                <w:rFonts w:cs="Times New Roman" w:ascii="Times New Roman" w:hAnsi="Times New Roman"/>
                <w:bCs/>
                <w:u w:val="single"/>
              </w:rPr>
              <w:t>обучението</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йностт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яма направено предлож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Дейността на организацията за обучение е „обучение“.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Чл. 37. (1) Всеки оператор на БЛС, извършващ професионална дейнос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 приетата от ГД „ГВА“ декларация за извършване на професионална дейност в неограничена категория.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какво е седма глав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яма направено предлож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Седма глава определя изисквания, които следва да се прилагат от оператори на БЛС, които ще извършват професионални/търговски дейности в неограничена категория. Като се вземе предвид естеството на дейността и с цел гарантиране на неограничеността на дейностите на оператора на БЛС, се приема той само да декларира своите намерения. Професионални и търговски дейности следва да се наблюдават за съответствие с националното законодателство и следва ГД ГВА да разполага с информация, която да предоставя на други компетентни власти при необходимост. ГД ГВА като контролен орган по спазване на изискванията за безопасност и сигурност в гражданското въздухоплаване е задължена да осъществява непрекъснат контрол върху дейността на тези оператори. За целите на контрола е необходимо наличието на общовалидни и нормативноустановени правила и изисквания, чието спазване да бъде безусловно съблюдавано от индустрият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Чл. 37. (1) Всеки оператор на БЛС, извършващ професионална дейнос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разработва документация, която се изисква в съответствие с риска и сложността на операцията;</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граничен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яма направено предлож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Съгласно чл. UAS.OPEN.050 от Регламент за изпълнение (ЕС) 2019/947 операторът на БЛС има съответните отговорности, една от които е „разработва експлоатационни процедури, адаптирани към типа експлоатация и свързания риск“.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СЛОВИЯ И РЕД ЗА ПОДАВАНЕ НА ДЕКЛАРАЦИЯ ЗА ИЗВЪРШВАНЕ НА ПРОФЕСИОНАЛНА ДЕЙНОСТ В НЕОГРАНИЧЕНА КАТЕГОРИЯ</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азитен процес</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яма направено предлож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едма глава определя изисквания, които следва да се прилагат от оператори на БЛС, които ще извършват професионални/търговски дейности в неограничена категория. Като се вземе предвид естеството на дейността и с цел гарантиране на неограничеността на дейностите на оператора на БЛС, се приема той само да декларира своите намерения. Професионални и търговски дейности следва да се наблюдават за съответствие с националното законодателство и следва ГД ГВА да разполага с информация, която да предоставя на други компетентни власти при необходимост.</w:t>
            </w:r>
            <w:r>
              <w:rPr/>
              <w:t xml:space="preserve"> </w:t>
            </w:r>
            <w:r>
              <w:rPr>
                <w:rFonts w:cs="Times New Roman" w:ascii="Times New Roman" w:hAnsi="Times New Roman"/>
                <w:bCs/>
              </w:rPr>
              <w:t>ГД ГВА като контролен орган по спазване на изискванията за безопасност и сигурност в гражданското въздухоплаване е задължена да осъществява непрекъснат контрол върху дейността на тези оператори. За целите на контрола е необходимо наличието на общовалидни и нормативноустановени правила и изисквания, чието спазване да бъде безусловно съблюдавано от индустрият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Чл. 56.</w:t>
            </w:r>
            <w:r>
              <w:rPr>
                <w:rFonts w:cs="Times New Roman" w:ascii="Times New Roman" w:hAnsi="Times New Roman"/>
                <w:bCs/>
                <w:lang w:val="en-US"/>
              </w:rPr>
              <w:t xml:space="preserve"> </w:t>
            </w:r>
            <w:r>
              <w:rPr>
                <w:rFonts w:cs="Times New Roman" w:ascii="Times New Roman" w:hAnsi="Times New Roman"/>
                <w:bCs/>
              </w:rPr>
              <w:t xml:space="preserve">(5) Когато географските зони са определени от доставчика на аеронавигационно обслужване, при издаване на разрешението за експлоатация в специфична категория се извършва от оператора на БЛС оценка на безопасността по отношение на другите ползватели на въздушното пространство, като при необходимост се резервира въздушно пространство.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ва Е част от SOR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яма направено предлож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Това изискване е включено след проведени консултации със засегнати страни, за да се осигури максимално безопасността на другите ползватели на въздушното пространство и да не се прибягва към</w:t>
            </w:r>
            <w:r>
              <w:rPr>
                <w:rFonts w:cs="Times New Roman" w:ascii="Times New Roman" w:hAnsi="Times New Roman"/>
                <w:bCs/>
                <w:lang w:val="en-US"/>
              </w:rPr>
              <w:t xml:space="preserve"> </w:t>
            </w:r>
            <w:r>
              <w:rPr>
                <w:rFonts w:cs="Times New Roman" w:ascii="Times New Roman" w:hAnsi="Times New Roman"/>
                <w:bCs/>
              </w:rPr>
              <w:t xml:space="preserve">алтернативни средства за съответствие при минимизиране на въздушния риск.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Чл. 56. (6) При издаване на разрешение за експлоатация в определена географска зона ГД „ГВА“ съгласува разрешението със субекта, заявил зоната.</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ва не може ли да остане между субекта и ползвател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се приема.</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лавна дирекция „Гражданска въздухоплавателна администрация“ извършва проверка съответната експлоатация на БЛС дали отговаря на нормативните изисквания, както и на предварително заявените условия за ползване на географски зони. Заявителят на зоната не винаги е запознат с експлоатационните характеристики на БЛС и следва да се осигурява експертно становище от компетентен орга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Чл. 60. (1) Главна дирекция „Гражданска въздухоплавателна администрация” изпълнява задълженията си за надзор и контрол над дейностите с БЛС, като осигурява и поддържа обучен и квалифициран персонал, притежаващ необходимите знания и опит.</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обно на подходящ трябва да се дефинира навсякъде и необходи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ема се по принцип.</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оради разнообразността на дейностите, тези изисквания ще бъдат уточнени във вътрешно административни документи и процедури.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3) Инспекторите в ГД „ГВА“ при осъществяване на своята дейност се ръководят от одобрени от главния директор на ГД „ГВА“ или оправомощено от него лице правила и процедури по прилагането на Регламент за изпълнение (ЕС) № 2019/947 и приемливите средства за съответствие, издадени от Агенцията за авиационна безопасност на Европейския съюз (ААБЕС).</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tMo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яма направено предлож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 xml:space="preserve">Този член касае дейността на инспекторите. Процесът за одобрение на алтернативни средства за съответствие е описан в различните регламенти за изпълнение. На този етап в Регламент за изпълнение (ЕС) 2019/947 не се разглежда вариант за прилагане на </w:t>
            </w:r>
            <w:r>
              <w:rPr>
                <w:rFonts w:cs="Times New Roman" w:ascii="Times New Roman" w:hAnsi="Times New Roman"/>
                <w:bCs/>
                <w:lang w:val="en-US"/>
              </w:rPr>
              <w:t>AltMoC.</w:t>
            </w:r>
            <w:r>
              <w:rPr>
                <w:rFonts w:cs="Times New Roman" w:ascii="Times New Roman" w:hAnsi="Times New Roman"/>
                <w:b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Чл. 61. (3) Операторите на БЛС с права по издадените удостоверение за оператор на лека БЛС, разрешение за експлоатация в специфична категория, разрешение за експлоатация в рамките на клубове и сдружения за авиомоделизъм, както и по приети декларации, подават ежегодно не по-късно от два месеца след края на съответната календарна година информация за: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ам усещането че това е твърде мн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яма направено предлож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 xml:space="preserve">Съгласно чл. 18 от Регламент за изпълнение (ЕС) 2019/947 ГД ГВА извършва надзор основан на риска, за което е необходима информация, за да се определи профила на риска. </w:t>
            </w:r>
            <w:r>
              <w:rPr>
                <w:rFonts w:cs="Times New Roman" w:ascii="Times New Roman" w:hAnsi="Times New Roman"/>
                <w:bCs/>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лава четиринадесе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ВРЕМЕННО СПИРАНЕ, ОГРАНИЧАВАНЕ ИЛИ ОТНЕМАНЕ НА ПРАВАТА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к се говори само за оператори. Такава необходимост може да излезне в обучителните организ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се приема.</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лава четиринадесета включва и лицата по чл. 15, ал. 2 от проекта на наредба, т.е. декларираните организации за обучение.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Чл. 76. (1) Буквите и цифрите във всяка една група знаци са с еднаква височин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Знаците на БВС имат следните размери:</w:t>
            </w:r>
          </w:p>
          <w:p>
            <w:pPr>
              <w:pStyle w:val="Normal"/>
              <w:spacing w:lineRule="auto" w:line="240" w:before="0" w:after="0"/>
              <w:jc w:val="both"/>
              <w:rPr/>
            </w:pPr>
            <w:r>
              <w:rPr>
                <w:rFonts w:cs="Times New Roman" w:ascii="Times New Roman" w:hAnsi="Times New Roman"/>
                <w:bCs/>
              </w:rPr>
              <w:t>1. височината им върху крилата не може да е по-малка от 50 см;</w:t>
            </w:r>
          </w:p>
          <w:p>
            <w:pPr>
              <w:pStyle w:val="Normal"/>
              <w:spacing w:lineRule="auto" w:line="240" w:before="0" w:after="0"/>
              <w:jc w:val="both"/>
              <w:rPr/>
            </w:pPr>
            <w:r>
              <w:rPr>
                <w:rFonts w:cs="Times New Roman" w:ascii="Times New Roman" w:hAnsi="Times New Roman"/>
                <w:bCs/>
              </w:rPr>
              <w:t>2. височината им върху тялото и вертикалните опашни плоскости не може да е по-малка от 30 см.</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к трябва да се помисл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яма направено предлож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Алинея 3 отразява случаите, когато няма възможност да се спазят изискванията на ал. 2.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5. „Географска зона на БЛС” е част от въздушното пространство, предвидена от компетентния орган, която улеснява, ограничава или изключва експлоатация на БЛС, за да се разрешат проблемите с рискове, свързани с безопасността, неприкосновеността на личния живот, защитата на личните данни, сигурността или опазването на околната среда, произтичащи от експлоатацията на БЛС.</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ъде не видях да има ангажимент за качеството на тази услуг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яма направено предлож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Качеството на данните е определено в NPA 2021-09 на ААБЕС</w:t>
            </w:r>
            <w:r>
              <w:rPr>
                <w:rFonts w:cs="Times New Roman" w:ascii="Times New Roman" w:hAnsi="Times New Roman"/>
                <w:bCs/>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3. Наредбата влиза в сила от деня на обнародването ѝ в „Държавен вестник“, с изключение на:</w:t>
            </w:r>
          </w:p>
          <w:p>
            <w:pPr>
              <w:pStyle w:val="Normal"/>
              <w:spacing w:lineRule="auto" w:line="240" w:before="0" w:after="0"/>
              <w:rPr>
                <w:rFonts w:ascii="Times New Roman" w:hAnsi="Times New Roman" w:cs="Times New Roman"/>
                <w:bCs/>
              </w:rPr>
            </w:pPr>
            <w:r>
              <w:rPr>
                <w:rFonts w:cs="Times New Roman" w:ascii="Times New Roman" w:hAnsi="Times New Roman"/>
                <w:bCs/>
              </w:rPr>
              <w:t>1. член 3, ал. 4, който влиза в сила от 1 януари 2022 г.;</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го открих.</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яма направено предлож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лед съгласуване с министъра на вътрешните работи и председателя на Държавна агенция „Национална сигурност“, наредбата ще бъде подписана от министъра на транспорта и съобщенията и изпратена за обнародване в „Държавен вестник“ с оглед последващото й влизане в сила.</w:t>
            </w:r>
          </w:p>
        </w:tc>
      </w:tr>
    </w:tbl>
    <w:p>
      <w:pPr>
        <w:pStyle w:val="Normal"/>
        <w:spacing w:before="0" w:after="200"/>
        <w:rPr>
          <w:rFonts w:eastAsia="Calibri"/>
        </w:rPr>
      </w:pPr>
      <w:r>
        <w:rPr>
          <w:rFonts w:eastAsia="Calibri"/>
        </w:rPr>
        <w:t xml:space="preserve"> </w:t>
      </w:r>
    </w:p>
    <w:sectPr>
      <w:type w:val="nextPage"/>
      <w:pgSz w:orient="landscape" w:w="16838" w:h="11906"/>
      <w:pgMar w:left="1418" w:right="1418"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256"/>
        </w:tabs>
        <w:ind w:left="256" w:firstLine="1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rFonts w:ascii="Calibri" w:hAnsi="Calibri" w:eastAsia="Calibri" w:cs="Calibri"/>
      <w:lang w:val="bg-BG" w:bidi="ar-SA"/>
    </w:rPr>
  </w:style>
  <w:style w:type="character" w:styleId="InternetLink">
    <w:name w:val="Hyperlink"/>
    <w:rPr>
      <w:color w:val="0000FF"/>
      <w:u w:val="single"/>
    </w:rPr>
  </w:style>
  <w:style w:type="character" w:styleId="CommentSubjectChar">
    <w:name w:val="Comment Subject Char"/>
    <w:qFormat/>
    <w:rPr>
      <w:rFonts w:ascii="Calibri" w:hAnsi="Calibri" w:eastAsia="Calibri" w:cs="Calibri"/>
      <w:b/>
      <w:bCs/>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160"/>
    </w:pPr>
    <w:rPr>
      <w:rFonts w:eastAsia="Calibri"/>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eastAsia="Times New Roman"/>
      <w:b/>
      <w:bCs/>
    </w:rPr>
  </w:style>
  <w:style w:type="paragraph" w:styleId="Revision">
    <w:name w:val="Revision"/>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20:00Z</dcterms:created>
  <dc:creator>NEO</dc:creator>
  <dc:description/>
  <cp:keywords/>
  <dc:language>en-US</dc:language>
  <cp:lastModifiedBy>Daniela Mincheva</cp:lastModifiedBy>
  <dcterms:modified xsi:type="dcterms:W3CDTF">2022-09-15T13:08:00Z</dcterms:modified>
  <cp:revision>3</cp:revision>
  <dc:subject/>
  <dc:title>СПРАВКА</dc:title>
</cp:coreProperties>
</file>