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РА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</w:t>
      </w:r>
    </w:p>
    <w:p>
      <w:pPr>
        <w:pStyle w:val="Normal"/>
        <w:ind w:right="345" w:hanging="0"/>
        <w:jc w:val="center"/>
        <w:rPr>
          <w:lang w:val="bg-BG"/>
        </w:rPr>
      </w:pPr>
      <w:r>
        <w:rPr>
          <w:lang w:val="bg-BG"/>
        </w:rPr>
        <w:t>постъпилите становища към проекта</w:t>
      </w:r>
      <w:r>
        <w:rPr>
          <w:bCs/>
          <w:lang w:val="bg-BG"/>
        </w:rPr>
        <w:t xml:space="preserve"> н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Закон за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допълнение на Закона за автомобилните превози</w:t>
      </w:r>
    </w:p>
    <w:p>
      <w:pPr>
        <w:pStyle w:val="M"/>
        <w:jc w:val="center"/>
        <w:rPr>
          <w:bCs/>
          <w:lang w:val="bg-BG"/>
        </w:rPr>
      </w:pPr>
      <w:r>
        <w:rPr>
          <w:bCs/>
          <w:lang w:val="bg-BG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30"/>
        <w:gridCol w:w="1872"/>
        <w:gridCol w:w="4650"/>
      </w:tblGrid>
      <w:tr>
        <w:trPr>
          <w:trHeight w:val="916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готвил становищ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риема/не приема предложени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тиви за неприемане на предложени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Сдружение с нестопанска цел „Съюз такси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 подкрепата на Национален съюз на превозвачите, Браншова камара на таксиметровите водачи и превозвачи, Асоциация на таксиметровите синдикати в България и Инициативните комитети на водачите от столицата и страната, съмишленици на посочените браншови организ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12, ал. 1 и ал. 5, чл. 24, ал. 1 и ал. 8 и чл. 24а, ал. 1 от Закона за автомобилните превози (ЗАП): думата „водачи“ да се замени с думата „лица“, думата „водача“ да се замени с думата „лицето“ и думата „водачите“ да се замени с думата „лицата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с нестопанска цел „Съюз такси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 подкрепата на Национален съюз на превозвачите, Браншова камара на таксиметровите водачи и превозвачи, Асоциация на таксиметровите синдикати в България и Инициативните комитети на водачите от столицата и страната, съмишленици на посочените браншови организ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, ал. 4 от ЗАП в изречение второ след думата „години“ се добавя „и се преиздава без изпит на лицето, което отговаря на изискванията по ал. 3, т. 1-4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 проекта на ЗД на ЗАП се дава законова делегация на министъра на транспорта, информационните технологии и съобщенията с наредбата по чл. 12а, ал. 5 от ЗАП да определи условията и реда за продължаване срока на валидност на удостоверенията за водач на лек таксиметров автомоби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ето ще бъде взето под внимание при изготвянето на Проект на наредба за изменение и допълнение на Наредба № 34 от 1999 г. за таксиметров превоз на пътници, с който ще се определят условията и реда за продължаване срока на валидност на удостоверенията за водач на лек таксиметров автомобил. Проектът на наредба ще бъде предложен за обществено обсъждане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дружение с нестопанска цел „Съюз такси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 подкрепата на Национален съюз на превозвачите, Браншова камара на таксиметровите водачи и превозвачи, Асоциация на таксиметровите синдикати в България и Инициативните комитети на водачите от столицата и страната, съмишленици на посочените браншови организ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а от ЗАП:</w:t>
            </w:r>
          </w:p>
          <w:p>
            <w:pPr>
              <w:pStyle w:val="Firstline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ал. 2, т. 2 след думата „ред“ се поставя точка и думите „изискването за липса на задължения се отнася и за водача, извършващ превоз от името на регистриран превозвач, но за своя сметка“ се заличават;</w:t>
            </w:r>
          </w:p>
          <w:p>
            <w:pPr>
              <w:pStyle w:val="Firstline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В ал. 10 след думата „съвет“ се добавя „може да“;</w:t>
            </w:r>
          </w:p>
          <w:p>
            <w:pPr>
              <w:pStyle w:val="Firstline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ал. 11 думите „общинските съвети“ се заменят с „кметовете на общините“;</w:t>
            </w:r>
          </w:p>
          <w:p>
            <w:pPr>
              <w:pStyle w:val="Firstline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before="0" w:after="0"/>
              <w:ind w:left="339" w:hanging="339"/>
              <w:jc w:val="both"/>
              <w:rPr/>
            </w:pPr>
            <w:r>
              <w:rPr/>
              <w:t xml:space="preserve"> </w:t>
            </w:r>
            <w:r>
              <w:rPr/>
              <w:t>Създава се нова ал. 13, както следва:</w:t>
            </w:r>
          </w:p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/>
              <w:t>„</w:t>
            </w:r>
            <w:r>
              <w:rPr/>
              <w:t>В таксиметровия апарат таксите (първоначална, за повикване и за престой) не могат да бъдат повече от 50% от максималната тарифа или по-малко от 50% от минималната тарифа, за съответната община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с нестопанска цел „Съюз такси“ с подкрепата на Национален съюз на превозвачите, Браншова камара на таксиметровите водачи и превозвачи, Асоциация на таксиметровите синдикати в България и Инициативните комитети на водачите от столицата и страната, съмишленици на посочените браншови организ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а, ал. 12 от ЗАП думите „ал. 5“ се заменят с „ал. 11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, но по този начин се отстранява техническа грешка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с нестопанска цел „Синдикален съюз сила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Параграф единствен в ЗД на ЗАП да стане §1 и в текста думите „условия и по ред, определени с наредбата по чл. 12а, ал. 5“ се заменят с „подаване на заявление от водача, придружено с документите, удостоверяващи обстоятелствата по ал. 3, т. 1-5“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Да се добави §2 с текст „Министърът на транспорта, информационните технологии и съобщенията, в срок до два месеца от влизане в сила на закона, определя с наредбата по чл. 12а, ал. 5 вида, реда и начина на предоставяне на документите, удостоверяващи обстоятелствата по чл. 24, ал. 3, т. 1-5 във връзка с продължаването на срока на валидност на удостоверенията за водач на лек таксиметров автомобил“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проекта на ЗД на ЗАП се дава законова делегация на министъра на транспорта, информационните технологии и съобщенията с наредбата по чл. 12а, ал. 5 от ЗАП да определи условията и реда за продължаване срока на валидност на удостоверенията за водач на лек таксиметров автомобил. Към настоящия момент са регламентирани условията и  реда за първоначално издаване на удостоверенията за водач на лек таксиметров автомобил. Условията и реда за продължаване срока на валидност на удостоверенията за водач на лек таксиметров автомобил ще бъдат подробно разписани в Проект на наредба за изменение и допълнение на Наредба № 34 от 1999 г. за таксиметров превоз на пътници, при изготвянето на който предложенията ще бъдат взети под внимание. Проектът на наредба ще бъде предложен за обществено обсъждане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</w:t>
            </w:r>
            <w:r>
              <w:rPr>
                <w:sz w:val="24"/>
                <w:szCs w:val="24"/>
                <w:lang w:val="ru-RU"/>
              </w:rPr>
              <w:t>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, ал. 4 изречение второ да отпад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</w:t>
            </w:r>
            <w:r>
              <w:rPr>
                <w:sz w:val="24"/>
                <w:szCs w:val="24"/>
                <w:lang w:val="en-US"/>
              </w:rPr>
              <w:t>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а отпадне §7(2) от Преходните и заключителни разпоредби към Закона за местните данъци и такс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менението на Закона за местни данъци и такси е извън правомощията на Министъра на транспорта, информационните технологии и съобщенията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1, т. 3 от ЗАП да се допълни „Контролът по дейността таксиметров превоз на пътници с леки автомобили се извършва от ПП КАТ, общините и браншовите организации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но чл. 2, ал. 1 от ЗАП Министърът на транспорта, информационните технологии и съобщенията ръководи и контролира осъществяването на автомобилните превози на пътници и товари в Република България, като осъществява правомощията си чрез Изпълнителна агенция „Автомобилна администрация“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лагането на контрол по извършването на обществен превоз на пътници на органите на Министерството на вътрешните работи, органите на местната власт, както и на неправителствени организации е извън законовите правомощия на Министъра на транспорта, информационните технологии и съобщенията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6, ал. 1 от ЗАП в изречение първо след думите „лиценз на Общността“ отпада текстът „или удостоверение за регистрация – за извършване на таксиметрови превози на пътници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6, ал. 3, т. 1 от ЗАП след думите „до 6 тона“ да се добавят думите „и леки автомобили до 9 места, включително мястото на водача“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12 да се направят следните промени:</w:t>
            </w:r>
          </w:p>
          <w:p>
            <w:pPr>
              <w:pStyle w:val="Firstline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Ал. 1 да се измени, както следва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(1) Таксиметров превози на пътници може да се извършва от търговци, притежаващи разрешително за таксиметров превоз на пътници с леки автомобили“;</w:t>
            </w:r>
          </w:p>
          <w:p>
            <w:pPr>
              <w:pStyle w:val="Firstline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Ал. 2 – 8 се отменят.</w:t>
            </w:r>
          </w:p>
          <w:p>
            <w:pPr>
              <w:pStyle w:val="Firstlin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 да се направят следните промени:</w:t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Ал. 1 да се измени, както следва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(1) Таксиметровите превози на пътници се извършват от водачи, с електронен таксиметров апарат с фискална памет, по ред определен в правилника на всяка община, след издаване на разрешение за таксиметров превоз на пътници.“;</w:t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>Ал. 2 да се измени, както следва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(2) Изискванията към водачите на леки таксиметрови автомобили се определя от Правилника на съответната община.“;</w:t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В ал. 3 т. 4 се отменя;</w:t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В ал. 4 изречение второ да отпад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В чл. 24а да се направят следните промени:</w:t>
            </w:r>
          </w:p>
          <w:p>
            <w:pPr>
              <w:pStyle w:val="Firstlin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л. 1 да се промени, както следва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(1) Разрешението за таксиметров превоз на пътници се издава от кмета на общината или от упълномощено от него длъжностно лице за всеки отделен автомобил.“;</w:t>
            </w:r>
          </w:p>
          <w:p>
            <w:pPr>
              <w:pStyle w:val="Firstlin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л. 2 да се промени, както следва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(2) Разрешението по ал. 1 се издава въз основа на:</w:t>
            </w:r>
          </w:p>
          <w:p>
            <w:pPr>
              <w:pStyle w:val="Firstline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явление от данъчно задълженото лице – извършител на дейността.</w:t>
            </w:r>
          </w:p>
          <w:p>
            <w:pPr>
              <w:pStyle w:val="Firstline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остоверение, че данъчно задълженото лице-извършител на дейността, няма задължения за данъци и осигурителни вноски, освен когато са отсрочени или разсрочени по законов ред.“</w:t>
            </w:r>
          </w:p>
          <w:p>
            <w:pPr>
              <w:pStyle w:val="Firstline"/>
              <w:numPr>
                <w:ilvl w:val="0"/>
                <w:numId w:val="3"/>
              </w:numPr>
              <w:spacing w:before="0" w:after="0"/>
              <w:ind w:left="339" w:hanging="360"/>
              <w:jc w:val="both"/>
              <w:rPr/>
            </w:pPr>
            <w:r>
              <w:rPr/>
              <w:t>Ал. 4 да се промени, както следва:</w:t>
            </w:r>
          </w:p>
          <w:p>
            <w:pPr>
              <w:pStyle w:val="Firstline"/>
              <w:spacing w:before="0" w:after="0"/>
              <w:ind w:left="-21" w:hanging="0"/>
              <w:jc w:val="both"/>
              <w:rPr/>
            </w:pPr>
            <w:r>
              <w:rPr/>
              <w:t>„</w:t>
            </w:r>
            <w:r>
              <w:rPr/>
              <w:t>(4) Общинският съвет определя броя на таксиметровите автомобили, работещи на територията на общината, както и условията и реда за тяхното разпределение между данъчно задължените лица-извършители на дейността, на база представени от предходната година удостоверения за липса на задължения за данъци и осигурителни вноски.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 транспортен синдикат – АВТО’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а се уеднаквят налаганите санкции с тези от Закона за движението по пътища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ЗД на ЗА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vandonova</dc:creator>
  <dc:description/>
  <cp:keywords/>
  <dc:language>en-US</dc:language>
  <cp:lastModifiedBy>Ivan Milushev</cp:lastModifiedBy>
  <cp:lastPrinted>2017-07-06T13:57:00Z</cp:lastPrinted>
  <dcterms:modified xsi:type="dcterms:W3CDTF">2021-04-19T11:57:00Z</dcterms:modified>
  <cp:revision>2</cp:revision>
  <dc:subject/>
  <dc:title>С   П   Р   А   В   К   А</dc:title>
</cp:coreProperties>
</file>