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РАВ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</w:t>
      </w:r>
    </w:p>
    <w:p>
      <w:pPr>
        <w:pStyle w:val="Normal"/>
        <w:ind w:right="34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ъпилите становища към п</w:t>
      </w:r>
      <w:r>
        <w:rPr>
          <w:rFonts w:cs="Open Sans;Times New Roman" w:ascii="Open Sans;Times New Roman" w:hAnsi="Open Sans;Times New Roman"/>
          <w:sz w:val="24"/>
          <w:szCs w:val="24"/>
          <w:lang w:val="bg-BG"/>
        </w:rPr>
        <w:t>роекта на заповед за разпределението и контрола при използването и отчитането на многостранните разрешителни ЕКМТ/СЕМТ за 2018 г.</w:t>
      </w:r>
    </w:p>
    <w:p>
      <w:pPr>
        <w:pStyle w:val="M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330"/>
        <w:gridCol w:w="1872"/>
        <w:gridCol w:w="4650"/>
      </w:tblGrid>
      <w:tr>
        <w:trPr>
          <w:trHeight w:val="916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готвил становищ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риема/не приема предложени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тиви за неприемане на предложени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мил Геков Коваче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Чл. 32, ал. 5, т. 1 от Наредба № 11 от 31.10.2002 г. за международен автомобилен превоз на пътници и товари да отпадне или срокът на наказанието да се намали на една годин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редложението касае промяна на Наредба № 11 от 31.10.2002 г. за международен автомобилен превоз на пътници и товари, а не на проекта на заповед за разпределението и контрола при използването и отчитането на многостранните разрешителни ЕКМТ/СЕМТ за 2018 г.</w:t>
            </w:r>
          </w:p>
        </w:tc>
      </w:tr>
      <w:tr>
        <w:trPr>
          <w:trHeight w:val="3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улгартранс“ ОО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Очаква се становище по т. 3 от проекта на заповед, а именно – за автомобилите и ремаркетата, които са включени в регистъра по чл. 6, ал. 1 от Закона за автомобилните превози и са лизингови, следва ли да се представя нотариално заверен договор или лизин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е направено конкретно предложение по проекта на заповед за разпределението и контрола при използването и отчитането на многостранните разрешителни ЕКМТ/СЕМТ за 2018 г., а се очаква становище по поставен въпрос, свързан с т. 3 от посочения проект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0:00Z</dcterms:created>
  <dc:creator>vandonova</dc:creator>
  <dc:description/>
  <cp:keywords/>
  <dc:language>en-US</dc:language>
  <cp:lastModifiedBy>Biser Kirilov Petrov</cp:lastModifiedBy>
  <cp:lastPrinted>2016-01-15T16:16:00Z</cp:lastPrinted>
  <dcterms:modified xsi:type="dcterms:W3CDTF">2021-04-19T09:40:00Z</dcterms:modified>
  <cp:revision>2</cp:revision>
  <dc:subject/>
  <dc:title>С   П   Р   А   В   К   А</dc:title>
</cp:coreProperties>
</file>