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РАВ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</w:t>
      </w:r>
    </w:p>
    <w:p>
      <w:pPr>
        <w:pStyle w:val="Normal"/>
        <w:ind w:right="34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ъпилите становища по проекта</w:t>
      </w:r>
      <w:r>
        <w:rPr>
          <w:bCs/>
          <w:sz w:val="24"/>
          <w:szCs w:val="24"/>
          <w:lang w:val="bg-BG"/>
        </w:rPr>
        <w:t xml:space="preserve"> на Наредба за изменение и допълнение на Наредба № 60 от 24 април 2009 г. за одобряване типа на нови моторни превозни средства и техните ремаркета (Наредба № 60)</w:t>
      </w:r>
    </w:p>
    <w:p>
      <w:pPr>
        <w:pStyle w:val="M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361"/>
        <w:gridCol w:w="1899"/>
        <w:gridCol w:w="4625"/>
      </w:tblGrid>
      <w:tr>
        <w:trPr>
          <w:trHeight w:val="916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готвил становището</w:t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риема/не приема предложението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тиви за неприемане на предложението</w:t>
            </w:r>
          </w:p>
        </w:tc>
      </w:tr>
      <w:tr>
        <w:trPr>
          <w:trHeight w:val="3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оциация на автомобилните производители и техните оторизирани представители в България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 w:eastAsia="bg-BG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bg-BG" w:eastAsia="bg-BG"/>
              </w:rPr>
              <w:t>Предлагаме да бъде допълнен  нов параграф в Преходните  разпоредби със следния текст.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  <w:t>" §..... Сертификатите за ЕО одобряванията  на типа и ЕС одобряванията  на типа на превозни средства, издадени до 29 март 2019 година от органа по одобряване на типа на  Обединеното кралство в съответствие  с нормативните актове на Съюза  са валидни до 29 март 2020 година."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  <w:t>Предложението за допълнението на Наредба 60 е свързано с изпълнение на Регламент /ЕС/ 2019/26 на Европейския парламент и на Съвета от 2019 г. за допълване на законодателството на Съюза в областта на одобряването на типа във връзка с оттеглянето на Обединеното кралство на Съюза. Регистрацията на  наличните  нови автомобили в България / към 29 март 2019 г./  със  Сертификати за ЕО одобряванията  на типа и ЕС одобряванията  на типа на превозни средства, издадени  от органа по одобряване на типа на  Обединеното кралство би било невъзможно без  допълнение  на предложения текс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Не се прие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1. В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  <w:t>Регламент (ЕС) 2019/26 на Европейския парламент и на Съвета от 2019 г. за допълване на законодателството на Съюза в областта на одобряването на типа във връзка с оттеглянето на Обединеното кралство на Съюза са създадени условия за пускане на пазара, регистрация и пускане в употреба на превозни средства, които притежават ЕО или ЕС одобрения на типа, издадени от органа по одобряване на типа на Великобритания преди датата на оттегляне. Регламентът е с пряка приложимост за територията на Република Българи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В пояснителен документ на ЕК от 6 март 2019 г. във връзка с Брекзит и одобрението на типа на ПС, компоненти, системи и възли се предоставят допълнителни насоки, при хипотезата когато UK става трета страна от 30 март 2019 г. без споразумение. Документът може да бъде допълнително актуализиран или допълнен, при необходимост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Стр.2 на документа посочв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“</w:t>
            </w:r>
            <w:r>
              <w:rPr>
                <w:bCs/>
                <w:sz w:val="24"/>
                <w:szCs w:val="24"/>
                <w:lang w:val="bg-BG"/>
              </w:rPr>
              <w:t xml:space="preserve">ПС, комплектовани или некомплектовани, трябва да бъдат придружавани от валиден сертификат за съответствие въз основа на валидно типово одобрение по време на тяхното пускане на пазара на ЕС-27. Това означава, че  ПС, комплектовани или некомплектовани, пуснати на пазара на ЕС-27 със СоС базирани на валидно типово одобрение от UK преди датата на оттегляне на UK от ЕС, могат да продължат да бъдат предоставяни на пазара на ЕС-27 (made available on the ЕU-27 market). [..]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Регистрацията и пускането в движение от датата на оттегляне се извършва съгласно изискванията на Регламент 2019/26 – част В от приложения документ. От датата на оттегляне на UK,  ПС, системи, компоненти и възли се пускат на пазара на ЕС-27 (placed on the EU-27 market) само със СоС базирано на типово одобрение от ЕС-27.</w:t>
            </w:r>
            <w:r>
              <w:rPr>
                <w:bCs/>
              </w:rPr>
              <w:t xml:space="preserve">  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РУС АВТО“ ЕОО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Предложения относно §7: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Да се допускат индивидуални одобрения за бензиновите двигатели, които да отговарят на Правило № 83 на ИКЕ на ООН в двете редакции 06 и 07.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2. Да се осигури възможност за извършване в България на измерване по Правило № 83 на ИКЕ на ООН. В противен случай автомобилните търговци ще сме в неравностойно положение спрямо другите колеги от ЕС, които имат реални условия за измерване на емисии в акредитирани лаборатории при отделни технически служби. Ние ще бъдем принуждавани да транспортираме нашите автомобили до съседни държави – членки на ЕС и да плащаме в тамошни технически служби за изпитанията на нормите на емисии.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irstlin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Предложение във връзка с параграф §11: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Да се даде възможност за минимум 3 месеца отлагане влизането в сила на измененията в допълнение №3 на приложение № 10 на Наредба 60. 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ия трябва да изпълнява своите задължения като държава - членка на ЕС и във връзка с това е задължена да осигури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иво на опазване на околната среда, равностойно в най-високата възможна степен на нивото в държавите - членки на Европейския съюз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искванията на Правило № 83 на ИКЕ на ООН, серия от изменения 07, са посочени като алтернатива на европейските екологични изисквания, определени в Регламент (ЕО) № 715/200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Съгласно чл. 6, параграф 1 от Регламент </w:t>
            </w:r>
            <w:r>
              <w:rPr>
                <w:bCs/>
              </w:rPr>
              <w:t>(ЕО) № 692/2008 на Комисия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, че изискванията на Регламент (ЕО) № 715/2007 са спазени, когато са изпълнени следните услов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превозното средство е одобрено съгласно Правило № 83 на ИКЕ на ООН, серия изменения 0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искванията на </w:t>
            </w:r>
            <w:r>
              <w:rPr>
                <w:sz w:val="24"/>
                <w:szCs w:val="24"/>
              </w:rPr>
              <w:t>Правило № 83 на ИКЕ на ООН</w:t>
            </w:r>
            <w:r>
              <w:rPr>
                <w:sz w:val="24"/>
                <w:szCs w:val="24"/>
                <w:lang w:val="bg-BG"/>
              </w:rPr>
              <w:t xml:space="preserve"> се прилагат като алтернатива на изискванията на Регламент (ЕО) № 715/2007. ИААА определя технически служби за Република България, като техническата служба сама определя обхвата на проверките и изпитванията, които ще извършва в съответствие с приложимите регулаторни актове. България е нотифицирала технически служби на ЕК, които могат да извършват проверки и изпитвания съгласно изискванията на Регламент (ЕО) № 715/200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Г 1 „Свободно движение на стоки“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Без бележ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ция КВЕС – Министерски съвет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По проекта на наредба няма бележки.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Допълнителна бележка: необходимо е да се предприемат действия за осигуряване прилагането на Регламент (ЕС) 2018/1832 от 5 ноември 2018 година за изменение на Директива 2007/46/ЕО на Европейския парламент и на Съвета, Регламент (ЕО) № 692/2008 на Комисията и Регламент (ЕС) 2017/1151 на Комисията с цел подобряване на изпитванията и процедурите за одобряване на типа по отношение на емисиите от леки превозни средства за превоз на пътници и товари, включително на тези за съответствие в експлоатация и за емисии в реални условия на движение, както и с цел въвеждане на устройства за следене на разхода на гориво и електроенергия.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3:00Z</dcterms:created>
  <dc:creator>vandonova</dc:creator>
  <dc:description/>
  <cp:keywords/>
  <dc:language>en-US</dc:language>
  <cp:lastModifiedBy>Milena Atanasova</cp:lastModifiedBy>
  <cp:lastPrinted>2019-03-26T16:17:00Z</cp:lastPrinted>
  <dcterms:modified xsi:type="dcterms:W3CDTF">2019-04-08T08:53:00Z</dcterms:modified>
  <cp:revision>27</cp:revision>
  <dc:subject/>
  <dc:title>С   П   Р   А   В   К   А</dc:title>
</cp:coreProperties>
</file>