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ПРАВ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</w:t>
      </w:r>
    </w:p>
    <w:p>
      <w:pPr>
        <w:pStyle w:val="Normal"/>
        <w:ind w:right="34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ъпилите становища по проекта</w:t>
      </w:r>
      <w:r>
        <w:rPr>
          <w:bCs/>
          <w:sz w:val="24"/>
          <w:szCs w:val="24"/>
          <w:lang w:val="bg-BG"/>
        </w:rPr>
        <w:t xml:space="preserve"> на Наредба за изменение и допълнение на Наредба № 33 от 3 ноември 1999 г. за обществен превоз на пътници и товари на територията на Република България (Наредба №</w:t>
      </w:r>
      <w:r>
        <w:rPr>
          <w:bCs/>
          <w:sz w:val="24"/>
          <w:szCs w:val="24"/>
          <w:lang w:val="ru-RU"/>
        </w:rPr>
        <w:t xml:space="preserve"> 33</w:t>
      </w:r>
      <w:r>
        <w:rPr>
          <w:bCs/>
          <w:sz w:val="24"/>
          <w:szCs w:val="24"/>
          <w:lang w:val="bg-BG"/>
        </w:rPr>
        <w:t>)</w:t>
      </w:r>
    </w:p>
    <w:p>
      <w:pPr>
        <w:pStyle w:val="M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361"/>
        <w:gridCol w:w="1899"/>
        <w:gridCol w:w="4625"/>
      </w:tblGrid>
      <w:tr>
        <w:trPr>
          <w:trHeight w:val="916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зготвил становището</w:t>
            </w:r>
          </w:p>
        </w:tc>
        <w:tc>
          <w:tcPr>
            <w:tcW w:w="6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риема/не приема предложението</w:t>
            </w:r>
          </w:p>
        </w:tc>
        <w:tc>
          <w:tcPr>
            <w:tcW w:w="4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тиви за неприемане на предложението</w:t>
            </w:r>
          </w:p>
        </w:tc>
      </w:tr>
      <w:tr>
        <w:trPr>
          <w:trHeight w:val="126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за професионално обучение в транспорта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аншово сдружение на автобусните превозвач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pacing w:before="0" w:after="0"/>
              <w:ind w:left="0" w:firstLine="79"/>
              <w:jc w:val="both"/>
              <w:rPr/>
            </w:pPr>
            <w:r>
              <w:rPr/>
              <w:t xml:space="preserve">В § 2 да отпадне т. 2 от ал. 1 на чл. 5, а именно: „На предприятието или ръководителя на транспортна дейност не са налагани санкции в една или повече държави членки за тежки нарушения, посочени в Регламент </w:t>
            </w:r>
            <w:r>
              <w:rPr>
                <w:lang w:val="ru-RU"/>
              </w:rPr>
              <w:t>(</w:t>
            </w:r>
            <w:r>
              <w:rPr/>
              <w:t>ЕС</w:t>
            </w:r>
            <w:r>
              <w:rPr>
                <w:lang w:val="ru-RU"/>
              </w:rPr>
              <w:t xml:space="preserve">) 2016/403 на </w:t>
            </w:r>
            <w:r>
              <w:rPr/>
              <w:t xml:space="preserve">Комисията от 18 март 2016 г. за допълнение на Регламент </w:t>
            </w:r>
            <w:r>
              <w:rPr>
                <w:lang w:val="ru-RU"/>
              </w:rPr>
              <w:t>(</w:t>
            </w:r>
            <w:r>
              <w:rPr/>
              <w:t>ЕО</w:t>
            </w:r>
            <w:r>
              <w:rPr>
                <w:lang w:val="ru-RU"/>
              </w:rPr>
              <w:t xml:space="preserve">) </w:t>
            </w:r>
            <w:r>
              <w:rPr/>
              <w:t xml:space="preserve">№ 1071/2009 на Европейския парламент и на Съвета по отношение на класификацията на тежките нарушения на правилата на Съюза, които могат да доведат до загуба на добрата репутация на автомобилния превозвач, и за изменение на приложение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ъм Директива 2006/22/ЕО на Европейския парламент и на Съвета </w:t>
            </w:r>
            <w:r>
              <w:rPr>
                <w:lang w:val="ru-RU"/>
              </w:rPr>
              <w:t>(</w:t>
            </w:r>
            <w:r>
              <w:rPr/>
              <w:t xml:space="preserve">ОВ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74</w:t>
            </w:r>
            <w:r>
              <w:rPr/>
              <w:t>/8 от 19 март 2016 г.</w:t>
            </w:r>
            <w:r>
              <w:rPr>
                <w:lang w:val="ru-RU"/>
              </w:rPr>
              <w:t>) (Регламент (</w:t>
            </w:r>
            <w:r>
              <w:rPr/>
              <w:t>ЕС</w:t>
            </w:r>
            <w:r>
              <w:rPr>
                <w:lang w:val="ru-RU"/>
              </w:rPr>
              <w:t>)</w:t>
            </w:r>
            <w:r>
              <w:rPr/>
              <w:t xml:space="preserve"> 2016/403</w:t>
            </w:r>
            <w:r>
              <w:rPr>
                <w:lang w:val="ru-RU"/>
              </w:rPr>
              <w:t>).</w:t>
            </w:r>
          </w:p>
          <w:p>
            <w:pPr>
              <w:pStyle w:val="Firstline"/>
              <w:tabs>
                <w:tab w:val="clear" w:pos="708"/>
                <w:tab w:val="left" w:pos="36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rstline"/>
              <w:tabs>
                <w:tab w:val="clear" w:pos="708"/>
                <w:tab w:val="left" w:pos="362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rstlin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pacing w:before="0" w:after="0"/>
              <w:ind w:left="0" w:firstLine="79"/>
              <w:jc w:val="both"/>
              <w:rPr/>
            </w:pPr>
            <w:r>
              <w:rPr/>
              <w:t xml:space="preserve">Необходимо е да се предвиди ред за регистриране, санкциониране и съответно набиране на информация за „тежките нарушения“, които се съдържат в Приложени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ru-RU"/>
              </w:rPr>
              <w:t>Регламент (</w:t>
            </w:r>
            <w:r>
              <w:rPr/>
              <w:t>ЕС</w:t>
            </w:r>
            <w:r>
              <w:rPr>
                <w:lang w:val="ru-RU"/>
              </w:rPr>
              <w:t>)</w:t>
            </w:r>
            <w:r>
              <w:rPr/>
              <w:t xml:space="preserve"> 2016/403.</w:t>
            </w:r>
          </w:p>
          <w:p>
            <w:pPr>
              <w:pStyle w:val="Firstline"/>
              <w:tabs>
                <w:tab w:val="clear" w:pos="708"/>
                <w:tab w:val="left" w:pos="362" w:leader="none"/>
              </w:tabs>
              <w:spacing w:before="0" w:after="0"/>
              <w:ind w:left="79" w:hanging="0"/>
              <w:jc w:val="both"/>
              <w:rPr/>
            </w:pPr>
            <w:r>
              <w:rPr/>
            </w:r>
          </w:p>
          <w:p>
            <w:pPr>
              <w:pStyle w:val="Firstline"/>
              <w:numPr>
                <w:ilvl w:val="0"/>
                <w:numId w:val="2"/>
              </w:numPr>
              <w:tabs>
                <w:tab w:val="clear" w:pos="708"/>
                <w:tab w:val="left" w:pos="362" w:leader="none"/>
              </w:tabs>
              <w:spacing w:before="0" w:after="0"/>
              <w:ind w:left="0" w:firstLine="79"/>
              <w:jc w:val="both"/>
              <w:rPr/>
            </w:pPr>
            <w:r>
              <w:rPr/>
              <w:t xml:space="preserve">В проекта на наредба не се предвиждат разпоредби относно прилагане на чл. 2 от </w:t>
            </w:r>
            <w:r>
              <w:rPr>
                <w:lang w:val="ru-RU"/>
              </w:rPr>
              <w:t>Регламент (</w:t>
            </w:r>
            <w:r>
              <w:rPr/>
              <w:t>ЕС</w:t>
            </w:r>
            <w:r>
              <w:rPr>
                <w:lang w:val="ru-RU"/>
              </w:rPr>
              <w:t>)</w:t>
            </w:r>
            <w:r>
              <w:rPr/>
              <w:t xml:space="preserve"> 2016/403, което на практика означава непредприемане на необходимите законодателни и административни мерки за осигуряване изпълнението на половината от неговото съдържание.</w:t>
            </w:r>
          </w:p>
          <w:p>
            <w:pPr>
              <w:pStyle w:val="Firstline"/>
              <w:tabs>
                <w:tab w:val="clear" w:pos="708"/>
                <w:tab w:val="left" w:pos="362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362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Чл. 52 (1) да се измени така:</w:t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  <w:t>„</w:t>
            </w:r>
            <w:r>
              <w:rPr/>
              <w:t xml:space="preserve">Чл. 52 (1) При изпълнение на превози по областни и републикански автобусни линии всички лица по чл. 2, ал. 1 и водачите задължително използват автогарите срещу заплащане и автоспирките съобразно възложеното им разписание.“ </w:t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еубедителни са мотивите на предложеното в § 6 от проекта на наредба допълнение на чл. 52а от Наредба № 33, че ще бъдат избегнати допълнителни разходи за общините, необходими за учредяване на юридическо лице, защото в това общинско предприятие, както е в община Плевен, има назначен голям брой персонал. Общинските автогари се ползват само като източник на приходи за нуждите на общините, без да се влагат средства за подобрение, реновиране и модернизация.</w:t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Firstline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Настояваме в предложеното в § 8 изменение и допълнение на чл. 60, ал. 3 от Наредба № 33 да се предвиди в работата на комисията да може да участва представител, излъчен от браншовите организации, в която се намира автогарата, а не само като наблюдател, защото в противен случай трудно ще се избегне конфликт на интереси в общинските автогари. Така, както се предвижда в работата на комисията, като наблюдател да може да участва и представител, излъчен от браншовите организации не ни удовлетворява. След като не е включен като член на комисията представител, може да не се уведомява браншовата организация при извършване на проверки и категоризиране на автогарите. Като наблюдател, представителят на браншовата организация няма да има решаващ глас и резултатът от отразяване на действителното състояние на общинските автогари ще бъде нереален.</w:t>
            </w:r>
          </w:p>
          <w:p>
            <w:pPr>
              <w:pStyle w:val="Firstline"/>
              <w:tabs>
                <w:tab w:val="clear" w:pos="708"/>
                <w:tab w:val="left" w:pos="221" w:leader="none"/>
              </w:tabs>
              <w:spacing w:before="0" w:after="0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bg-BG"/>
              </w:rPr>
              <w:t>. Не се прие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. Не се прие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Не се прие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10031" w:leader="none"/>
              </w:tabs>
              <w:ind w:left="4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8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83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3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3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3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3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3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3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3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83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  <w:tab w:val="left" w:pos="3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предложената в проекта на наредба препратка към приложимата обща уредба на тази материя, предвидена в Регламент (ЕС) 2016/403, в Наредба № 33 се урежда допълнителната предпоставка за определяне на превозвача като „благонадежден“, което е в пълно съответствие и с изискванията, предвидени в чл. 7, ал. 4 от Закона за автомобилните превози, които се отнасят, както за лиценз на Общността, така и за лиценз за извършване на обществен превоз на пътници и товари на територията на Република Българ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псва конкретно предложение, подкрепено с мотиви, които го обосновав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псва конкретно предложение, подкрепено с мотиви, които го обосновават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firstLine="40"/>
              <w:jc w:val="both"/>
              <w:rPr/>
            </w:pPr>
            <w:r>
              <w:rPr>
                <w:sz w:val="24"/>
                <w:szCs w:val="24"/>
                <w:lang w:val="bg-BG"/>
              </w:rPr>
              <w:t>Направеното предложение не е обект на представения за обществено обсъждане проект на Наредба за изменение и допълнение на Наредба № 33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52, ал. 1 от Наредба № 33 не фигурира в проекта за изменение и допълнение на Наредба № 33. За да бъде променен първо трябва да се измени разпоредбата на чл. 20, ал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т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Закона за автомобилните превоз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ЗАП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>, съгласно която междуселищните автобусни линии задължително се обслужват от официално обявени от общините автогари и автоспирки по съответните маршрут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bg-BG"/>
              </w:rPr>
              <w:t>Съгласно чл. 22, ал. 1 от ЗАП всички превозвачи, извършващи превоз на пътници по междуселищни автобусни линии, задължително ползват автогарите срещу заплащане и автоспирките по изпълнявания маршрут и спазват утвърденото разписание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ипсва конкретно предложение, подкрепено с мотиви, които го обосновават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ложението за включване на представител на бранша с право на глас в комисията, която разглежда постъпилите заявления за определяне на категорията на автогара, не може да бъде прието, тъй като в една област има много браншови организации и няма как да бъде определен представител, който да представлява всички браншови сдружения в съответната област. Общината не може да не участва, тъй като в компетенциите на същата е да определя автогарите и автоспирките на своята територия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 случай, че комисията има съмнения, че представен от заявителя документ е нередовен или не удостоверява обстоятелствата, за които е приложен, може да поиска становище от компетентен орган по отношение на документите по чл. 60, ал. 1, т. 1 и 2 от Наредба № 33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bg-BG"/>
              </w:rPr>
              <w:t>документ за собственост или договор за наем на обекта и документ, удостоверяващ въвеждането на обекта в експлоатация, или друг документ, удостоверяващ законността на обекта, при спазване на изискванията на Закона за устройство на територията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. За целта е създадена нова алинея, която позволява на комисията да изпраща писмено запитване до компетентния орган. Необходимостта от тези допълнителни уточнения, от съответните компетентни органи, е с цел прецизиране на документите по чл. 60, ал. 1, т. 1 и 2 от Наредба № 33, когато има съмнения за тяхната редовност и истинност при проверка от комисията, която не може да вземе отношение по тях и съответно да продължи производството за категоризиране. С оглед на това не е налице конфликт на интереси в общинските автогари и резултатът от отразяване на действителното състояние на тези автогари ще бъде реален.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8:00Z</dcterms:created>
  <dc:creator>vandonova</dc:creator>
  <dc:description/>
  <cp:keywords/>
  <dc:language>en-US</dc:language>
  <cp:lastModifiedBy>Ani</cp:lastModifiedBy>
  <cp:lastPrinted>2018-04-27T10:52:00Z</cp:lastPrinted>
  <dcterms:modified xsi:type="dcterms:W3CDTF">2018-04-27T08:02:00Z</dcterms:modified>
  <cp:revision>15</cp:revision>
  <dc:subject/>
  <dc:title>С   П   Р   А   В   К   А</dc:title>
</cp:coreProperties>
</file>