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АБЛИЦА ЗА СЪОТВЕТСТВИЕ НА ПРОЕКТ НА ПОСТАНОВЛЕНИЕ НА МИНИСТЕРСКИЯ СЪВЕТ ЗА ИЗМЕНЕНИЕ НА НАРЕДБА ЗА ТАКСИТЕ ЗА ИЗПОЛЗВАНЕ НА ЛЕТИЩАТА ЗА ОБЩЕСТВЕНО ПОЛЗВАНЕ И ЗА АЕРОНАВИГАЦИОННО ОБСЛУЖВАНЕ В РЕПУБЛИКА БЪЛГАРИЯ, С АКТОВЕ НА ЕВРОПЕЙСКИЯ СЪЮЗ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51"/>
        <w:gridCol w:w="4248"/>
        <w:gridCol w:w="2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на акт на Е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кст на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на съответств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eastAsia="en-US"/>
              </w:rPr>
              <w:t>Директива</w:t>
            </w:r>
            <w:r>
              <w:rPr>
                <w:lang w:val="en-US" w:eastAsia="en-US"/>
              </w:rPr>
              <w:t xml:space="preserve"> 2009/12/ЕО </w:t>
            </w:r>
            <w:r>
              <w:rPr>
                <w:lang w:eastAsia="en-US"/>
              </w:rPr>
              <w:t xml:space="preserve">на Европейския парламент и на Съвета </w:t>
            </w:r>
            <w:r>
              <w:rPr>
                <w:lang w:val="en-US" w:eastAsia="en-US"/>
              </w:rPr>
              <w:t>от 11 март 2009 година относно летищните такси</w:t>
            </w:r>
            <w:r>
              <w:rPr>
                <w:lang w:eastAsia="en-US"/>
              </w:rPr>
              <w:t xml:space="preserve"> – чл. 6, параграф 3: Държавите-членки гарантират, че в случай на несъгласие по дадено решение за летищните такси, взето от управляващия летището орган, всяка от страните може да поиска намесата на независимия надзорен орган, посочен в член 11, който да разгледа основанията за изменението на системата или на нивото на летищните такс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чл. 11, параграф 6: </w:t>
            </w:r>
            <w:r>
              <w:rPr>
                <w:lang w:val="en-US" w:eastAsia="en-US"/>
              </w:rPr>
              <w:t>По отношение на посочените в член 6, параграф 3 спорове държавите-членки гарантират, че се вземат мерки с це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а) установяване на процедура за разрешаване на споровете между управляващия летището орган и ползвателите на летищет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б) определяне на условията, при които даден спор може да бъде отнесен до независимия надзорен орган. Този орган по-специално отхвърля жалби, за които счита, че не са добре обосновани или адекватно документирани;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в) определяне на критериите, по които се разглеждат споровете, с цел намиране на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val="en-US" w:eastAsia="en-US"/>
              </w:rPr>
              <w:t>Тези процедури, условия и критерии са недискриминационни, прозрачни и обективн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л. 1, ал. 4 се изменя така: „(4) Право да подават жалба срещу решението на летищния оператор п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eb.apis.bg/p.php?i=9724&amp;b=0" \l "p4422567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л. 122к, aл. 1 от Закона за гражданското въздухоплаване (ЗГВ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имат </w:t>
            </w:r>
            <w:r>
              <w:rPr>
                <w:rFonts w:eastAsia="Times"/>
                <w:shd w:fill="FFFFFF" w:val="clear"/>
                <w:lang w:eastAsia="en-US"/>
              </w:rPr>
              <w:t>ползвателите на летището или представители или сдружения на ползватели на летища по чл. 122е, ал. 1 от ЗГВ, както и упълномощени от тях лица.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ъл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pp">
    <w:name w:val="firstline_pp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1:00Z</dcterms:created>
  <dc:creator>mivanova</dc:creator>
  <dc:description/>
  <cp:keywords/>
  <dc:language>en-US</dc:language>
  <cp:lastModifiedBy>Antoaneta Georgieva</cp:lastModifiedBy>
  <dcterms:modified xsi:type="dcterms:W3CDTF">2022-08-16T07:01:00Z</dcterms:modified>
  <cp:revision>2</cp:revision>
  <dc:subject/>
  <dc:title/>
</cp:coreProperties>
</file>