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5"/>
        <w:gridCol w:w="7908"/>
        <w:gridCol w:w="1413"/>
        <w:gridCol w:w="2686"/>
      </w:tblGrid>
      <w:tr>
        <w:trPr/>
        <w:tc>
          <w:tcPr>
            <w:tcW w:w="15593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</w:t>
              <w:br/>
              <w:t>ПРОЕКТА НА НАРЕДБА № … ОТ        2018 Г. ЗА ТЕХНИЧЕСКИТЕ ИЗИСКВАНИЯ КЪМ КОРАБИТЕ, ПЛАВАЩИ ПО ВЪТРЕШНИТЕ ВОДНИ ПЪТИЩА</w:t>
            </w:r>
          </w:p>
        </w:tc>
      </w:tr>
      <w:tr>
        <w:trPr/>
        <w:tc>
          <w:tcPr>
            <w:tcW w:w="621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6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0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8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6899" w:hRule="atLeast"/>
        </w:trPr>
        <w:tc>
          <w:tcPr>
            <w:tcW w:w="621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6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Сдружение с нестопанска цел „Българска Дунавска камара“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олучено на </w:t>
            </w:r>
            <w:r>
              <w:rPr>
                <w:lang w:val="en-US"/>
              </w:rPr>
              <w:t>2</w:t>
            </w:r>
            <w:r>
              <w:rPr/>
              <w:t xml:space="preserve">8 септември 2018 г. по електронна поща </w:t>
            </w:r>
          </w:p>
        </w:tc>
        <w:tc>
          <w:tcPr>
            <w:tcW w:w="790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ind w:firstLine="649"/>
              <w:jc w:val="both"/>
              <w:rPr/>
            </w:pPr>
            <w:r>
              <w:rPr/>
              <w:t>Сдружение с нестопанска цел „Българска Дунавска камара“</w:t>
            </w:r>
            <w:r>
              <w:rPr>
                <w:lang w:val="en-US"/>
              </w:rPr>
              <w:t xml:space="preserve"> </w:t>
            </w:r>
            <w:r>
              <w:rPr/>
              <w:t>предлага в ал. 1 на чл. 55, т. 10 от § 6 от Преходни и заключителни разпоредби в проекта на Наредба за техническите изисквания към корабите, плаващи по вътрешните водни пътища да отпадне „разтоварен“. Спазването на изискването винаги корабът за преглед да е разтоварен в доста често срещани случаи води до големи търговски загуби. От друга страна, констатациите за годността за преглеждания кораб не се влияят от натовареността му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нето за представяне на кораба в</w:t>
            </w:r>
            <w:r>
              <w:rPr>
                <w:highlight w:val="white"/>
                <w:shd w:fill="FEFEFE" w:val="clear"/>
              </w:rPr>
              <w:t xml:space="preserve"> почистен вид и с необходимото оборудване</w:t>
            </w:r>
            <w:r>
              <w:rPr>
                <w:shd w:fill="FEFEFE" w:val="clear"/>
              </w:rPr>
              <w:t xml:space="preserve"> произтича от подробните процедурни правила, регламентирани в </w:t>
            </w:r>
            <w:r>
              <w:rPr/>
              <w:t xml:space="preserve">Член 2.03 от </w:t>
            </w:r>
            <w:r>
              <w:rPr>
                <w:shd w:fill="FEFEFE" w:val="clear"/>
              </w:rPr>
              <w:t xml:space="preserve">Приложение </w:t>
            </w:r>
            <w:r>
              <w:rPr>
                <w:shd w:fill="FEFEFE" w:val="clear"/>
                <w:lang w:val="en-US"/>
              </w:rPr>
              <w:t xml:space="preserve">V </w:t>
            </w:r>
            <w:r>
              <w:rPr>
                <w:shd w:fill="FEFEFE" w:val="clear"/>
              </w:rPr>
              <w:t>към в Директива (ЕС) 2016/1629 на Европейския парламент и на Съвета от 14 септември 2016 г. за установяване на техническите изисквания за плавателни съдове по вътрешни водни пътища, за изменение на Директива 2009/100/ЕО, изменена с Делегирана директива (ЕС) 2018/970 на Комисията от 18 април 2018 г. Посоченият текст от директивата не дава възможност за избиране на подход при въвеждане на изискването в националното законодателство, нито за преценка от съответния компетентен орган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ъщевременно невъвеждането на изискването в неговата цялост може да доведе до </w:t>
            </w:r>
            <w:r>
              <w:rPr>
                <w:lang w:val="en-US"/>
              </w:rPr>
              <w:t xml:space="preserve">нарушение  </w:t>
            </w:r>
            <w:r>
              <w:rPr/>
              <w:t xml:space="preserve">на Република България </w:t>
            </w:r>
            <w:r>
              <w:rPr>
                <w:lang w:val="en-US"/>
              </w:rPr>
              <w:t>по Договора за функциониране на Европейския съюз</w:t>
            </w:r>
            <w:r>
              <w:rPr/>
              <w:t xml:space="preserve"> за непълното транспониране на директиват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4" w:hRule="atLeast"/>
        </w:trPr>
        <w:tc>
          <w:tcPr>
            <w:tcW w:w="621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96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Сдружение с нестопанска цел „Българска морска камара“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о на </w:t>
            </w:r>
            <w:r>
              <w:rPr>
                <w:lang w:val="en-US"/>
              </w:rPr>
              <w:t>2</w:t>
            </w:r>
            <w:r>
              <w:rPr/>
              <w:t xml:space="preserve"> октомври 2018 г. по електронна поща</w:t>
            </w:r>
          </w:p>
        </w:tc>
        <w:tc>
          <w:tcPr>
            <w:tcW w:w="790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ъв връзка с проекта на Наредба за техническите изисквания към корабите, плаващи по вътрешните водни пътища, публикуван на интернет страницата на Министерство на транспорта, информационните технологии и съобщения и на Портала за обществени консултации, и с оглед предвижданите в посочения проект на наредба промени в Наредба № 11 от 26.04.2004 г. за прегледите на корабите и корабопритежателите (обн., ДВ, бр. 52 от 2004 г.) (Наредба № 11), бихме искали да направим следните предлож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В § 6. от Преходните и заключителни разпоредби на проекта на наредба относно изменение и допълнение на Наредба № 11 от 26.04.2004 г. за прегледите на корабите и корабопритежателите да се предвиди текст, който изрично урежда, че периодът, на който се извършват технически прегледи за риболовните кораби с дължина до 12 метра от местно плаване, е 3 години, вместо предвиденото ежегодно извършване на такъв преглед. По този начин те ще бъдат ясно разграничени от риболовните кораби с дължина по-голяма от 12 метра, спрямо които има по-завишени изисквания, и съответно ще се намали административната тежест върху собствениците на лодки и на риболовни кораб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Отново в § 6. от Преходните и заключителни разпоредби на проекта на наредба относно изменение и допълнение на Наредба № 11 да се предвиди възможност проверките (одити) на морски кораби, плаващи под българско знаме, и на корабопритежателите им за издаване на корабни документи или за потвърждаване валидността на издадени корабни документи, изисквани от Международния кодекс за управление на безопасната експлоатация на кораби и предотвратяване на замърсяването (ISM Code), да могат да бъдат извършвани от сървейъри на признати по реда на Наредба № 4 от 15 декември 2011 г. за оправомощаване и оттегляне на предоставените правомощия за извършване на прегледи на кораби и корабопритежатели (ДВ, бр. 104 от 2011 г.) организации, без да е необходимо нарочно упълномощаване за всеки конкретен случ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то</w:t>
            </w:r>
          </w:p>
        </w:tc>
        <w:tc>
          <w:tcPr>
            <w:tcW w:w="268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EFEFE" w:val="clear"/>
              </w:rPr>
            </w:pPr>
            <w:r>
              <w:rPr/>
              <w:t xml:space="preserve">Отразено в проекта на наредба –§ 6, т. 5 относно изменение и допълнение на чл. 12 от </w:t>
            </w:r>
            <w:r>
              <w:rPr>
                <w:shd w:fill="FEFEFE" w:val="clear"/>
              </w:rPr>
              <w:t>Наредба № 11 от 26.04.2004 г. за прегледите на корабите и корабопритежателите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Отразено в проекта на наредба –§ 6, т. 2 относно изменение и допълнение на чл. 5 от </w:t>
            </w:r>
            <w:r>
              <w:rPr>
                <w:shd w:fill="FEFEFE" w:val="clear"/>
              </w:rPr>
              <w:t xml:space="preserve">Наредба № 11 от 26.04.2004 г. за прегледите на корабите и корабопритежателите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8:00Z</dcterms:created>
  <dc:creator/>
  <dc:description/>
  <cp:keywords/>
  <dc:language>en-US</dc:language>
  <cp:lastModifiedBy/>
  <dcterms:modified xsi:type="dcterms:W3CDTF">2018-10-08T15:03:00Z</dcterms:modified>
  <cp:revision>1</cp:revision>
  <dc:subject/>
  <dc:title>Справка за отразяване на постъпилите предложения от обществените консултации</dc:title>
</cp:coreProperties>
</file>