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bg-BG"/>
        </w:rPr>
        <w:t>Event: National Information Day, CEF-Digital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nt organize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ry of Transport and Communication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29 November 2023 (Wednesday), 10:00 – 15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Representation of the European Commission in Bulg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 xml:space="preserve">124 </w:t>
      </w:r>
      <w:r>
        <w:rPr>
          <w:rFonts w:cs="Times New Roman" w:ascii="Times New Roman" w:hAnsi="Times New Roman"/>
          <w:b/>
          <w:i/>
        </w:rPr>
        <w:t xml:space="preserve">"G.S. Rakovski" </w:t>
      </w:r>
      <w:r>
        <w:rPr>
          <w:rFonts w:cs="Times New Roman" w:ascii="Times New Roman" w:hAnsi="Times New Roman"/>
          <w:b/>
          <w:i/>
          <w:lang w:val="en-US"/>
        </w:rPr>
        <w:t xml:space="preserve">street, 1000 Sof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RAFT AGENDA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 – 10:0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gist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0:15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pening sess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r G</w:t>
            </w:r>
            <w:r>
              <w:rPr>
                <w:rFonts w:cs="Times New Roman" w:ascii="Times New Roman" w:hAnsi="Times New Roman"/>
                <w:i/>
              </w:rPr>
              <w:t xml:space="preserve">rigory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</w:rPr>
              <w:t>rigorov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Deputy Minister of Transport and Communication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:15 – 11:15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/>
            </w:pPr>
            <w:r>
              <w:rPr>
                <w:b/>
                <w:lang w:val="en-US"/>
              </w:rPr>
              <w:t>Connecting Europe Facility, Digital – 5G &amp; Edge Cloud for Smart Communities call</w:t>
            </w:r>
          </w:p>
          <w:p>
            <w:pPr>
              <w:pStyle w:val="Normal1"/>
              <w:shd w:fill="FFFFFF" w:val="clear"/>
              <w:spacing w:lineRule="atLeast" w:line="312" w:before="280" w:after="120"/>
              <w:jc w:val="both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r Stavros Kalapothas – Policy Officer, 5G Connectivity, DG CONNECT,  European Commission</w:t>
            </w:r>
          </w:p>
          <w:p>
            <w:pPr>
              <w:pStyle w:val="Normal1"/>
              <w:shd w:fill="FFFFFF" w:val="clear"/>
              <w:spacing w:lineRule="atLeast" w:line="312" w:before="280" w:after="0"/>
              <w:jc w:val="both"/>
              <w:textAlignment w:val="baseline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:15</w:t>
            </w:r>
            <w:r>
              <w:rPr>
                <w:rFonts w:cs="Times New Roman" w:ascii="Times New Roman" w:hAnsi="Times New Roman"/>
                <w:b/>
              </w:rPr>
              <w:t xml:space="preserve"> – 11:3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napToGrid w:val="false"/>
              <w:spacing w:lineRule="atLeast" w:line="312" w:before="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 – 12:0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Connecting Europe Facility, Digital</w:t>
            </w:r>
            <w:r>
              <w:rPr>
                <w:b/>
                <w:lang w:val="en-US"/>
              </w:rPr>
              <w:t xml:space="preserve"> – 5G coverage along transport corridors and Backbone connectivity for Digital Global Gateways calls</w:t>
            </w:r>
          </w:p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s Eli Kaneva – State Expert, Digital Connectivity Directorate, Ministry of Transport and Communications</w:t>
            </w:r>
          </w:p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59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:00 – 13:3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necting Europe Facility, Digital – Best practices</w:t>
            </w:r>
            <w:r>
              <w:rPr>
                <w:rFonts w:cs="Times New Roman" w:ascii="Times New Roman" w:hAnsi="Times New Roman"/>
                <w:b/>
              </w:rPr>
              <w:t xml:space="preserve"> and opportun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lecom operato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 – 14:0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n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 – 14:3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 Financing – EU programmes and opportunities</w:t>
            </w:r>
          </w:p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&amp;A </w:t>
            </w:r>
          </w:p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Experts from the </w:t>
            </w:r>
            <w:r>
              <w:rPr>
                <w:i/>
              </w:rPr>
              <w:t>Digital Connectivity Directorate, Ministry of Transport and Communications</w:t>
            </w:r>
          </w:p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:30 – 15: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lusio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 closin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napToGrid w:val="false"/>
              <w:spacing w:lineRule="atLeast" w:line="312" w:before="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7:00Z</dcterms:created>
  <dc:creator>tchernaeva</dc:creator>
  <dc:description/>
  <cp:keywords/>
  <dc:language>en-US</dc:language>
  <cp:lastModifiedBy>Zlatina Nikolova</cp:lastModifiedBy>
  <cp:lastPrinted>2017-03-09T14:41:00Z</cp:lastPrinted>
  <dcterms:modified xsi:type="dcterms:W3CDTF">2023-11-13T15:57:00Z</dcterms:modified>
  <cp:revision>2</cp:revision>
  <dc:subject/>
  <dc:title>Информационен ден по Седма Рамкова Програма на ЕС</dc:title>
</cp:coreProperties>
</file>