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Евро Техно Инфо Де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Министерство на транспорта и съобщения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5 юли 2022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фия, ул. „Раковски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45 – 10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0:15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ива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-н Дилян Берковски – Заместник-министър на транспорта и съобщения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:15 – 10:45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ханизъм за свързване на Европа, цифров сектор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/>
            </w:pPr>
            <w:r>
              <w:rPr/>
              <w:t xml:space="preserve">Правила за участие. Подаване на предложение за проект. Работна програма 2022-2023 – конкурси за цифрова инфраструктура: </w:t>
            </w:r>
          </w:p>
          <w:p>
            <w:pPr>
              <w:pStyle w:val="Normal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5G покритие по транспортните коридори (5G coverage along transport corridors)</w:t>
            </w:r>
          </w:p>
          <w:p>
            <w:pPr>
              <w:pStyle w:val="Normal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5G за интелигентни общности (5G for Smart Communities)</w:t>
            </w:r>
          </w:p>
          <w:p>
            <w:pPr>
              <w:pStyle w:val="Normal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порна свързаност за цифрови глобални портали (Backbone connectivity for Digital Global Gateway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-жа </w:t>
            </w:r>
            <w:r>
              <w:rPr>
                <w:rFonts w:cs="Times New Roman" w:ascii="Times New Roman" w:hAnsi="Times New Roman"/>
                <w:i/>
              </w:rPr>
              <w:t>Ели Канева,  Държавен експерт в дирекция „Цифрова свързаност“, Министерство на транспорта и съобщен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5 – 11:0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/>
            </w:pPr>
            <w:r>
              <w:rPr/>
              <w:t>Дискус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 – 11:2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/>
            </w:pPr>
            <w:r>
              <w:rPr/>
              <w:t>Кафе пауза</w:t>
            </w:r>
          </w:p>
        </w:tc>
      </w:tr>
      <w:tr>
        <w:trPr>
          <w:trHeight w:val="159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:20 – 12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а „Цифрова Европа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за участие. Подаване на предложение за проект. Работна програма 2022 – конкурси: Цифрови умения, данни, изкуствен интелект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-жа </w:t>
            </w:r>
            <w:r>
              <w:rPr>
                <w:rFonts w:cs="Times New Roman" w:ascii="Times New Roman" w:hAnsi="Times New Roman"/>
                <w:i/>
              </w:rPr>
              <w:t xml:space="preserve">Ели Канева,  Държавен експерт в дирекция „Цифрова свързаност“, Министерство на транспорта и съобщенията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– 12:3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и заключ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 – 13:3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 – 14:3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ханизъм за свързване на Европа,  сектор „Транспорт“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Обща информация – релевантна законодателна рамка, цели, бюджет. Многогодишна работна програма – график на поканите за набиране на проектни предложения, цели, теми и приоритети за финансиране. Изисквания към кандидатите и специфика на подготовката за кандидатстване; Критерии за подбор на проектни предложения. Сключване на споразумения за предоставяне на финансиране. Изпълнение на проектит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 – 15:0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искусия и заключ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 – 15:3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1:00Z</dcterms:created>
  <dc:creator>tchernaeva</dc:creator>
  <dc:description/>
  <cp:keywords/>
  <dc:language>en-US</dc:language>
  <cp:lastModifiedBy>Eli Kaneva</cp:lastModifiedBy>
  <cp:lastPrinted>2017-03-09T14:41:00Z</cp:lastPrinted>
  <dcterms:modified xsi:type="dcterms:W3CDTF">2022-06-17T14:01:00Z</dcterms:modified>
  <cp:revision>2</cp:revision>
  <dc:subject/>
  <dc:title>Информационен ден по Седма Рамкова Програма на ЕС</dc:title>
</cp:coreProperties>
</file>