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приети действия от Инспектората в Министерството на транспорта и съобщенията през първото полугодие на 2022 г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4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рез 2022 г. в Инспектората в Министерството на транспорта и съобщенията е постъпил 1 брой сигнал, съдържащ твърдения за извършени корупционни действия от служители в Изпълнителна агенция „Автомобилна администрация“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На основание чл. 8 от Наредбата за организацията и реда за извършване на проверки на декларациите и установяване на конфликт на интереси сигналът е препратен по компетентност към Изпълнителна агенция „Автомобилна администрация“.</w:t>
      </w:r>
    </w:p>
    <w:p>
      <w:pPr>
        <w:pStyle w:val="Normal"/>
        <w:spacing w:before="280" w:after="280"/>
        <w:ind w:firstLine="900"/>
        <w:jc w:val="both"/>
        <w:rPr>
          <w:rFonts w:ascii="Times New Roman" w:hAnsi="Times New Roman" w:eastAsia="Calibri" w:cs="Times New Roman"/>
          <w:bCs/>
          <w:color w:val="333333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333333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0:00Z</dcterms:created>
  <dc:creator>IAleksieva</dc:creator>
  <dc:description/>
  <cp:keywords/>
  <dc:language>en-US</dc:language>
  <cp:lastModifiedBy>Maya Nikolova</cp:lastModifiedBy>
  <cp:lastPrinted>2015-01-24T11:30:00Z</cp:lastPrinted>
  <dcterms:modified xsi:type="dcterms:W3CDTF">2023-12-14T10:02:00Z</dcterms:modified>
  <cp:revision>11</cp:revision>
  <dc:subject/>
  <dc:title>През 2012 г</dc:title>
</cp:coreProperties>
</file>