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ТРАНСПОР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Б Я С Н И Т Е Л Н А   З А П И С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ъм финансовия отчет за 2014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оводна  полит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оводната политика на Министерство на транспорта, информационните технологии и съобщенията е изградена на основата на Закона за счетоводството, Сметкоплана на бюджетните предприятия утвърден с чл.164, ал.1 от Закона за публичните финанси, Закона за публичните финанси, Закона за държавния бюджет за 2014 г., законите за данъчното облагане, нормативните актове по здравното и социално осигуряване и специфичните закони касаещи дейността на системата. При разработването на счетоводната политика са спазени изискванията на ДДС № 20/2004 г. и ДДС № 14/2013 г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 на транспорта, информационните технологии и съобщенията има утвърдени счетоводна политика и индивидуален сметкоплан, които са изпратени на всички второстепенни разпоредители и се прилагат от тях, като всеки разпоредител е разработил нива на аналитичност в зависимост от потребностите и спецификата на своята дейност. Утвърденият индивидуален сметкоплан е разработен въз основа на утвърдения  от министъра на финансите Сметкоплан на бюджетните организации за 2014 г. Регламентирани са основните промени в структурата на сметките спрямо досегашния Сметкоплан на бюджетните предприятия, преходни периоди, процедури и други въпроси. Разпоредителите към министъра на транспорта, информационните технологии и съобщенията преминаха към прилагането на новия сметкоплан за 2014 г. и оборотната ведомост е изготвена по съответните сметки. За 2014 г. е ползвана дадената възможност с чл.113, буква „е“ от ДДС № 14/2013 г., като не е приложена задбалансовата отчетност по сметките от подгрупа 99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ъвкупността от различни по характер дейности и техните специфики не дават възможност за налагането на еднаква аналитичност във всички разпоре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итането на операциите и балансовите позиции става на начислена осн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остта е организирана в три отчетни области: „Бюджет”, „Сметки за средства от Европейския съюз” и “Други  сметки и дейности”. В област „Сметки за средства от Европейския съюз” са отразени средствата по оперативните програми „Транспорт” и „Административен капацитет”.В област “Други сметки и дейности“ са включени операциите по сметките за чужди средства на разпоредители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ите области се разглеждат независимо една от друга, въпреки че идентифицираните по тях активи, пасиви, приходи и разходи са в рамките на съответното юридическо лице. Схемата на счетоводната информация на начислена основа, следва схемата и логиката залегнали в отчетите за касовото изпълнение на бюджета и Сметките за средства от Европейския съю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на възстановените разходи се прилага схемата на намаление на разходите, като се кредитира разходната счетоводна сметка, в която първоначално е бил отчетен разхода срещу дебитиране на банковата или разчетна сме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оводната политика е разработена при спазването на следните принци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ойностна  връзка  между начален и краен счетоводен бала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на обоснованост на счетоводните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активите и пасивите при тяхното придобиване са оценявани по историческата им ц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алните и нематериалните дълготрайни активи не се амортизи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при извършване на  преоценка на дълготрайните материални активи се прилагат двата подхода записани в счетоводната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балансово признаване на дълготрайните материални активи, отчитани досега задбалансово. Запазва се досегашния подход на изписване на разход на тези активи при тяхното придобиване в отчетни групи „Бюджет“  и „СЕС“, като те вече се записват в отчетна група „ДЕС“. Изключение правят земите прилежащи към сгради и съоръжения, които  се отчитат в съответните стопански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тойностен праг на същественост на  дълготрайните материални активи - 700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материалните запаси при тяхното потребление е по метода на конкретно определена ц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признаването на приходите е извършвано съгласно изискванията на т.18 от ДДС № 20/14.12.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азходите се отчитат по икономически елементи и по подпараграф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при отчитането на разходите във валута е прилагана т.21 от ДДС № 20/14.12.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паричните средства, вземанията и задълженията в чуждестранна валута се преоценяват месечно при спазване на изискванията на т.21 от ДДС № 20/ 14.12.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чуждите активи се отразяват задбалансово по сметките от група 91 на Сметкоплана на бюджетните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и 4500 остават със салдо в края на отчетната година и се приключват в началото на следващат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енията се отнасят в просрочие 30 дни след получаването на факту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асифицирането на вземанията,като трудносъбираеми и несъбираеми се извършва съгласно периодите разписани в счетоводната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Информация за състоянието  и изменението на основните активи, пасиви, приходи и разхо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 бюджета на МТИТС се финансират 9 второстепенни разпоредители с бюджет и Централната администрация. Предоставя се субсидията на „БДЖ – Пътнически превози“ ЕООД  и „Български пощи“ ЕАД. От 01 март 2014 г. Авиоотряд 28 е включен в бюджета на МТИТС, като второстепенен разпоредител с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 2014 г. във второстепенните разпоредители и Централното управление бяха извършени годишни инвентаризации и обезценка на дълготрайните материални и нематериални актив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шните инвентаризации бяха извършени в съответствие с счетоводната политика, като във всяко юридическо лице бяха осчетоводени конкретните резулта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ласт “Бюджет” в Централната администрация са осчетоводени държавно гарантираните инвестиционни заеми, които се усвояват от търговските дружества и дяловото участие на държавата в търговските дружества в системата на министерството. В Централната администрация е извършена оценка по метода на собствения капитал на дружествата с държавен капитал и държавните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то на нетните активи за периода отразява съвкупният резултат от дейността на структурите в систем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изиите за задължения отразяват начислените прогнозни неизползвани отпус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изирани са вземания, които попадат в определените със счетоводната политика изиск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1.05.2014 г. се извърши окончателното плащане по финансовия лизинг по договор № Д-4/2009 г. с предмет „Доставка на употребявани самолети за нуждите на Авиоотряд 28“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на салдата и оборотите по някои сметки от   оборотната ведомост преди приключителнит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1001 “Разполагаем капитал“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оротите по сметката са отразени приключителните операции със сметка 4500 Вътрешни разче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ка 1664 “Дългосрочни заеми от банки и финансови институции от чужбина” и сметка 5314 “Предоставени дългосрочни заеми и временна финансова помощ на предприятия” - в тези сметки са отразени държавно гарантираните инвестиционни кредити получени от търговски дружества в системата на МТИТС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и от група 20 – оборотите по сметките от групата, които касаят дълготрайните материални активи показват операциите свързани с придобити нови активи, прехвърлени активи и разходи от сметка 2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010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Задължения към доставчици от страната” – салдо 2 280 </w:t>
      </w:r>
      <w:r>
        <w:rPr>
          <w:sz w:val="28"/>
          <w:szCs w:val="28"/>
          <w:lang w:val="en-US"/>
        </w:rPr>
        <w:t xml:space="preserve">147.42 </w:t>
      </w:r>
      <w:r>
        <w:rPr>
          <w:sz w:val="28"/>
          <w:szCs w:val="28"/>
        </w:rPr>
        <w:t>лева отразява задълженията натрупани от всички разпоредители към доставчиц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 „Бюджет“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„Доставчици по аванси от страната” - салдо 1 723 689,99 лева, което включва вземания по предоставени аван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110 „Вземания от клиенти от страната” – салдо 1 123 629,26 лева, което включва вземанията на всички разпоре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4301 „Вземания от данъци осигурителни вноски, такси и административни глоби и санкции“ – салдото в размер на 10 706 300,15 лв. отразява вземанията на ГД”Гражданска въздухоплавателна администрация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4682 „Разчети със сметки за средства от Европейския съюз на бюджетни организации от подсектор „Централно управление за постъпили и разходвани средства”- салд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 838 640,63 лева, по оперативни програм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887 „Вземания от други дебитори – местни лица” – салдо  57 093 149,37 лева. За сметката има приложена разшиф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8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„Задължения към други кредитори – </w:t>
      </w:r>
      <w:r>
        <w:rPr>
          <w:sz w:val="28"/>
          <w:szCs w:val="28"/>
          <w:lang w:val="en-US"/>
        </w:rPr>
        <w:t>чуждестранни</w:t>
      </w:r>
      <w:r>
        <w:rPr>
          <w:sz w:val="28"/>
          <w:szCs w:val="28"/>
        </w:rPr>
        <w:t xml:space="preserve"> лица” - салдо 446 572,12 лева наличности по проекти съгласно разшиф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4911 „Провизии за публични държавни и общински вземания” – салдо 10 101 840,78 лева. Сумата е по баланса на ГД”ГВА” и отразява вземанията от авиокомпаниите „Балкан”, „България Ер” и др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5008 „Текущи сметки във валута на бюджетни предприятия в БНБ” – салдо 977 989,16 .лева, което представлява предоставените заемни средства от чужбина по проектите в Централното управление и друг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тка 5014 „Текущи банкови сметки във валута” – салдо 11 173,19 л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метка 5024 „Текущи банкови сметки в чужбина” - салдо  16 562,09  лева което отразява средствата в Брюксел;</w:t>
      </w: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5111 „Мажоритарни дялове и акции в предприятия в страната” - салдото по сметката в размер на  3 041 788 000,46 лева показва дяловото участие в държавата в капитала на търговските дружества от системата на МТИТ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5114 „Други дялове и акции в предприятия в страната” -  20 060 лева по сметката са отразени дяловите участия в предприятия в които делът не е мажоритар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5314 „Предоставени дългосрочни заеми и временна финансова помощ на предприятия” салдо 158 268 354,07 .лева. Сметката отразява предоставените средства по държавните инвестиционни за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6029 „Други разходи за външни услуги” дебитен оборот  55 142 737,68 лева, който включва  разходите на ГД”ГВА” по летищата, ЦА за цифровизац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6227 „Разходи за лихви по заеми от банки и финансови институции от чужбина” дебитен оборот 19 085 078,30 лева. По тази  сметка в Централното управление се начисляват разходите за лихви по държавните инвестиционни за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метка 7124 „Приходи от концесии” – салдо  39 322 709,55  лв., което показва начислените приходи от концесионна дейност и направените инвестиции от концесионер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7171”Дялово участие във финансовия резултат на предприятия в страната с мажоритарно участие” салдо 73 177 000 л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7221”Приходи от лихви по заеми на нефинансови предприятия” салдо  4 773 113,04 лева. Сметката се води в Централното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ка 7511 “Касови трансфери от/за централния бюджет” -  салдото в размер на 233 734 654,38 лв. показва субсидията, която МТИТС е ползвало за 2014 г.;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7522 “Касови трансфери от/за  бюджети на бюджетни организации от подсектор „Централно управление” - салдо в размер на  29 631 804 лв. Трансфери получени от: Министерство на труда и социалната политика – 256 051 лв.; Министерство на финансите за концесии – 217 212 лв.; Комисията за регулиране на съобщенията – 27 602 160 лева; Министерство на външните работи  - 155 600 лева; Народно събрание – 11 717 лв., Администрация на президентството – 701 112 лв., Министерски съвет – 519 416 лв., Министерство на вътрешните работи – 101 553 лв., Министерство на икономиката и енергетиката – 65 005 лв., Министерство на земеделието и храните – 1 978 лв.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ка 7525 „Касови трансфери от/за бюджети на социалноосигурителни фондове” - салдото в размер на 4 305 450 лв. показва начисления трансфер за получаване от НЗОК за дейността на транспортните болници по „клинични пътеки”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етка 9200 „Поети ангажименти за разходи - наличности” са начислени задълженията по сключените договори в размер на  10 672 050,81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firstLine="720"/>
      <w:jc w:val="both"/>
    </w:pPr>
    <w:rPr>
      <w:i/>
      <w:sz w:val="28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9:00Z</dcterms:created>
  <dc:creator>dblagoeva</dc:creator>
  <dc:description/>
  <cp:keywords/>
  <dc:language>en-US</dc:language>
  <cp:lastModifiedBy>Galya Dimitrova</cp:lastModifiedBy>
  <cp:lastPrinted>2011-03-07T13:59:00Z</cp:lastPrinted>
  <dcterms:modified xsi:type="dcterms:W3CDTF">2015-08-25T07:23:00Z</dcterms:modified>
  <cp:revision>4</cp:revision>
  <dc:subject/>
  <dc:title>   </dc:title>
</cp:coreProperties>
</file>