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ЕКТ!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ПОВЕД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Cs w:val="24"/>
          <w:lang w:val="ru-RU"/>
        </w:rPr>
        <w:t>...................</w:t>
      </w:r>
      <w:r>
        <w:rPr>
          <w:rFonts w:cs="Times New Roman" w:ascii="Times New Roman" w:hAnsi="Times New Roman"/>
          <w:b/>
          <w:bCs/>
          <w:szCs w:val="24"/>
        </w:rPr>
        <w:t xml:space="preserve"> / ..............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На основание чл. 32, ал. 1 от Наредба № 11 от 31.10.2002 г. за международен автомобилен превоз на пътници и товари, във връзка с определяне на реда и условията за разпределението, използван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</w:rPr>
        <w:t xml:space="preserve"> г., и чл. 16 от Устройствения правилник на Министерството на транспорта, информационните технологии и съобщенията, приет с Постановление № 232 от 2009 г. на Министерския съвет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РЕЖДАМ: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Разпределението на ЕКМТ/СЕМТ разрешителните за 20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</w:rPr>
        <w:t xml:space="preserve"> г.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игурен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и се извършва между български превозвачи, които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.1. да притежават лиценз на Общността за международен автомобилен превоз на товари срещу заплащане от минимум една година от датата на заявяв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 да разполагат с поне един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, отговарящ най-малко на изискванията „Евро V сигурен”,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>” и/или  „Евро V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игурен” и превозните средства да са включени в регистъра по чл. 6, ал. 1 от Закона за автомобилните превози към лиценза на Общността на заявител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ъм датата на подаване на заявлението по т. 3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Cs w:val="24"/>
        </w:rPr>
        <w:t>да не са налице обстоятелствата по чл. 32, ал. 5 от Наредба № 11 от 31.10.2002 г. за международен автомобилен превоз на пътници и товари (Наредба № 11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Автомобилите по т. 1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трябва да са </w:t>
      </w:r>
      <w:r>
        <w:rPr>
          <w:rFonts w:cs="Times New Roman" w:ascii="Times New Roman" w:hAnsi="Times New Roman"/>
          <w:color w:val="000000"/>
          <w:szCs w:val="24"/>
        </w:rPr>
        <w:t xml:space="preserve">бордови </w:t>
      </w:r>
      <w:r>
        <w:rPr>
          <w:rFonts w:cs="Times New Roman" w:ascii="Times New Roman" w:hAnsi="Times New Roman"/>
          <w:szCs w:val="24"/>
        </w:rPr>
        <w:t>с товароносимост над 20 тона или полезен закрит обем не по-малко от 80 куб. м</w:t>
      </w:r>
      <w:r>
        <w:rPr>
          <w:rFonts w:cs="Times New Roman" w:ascii="Times New Roman" w:hAnsi="Times New Roman"/>
          <w:color w:val="000000"/>
          <w:szCs w:val="24"/>
        </w:rPr>
        <w:t xml:space="preserve"> и да са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 или автовози с товароносимост над 17 тона</w:t>
      </w:r>
      <w:r>
        <w:rPr>
          <w:rFonts w:cs="Times New Roman" w:ascii="Times New Roman" w:hAnsi="Times New Roman"/>
          <w:color w:val="000000"/>
          <w:szCs w:val="24"/>
        </w:rPr>
        <w:t xml:space="preserve"> и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. Автомобилите, отговарящи на изискванията з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гурен“ автомобил, участват в разпределението на </w:t>
      </w:r>
      <w:r>
        <w:rPr>
          <w:rFonts w:cs="Times New Roman" w:ascii="Times New Roman" w:hAnsi="Times New Roman"/>
          <w:szCs w:val="24"/>
          <w:lang w:val="en-US"/>
        </w:rPr>
        <w:t>EKMT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CEM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решителните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автомобили. Пътните превозни средства трябва да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да не са конструктивно предназначени за превоз на насипни, течни и втечнени товари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да са регистрирани в Република България. Не се допускат до участие превозни средства с чуждестранна регистрация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. да имат валидни към датата на подаване на заявлението сертификати за техническа изправност на товарни автомобили и ремаркета, издадени по реда на  Наредба № Н-32 от 2011 г. за периодичните прегледи за проверка на техническата изправност на пътните превозни средства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Кандидатите за участие в разпределението на ЕКМТ/СЕМТ разрешителни подават заявление, в което трябва да попълнят следните данн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1. Номер на лиценз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2. </w:t>
      </w:r>
      <w:r>
        <w:rPr>
          <w:rFonts w:cs="Times New Roman" w:ascii="Times New Roman" w:hAnsi="Times New Roman"/>
          <w:bCs/>
          <w:szCs w:val="24"/>
        </w:rPr>
        <w:t>Заявени EKMT/CEMT разрешителни</w:t>
      </w:r>
      <w:r>
        <w:rPr>
          <w:rFonts w:cs="Times New Roman" w:ascii="Times New Roman" w:hAnsi="Times New Roman"/>
          <w:bCs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2.1. годишни „Евро V сигурен“ - ……бр.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2.2. краткосрочни „Евро V сигурен“ - ……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2.3. годишни „Евро VI сигурен“ - ……..бр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3.3. Заявени автомобил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1. „Евро V сигурен“ - ……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2. „Евро EEV сигурен“ - ……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3.3. „Евро VI сигурен“ – …….бр.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3.4. Ремаркета/полуремаркета - ………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4. Заявени валидност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4.1. Австрия (A) - 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4.2. Унгария (H) - 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4.3. Италия (I)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4.4. Гърция (GR) -….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4.5. Русия (RUS)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Cs w:val="24"/>
        </w:rPr>
        <w:t>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5. Регистрационни номера на превозните средств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но и също пътно превозно средство може да бъде включено в списъка на пътните превозни средства само към едно заявлени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андидати за участие в разпределението на ЕКМТ/СЕМТ разрешителните, на които през 2019 г. не са били разпределени разрешителни и нямат достъп до информационната система на Изпълнителна агенция „Автомобилна администрация“ за отчитане на ЕКМТ/СЕМТ разрешителните, както и превозвачите, които са сменили адреса си за електронна поща, трябва писмено да уведомят Изпълнителна агенция „Автомобилна администрация“ за адрес на електронната поща, на която ще получават съобщения от агенцията в срок не по-късно от </w:t>
      </w:r>
      <w:r>
        <w:rPr>
          <w:rFonts w:cs="Times New Roman" w:ascii="Times New Roman" w:hAnsi="Times New Roman"/>
          <w:b/>
          <w:szCs w:val="24"/>
          <w:lang w:val="ru-RU"/>
        </w:rPr>
        <w:t>20</w:t>
      </w:r>
      <w:r>
        <w:rPr>
          <w:rFonts w:cs="Times New Roman" w:ascii="Times New Roman" w:hAnsi="Times New Roman"/>
          <w:b/>
          <w:szCs w:val="24"/>
        </w:rPr>
        <w:t>.11.2019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Cs w:val="24"/>
        </w:rPr>
        <w:t>, за да получат достъп до информационната система като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1. Уведомлението по т. 4 се подава в деловодството на Изпълнителна агенция „Автомобилна администрация“ или на териториалните и структури от управителя на кандидата или упълномощено от него лиц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 Достъпът до информационната система по т. 4 се предоставя от Изпълнителна агенция „Автомобилна администрация“ в срок до </w:t>
      </w:r>
      <w:r>
        <w:rPr>
          <w:rFonts w:cs="Times New Roman" w:ascii="Times New Roman" w:hAnsi="Times New Roman"/>
          <w:b/>
          <w:szCs w:val="24"/>
        </w:rPr>
        <w:t>22.11.2019 г.</w:t>
      </w:r>
      <w:r>
        <w:rPr>
          <w:rFonts w:cs="Times New Roman" w:ascii="Times New Roman" w:hAnsi="Times New Roman"/>
          <w:szCs w:val="24"/>
        </w:rPr>
        <w:t xml:space="preserve"> на посочената в уведомлението по т. 4 електронна пощ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Заявленията по т. 3 се подават по електронен път, чрез информационната система на Изпълнителна агенция „Автомобилна администрация“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 в срок до 17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 xml:space="preserve">30 часа на </w:t>
      </w:r>
      <w:r>
        <w:rPr>
          <w:rFonts w:cs="Times New Roman" w:ascii="Times New Roman" w:hAnsi="Times New Roman"/>
          <w:b/>
          <w:bCs/>
          <w:szCs w:val="24"/>
        </w:rPr>
        <w:t>29.11.2019 г.</w:t>
      </w:r>
      <w:r>
        <w:rPr>
          <w:rFonts w:cs="Times New Roman" w:ascii="Times New Roman" w:hAnsi="Times New Roman"/>
          <w:szCs w:val="24"/>
        </w:rPr>
        <w:t xml:space="preserve"> Заявления, подадени по друг ре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не се приемат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Работна група, определена от изпълнителния директор на Изпълнителна агенция „Автомобилна администрация”, да разгледа подадените заявления и да изготви списък на </w:t>
      </w:r>
      <w:r>
        <w:rPr>
          <w:rFonts w:cs="Times New Roman" w:ascii="Times New Roman" w:hAnsi="Times New Roman"/>
          <w:bCs/>
          <w:szCs w:val="24"/>
        </w:rPr>
        <w:t>допуснатите и недопуснати кандида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 разпределение на ЕКМТ/СЕМТ разрешителни</w:t>
      </w:r>
      <w:r>
        <w:rPr>
          <w:rFonts w:cs="Times New Roman" w:ascii="Times New Roman" w:hAnsi="Times New Roman"/>
          <w:szCs w:val="24"/>
        </w:rPr>
        <w:t xml:space="preserve"> в срок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Cs w:val="24"/>
          <w:lang w:val="ru-RU"/>
        </w:rPr>
        <w:t>06.12.2019</w:t>
      </w:r>
      <w:r>
        <w:rPr>
          <w:rFonts w:cs="Times New Roman" w:ascii="Times New Roman" w:hAnsi="Times New Roman"/>
          <w:b/>
          <w:bCs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писъкът се утвърждава от изпълнителния директор на </w:t>
      </w:r>
      <w:r>
        <w:rPr>
          <w:rFonts w:cs="Times New Roman" w:ascii="Times New Roman" w:hAnsi="Times New Roman"/>
          <w:szCs w:val="24"/>
        </w:rPr>
        <w:t>Изпълнителна агенция „Автомобилна администрация”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аботната група по т. 5 да представи за утвърждаване от изпълнителния директор на Изпълнителна агенция „Автомобилна администрация” предложение за разпределение на ЕКМТ/СЕМТ разрешителните за 2020 г., след прилагането на методиката за разпределение на ЕКМТ/СЕМТ разрешителните за 2020 г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Приложение №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10.12.2019</w:t>
      </w:r>
      <w:r>
        <w:rPr>
          <w:rFonts w:cs="Times New Roman" w:ascii="Times New Roman" w:hAnsi="Times New Roman"/>
          <w:b/>
          <w:bCs/>
          <w:szCs w:val="24"/>
        </w:rPr>
        <w:t xml:space="preserve"> 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Утвърденото разпределение на ЕКМТ/СЕМТ разрешителните за 2020 г. да се публикува на интернет страницата на  Изпълнителна агенция „Автомобилна администрация“ в двудневен срок от утвърждаването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За да получат разпределените им годишни и краткосрочни ЕКМТ/СЕМТ разрешителни, </w:t>
      </w:r>
      <w:r>
        <w:rPr>
          <w:rFonts w:cs="Times New Roman" w:ascii="Times New Roman" w:hAnsi="Times New Roman"/>
          <w:bCs/>
          <w:szCs w:val="24"/>
        </w:rPr>
        <w:t xml:space="preserve">превозвачите трябва да са заплатили </w:t>
      </w:r>
      <w:r>
        <w:rPr>
          <w:rFonts w:cs="Times New Roman" w:ascii="Times New Roman" w:hAnsi="Times New Roman"/>
          <w:szCs w:val="24"/>
        </w:rPr>
        <w:t>дължимата държавна такса по чл. 93, т. 3 и/или т. 4 от Тарифа № 5 за таксите, които се събират в системата на Министерството на транспорта, информационните технологии и съобщенията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ължимата държавна такса се счита за заплатена, когато дължимата сума е постъпила по сметката на агенцията, но не по-късно от</w:t>
      </w:r>
      <w:r>
        <w:rPr>
          <w:rFonts w:cs="Times New Roman" w:ascii="Times New Roman" w:hAnsi="Times New Roman"/>
          <w:b/>
          <w:bCs/>
          <w:szCs w:val="24"/>
        </w:rPr>
        <w:t xml:space="preserve"> 31.12.2019 г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Предоставянето на годишните ЕКМТ/СЕМТ разрешителни за 20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</w:rPr>
        <w:t xml:space="preserve"> г. да се извърши в сградата на Изпълнителна агенция „Автомобилна администрация”, гр. София, ул. „Ген. Й. В. Гурко” № 5, като превозвачите бъдат уведомени за срока за получаването им чрез съобщение на интернет страницата на Изпълнителна агенция „Автомобилна администрация“ и на предоставените от тях адреси на електронна пощ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Cs w:val="24"/>
        </w:rPr>
        <w:t xml:space="preserve">Предоставянето на разпределените краткосрочни ЕКМТ/СЕМТ разрешителни и бордовите дневници към тях да се извършва в рамките на календарната година, но не по-късно от </w:t>
      </w:r>
      <w:r>
        <w:rPr>
          <w:rFonts w:cs="Times New Roman" w:ascii="Times New Roman" w:hAnsi="Times New Roman"/>
          <w:b/>
          <w:szCs w:val="24"/>
        </w:rPr>
        <w:t>14.12.20</w:t>
      </w:r>
      <w:r>
        <w:rPr>
          <w:rFonts w:cs="Times New Roman" w:ascii="Times New Roman" w:hAnsi="Times New Roman"/>
          <w:b/>
          <w:szCs w:val="24"/>
          <w:lang w:val="ru-RU"/>
        </w:rPr>
        <w:t>20</w:t>
      </w:r>
      <w:r>
        <w:rPr>
          <w:rFonts w:cs="Times New Roman" w:ascii="Times New Roman" w:hAnsi="Times New Roman"/>
          <w:b/>
          <w:szCs w:val="24"/>
        </w:rPr>
        <w:t xml:space="preserve"> г.</w:t>
      </w:r>
      <w:r>
        <w:rPr>
          <w:rFonts w:cs="Times New Roman" w:ascii="Times New Roman" w:hAnsi="Times New Roman"/>
          <w:szCs w:val="24"/>
        </w:rPr>
        <w:t xml:space="preserve"> от централната администрация на Изпълнителна агенция „Автомобилна администрация“</w:t>
      </w:r>
      <w:r>
        <w:rPr>
          <w:rFonts w:cs="Times New Roman" w:ascii="Times New Roman" w:hAnsi="Times New Roman"/>
          <w:szCs w:val="24"/>
          <w:lang w:val="ru-RU"/>
        </w:rPr>
        <w:t xml:space="preserve"> за превозвачи с </w:t>
      </w:r>
      <w:r>
        <w:rPr>
          <w:rFonts w:cs="Times New Roman" w:ascii="Times New Roman" w:hAnsi="Times New Roman"/>
          <w:szCs w:val="24"/>
        </w:rPr>
        <w:t xml:space="preserve">адрес на управление </w:t>
      </w:r>
      <w:r>
        <w:rPr>
          <w:rFonts w:cs="Times New Roman" w:ascii="Times New Roman" w:hAnsi="Times New Roman"/>
          <w:szCs w:val="24"/>
          <w:lang w:val="ru-RU"/>
        </w:rPr>
        <w:t xml:space="preserve">София град или София област и от </w:t>
      </w:r>
      <w:r>
        <w:rPr>
          <w:rFonts w:cs="Times New Roman" w:ascii="Times New Roman" w:hAnsi="Times New Roman"/>
          <w:szCs w:val="24"/>
        </w:rPr>
        <w:t xml:space="preserve">териториалните структури на агенцията по </w:t>
      </w:r>
      <w:bookmarkStart w:id="0" w:name="_Hlk531174354"/>
      <w:r>
        <w:rPr>
          <w:rFonts w:cs="Times New Roman" w:ascii="Times New Roman" w:hAnsi="Times New Roman"/>
          <w:szCs w:val="24"/>
        </w:rPr>
        <w:t xml:space="preserve">адреса на управление </w:t>
      </w:r>
      <w:bookmarkEnd w:id="0"/>
      <w:r>
        <w:rPr>
          <w:rFonts w:cs="Times New Roman" w:ascii="Times New Roman" w:hAnsi="Times New Roman"/>
          <w:szCs w:val="24"/>
        </w:rPr>
        <w:t>на превозвач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8. В Изпълнителна агенция „Автомобилна администрация“ се води регистър за предоставените ЕКМТ/СЕМТ разрешителни. В регистъра се отразяват наименованието на превозвача, номер на лиценза, адрес, телефонен номер, електронен адрес, дата на получаване, номерата на разрешителните със съответните териториални ограничения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се съхраняват в дирекция „Финансово-счетоводно обслужване” на Изпълнителна агенция „Автомобилна администрация”.</w:t>
      </w:r>
    </w:p>
    <w:p>
      <w:pPr>
        <w:pStyle w:val="Normal"/>
        <w:spacing w:before="15" w:after="7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1. разрешителното и бордовия дневник към нег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2. валидни сертификати за „Евро V сигурен”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л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3. договорът за наем или лизинг или извлечение от него, когато се използва наето или на лизинг превозно средств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4. договорът за назначаване на водача или заверено от превозвача извлечение от договора, което трябва да съдържа най-малко следната информация: наименованието на работодателя, имената на водача, датата на сключване на договора и срока, за който е сключен, когато водачът не е собственик или лизингополучател на превозното средство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да не използва многостранно разрешително, предназначено за извършване на превози с пътно превозно средство, което съответства на техническите норми и нормите за безопасност от по-висока степен, за превозно средство, което съответства на техническите норми и нормите за безопасност от по-ниска степен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3. да спазва стриктно посочените във „Важни забележки” на бордовия дневник указания за неговото попълване и използв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. да извършва за всяко тримесечие на годината средно месечно не по-малко от 3 (три) превоза с товар на територията на страни – членки на многостранната ЕКМТ квота или не по-малко от  5000 км. пробег с товар на територията на страни – членки на многостранната ЕКМТ квота. Не се признават превозите, извършени изцяло на територията на Европейската икономическа з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включително Швейцария)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5. да не използва разрешителното за превоз на товари до страни, които не са членки на многостранната ЕКМТ квота и не са посочени в разрешително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6. да не използва разрешителното за извършване на превози за собствена сме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9.7. да не използва разрешителното само за повтарящи се превози. Повтарящи се превози са превози между страната на регистрация на превозвача и друга страна – членка на ЕКМТ многостранната квота, както и превози между две страни – членки, различни от страната на регистр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8. да не използва разрешителното за извършване на превози на територията на една и съща държава (каботажни превози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 да не извършва повече от три превоза с товар в рамките на страните-членки на многостранната ЕКМТ квота, без да се връща до Република България. Преминаването транзит през територията на Република България се счита за връщане до Република България от всички страни-членки на многостранната ЕКМТ квота, с изключение на Турция, Русия и Германия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0. да изготвя за всеки месец от годината справка-отчет за ЕКМТ/СЕМТ разрешителните за извършените превози, като прилага за всеки превоз, описан в бордовия дневник, в хронологичен ред копията от съответните страници на бордовия дневник и съответните международни товарителници (CMR). Справката-отчет и приложените към нея документи трябва да бъдат ясни и четливи, като превозвачът носи отговорност за верността им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 Справката-отчет по т. 9.10 съдържа следните данн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1. дата на натоварване и дата на разтоварв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.2. начален пункт на натоварване и държавата, в която се намира и краен пункт на раз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.3. регистрационен номер на автомобил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1.4. тегло на товара;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.5. изминати километри от начален до краен пунк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6. брой празни курсове, ако има такив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Превозвачът представя справка-отчет за използването на годишните ЕКМТ/СЕМТ разрешителни всеки месец от годината в срок до тридесет дни след изтичане на месеца, като справката-отчет и посочените в т. 9.10 документи, се отчитат по електронен път, чрез информационната система на Изпълнителна агенция „Автомобилна администрация“ с достъп, предоставен на превозвачите при получаването на разпределените им ЕКМТ/СЕМТ разрешителни;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Превозвачът връща предоставените му краткосрочни ЕКМТ/СЕМТ разрешителни и издадените към тях бордови дневници в срок от тридесет дни след изтичане на валидността им в Изпълнителна агенция „Автомобилна администрация“. При неспазване на посочения срок на превозвача не се предоставя друго краткосрочно ЕКМТ/СЕМТ разрешително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При намаляване броя на автомобилите, с които превозвачът е участвал в разпределението на ЕКМТ/СЕМТ разрешителните, същият не се допуска до участие в преразпределени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Разрешителни, които са останали неразпределени при пълното прилагане на методиката по т. 6, както и разрешителни, които са разпределени, но не са получени от превозвачите до </w:t>
      </w:r>
      <w:r>
        <w:rPr>
          <w:rFonts w:cs="Times New Roman" w:ascii="Times New Roman" w:hAnsi="Times New Roman"/>
          <w:bCs/>
          <w:szCs w:val="24"/>
        </w:rPr>
        <w:t>изтичане на срока, посочен в съобщението по т. 7.1.</w:t>
      </w:r>
      <w:r>
        <w:rPr>
          <w:rFonts w:cs="Times New Roman" w:ascii="Times New Roman" w:hAnsi="Times New Roman"/>
          <w:bCs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се преразпределят между превозвачите, кандидатствали и одобрени за участие в разпределението на ЕКМТ/СЕМТ разрешителните за 2020 г., отговарящи на условията по т. 1 и т. 2 и подали заявление за участие в преразпределението до </w:t>
      </w:r>
      <w:r>
        <w:rPr>
          <w:rFonts w:cs="Times New Roman" w:ascii="Times New Roman" w:hAnsi="Times New Roman"/>
          <w:b/>
          <w:szCs w:val="24"/>
        </w:rPr>
        <w:t>15.01.2020 г</w:t>
      </w:r>
      <w:r>
        <w:rPr>
          <w:rFonts w:cs="Times New Roman" w:ascii="Times New Roman" w:hAnsi="Times New Roman"/>
          <w:szCs w:val="24"/>
        </w:rPr>
        <w:t xml:space="preserve">., </w:t>
      </w:r>
      <w:bookmarkStart w:id="1" w:name="_Hlk19872494"/>
      <w:r>
        <w:rPr>
          <w:rFonts w:cs="Times New Roman" w:ascii="Times New Roman" w:hAnsi="Times New Roman"/>
          <w:szCs w:val="24"/>
        </w:rPr>
        <w:t xml:space="preserve">по електронен път, чрез информационната система на Изпълнителна агенция „Автомобилна администрация“ </w:t>
      </w:r>
      <w:bookmarkEnd w:id="1"/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3.1. Работната група по т. 5, въз основа на методиката по т. 6, да представи за утвърждаване от изпълнителния директор на Изпълнителна агенция „Автомобилна администрация” проект за преразпределение на ЕКМТ/СЕМТ разрешителните по т. 13 в срок до </w:t>
      </w:r>
      <w:r>
        <w:rPr>
          <w:rFonts w:cs="Times New Roman" w:ascii="Times New Roman" w:hAnsi="Times New Roman"/>
          <w:b/>
          <w:szCs w:val="24"/>
        </w:rPr>
        <w:t>21.01.2020 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3.2. Утвърденото преразпределение на ЕКМТ/СЕМТ разрешителните по т. 13.1 да се публикува на интернет страницата на Изпълнителна агенция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Разрешителни, които са преразпределени, но не са получени от превозвачите след всяко поредно преразпределение, върнати са от превозвачите или разрешителни, които са били отнети съгласно чл. 32, ал. 12 от Наредба № 11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е преразпределят отново между превозвачите, кандидатствали и одобрени за участие в разпределението на ЕКМТ/СЕМТ разрешителните за 2020 г., отговарящи на условията по т. 1 и т. 2 и подали заявление за преразпределение по реда и в условията на т. 14.2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1. Изпълнителна агенция „Автомобилна администрация“ уведомява превозвачите за неразпределените ЕКМТ/СЕМТ разрешителните по т. 14, чрез съобщение на интернет страницата на Изпълнителна агенция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2. За участие в преразпределението по т. 14 се допускат превозвачи, подали заявление по електронен път, чрез информационната система на Изпълнителна агенция „Автомобилна администрация“, в срок до 14 дни след уведомлението по т. 14.1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3. Работната група по т. 5 да представи за утвърждаване от изпълнителния директор на Изпълнителна агенция „Автомобилна администрация” предложение за преразпределение на ЕКМТ/СЕМТ разрешителните по т. 14 в срок до 30 дни от съответното уведомление по т. 14.1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4. Утвърденото преразпределение на ЕКМТ/СЕМТ разрешителните по т. 14 и срокът за получаването им да се публикуват на интернет страницата на Изпълнителна агенция „Автомобилна администрация“ в тридневен срок от утвърждаването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вания на съответните страни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Използваните през 2019 г. годишни ЕКМТ/СЕМТ разрешителни и бордови дневници към тях се връщат от превозвачите в Изпълнителна агенция „Автомобилна администрация“ в срок до </w:t>
      </w:r>
      <w:r>
        <w:rPr>
          <w:rFonts w:cs="Times New Roman" w:ascii="Times New Roman" w:hAnsi="Times New Roman"/>
          <w:b/>
          <w:szCs w:val="24"/>
        </w:rPr>
        <w:t>31.01.2020 г.</w:t>
      </w: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</w:rPr>
        <w:tab/>
        <w:t>Контрол по изпълнение на заповедта възлагам на Бойко Рановски – изпълнителен директор на Изпълнителна агенция „Автомобилна администрация“.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Заповедта може да се обжалва пред Върховния административен съд в едномесечен срок от съобщението за издаването ѝ или в 14-дневен срок от отделните съобщения до лицата, участвали в производството по издаването ѝ съгласно чл. 179 от Административнопроцесуалния кодекс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>Росен Желязк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Министър на транспорта,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Cs w:val="24"/>
        </w:rPr>
        <w:t>информационните технологии и съобщеният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692" w:bottom="7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0" w:leader="none"/>
      </w:tabs>
      <w:spacing w:lineRule="auto" w:line="360"/>
      <w:rPr>
        <w:rFonts w:ascii="Times New Roman" w:hAnsi="Times New Roman" w:cs="Times New Roman"/>
        <w:b/>
        <w:b/>
        <w:lang w:val="be-B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e-BY"/>
      </w:rPr>
      <w:tab/>
      <w:t xml:space="preserve">           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lang w:val="be-BY"/>
      </w:rPr>
    </w:pPr>
    <w:r>
      <w:rPr>
        <w:rFonts w:cs="Times New Roman" w:ascii="Times New Roman" w:hAnsi="Times New Roman"/>
        <w:b/>
        <w:lang w:val="be-BY"/>
      </w:rPr>
      <w:t>РЕПУБЛИКА БЪЛГАР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be-BY"/>
      </w:rPr>
      <w:t>МИНИСТ</w:t>
    </w:r>
    <w:r>
      <w:rPr>
        <w:rFonts w:cs="Times New Roman" w:ascii="Times New Roman" w:hAnsi="Times New Roman"/>
        <w:b/>
      </w:rPr>
      <w:t>ЪР</w:t>
    </w:r>
    <w:r>
      <w:rPr>
        <w:rFonts w:cs="Times New Roman" w:ascii="Times New Roman" w:hAnsi="Times New Roman"/>
        <w:b/>
        <w:lang w:val="be-BY"/>
      </w:rPr>
      <w:t xml:space="preserve"> НА </w:t>
    </w:r>
    <w:r>
      <w:rPr>
        <w:rFonts w:cs="Times New Roman" w:ascii="Times New Roman" w:hAnsi="Times New Roman"/>
        <w:b/>
        <w:lang w:val="ru-RU"/>
      </w:rPr>
      <w:t>ТРАНСПОРТА, ИНФОРМАЦИОННИТЕ ТЕХНОЛОГИИ И СЪОБЩЕНИЯ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9:00Z</dcterms:created>
  <dc:creator>b</dc:creator>
  <dc:description/>
  <cp:keywords/>
  <dc:language>en-US</dc:language>
  <cp:lastModifiedBy>Biser Kirilov Petrov</cp:lastModifiedBy>
  <cp:lastPrinted>2019-09-30T09:40:00Z</cp:lastPrinted>
  <dcterms:modified xsi:type="dcterms:W3CDTF">2019-10-18T13:06:00Z</dcterms:modified>
  <cp:revision>3</cp:revision>
  <dc:subject/>
  <dc:title>Uiou0poiuop</dc:title>
</cp:coreProperties>
</file>