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" w:after="75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15" w:after="75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15" w:after="75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15" w:after="75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15" w:after="75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АПОВЕД</w:t>
      </w:r>
    </w:p>
    <w:p>
      <w:pPr>
        <w:pStyle w:val="Normal"/>
        <w:spacing w:before="15" w:after="7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 </w:t>
      </w:r>
    </w:p>
    <w:p>
      <w:pPr>
        <w:pStyle w:val="Normal"/>
        <w:spacing w:before="15" w:after="7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Cs w:val="24"/>
          <w:lang w:val="ru-RU"/>
        </w:rPr>
        <w:t>...................</w:t>
      </w:r>
      <w:r>
        <w:rPr>
          <w:rFonts w:cs="Times New Roman" w:ascii="Times New Roman" w:hAnsi="Times New Roman"/>
          <w:b/>
          <w:bCs/>
          <w:szCs w:val="24"/>
        </w:rPr>
        <w:t xml:space="preserve"> / ...............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г.</w:t>
      </w:r>
    </w:p>
    <w:p>
      <w:pPr>
        <w:pStyle w:val="Normal"/>
        <w:spacing w:lineRule="atLeast" w:line="360"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spacing w:before="15" w:after="7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spacing w:before="15" w:after="7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е чл. 32, ал. 1 от Наредба № 11 от 31.10.2002 г. за международен автомобилен превоз на пътни</w:t>
        <w:softHyphen/>
        <w:t>ци и товари, във връзка с определяне на реда и условията за разпределението и контрола по използването и отчитането на многостранните ЕКМТ/СЕМТ разрешителни за международен превоз на товари по шосе, предоставени от Международния транспортен форум за нуждите на българските превозвачи през 201</w:t>
      </w:r>
      <w:r>
        <w:rPr>
          <w:rFonts w:cs="Times New Roman" w:ascii="Times New Roman" w:hAnsi="Times New Roman"/>
          <w:szCs w:val="24"/>
          <w:lang w:val="ru-RU"/>
        </w:rPr>
        <w:t>9</w:t>
      </w:r>
      <w:r>
        <w:rPr>
          <w:rFonts w:cs="Times New Roman" w:ascii="Times New Roman" w:hAnsi="Times New Roman"/>
          <w:szCs w:val="24"/>
        </w:rPr>
        <w:t xml:space="preserve"> г., и чл. 16 от Устройствения правилник на Министерството на транспорта, информационните технологии и съобщенията, приет с Постановление № 232 от 2009 г. на Министерския съвет,</w:t>
      </w:r>
    </w:p>
    <w:p>
      <w:pPr>
        <w:pStyle w:val="Normal"/>
        <w:spacing w:before="15" w:after="7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 </w:t>
      </w:r>
    </w:p>
    <w:p>
      <w:pPr>
        <w:pStyle w:val="Normal"/>
        <w:spacing w:before="15" w:after="75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15" w:after="75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15" w:after="75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15" w:after="75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НАРЕЖДАМ:</w:t>
      </w:r>
    </w:p>
    <w:p>
      <w:pPr>
        <w:pStyle w:val="Normal"/>
        <w:spacing w:before="15" w:after="75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1. Разпределението на ЕКМТ/СЕМТ разрешителните за 201</w:t>
      </w:r>
      <w:r>
        <w:rPr>
          <w:rFonts w:cs="Times New Roman" w:ascii="Times New Roman" w:hAnsi="Times New Roman"/>
          <w:szCs w:val="24"/>
          <w:lang w:val="ru-RU"/>
        </w:rPr>
        <w:t>9</w:t>
      </w:r>
      <w:r>
        <w:rPr>
          <w:rFonts w:cs="Times New Roman" w:ascii="Times New Roman" w:hAnsi="Times New Roman"/>
          <w:szCs w:val="24"/>
        </w:rPr>
        <w:t xml:space="preserve"> г., предназначени за „Евро 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сигурен”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  <w:lang w:val="en-US"/>
        </w:rPr>
        <w:t>EEV</w:t>
      </w:r>
      <w:r>
        <w:rPr>
          <w:rFonts w:cs="Times New Roman" w:ascii="Times New Roman" w:hAnsi="Times New Roman"/>
          <w:szCs w:val="24"/>
          <w:lang w:val="ru-RU"/>
        </w:rPr>
        <w:t xml:space="preserve"> сигурен</w:t>
      </w:r>
      <w:r>
        <w:rPr>
          <w:rFonts w:cs="Times New Roman" w:ascii="Times New Roman" w:hAnsi="Times New Roman"/>
          <w:szCs w:val="24"/>
        </w:rPr>
        <w:t xml:space="preserve">” и „Евро </w:t>
      </w:r>
      <w:r>
        <w:rPr>
          <w:rFonts w:cs="Times New Roman" w:ascii="Times New Roman" w:hAnsi="Times New Roman"/>
          <w:szCs w:val="24"/>
          <w:lang w:val="en-US"/>
        </w:rPr>
        <w:t>VI</w:t>
      </w:r>
      <w:r>
        <w:rPr>
          <w:rFonts w:cs="Times New Roman" w:ascii="Times New Roman" w:hAnsi="Times New Roman"/>
          <w:szCs w:val="24"/>
        </w:rPr>
        <w:t xml:space="preserve"> сигурен” автомобили се извършва между български превозвачи, които отговарят на следните условия: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1.1. да притежават лиценз на Общността за международен автомобилен превоз на товари срещу заплащане от минимум една година от датата на заявяване;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</w:rPr>
        <w:t xml:space="preserve">. да притежават поне 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</w:rPr>
        <w:t xml:space="preserve"> (един)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, отговарящи най-малко на изискванията „Евро V сигурен”, „</w:t>
      </w:r>
      <w:r>
        <w:rPr>
          <w:rFonts w:cs="Times New Roman" w:ascii="Times New Roman" w:hAnsi="Times New Roman"/>
          <w:szCs w:val="24"/>
          <w:lang w:val="en-US"/>
        </w:rPr>
        <w:t>EEV</w:t>
      </w:r>
      <w:r>
        <w:rPr>
          <w:rFonts w:cs="Times New Roman" w:ascii="Times New Roman" w:hAnsi="Times New Roman"/>
          <w:szCs w:val="24"/>
          <w:lang w:val="ru-RU"/>
        </w:rPr>
        <w:t xml:space="preserve"> сигурен</w:t>
      </w:r>
      <w:r>
        <w:rPr>
          <w:rFonts w:cs="Times New Roman" w:ascii="Times New Roman" w:hAnsi="Times New Roman"/>
          <w:szCs w:val="24"/>
        </w:rPr>
        <w:t>” и/или  „Евро V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сигурен” автомобили, които да са собствени, наети или на лизинг,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то превозните средства трябва да са включени в регистъра по чл. 6, ал. 1 от Закона за автомобилните превози към лиценза на Общността на заявител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към датата на подаване на заявлението по т. 3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1.</w:t>
      </w:r>
      <w:r>
        <w:rPr>
          <w:rFonts w:cs="Times New Roman" w:ascii="Times New Roman" w:hAnsi="Times New Roman"/>
          <w:szCs w:val="24"/>
          <w:lang w:val="en-GB"/>
        </w:rPr>
        <w:t>3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</w:rPr>
        <w:t>да не са налице обстоятелствата по чл. 32, ал. 5 от Наредба № 11 от 31.10.2002 г. за международен автомобилен превоз на пътници и товари (Наредба № 11)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1.4. да не са извършвали нарушения на условията и реда за използване на ЕКМТ/СЕМТ разрешителните, определени с т. 9 от Заповед № </w:t>
      </w:r>
      <w:r>
        <w:rPr>
          <w:rFonts w:cs="Times New Roman" w:ascii="Times New Roman" w:hAnsi="Times New Roman"/>
          <w:szCs w:val="24"/>
          <w:lang w:val="en-US"/>
        </w:rPr>
        <w:t xml:space="preserve">08-480 </w:t>
      </w:r>
      <w:r>
        <w:rPr>
          <w:rFonts w:cs="Times New Roman" w:ascii="Times New Roman" w:hAnsi="Times New Roman"/>
          <w:szCs w:val="24"/>
        </w:rPr>
        <w:t>от 22.11.2017 г. на министъра на транспорта, информационните технологии и съобщенията.</w:t>
      </w:r>
    </w:p>
    <w:p>
      <w:pPr>
        <w:pStyle w:val="Normal"/>
        <w:spacing w:before="15" w:after="75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Автомобилите по т. 1.</w:t>
      </w:r>
      <w:r>
        <w:rPr>
          <w:rFonts w:cs="Times New Roman" w:ascii="Times New Roman" w:hAnsi="Times New Roman"/>
          <w:szCs w:val="24"/>
          <w:lang w:val="en-GB"/>
        </w:rPr>
        <w:t>2</w:t>
      </w:r>
      <w:r>
        <w:rPr>
          <w:rFonts w:cs="Times New Roman" w:ascii="Times New Roman" w:hAnsi="Times New Roman"/>
          <w:szCs w:val="24"/>
        </w:rPr>
        <w:t xml:space="preserve"> трябва да са </w:t>
      </w:r>
      <w:r>
        <w:rPr>
          <w:rFonts w:cs="Times New Roman" w:ascii="Times New Roman" w:hAnsi="Times New Roman"/>
          <w:color w:val="000000"/>
          <w:szCs w:val="24"/>
        </w:rPr>
        <w:t xml:space="preserve">бордови </w:t>
      </w:r>
      <w:r>
        <w:rPr>
          <w:rFonts w:cs="Times New Roman" w:ascii="Times New Roman" w:hAnsi="Times New Roman"/>
          <w:szCs w:val="24"/>
        </w:rPr>
        <w:t>с товароносимост над 20 тона или полезен закрит обем не по-малко от 80 куб. м</w:t>
      </w:r>
      <w:r>
        <w:rPr>
          <w:rFonts w:cs="Times New Roman" w:ascii="Times New Roman" w:hAnsi="Times New Roman"/>
          <w:color w:val="000000"/>
          <w:szCs w:val="24"/>
        </w:rPr>
        <w:t xml:space="preserve"> и да са включени в състав от пътни превозни</w:t>
      </w:r>
      <w:r>
        <w:rPr>
          <w:rFonts w:cs="Times New Roman" w:ascii="Times New Roman" w:hAnsi="Times New Roman"/>
          <w:szCs w:val="24"/>
        </w:rPr>
        <w:t xml:space="preserve"> средства (автомобил с ремарке или влекач с полуремарке) или автовози с товароносимост над 17 тона</w:t>
      </w:r>
      <w:r>
        <w:rPr>
          <w:rFonts w:cs="Times New Roman" w:ascii="Times New Roman" w:hAnsi="Times New Roman"/>
          <w:color w:val="000000"/>
          <w:szCs w:val="24"/>
        </w:rPr>
        <w:t xml:space="preserve"> и включени в състав от пътни превозни</w:t>
      </w:r>
      <w:r>
        <w:rPr>
          <w:rFonts w:cs="Times New Roman" w:ascii="Times New Roman" w:hAnsi="Times New Roman"/>
          <w:szCs w:val="24"/>
        </w:rPr>
        <w:t xml:space="preserve"> средства (автомобил с ремарке или влекач с полуремарке). Автомобилите, отговарящи на изискванията за „</w:t>
      </w:r>
      <w:r>
        <w:rPr>
          <w:rFonts w:cs="Times New Roman" w:ascii="Times New Roman" w:hAnsi="Times New Roman"/>
          <w:szCs w:val="24"/>
          <w:lang w:val="en-US"/>
        </w:rPr>
        <w:t>EEV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игурен“ автомобил, участват в разпределението на </w:t>
      </w:r>
      <w:r>
        <w:rPr>
          <w:rFonts w:cs="Times New Roman" w:ascii="Times New Roman" w:hAnsi="Times New Roman"/>
          <w:szCs w:val="24"/>
          <w:lang w:val="en-US"/>
        </w:rPr>
        <w:t>EKMT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  <w:lang w:val="en-US"/>
        </w:rPr>
        <w:t>CEM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разрешителните, предназначени за „Евро 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 xml:space="preserve"> сигурен“ автомобили. Автомобилите трябва да отговарят на следните условия: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да не са конструктивно предназначени за превоз на насипни, течни и втечнени товари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2.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</w:rPr>
        <w:t>. да имат валидни към датата на подаване на заявлението сертификати за техническа изправност на товарни автомобили и ремаркета, издадени по реда на  Наредба № Н-32 от 2011 г. за периодичните прегледи за проверка на техническата изправност на пътните превозни средства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Кандидатите за участие в разпределението на ЕКМТ/СЕМТ разрешителни подават заявление по образец – Приложение № 1, към което прилагат списък на пътните превозни средства, с които кандидатстват, по образец – Приложение № 2 – на хартиен и електронен носител. </w:t>
      </w:r>
    </w:p>
    <w:p>
      <w:pPr>
        <w:pStyle w:val="Normal"/>
        <w:shd w:fill="FFFFFF" w:val="clear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явленията, заедно с приложените към тях документи трябва да са прошнуровани, прономеровани и подпечатани от превозвача, като копията се заверяват с текст „вярно с оригинала”, подпис на управителя и печат на превозвача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Едно и също пътно превозно средство може да бъде включено в списъка на пътните превозни средства по т.3 само към едно заявление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Заявленията се подават в деловодството на Изпълнителна агенция „Автомобилна администрация“, София, ул. „Гурко“ № 5 или в областните отдели на агенцията в срок до 17</w:t>
      </w:r>
      <w:r>
        <w:rPr>
          <w:rFonts w:cs="Times New Roman" w:ascii="Times New Roman" w:hAnsi="Times New Roman"/>
          <w:szCs w:val="24"/>
          <w:lang w:val="ru-RU"/>
        </w:rPr>
        <w:t>:</w:t>
      </w:r>
      <w:r>
        <w:rPr>
          <w:rFonts w:cs="Times New Roman" w:ascii="Times New Roman" w:hAnsi="Times New Roman"/>
          <w:szCs w:val="24"/>
        </w:rPr>
        <w:t xml:space="preserve">30 часа на </w:t>
      </w:r>
      <w:r>
        <w:rPr>
          <w:rFonts w:cs="Times New Roman" w:ascii="Times New Roman" w:hAnsi="Times New Roman"/>
          <w:b/>
          <w:bCs/>
          <w:szCs w:val="24"/>
        </w:rPr>
        <w:t>14.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12.2018 </w:t>
      </w:r>
      <w:r>
        <w:rPr>
          <w:rFonts w:cs="Times New Roman" w:ascii="Times New Roman" w:hAnsi="Times New Roman"/>
          <w:b/>
          <w:bCs/>
          <w:szCs w:val="24"/>
        </w:rPr>
        <w:t>г.</w:t>
      </w:r>
      <w:r>
        <w:rPr>
          <w:rFonts w:cs="Times New Roman" w:ascii="Times New Roman" w:hAnsi="Times New Roman"/>
          <w:szCs w:val="24"/>
        </w:rPr>
        <w:t xml:space="preserve"> Заявления, подадени по електронна поща или факс не се приемат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Работна група, определена от изпълнителния директор на Изпълнителна агенция „Автомобилна администрация”, да разгледа подадените заявления и да изготви списък на </w:t>
      </w:r>
      <w:r>
        <w:rPr>
          <w:rFonts w:cs="Times New Roman" w:ascii="Times New Roman" w:hAnsi="Times New Roman"/>
          <w:bCs/>
          <w:szCs w:val="24"/>
        </w:rPr>
        <w:t>допуснатите и недопуснати кандида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до разпределение на ЕКМТ/СЕМТ разрешителни</w:t>
      </w:r>
      <w:r>
        <w:rPr>
          <w:rFonts w:cs="Times New Roman" w:ascii="Times New Roman" w:hAnsi="Times New Roman"/>
          <w:szCs w:val="24"/>
        </w:rPr>
        <w:t xml:space="preserve"> в срок </w:t>
      </w:r>
      <w:r>
        <w:rPr>
          <w:rFonts w:cs="Times New Roman" w:ascii="Times New Roman" w:hAnsi="Times New Roman"/>
          <w:b/>
          <w:szCs w:val="24"/>
        </w:rPr>
        <w:t xml:space="preserve">до </w:t>
      </w:r>
      <w:r>
        <w:rPr>
          <w:rFonts w:cs="Times New Roman" w:ascii="Times New Roman" w:hAnsi="Times New Roman"/>
          <w:b/>
          <w:bCs/>
          <w:szCs w:val="24"/>
          <w:lang w:val="ru-RU"/>
        </w:rPr>
        <w:t>20</w:t>
      </w:r>
      <w:r>
        <w:rPr>
          <w:rFonts w:cs="Times New Roman" w:ascii="Times New Roman" w:hAnsi="Times New Roman"/>
          <w:b/>
          <w:bCs/>
          <w:szCs w:val="24"/>
        </w:rPr>
        <w:t>.12.2018 г.</w:t>
      </w: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Списъкът се утвърждава от изпълнителния директор на </w:t>
      </w:r>
      <w:r>
        <w:rPr>
          <w:rFonts w:cs="Times New Roman" w:ascii="Times New Roman" w:hAnsi="Times New Roman"/>
          <w:szCs w:val="24"/>
        </w:rPr>
        <w:t>Изпълнителна агенция „Автомобилна администрация”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Работната група по т. 5 да ми представи за утвърждаване предложение на разпределение на ЕКМТ/СЕМТ разрешителните за 2019 г., след прилагането на методиката за разпределение на ЕКМТ/СЕМТ разрешителните за 2019 г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Приложение № 3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срок </w:t>
      </w:r>
      <w:r>
        <w:rPr>
          <w:rFonts w:cs="Times New Roman" w:ascii="Times New Roman" w:hAnsi="Times New Roman"/>
          <w:b/>
          <w:szCs w:val="24"/>
        </w:rPr>
        <w:t>до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21</w:t>
      </w:r>
      <w:r>
        <w:rPr>
          <w:rFonts w:cs="Times New Roman" w:ascii="Times New Roman" w:hAnsi="Times New Roman"/>
          <w:b/>
          <w:bCs/>
          <w:szCs w:val="24"/>
        </w:rPr>
        <w:t>.12.2018 г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. Утвърденото разпределение на ЕКМТ/СЕМТ разрешителните за 2019 г. се публикува на интернет страницата на  Изпълнителна агенция „Автомобилна администрация“ в двудневен срок от утвърждаването.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7. За разпределените им годишни и краткосрочни ЕКМТ/СЕМТ разрешителни </w:t>
      </w:r>
      <w:r>
        <w:rPr>
          <w:rFonts w:cs="Times New Roman" w:ascii="Times New Roman" w:hAnsi="Times New Roman"/>
          <w:bCs/>
          <w:szCs w:val="24"/>
        </w:rPr>
        <w:t xml:space="preserve">превозвачите да </w:t>
      </w:r>
      <w:r>
        <w:rPr>
          <w:rFonts w:cs="Times New Roman" w:ascii="Times New Roman" w:hAnsi="Times New Roman"/>
          <w:szCs w:val="24"/>
        </w:rPr>
        <w:t>представят в Изпълнителна агенция „Автомобилна администрация” документ за платена държавна такса по чл. 93, т. 3 и/или т. 4 от Тарифа № 5 за таксите, които се събират в системата на Министерството на транспорта, информационните технологии и съобщенията в срок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b/>
          <w:bCs/>
          <w:szCs w:val="24"/>
        </w:rPr>
        <w:t xml:space="preserve"> 10.01.2019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г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.1. Предоставянето на годишните ЕКМТ/СЕМТ разрешителни за 2019 г. да се извърши в сградата на ИА „Автомобилна администрация”, гр. София, ул. „Гурко” № 5 от </w:t>
      </w:r>
      <w:r>
        <w:rPr>
          <w:rFonts w:cs="Times New Roman" w:ascii="Times New Roman" w:hAnsi="Times New Roman"/>
          <w:b/>
          <w:szCs w:val="24"/>
        </w:rPr>
        <w:t>27 декември 2018 г.</w:t>
      </w:r>
      <w:r>
        <w:rPr>
          <w:rFonts w:cs="Times New Roman" w:ascii="Times New Roman" w:hAnsi="Times New Roman"/>
          <w:szCs w:val="24"/>
        </w:rPr>
        <w:t xml:space="preserve"> до </w:t>
      </w:r>
      <w:r>
        <w:rPr>
          <w:rFonts w:cs="Times New Roman" w:ascii="Times New Roman" w:hAnsi="Times New Roman"/>
          <w:b/>
          <w:szCs w:val="24"/>
        </w:rPr>
        <w:t>17:30 ч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10 януари 2019 г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7.2. </w:t>
      </w:r>
      <w:r>
        <w:rPr>
          <w:rFonts w:cs="Times New Roman" w:ascii="Times New Roman" w:hAnsi="Times New Roman"/>
          <w:szCs w:val="24"/>
        </w:rPr>
        <w:t xml:space="preserve">Предоставянето на разпределените краткосрочни ЕКМТ/СЕМТ разрешителни и бордовите дневници към тях да се извършва в рамките на календарната година, но не по-късно от </w:t>
      </w:r>
      <w:r>
        <w:rPr>
          <w:rFonts w:cs="Times New Roman" w:ascii="Times New Roman" w:hAnsi="Times New Roman"/>
          <w:b/>
          <w:szCs w:val="24"/>
        </w:rPr>
        <w:t>13.12.2019 г.</w:t>
      </w:r>
      <w:r>
        <w:rPr>
          <w:rFonts w:cs="Times New Roman" w:ascii="Times New Roman" w:hAnsi="Times New Roman"/>
          <w:szCs w:val="24"/>
        </w:rPr>
        <w:t xml:space="preserve"> от централната администрация на Изпълнителна агенция „Автомобилна администрация“</w:t>
      </w:r>
      <w:r>
        <w:rPr>
          <w:rFonts w:cs="Times New Roman" w:ascii="Times New Roman" w:hAnsi="Times New Roman"/>
          <w:szCs w:val="24"/>
          <w:lang w:val="ru-RU"/>
        </w:rPr>
        <w:t xml:space="preserve"> или </w:t>
      </w:r>
      <w:r>
        <w:rPr>
          <w:rFonts w:cs="Times New Roman" w:ascii="Times New Roman" w:hAnsi="Times New Roman"/>
          <w:szCs w:val="24"/>
        </w:rPr>
        <w:t>областните отдели „Автомобилна администрация“ по адреса на управление на превозвача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8. В Изпълнителна агенция „Автомобилна администрация“ се води регистър за предоставените ЕКМТ/СЕМТ разрешителни. В регистъра се отразяват наименованието на превозвача, номер на лиценза, адрес, телефонен номер, електронен адрес, дата на получаване, номерата на разрешителните със съответните териториални ограничения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 номерата на бордовите дневници към тях, номер и дата на фактурата за платена държавна такса. Копията от фактурите с приложените към тях документи за платена държавна такса се съхраняват в дирекция „Финансово-счетоводно обслужване” на Изпълнителна агенция „Автомобилна администрация”.</w:t>
      </w:r>
    </w:p>
    <w:p>
      <w:pPr>
        <w:pStyle w:val="Normal"/>
        <w:spacing w:before="15" w:after="75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9</w:t>
      </w:r>
      <w:r>
        <w:rPr>
          <w:rFonts w:cs="Times New Roman" w:ascii="Times New Roman" w:hAnsi="Times New Roman"/>
          <w:szCs w:val="24"/>
        </w:rPr>
        <w:t>. При използване на ЕКМТ/СЕМТ разрешително превозвачът се задължава да спазва следните изисквания: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1. на борда на автомобила от започване на натоварването до приключване на разтоварването, както и през цялото време на придвижване от товарния до разтоварния пункт трябва да се намират следните документи: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1.1. разрешителното и бордовият дневник към него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1.2. валидни сертификати за „Евро V сигурен”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  <w:lang w:val="en-US"/>
        </w:rPr>
        <w:t>EEV</w:t>
      </w:r>
      <w:r>
        <w:rPr>
          <w:rFonts w:cs="Times New Roman" w:ascii="Times New Roman" w:hAnsi="Times New Roman"/>
          <w:szCs w:val="24"/>
          <w:lang w:val="ru-RU"/>
        </w:rPr>
        <w:t xml:space="preserve"> сигурен</w:t>
      </w:r>
      <w:r>
        <w:rPr>
          <w:rFonts w:cs="Times New Roman" w:ascii="Times New Roman" w:hAnsi="Times New Roman"/>
          <w:szCs w:val="24"/>
        </w:rPr>
        <w:t xml:space="preserve">” или „Евро </w:t>
      </w:r>
      <w:r>
        <w:rPr>
          <w:rFonts w:cs="Times New Roman" w:ascii="Times New Roman" w:hAnsi="Times New Roman"/>
          <w:szCs w:val="24"/>
          <w:lang w:val="en-US"/>
        </w:rPr>
        <w:t>VI</w:t>
      </w:r>
      <w:r>
        <w:rPr>
          <w:rFonts w:cs="Times New Roman" w:ascii="Times New Roman" w:hAnsi="Times New Roman"/>
          <w:szCs w:val="24"/>
        </w:rPr>
        <w:t xml:space="preserve"> сигурен” автомобил за всяко превозно средство в превод на четири езика (български, френски, английски и немски), като поне един от тези преводи на сертификата да бъде заверен от производителя или упълномощен от него представител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9.1.3. договорът за наем или лизинг или извлечение от него, когато се използва наето или на лизинг превозно средство; 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1.4. договорът за назначаване на водача или заверено от превозвача извлечение от договора, което трябва да съдържа най-малко следната информация: имената на работодателя, имената на водача, датата на сключване на договора и срока, за който е сключен, когато водачът не е собственик или лизингополучател на превозното средство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2. да не използва многостранно разрешително, предназначено за извършване на превози с пътно превозно средство, което съответства на техническите норми и нормите за безопасност от по-висока степен, за превозно средство, което съответства на техническите норми и нормите за безопасност от по-ниска степен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9.3. да спазва стриктно посочените във „Важни забележки” на бордовия дневник указания за неговото попълване и използване, като се посочат и всички гранични контролно-пропускателни пунктове, през които преминава превозното средство от началния до крайния пункт; 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4. да извършва месечно не по-малко от 3 (три) превоза с товар на територията на страни – членки на многостранната ЕКМТ квота или не по-малко от  5000 км пробег с товар на територията на страни – членки на многостранната ЕКМТ квота. Не се признават превозите, извършени изцяло на територията на Европейската икономическа зо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(включително Швейцария);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5. да не използва разрешителното за превоз на товари до страни, които не са членки на многостранната ЕКМТ квота и не са посочени в разрешителнот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</w:rPr>
        <w:t>9.6. да не използва разрешителното за извършване на превози за собствена смет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9.7. да не използва разрешителното само за повтарящи се превози. Повтарящи се превози са превози между страната на регистрация на превозвача и друга страна – членка на ЕКМТ многостранната квота, както и превози между две страни – членки, различни от страната на регистрация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0000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</w:rPr>
        <w:t>9.8. да не използва разрешителното за извършване на превози на територията на една и съща държава (каботажни превози);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9. да не извършва повече от три превоза с товар в рамките на страните-членки на многостранната ЕКМТ квота, без да се връща до Република България. Преминаването транзит през територията на Република България се счита за връщане до Република България от всички страни-членки на многостранната ЕКМТ квота, с изключение на Турция, Русия и Германия;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10. да изготвя за всеки месец от годината справка-отчет за ЕКМТ/СЕМТ разрешителните по образец съгласно Приложение № 4 към настоящата заповед за извършените превози, като прилага за всеки превоз, описан в бордовия дневник, в хронологичен ред копията от съответните страници на бордовия дневник и съответните международни товарителници (CMR). Справката-отчет и приложените към нея документи трябва да бъдат четливи, като превозвачът носи отговорност за верността им.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11. Справката-отчет по т.9.10 съдържа следните данни: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11.1. дата на натоварване и дата на разтоварване;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11.2. начален пункт на натоварване и държавата, в която се намира и краен пункт на разтоварване и държавата, в която се намира;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11.3 граничните контролно-пропускателни пунктове, през които преминава превозното средство от началния до крайния пункт;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11.4. регистрационен номер на автомобила;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.11.5. тегло на товара; 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11.6. изминати километри от начален до краен пункт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11.7. брой празни курсове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за съответния месец, ако има такива.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10. Превозвачът представя справката-отчет за използването на годишните ЕКМТ/СЕМТ разрешителни за всеки месец на годината в срок до четиринадесет дни след края на всеки календарен месец и на краткосрочните ЕКМТ/СЕМТ разрешителни в срок до четиринадесет дни след изтичане на валидността им, като: 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0.1. справката-отчет и приложените в т. 9.10 документи, се отчитат по електронен път, чрез информационната система на Изпълнителна агенция „Автомобилна администрация“ с достъп, предоставен на превозвачите при получаването на разпределените им ЕКМТ/СЕМТ разрешителни; 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2. след изтичане на сроковете по т. 10, превозвачът няма да има достъп за отчитане на използването на ЕКМТ/СЕМТ разрешителните за съответния месец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</w:rPr>
        <w:t>и се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</w:rPr>
        <w:t>прилага чл. 32, ал. 12, т. 9 от Наредба № 11;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3. при установяване на пропуски или неточности в справката-отчет или приложените документи, Изпълнителна агенция „Автомобилна администрация” уведомява превозвача писмено, като в 7-дневен срок от получаване на уведомлението превозвачът е длъжен да отстрани пропуска или допуснатата неточност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10.4. при неотстраняване на пропуските и/или неточностите в срока, предвиден в т. 10.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</w:rPr>
        <w:t xml:space="preserve">, да се прилага чл. 32, ал. 12, т. 9 от Наредба № 11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1. Превозвачът връща предоставените му краткосрочни ЕКМТ/СЕМТ разрешителни и издадените към тях бордови дневници в срок от четиринадесет дни след изтичане на валидността им в Изпълнителна агенция „Автомобилна администрация“. При неспазване на посочения срок на превозвача не се предоставя друго краткосрочно ЕКМТ/СЕМТ разрешително. 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2. Разрешителни, които са останали неразпределени при пълното прилагане на методиката по т. 6, както и разрешителни, които са разпределени, но не са получени от превозвачите до </w:t>
      </w:r>
      <w:r>
        <w:rPr>
          <w:rFonts w:cs="Times New Roman" w:ascii="Times New Roman" w:hAnsi="Times New Roman"/>
          <w:b/>
          <w:szCs w:val="24"/>
        </w:rPr>
        <w:t>10.01.2019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г.</w:t>
      </w:r>
      <w:r>
        <w:rPr>
          <w:rFonts w:cs="Times New Roman" w:ascii="Times New Roman" w:hAnsi="Times New Roman"/>
          <w:b/>
          <w:szCs w:val="24"/>
          <w:lang w:val="en-US"/>
        </w:rPr>
        <w:t>,</w:t>
      </w:r>
      <w:r>
        <w:rPr>
          <w:rFonts w:cs="Times New Roman" w:ascii="Times New Roman" w:hAnsi="Times New Roman"/>
          <w:szCs w:val="24"/>
        </w:rPr>
        <w:t xml:space="preserve"> се преразпределят между превозвачите, кандидатствали и одобрени за участие в разпределението на ЕКМТ/СЕМТ разрешителните за 2019 г. и подали заявление за преразпределение до </w:t>
      </w:r>
      <w:r>
        <w:rPr>
          <w:rFonts w:cs="Times New Roman" w:ascii="Times New Roman" w:hAnsi="Times New Roman"/>
          <w:b/>
          <w:szCs w:val="24"/>
        </w:rPr>
        <w:t>15.01.2019 г</w:t>
      </w:r>
      <w:r>
        <w:rPr>
          <w:rFonts w:cs="Times New Roman" w:ascii="Times New Roman" w:hAnsi="Times New Roman"/>
          <w:szCs w:val="24"/>
        </w:rPr>
        <w:t>., съгласно изискванията на т. 3 и отговарящи на условията по т. 1 и т. 2.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12.1. Работната група по т. 5, въз основа на методиката по т. 6 да ми представи за утвърждаване проект за преразпределение на ЕКМТ/СЕМТ разрешителните по т. 12 в срок до </w:t>
      </w:r>
      <w:r>
        <w:rPr>
          <w:rFonts w:cs="Times New Roman" w:ascii="Times New Roman" w:hAnsi="Times New Roman"/>
          <w:b/>
          <w:szCs w:val="24"/>
        </w:rPr>
        <w:t>21.01.2019 г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12.2. Утвърденото преразпределение на ЕКМТ/СЕМТ разрешителните по т. 12.1 се публикува на интернет страницата на Изпълнителна агенция „Автомобилна администрация“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 Разрешителни, които са преразпределени, но не са получени от превозвачите след всяко поредно преразпределение, върнати са от превозвачите или разрешителни, които са били отнети съгласно чл. 32, ал. 12 от Наредба № 11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е преразпределят отново между превозвачите, кандидатствали и одобрени за участие в разпределението на ЕКМТ/СЕМТ разрешителните за 2019 г. и подали заявление за преразпределение съгласно изискванията на т. 3 и отговарящи на условията по т. 1 и т. 2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1. Изпълнителна агенция „Автомобилна администрация“ уведомява превозвачите за неразпределените ЕКМТ/СЕМТ разрешителните съгласно т. 13, чрез съобщение на интернет страницата на Изпълнителна агенция „Автомобилна администрация“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2. За участие в преразпределението по т. 13 се допускат превозвачи подали заявление до Изпълнителният директор на Изпълнителна агенция „Автомобилна администрация“, в срок до 14 дни след уведомлението по т. 13.1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3.3. Работната група по т. 5 въз основа на методиката по т. 6 да ми представи за утвърждаване предложение за преразпределение на ЕКМТ/СЕМТ разрешителните по т. 13 в срок до 30 дни от уведомлението по т. 13.1. 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13.4. Утвърденото преразпределение на ЕКМТ/СЕМТ разрешителните по т. 13 се публикува на интернет страницата на Изпълнителна агенция „Автомобилна администрация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 Използването на ЕКМТ/СЕМТ разрешително не освобождава превозвача от изискванията, свързани с превоза на извънгабаритни, тежки и опасни товари и други изисквания на съответните страни.</w:t>
      </w:r>
    </w:p>
    <w:p>
      <w:pPr>
        <w:pStyle w:val="Normal"/>
        <w:spacing w:before="15" w:after="75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5. Използваните през 2018 г. ЕКМТ/СЕМТ разрешителни и бордови дневници към тях се връщат от превозвачите в Изпълнителна агенция „Автомобилна администрация“ в срок до </w:t>
      </w:r>
      <w:r>
        <w:rPr>
          <w:rFonts w:cs="Times New Roman" w:ascii="Times New Roman" w:hAnsi="Times New Roman"/>
          <w:b/>
          <w:szCs w:val="24"/>
        </w:rPr>
        <w:t>31.01.2019 г.</w:t>
      </w:r>
      <w:r>
        <w:rPr>
          <w:rFonts w:cs="Times New Roman" w:ascii="Times New Roman" w:hAnsi="Times New Roman"/>
          <w:szCs w:val="24"/>
        </w:rPr>
        <w:t xml:space="preserve">  </w:t>
      </w:r>
    </w:p>
    <w:p>
      <w:pPr>
        <w:pStyle w:val="Normal"/>
        <w:spacing w:before="15" w:after="75"/>
        <w:jc w:val="both"/>
        <w:rPr/>
      </w:pPr>
      <w:r>
        <w:rPr>
          <w:rFonts w:cs="Times New Roman" w:ascii="Times New Roman" w:hAnsi="Times New Roman"/>
          <w:szCs w:val="24"/>
        </w:rPr>
        <w:tab/>
        <w:t>Контрол по изпълнение на заповедта възлагам на Бойко Рановски – изпълнителен директор на Изпълнителна агенция „Автомобилна администрация“.</w:t>
      </w:r>
    </w:p>
    <w:p>
      <w:pPr>
        <w:pStyle w:val="Normal"/>
        <w:spacing w:before="15" w:after="75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</w:r>
    </w:p>
    <w:p>
      <w:pPr>
        <w:pStyle w:val="Normal"/>
        <w:spacing w:before="15" w:after="75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15" w:after="75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15" w:after="75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15" w:after="75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Заповедта може да се обжалва пред Върховния административен съд в едномесечен срок от съобщението за издаването и или в 14-дневен срок от отделните съобщения до лицата, участвали в производството по издаването и съгласно чл. 179 от Административнопроцесуалния кодекс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</w:rPr>
        <w:t>Росен Желязк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Министър на транспорта,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информационните технологии и съобщенията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60" w:top="1486" w:footer="692" w:bottom="74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6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София 1000 ул. „Дякон Игнатий” № 9</w: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color w:val="333333"/>
        <w:sz w:val="20"/>
        <w:szCs w:val="17"/>
        <w:shd w:fill="FFFFFF" w:val="clear"/>
      </w:rPr>
      <w:t xml:space="preserve"> </w:t>
    </w:r>
    <w:r>
      <w:rPr>
        <w:rFonts w:cs="Times New Roman" w:ascii="Times New Roman" w:hAnsi="Times New Roman"/>
        <w:color w:val="333333"/>
        <w:sz w:val="20"/>
        <w:szCs w:val="17"/>
        <w:shd w:fill="FFFFFF" w:val="clear"/>
      </w:rPr>
      <w:t>Тел. 02/940 9771,    Факс: 02/988 5094</w:t>
    </w:r>
  </w:p>
  <w:p>
    <w:pPr>
      <w:pStyle w:val="Footer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0"/>
          <w:lang w:val="en-US"/>
        </w:rPr>
        <w:t>www.mtitc.governmen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3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72665</wp:posOffset>
          </wp:positionH>
          <wp:positionV relativeFrom="paragraph">
            <wp:posOffset>-119380</wp:posOffset>
          </wp:positionV>
          <wp:extent cx="1200150" cy="1043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e-BY"/>
      </w:rPr>
      <w:tab/>
      <w:t xml:space="preserve">           </w:t>
    </w:r>
    <w:r>
      <w:rPr>
        <w:rFonts w:cs="Times New Roman" w:ascii="Times New Roman" w:hAnsi="Times New Roman"/>
        <w:b/>
        <w:lang w:val="be-BY"/>
      </w:rPr>
      <w:t>ПРОЕКТ</w:t>
    </w:r>
  </w:p>
  <w:p>
    <w:pPr>
      <w:pStyle w:val="Header"/>
      <w:spacing w:lineRule="auto" w:line="360"/>
      <w:jc w:val="center"/>
      <w:rPr>
        <w:rFonts w:ascii="Times New Roman" w:hAnsi="Times New Roman" w:cs="Times New Roman"/>
        <w:b/>
        <w:b/>
        <w:sz w:val="20"/>
        <w:lang w:val="en-US"/>
      </w:rPr>
    </w:pPr>
    <w:r>
      <w:rPr>
        <w:rFonts w:cs="Times New Roman" w:ascii="Times New Roman" w:hAnsi="Times New Roman"/>
        <w:b/>
        <w:sz w:val="20"/>
        <w:lang w:val="en-US"/>
      </w:rPr>
    </w:r>
  </w:p>
  <w:p>
    <w:pPr>
      <w:pStyle w:val="Header"/>
      <w:spacing w:lineRule="auto" w:line="360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spacing w:lineRule="auto" w:line="360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spacing w:lineRule="auto" w:line="360"/>
      <w:jc w:val="center"/>
      <w:rPr>
        <w:rFonts w:ascii="Times New Roman" w:hAnsi="Times New Roman" w:cs="Times New Roman"/>
        <w:b/>
        <w:b/>
        <w:lang w:val="be-BY"/>
      </w:rPr>
    </w:pPr>
    <w:r>
      <w:rPr>
        <w:rFonts w:cs="Times New Roman" w:ascii="Times New Roman" w:hAnsi="Times New Roman"/>
        <w:b/>
        <w:lang w:val="be-BY"/>
      </w:rPr>
      <w:t>РЕПУБЛИКА БЪЛГАРИЯ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lang w:val="be-BY"/>
      </w:rPr>
      <w:t>МИНИСТ</w:t>
    </w:r>
    <w:r>
      <w:rPr>
        <w:rFonts w:cs="Times New Roman" w:ascii="Times New Roman" w:hAnsi="Times New Roman"/>
        <w:b/>
      </w:rPr>
      <w:t>ЕРСТВО</w:t>
    </w:r>
    <w:r>
      <w:rPr>
        <w:rFonts w:cs="Times New Roman" w:ascii="Times New Roman" w:hAnsi="Times New Roman"/>
        <w:b/>
        <w:lang w:val="be-BY"/>
      </w:rPr>
      <w:t xml:space="preserve"> НА </w:t>
    </w:r>
    <w:r>
      <w:rPr>
        <w:rFonts w:cs="Times New Roman" w:ascii="Times New Roman" w:hAnsi="Times New Roman"/>
        <w:b/>
        <w:lang w:val="ru-RU"/>
      </w:rPr>
      <w:t>ТРАНСПОРТА, ИНФОРМАЦИОННИТЕ ТЕХНОЛОГИИ И СЪОБЩЕНИЯ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5">
    <w:name w:val="Долен колонтитул Знак"/>
    <w:qFormat/>
    <w:rPr>
      <w:rFonts w:ascii="Arial" w:hAnsi="Arial" w:cs="Arial"/>
      <w:sz w:val="24"/>
    </w:rPr>
  </w:style>
  <w:style w:type="character" w:styleId="Style16">
    <w:name w:val="Препратка към коментар"/>
    <w:qFormat/>
    <w:rPr>
      <w:sz w:val="16"/>
      <w:szCs w:val="16"/>
    </w:rPr>
  </w:style>
  <w:style w:type="character" w:styleId="Style17">
    <w:name w:val="Текст на коментар Знак"/>
    <w:qFormat/>
    <w:rPr>
      <w:rFonts w:ascii="Arial" w:hAnsi="Arial" w:cs="Arial"/>
    </w:rPr>
  </w:style>
  <w:style w:type="character" w:styleId="Style18">
    <w:name w:val="Предмет на коментар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на коментар"/>
    <w:basedOn w:val="Normal"/>
    <w:qFormat/>
    <w:pPr/>
    <w:rPr>
      <w:sz w:val="20"/>
    </w:rPr>
  </w:style>
  <w:style w:type="paragraph" w:styleId="Style21">
    <w:name w:val="Предмет на коментар"/>
    <w:basedOn w:val="Style20"/>
    <w:next w:val="Style20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titc.government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30:00Z</dcterms:created>
  <dc:creator/>
  <dc:description/>
  <cp:keywords/>
  <dc:language>en-US</dc:language>
  <cp:lastModifiedBy/>
  <cp:lastPrinted>2018-10-29T14:24:00Z</cp:lastPrinted>
  <dcterms:modified xsi:type="dcterms:W3CDTF">2018-10-29T14:30:00Z</dcterms:modified>
  <cp:revision>2</cp:revision>
  <dc:subject/>
  <dc:title/>
</cp:coreProperties>
</file>