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а основание чл. 25, ал. 2 от Закона за автомобилните превози, чл. 32, ал. 1 от Наредба № 11 от 31.10.2002 г.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.,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,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  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18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2. да притежават поне 1 (един) автомобил, отговарящ най-малко на изискванията „Евро V сигурен” автомоби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/или поне 1 (един) автомобил, отговарящ най-малко на изискваният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поне 1 (един) автомобил, отговарящ най-малко на изискванията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да не са налице обстоятелствата по чл. 32, ал. 5 от Наредба № 11 от 31.10.2002 г. за международен автомобилен превоз на пътни</w:t>
        <w:softHyphen/>
        <w:t>ци и товар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2. Автомобилите по т. 1.2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Автомобилите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 по образец – Приложение № 1, към което прилагат списък на пътните превозни средства, с които кандидатстват, по образец – Приложение № 2 – на хартиен и електронен носител. За автомобилите, които не са включени в регистъра по чл. 6, ал. 1 от Закона за автомобилните превози, се прилагат и: копия на част І на свидетелствата за регистрация и 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за автомобилите, с които желаят да участват в разпределението. Заявленията, заедно с приложените към тях документи трябва да са прошнуровани, прономеровани и подпечатани от превозвача, като копията се заверяват с текст „вярно с оригинала”, подпис на управителя и печат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Едно и също пътно превозно средство може да бъде включено в списъка на пътните превозни средства по образец – Приложение № 2,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Заявленията се подават в деловодството на Изпълнителна агенция „Автомобилна администрация“, София, ул. „Гурко“ № 5 или в областните отдели на агенцията в срок до 17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17 </w:t>
      </w:r>
      <w:r>
        <w:rPr>
          <w:rFonts w:cs="Times New Roman" w:ascii="Times New Roman" w:hAnsi="Times New Roman"/>
          <w:b/>
          <w:bCs/>
          <w:szCs w:val="24"/>
        </w:rPr>
        <w:t>г.</w:t>
      </w:r>
      <w:r>
        <w:rPr>
          <w:rFonts w:cs="Times New Roman" w:ascii="Times New Roman" w:hAnsi="Times New Roman"/>
          <w:szCs w:val="24"/>
        </w:rPr>
        <w:t xml:space="preserve"> Заявления, подадени по пощата, електронна поща или факс не се приемат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превозвачите, които се допускат до разпределение на ЕКМТ/СЕМТ разрешителните,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Cs w:val="24"/>
        </w:rPr>
        <w:t>.12.2017 г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Работната група по т. 5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да представи за утвърждаване от заместник-министъра на транспорта, информационните технологии и съобщенията, отговарящ за изпълнението на заповед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Cs w:val="24"/>
        </w:rPr>
        <w:t xml:space="preserve">на ЕКМТ/СЕМТ разрешителните между допуснатите превозвачи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Cs w:val="24"/>
        </w:rPr>
        <w:t>.12.2017 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.2. да ми представи за утвърждаване предложение за разпределение на ЕКМТ/СЕМТ разрешителните за 2018 г. в </w:t>
      </w:r>
      <w:r>
        <w:rPr>
          <w:rFonts w:cs="Times New Roman" w:ascii="Times New Roman" w:hAnsi="Times New Roman"/>
          <w:color w:val="000000"/>
          <w:szCs w:val="24"/>
        </w:rPr>
        <w:t xml:space="preserve">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Cs w:val="24"/>
        </w:rPr>
        <w:t>.12.2017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За разпределените им годишни и краткосрочни ЕКМТ/СЕМТ разрешителни </w:t>
      </w:r>
      <w:r>
        <w:rPr>
          <w:rFonts w:cs="Times New Roman" w:ascii="Times New Roman" w:hAnsi="Times New Roman"/>
          <w:bCs/>
          <w:szCs w:val="24"/>
        </w:rPr>
        <w:t xml:space="preserve">превозвачите да </w:t>
      </w:r>
      <w:r>
        <w:rPr>
          <w:rFonts w:cs="Times New Roman" w:ascii="Times New Roman" w:hAnsi="Times New Roman"/>
          <w:szCs w:val="24"/>
        </w:rPr>
        <w:t>представят в Изпълнителна агенция „Автомобилна администрация” документ за платен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5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ru-RU"/>
        </w:rPr>
        <w:t>01</w:t>
      </w:r>
      <w:r>
        <w:rPr>
          <w:rFonts w:cs="Times New Roman" w:ascii="Times New Roman" w:hAnsi="Times New Roman"/>
          <w:b/>
          <w:bCs/>
          <w:szCs w:val="24"/>
        </w:rPr>
        <w:t>.201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едоставянето на годишните разрешителни и бордовите дневници към тях да се извършва от Изпълнителна агенция „Автомобилна администрация”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5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ru-RU"/>
        </w:rPr>
        <w:t>01</w:t>
      </w:r>
      <w:r>
        <w:rPr>
          <w:rFonts w:cs="Times New Roman" w:ascii="Times New Roman" w:hAnsi="Times New Roman"/>
          <w:b/>
          <w:bCs/>
          <w:szCs w:val="24"/>
        </w:rPr>
        <w:t>.201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>Предоставянето на разпределените краткосрочни ЕКМТ/СЕМТ разрешителни и бордовите дневници към тях да се извършва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Cs w:val="24"/>
        </w:rPr>
        <w:t>областните отдели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</w:t>
        <w:softHyphen/>
        <w:t>тър за предоставените ЕКМТ/СЕМТ разрешителни. В регистъра се отразяват наименованието на превозвача, номер на лиценза, адрес, телефонен номер, факс, електронен адрес (ако има такъв)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с водача или заверено от превозвача извлечение на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спазва стриктно указанията, посочени във „Важни забележки” на бордовия дневник, за неговото попълване и използ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извършва месечно не по-малко от 3 (три) превоза с товар на територията на страни – членки на многостранната ЕКМТ квота или да извършва месечно не по-малко от 5000 км пробег с товар на територията на страни – членки на многостранната ЕКМТ квота.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вършва превози на територията на една и съща държава (каботажни превоз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изготвя за всеки месец от годината справка-отчет за ЕКМТ/СЕМТ разрешителните по образец съгласно Приложение № 3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, като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1. дата на на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2.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3.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4.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5.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1.6. брой празни курсов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0. Превозвачът представя отчет по образец съгласно Приложение № 4 към настоящата заповед за използването на годишните ЕКМТ/СЕМТ разрешителни за всяко тримесечие на годината в срок до 20-то число на месеца, следващ съответното тримесечие, като: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“ или по пощата с обратна разписка. Когато отчетът се изпраща по пощата, за дата на предаване се счита датата на пощенското клеймо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3. при неспазване на срока, предвиден в т. 10.2, да се прилага чл. 32, ал. 12, т. 9 от Наредба № 11 от 31.10.2002 г. за международен автомобилен превоз на пътни</w:t>
        <w:softHyphen/>
        <w:t xml:space="preserve">ци и товари.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в Изпълнителна агенция „Автомобилна администрация“ и издадените към тях бордови дневници в десетдневен срок от изтичане на валидността им. При неспазване на десетднев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2. При намаляване броя на автомобилите, с които превозвачът е участвал в разпределението на ЕКМТ/СЕМТ разрешителните, и невъзстановяването му в 14-дневен срок от датата на намаляване броят на разпределените му разрешителни се намалява пропорционално на намаляването на броя на автомобилите, с които е участвал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13. Разрешителни, които са останали неразпределени при пълното прилагане на методиката по т. 6.1, разрешителни, които са разпределени, но не са получени от превозвачите до </w:t>
      </w:r>
      <w:r>
        <w:rPr>
          <w:rFonts w:cs="Times New Roman" w:ascii="Times New Roman" w:hAnsi="Times New Roman"/>
          <w:b/>
          <w:szCs w:val="24"/>
          <w:lang w:val="ru-RU"/>
        </w:rPr>
        <w:t>0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>01</w:t>
      </w:r>
      <w:r>
        <w:rPr>
          <w:rFonts w:cs="Times New Roman" w:ascii="Times New Roman" w:hAnsi="Times New Roman"/>
          <w:b/>
          <w:szCs w:val="24"/>
        </w:rPr>
        <w:t>.201</w:t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г.</w:t>
      </w:r>
      <w:r>
        <w:rPr>
          <w:rFonts w:cs="Times New Roman" w:ascii="Times New Roman" w:hAnsi="Times New Roman"/>
          <w:szCs w:val="24"/>
        </w:rPr>
        <w:t xml:space="preserve"> или разрешителни, които са били отнети съгласно чл. 32, ал. 12 от Наредба № 11 от 31.10.2002 г. за международен автомобилен превоз на пътници и товари, се разпределят или съответно преразпределят между превозвачите, кандидатствали и одобрени за участие в разпределението на ЕКМТ/СЕМТ разрешителните за 2018 г., подали заявление съгласно изискванията на т. 3 и отговарящи на условията по т. 1 и т. 2. Изпълнителна агенция „Автомобилна администрация“ уведомява превозвачите за датата на всяко преразпределение не по-късно от 10 работни дни преди него.                                                   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ната група по т. 5 да ми представя за утвърждаване предложение за разпределението и всяко преразпределение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15. Използваните през 2017 г. ЕКМТ/СЕМТ разрешителни и бордови дневници към тях се връщат от превозвачите в Изпълнителна агенция „Автомобилна администрация“ в срок до 31.01.2018 г.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нтрол по изпълнение на заповедта възлагам на Ангел Попов – заместник-министър на транспорта, информационните технологии и съобщенията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ѝ или в 14-дневен срок от отделните съобщения до лицата, участвали в производството по издаването ѝ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йло Московс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60" w:top="1486" w:footer="692" w:bottom="7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701" w:right="1134" w:gutter="0" w:header="360" w:top="1486" w:footer="692" w:bottom="74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>
        <w:rFonts w:ascii="Times New Roman" w:hAnsi="Times New Roman" w:cs="Times New Roman"/>
        <w:b/>
        <w:b/>
        <w:lang w:val="be-B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  <w:t xml:space="preserve">           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ЕРСТВО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b</dc:creator>
  <dc:description/>
  <cp:keywords/>
  <dc:language>en-US</dc:language>
  <cp:lastModifiedBy>Maria Kaleva</cp:lastModifiedBy>
  <cp:lastPrinted>2017-10-16T15:03:00Z</cp:lastPrinted>
  <dcterms:modified xsi:type="dcterms:W3CDTF">2017-10-20T07:25:00Z</dcterms:modified>
  <cp:revision>2</cp:revision>
  <dc:subject/>
  <dc:title>Uiou0poiuop</dc:title>
</cp:coreProperties>
</file>