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уподписаният /та/………………………………………………..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а карта №……………, изд. на………….от………………...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ЕГН…………………….……….адрес……....……………………….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Пощенски код……………………….…..тел…………………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ъм навършил пълнолетие и съм: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а) български гражданин;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) гражданин на друга държава-членка на Европейския съюз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) гражданин на Конфедерация Швейц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нужното се зачерта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ъм поставен под запрещ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ъм осъждан за умишлено престъпление от общ характер на лишаване от своб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ъм лишаван по съответен ред от правото да заемам определената длъж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атор…………………………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8:00Z</dcterms:created>
  <dc:creator>trangelova</dc:creator>
  <dc:description/>
  <cp:keywords/>
  <dc:language>en-US</dc:language>
  <cp:lastModifiedBy>Marta Keranova</cp:lastModifiedBy>
  <dcterms:modified xsi:type="dcterms:W3CDTF">2011-02-01T09:18:00Z</dcterms:modified>
  <cp:revision>2</cp:revision>
  <dc:subject/>
  <dc:title>ДЕКЛАРАЦИЯ</dc:title>
</cp:coreProperties>
</file>