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A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LEGAL BASIS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INSTITUTIONAL FRAMEWORK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C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INTERNAL ORGANISATION AND HUMAN RESOURCES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INTERNAL CONTROL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E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PROJECT IDENTIFICATION, PREPARATION AND MODIFICATION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F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TENDERING AND CONTRACTING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G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PROJECT IMPLEMENT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REPOR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MONITO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H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FINANCIAL MANAG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I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ACCOUNTING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J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IRREGULARITIES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- K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52"/>
          <w:szCs w:val="52"/>
          <w:lang w:val="en-GB"/>
        </w:rPr>
        <w:t>ADMINISTRATIVE ISSUES AND IT SYSTEMS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51:00Z</dcterms:created>
  <dc:creator>Farida ALIOUI</dc:creator>
  <dc:description/>
  <cp:keywords/>
  <dc:language>en-US</dc:language>
  <cp:lastModifiedBy>CRaduncheva</cp:lastModifiedBy>
  <cp:lastPrinted>2005-12-16T10:37:00Z</cp:lastPrinted>
  <dcterms:modified xsi:type="dcterms:W3CDTF">2006-06-12T10:51:00Z</dcterms:modified>
  <cp:revision>2</cp:revision>
  <dc:subject/>
  <dc:title>A</dc:title>
</cp:coreProperties>
</file>