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4.7pt;width:57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849954" r:id="rId2"/>
        </w:object>
      </w:r>
    </w:p>
    <w:p>
      <w:pPr>
        <w:pStyle w:val="TextBody"/>
        <w:jc w:val="center"/>
        <w:rPr/>
      </w:pPr>
      <w:r>
        <w:rPr/>
        <w:t>Р Е П У Б Л И К А    Б Ъ Л Г А Р И 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 ТРАНСПОРТ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ИТЕ ТЕХНОЛОГИИ И СЪОБЩЕНИЯТА</w:t>
      </w:r>
    </w:p>
    <w:p>
      <w:pPr>
        <w:pStyle w:val="TextBody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л. “Дякон Игнатий” № 9, София 1000</w:t>
        <w:tab/>
        <w:tab/>
        <w:tab/>
        <w:tab/>
        <w:t xml:space="preserve"> </w:t>
        <w:tab/>
        <w:tab/>
        <w:tab/>
        <w:tab/>
      </w:r>
      <w:r>
        <w:rPr>
          <w:rStyle w:val="InternetLink"/>
          <w:b/>
          <w:sz w:val="16"/>
          <w:szCs w:val="16"/>
        </w:rPr>
        <w:t>mail@mtitc.government.bg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тел.:  (+359 2) 940 9771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titc.government.bg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с:(+359 2) 988 509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ЗАПОВЕ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РД 08 - 418 / 05.11. 2009 г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"/>
        <w:spacing w:before="0" w:after="40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На основание чл. 25, ал. 2 от Закона за автомобилните превози, чл. 32, ал. 1 от Наредба № 11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и многократни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0 г. и чл. 16 от Устройствения правилник на Министерството на транспорта, информационните технологии и съобщенията, приет с Постановление №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32 от 2009 г. на Министерския съв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ЕЖ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Разпределението на ЕКМТ/СЕМТ разрешителните за 2010 г., предназначени з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игурен” и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.1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а притежават лиценз на Общността за международен автомобилен превоз на товари срещу заплащане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Да притежават най-малко от 1 </w:t>
      </w:r>
      <w:r>
        <w:rPr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един</w:t>
      </w:r>
      <w:r>
        <w:rPr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автомобил, отговарящи най-малко на изискваният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 и/или най-малко 1 (един) автомобил, отговарящ най-малко на изискваният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 и/или най-малко 1 (един) автомобил, отговарящ най-малко на изискванията “Евро V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2. Автомобилите по т. 1.2. трябва д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а бордови </w:t>
      </w:r>
      <w:r>
        <w:rPr>
          <w:rFonts w:cs="Times New Roman" w:ascii="Times New Roman" w:hAnsi="Times New Roman"/>
          <w:sz w:val="23"/>
          <w:szCs w:val="23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 w:val="23"/>
          <w:szCs w:val="23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 w:val="23"/>
          <w:szCs w:val="23"/>
        </w:rPr>
        <w:t xml:space="preserve"> средства (автомобил с ремарке или влекач с полуремарке).  Автомобилите, отговарящи на изискванията за “Евро V сигурен” автомобил участват в разпределението на ЕКМТ/СЕМТ разрешителните предназначени з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е се допускат до участие в разпределението моторни превозни средства, ремаркета и полуремаркета, които конструктивно са предназначени за превоз на насипни, течни и втечнени това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андидатите за участие в разпределението на ЕКМТ/СЕМТ разрешителни изготвят заявление по образец Приложение 1, комплектовано с приложени копия на част І на свидетелствата за регистрация на автомобилите, ремаркетата и полуремаркетата и копия от договорите за лизинг на автомобилите или извлечения от същите, където да е видно лизингодателят, лизингополучателят, номера на шасито на МПС и срока на договора на автомобилите, с които желаят да участват в разпределени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Копията се заверяват с текст “вярно с оригинала”, подпис на управителя и печат на превозвач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Заявлението по т. 3, заедно с комплект документи, което трябва да е прошнуровано, прономеровано, подпечатано и подписано от превозвача се подава в деловодството на Изпълнителна агенция “Автомобилна администрация”, София 1000, ул. </w:t>
      </w:r>
      <w:r>
        <w:rPr>
          <w:rFonts w:cs="Times New Roman" w:ascii="Times New Roman" w:hAnsi="Times New Roman"/>
          <w:color w:val="000000"/>
          <w:sz w:val="23"/>
          <w:szCs w:val="23"/>
        </w:rPr>
        <w:t>“Гурко” № 5, етаж 2, в срок  до 17.30 часа на 30</w:t>
      </w:r>
      <w:r>
        <w:rPr>
          <w:rFonts w:cs="Times New Roman" w:ascii="Times New Roman" w:hAnsi="Times New Roman"/>
          <w:sz w:val="23"/>
          <w:szCs w:val="23"/>
        </w:rPr>
        <w:t>.11.2009 г. Заявления, подадени по поща, електронна поща или факс не се прием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Работна група, определена от изпълнителния директор на Изпълнителна агенция “Автомобилна администрация”, включваща и по двама представители на Съюза на организациите от автомобилния транспорт (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АТ) и Българската асоциация на сдруженията от автомобилния транспорт (БАСАТ) </w:t>
      </w:r>
      <w:r>
        <w:rPr>
          <w:rFonts w:cs="Times New Roman" w:ascii="Times New Roman" w:hAnsi="Times New Roman"/>
          <w:sz w:val="23"/>
          <w:szCs w:val="23"/>
        </w:rPr>
        <w:t>да разгледа подадените заявления по т. 3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 </w:t>
      </w:r>
      <w:r>
        <w:rPr>
          <w:rFonts w:cs="Times New Roman" w:ascii="Times New Roman" w:hAnsi="Times New Roman"/>
          <w:sz w:val="23"/>
          <w:szCs w:val="23"/>
        </w:rPr>
        <w:t>12.12.2009 г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Работната група по т. 5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 представя за утвърждаване от заместник-министъра на транспорта, отговарящ за координация и развитие на транспорта, предложение за методика за разпределениет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ЕКМТ/СЕМТ разрешителните между допуснатите превозвачи, в срок до </w:t>
      </w:r>
      <w:r>
        <w:rPr>
          <w:rFonts w:cs="Times New Roman" w:ascii="Times New Roman" w:hAnsi="Times New Roman"/>
          <w:sz w:val="23"/>
          <w:szCs w:val="23"/>
        </w:rPr>
        <w:t>12.12.2009 г.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 да ми представи за утвърждаване предложение за разпределение на ЕКМТ/СЕМТ разрешителните за 2010 г. 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ок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7.12.2009 г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Предоставянето на разрешителните и бордовите дневници към тях се извършва от Изпълнителна агенция “Автомобилна администрация” в срок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1.01.2010 г. след представяне на документ за заплащане на определената държавна такса по чл. 93, т. 3 или т. 4 от Тарифа № 5 за таксите, които се събират в системата на Министерството на транспор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В Изпълнителна агенция “Автомобилна администрация” се води регис</w:t>
        <w:softHyphen/>
        <w:t>тър за предоставените ЕКМТ/СЕМТ разрешителни. В регистъра се отразяват наименованието на превозвача, адрес, телефонен номер, факс, електронен адрес (ако има такъв), дата на получаване, номерата на разрешителните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“Финансово-стопански дейности” на Изпълнителна агенция “Автомобилна администрация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1. разрешителното и бордовият дневник към н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.2. валидни сертификати з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,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 или “Евро V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3. договорът за наем или лизинг, когато се използва наето или на лизинг превозно средств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4. договорът за назначение на водача или заверено извлечение от него, което трябва да съдържа следната информация: имената на работодателя, имената на работника, датата на сключване на договора за назначаване и срока на неговата валидност, когато водачът не е лицето, наело превозното сред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 Да спазва стриктно указанията, посочени във "Важни забележки" на бордовия дневник, за неговото попълване и из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. Да извършва месечно не по-малко от 3 (три) превоза с товар на територията на страни, членки на многостранната ЕКМТ квота или да извършва месечно не по-малко от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000 км пробег с товар на територията на страни, членки на многостранната ЕКМТ квота. Не се признават превозите извършени изцяло на територията на Европейското икономическо пространство (включително Швейца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9.5. Да не използва разрешителното за превоз на собствени товари, както и само за повтарящи се превози. Повтарящи се превози са не само превози между страната на регистрация и друга страна-членка на многостранната ЕКМТ квота, но и превози между две страни-членки на многостранната ЕКМТ квота извън територията на страната на регистр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8. Да не извършва повече от три превоза с товар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мките на страните-членки на многостранната ЕКМТ квота, без да се връща до Република Българ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9. Да изготвя за всеки месец от годината справка-отчет за годишните ЕКМТ/СЕМТ разрешителни по образец съгласно Приложение 2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9.9.1 В справката-отчет се посочват следните данн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1 дата на натоварва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2 начален пункт на натоварване и държавата, в която се нами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3 краен пункт на разтоварване и държавата, в която се нами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5 тегло на товара и съответните тонкиломет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9.1.6 брой празни курс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ревозвачът представя отчет по образец съгласно Приложение 3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1. Отчетът, включващ изготвените по т. 9.9 справки-отчет, се представя в деловодството на Изпълнителна агенция “Автомобилна администрация” или по пощата с обратна разписка.  Когато отчетът се изпраща по пощата, за дата на предаване се счита датата на пощенското клеймо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2. При установяване на пропуски или неточности в отчета Изпълнителна агенция “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3. При неспазване на срока, предвиден в т. 10.2, се прилага чл. 32, ал. 6, т. 9 от Наредба № 11 за международен автомобилен превоз на пътни</w:t>
        <w:softHyphen/>
        <w:t>ци и товари. Прилагането на чл. 32, ал. 6 се извършва от Изпълнителна агенция “Автомобилна администрация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Превозвачът връща предоставените му месечни ЕКМТ/СЕМТ разрешителни в Изпълнителна агенция “Автомобилна администрация” и издадените към тях бордови дневници в десет дневен срок след изтичане на валидността им. При неспазване на десет дневния срок на превозвача не се предоставя друго месечно ЕКМТ/СЕМТ разрешителн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 При намаляване броя на заверените копия на лиценза на Общността</w:t>
      </w:r>
      <w:r>
        <w:rPr>
          <w:rFonts w:cs="Times New Roman" w:ascii="Times New Roman" w:hAnsi="Times New Roman"/>
          <w:sz w:val="23"/>
          <w:szCs w:val="23"/>
        </w:rPr>
        <w:t xml:space="preserve"> за международен автомобилен превоз на товари срещу заплащане</w:t>
      </w:r>
      <w:r>
        <w:rPr>
          <w:rFonts w:cs="Times New Roman" w:ascii="Times New Roman" w:hAnsi="Times New Roman"/>
          <w:color w:val="000000"/>
          <w:sz w:val="23"/>
          <w:szCs w:val="23"/>
        </w:rPr>
        <w:t>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заверените му копия на лиценза на Общността</w:t>
      </w:r>
      <w:r>
        <w:rPr>
          <w:rFonts w:cs="Times New Roman" w:ascii="Times New Roman" w:hAnsi="Times New Roman"/>
          <w:sz w:val="23"/>
          <w:szCs w:val="23"/>
        </w:rPr>
        <w:t xml:space="preserve"> за международен автомобилен превоз на товари срещу заплащан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Разрешителни, които не са взети от превозвачите до 11.01.2010 г. и/или са останали неразпределени при пълното прилагане на методиката по т. 6.1 и/или са били отнети съгласно чл. 32, ал. 6 от Наредба № 11 за международен автомобилен превоз на пътни</w:t>
        <w:softHyphen/>
        <w:t xml:space="preserve">ци и товари, се преразпределят само между превозвачи, допуснати до разпределение съгласно т. 5 от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ата група по т. 5 ми представя за утвърждаване предложение за всяко преразпред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уеми условия от съответните стран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15. Използваните през 2009 г. ЕКМТ/СЕМТ разрешителни и бордови дневници към тях, се връщат от превозвачите в Изпълнителна агенция “Автомобилна администрация” в срок до 31.01.2010 г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рола по изпълнение на заповедта възлагам на г-н Камен Кичев,  заместник-министър на транспорта, информационните технологии и съобщенията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Александър Цветков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формационните технологии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>и съобщеният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0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/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titc.government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4:00Z</dcterms:created>
  <dc:creator>Andr</dc:creator>
  <dc:description/>
  <dc:language>en-US</dc:language>
  <cp:lastModifiedBy>KKK</cp:lastModifiedBy>
  <cp:lastPrinted>2009-10-30T09:30:00Z</cp:lastPrinted>
  <dcterms:modified xsi:type="dcterms:W3CDTF">2009-11-05T10:20:00Z</dcterms:modified>
  <cp:revision>78</cp:revision>
  <dc:subject/>
  <dc:title>ПРОЕКТ</dc:title>
</cp:coreProperties>
</file>