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„ИКТ” от Рамковата програма за научни изследвания и иновации „Хоризонт 2020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2  февруари 2014 г. (сряда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„Раковски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:15 – 10:30</w:t>
        <w:tab/>
        <w:tab/>
        <w:tab/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3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1: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</w:rPr>
        <w:tab/>
        <w:t>Представяне на ИКТ в „Хоризонт 2020” и Работна програма 2014</w:t>
      </w:r>
      <w:r>
        <w:rPr>
          <w:rFonts w:cs="Times New Roman" w:ascii="Times New Roman" w:hAnsi="Times New Roman"/>
          <w:b/>
          <w:lang w:val="ru-RU"/>
        </w:rPr>
        <w:t>-15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lang w:val="ru-RU"/>
        </w:rPr>
        <w:t>програ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>ИКТ</w:t>
      </w:r>
      <w:r>
        <w:rPr>
          <w:rFonts w:cs="Times New Roman" w:ascii="Times New Roman" w:hAnsi="Times New Roman"/>
          <w:b/>
          <w:lang w:val="ru-RU"/>
        </w:rPr>
        <w:t xml:space="preserve">” в приоритет </w:t>
      </w:r>
      <w:r>
        <w:rPr>
          <w:rFonts w:cs="Times New Roman" w:ascii="Times New Roman" w:hAnsi="Times New Roman"/>
          <w:b/>
          <w:i/>
        </w:rPr>
        <w:t>„Индустриално лидерство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Тотка Чернаева, Член на Програмния комитет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>11:3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40</w:t>
      </w:r>
      <w:r>
        <w:rPr>
          <w:rFonts w:cs="Times New Roman" w:ascii="Times New Roman" w:hAnsi="Times New Roman"/>
          <w:b/>
        </w:rPr>
        <w:t xml:space="preserve"> </w:t>
        <w:tab/>
        <w:t xml:space="preserve">Представяне на отворените конкурси от Работна програма 2014-15 на програма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</w:rPr>
        <w:t>Наука с и за обществото</w:t>
      </w:r>
      <w:r>
        <w:rPr>
          <w:rFonts w:cs="Times New Roman" w:ascii="Times New Roman" w:hAnsi="Times New Roman"/>
          <w:b/>
          <w:lang w:val="ru-RU"/>
        </w:rPr>
        <w:t xml:space="preserve">” </w:t>
      </w:r>
      <w:r>
        <w:rPr>
          <w:rFonts w:cs="Times New Roman" w:ascii="Times New Roman" w:hAnsi="Times New Roman"/>
          <w:b/>
        </w:rPr>
        <w:t xml:space="preserve">от Рамковата програма „Хоризонт 2020” 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Ели Канева, национално контактно лиц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40</w:t>
      </w:r>
      <w:r>
        <w:rPr>
          <w:rFonts w:cs="Times New Roman" w:ascii="Times New Roman" w:hAnsi="Times New Roman"/>
          <w:b/>
        </w:rPr>
        <w:t xml:space="preserve"> – 12: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ab/>
        <w:t>Форми на финансиране и основни правила по програма „Хоризонт 2020”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Ели Канева, национално контактно лице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80" w:after="80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2:15 – 12:30 </w:t>
        <w:tab/>
        <w:t xml:space="preserve">Участие на България в тема „ИКТ” от Седма рамкова програма за периода 2007 –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Христина Добрева,  МТИТС</w:t>
      </w:r>
    </w:p>
    <w:p>
      <w:pPr>
        <w:pStyle w:val="Normal"/>
        <w:ind w:left="2880" w:hanging="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12:30 – 12:40</w:t>
        <w:tab/>
        <w:t xml:space="preserve">Участие на България в програма „Подкрепа за ИКТ политики” от Рамковата програма „Конкурентоспособност и иновации” за периода 2007 – 2013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Ели Канева, МТИТ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       </w:t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40 – 13:30 </w:t>
        <w:tab/>
        <w:t>Дискусия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</w:t>
        <w:tab/>
        <w:t>Край на информационния ден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5:00Z</dcterms:created>
  <dc:creator>tchernaeva</dc:creator>
  <dc:description/>
  <cp:keywords/>
  <dc:language>en-US</dc:language>
  <cp:lastModifiedBy>Hristina Dobreva</cp:lastModifiedBy>
  <dcterms:modified xsi:type="dcterms:W3CDTF">2014-02-03T08:41:00Z</dcterms:modified>
  <cp:revision>3</cp:revision>
  <dc:subject/>
  <dc:title>Информационен ден по Седма Рамкова Програма на ЕС</dc:title>
</cp:coreProperties>
</file>