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757545"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7545" cy="8623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b/>
          <w:lang w:val="en-US"/>
        </w:rPr>
        <w:t>Note: This is the standard format for application for funds transfer of the servicing bank Raiffeisen Bank, which is to be used for payments in EUR to the contractors. It is not obligatory to use this template, but in any case the information contained in the template must be included in the payment orders prepared by the Implementing Agency.</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44:00Z</dcterms:created>
  <dc:creator>mdrakalieva</dc:creator>
  <dc:description/>
  <cp:keywords/>
  <dc:language>en-US</dc:language>
  <cp:lastModifiedBy>Plamen Bonev</cp:lastModifiedBy>
  <dcterms:modified xsi:type="dcterms:W3CDTF">2008-10-01T06:44:00Z</dcterms:modified>
  <cp:revision>2</cp:revision>
  <dc:subject/>
  <dc:title> </dc:title>
</cp:coreProperties>
</file>