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ЪТНА КАРТА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</w:rPr>
        <w:t>за изпълнение на Стратегия за развитие на електронното управл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 Република България за периода 2014 – 2020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прил 2014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 w:bidi="bn-IN"/>
            </w:rPr>
          </w:pPr>
          <w:hyperlink w:anchor="__RefHeading___Toc377939633">
            <w:r>
              <w:rPr>
                <w:rStyle w:val="IndexLink"/>
                <w:rFonts w:eastAsia="Times New Roman" w:cs="Arial" w:ascii="Arial" w:hAnsi="Arial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lang w:val="en-US" w:eastAsia="en-US" w:bidi="bn-IN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lang w:val="en-US" w:eastAsia="en-US"/>
              </w:rPr>
              <w:t>Въведени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ind w:left="0" w:hanging="0"/>
            <w:rPr>
              <w:rFonts w:ascii="Arial" w:hAnsi="Arial" w:eastAsia="Times New Roman" w:cs="Arial"/>
              <w:lang w:val="en-US" w:eastAsia="en-US" w:bidi="bn-IN"/>
            </w:rPr>
          </w:pPr>
          <w:hyperlink w:anchor="__RefHeading___Toc377939635">
            <w:r>
              <w:rPr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2.    Основни принципи, цели и изисквания на бъдещата архитектур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 w:bidi="bn-IN"/>
            </w:rPr>
          </w:pPr>
          <w:hyperlink w:anchor="__RefHeading___Toc377939637">
            <w:r>
              <w:rPr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lang w:val="en-US" w:eastAsia="en-US" w:bidi="bn-IN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shd w:fill="FFFFFF" w:val="clear"/>
                <w:lang w:val="en-US" w:eastAsia="en-US"/>
              </w:rPr>
              <w:t>Етапи на развитие на е-Управлени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 w:bidi="bn-IN"/>
            </w:rPr>
          </w:pPr>
          <w:hyperlink w:anchor="__RefHeading___Toc377939638">
            <w:r>
              <w:rPr>
                <w:rStyle w:val="IndexLink"/>
                <w:rFonts w:eastAsia="Times New Roman" w:cs="Arial" w:ascii="Arial" w:hAnsi="Arial"/>
                <w:b/>
                <w:bCs/>
                <w:shd w:fill="FFFFFF" w:val="clear"/>
                <w:lang w:val="en-US" w:eastAsia="en-US"/>
              </w:rPr>
              <w:t>Етап 0 – Краткосрочни проект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 w:bidi="bn-IN"/>
            </w:rPr>
          </w:pPr>
          <w:hyperlink w:anchor="__RefHeading___Toc377939639">
            <w:r>
              <w:rPr>
                <w:rStyle w:val="IndexLink"/>
                <w:rFonts w:eastAsia="Times New Roman" w:cs="Arial" w:ascii="Arial" w:hAnsi="Arial"/>
                <w:b/>
                <w:bCs/>
                <w:shd w:fill="FFFFFF" w:val="clear"/>
                <w:lang w:val="en-US" w:eastAsia="en-US"/>
              </w:rPr>
              <w:t>Етап 1 – Средносрочни проект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 w:bidi="bn-IN"/>
            </w:rPr>
          </w:pPr>
          <w:hyperlink w:anchor="__RefHeading___Toc377939640">
            <w:r>
              <w:rPr>
                <w:rStyle w:val="IndexLink"/>
                <w:rFonts w:eastAsia="Times New Roman" w:cs="Arial" w:ascii="Arial" w:hAnsi="Arial"/>
                <w:b/>
                <w:bCs/>
                <w:shd w:fill="FFFFFF" w:val="clear"/>
                <w:lang w:val="en-US" w:eastAsia="en-US"/>
              </w:rPr>
              <w:t>Етап 2 – Дългосрочни проект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 w:bidi="bn-IN"/>
            </w:rPr>
          </w:pPr>
          <w:hyperlink w:anchor="__RefHeading___Toc377939642">
            <w:r>
              <w:rPr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Arial" w:hAnsi="Arial"/>
                <w:lang w:val="en-US" w:eastAsia="en-US" w:bidi="bn-IN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shd w:fill="FFFFFF" w:val="clear"/>
                <w:lang w:val="en-US" w:eastAsia="en-US"/>
              </w:rPr>
              <w:t>Пътна карта за развитие на електронното управлени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 w:bidi="bn-IN"/>
            </w:rPr>
          </w:pPr>
          <w:hyperlink w:anchor="__RefHeading___Toc377939643">
            <w:r>
              <w:rPr>
                <w:rStyle w:val="IndexLink"/>
                <w:rFonts w:eastAsia="Times New Roman" w:cs="Arial" w:ascii="Arial" w:hAnsi="Arial"/>
                <w:b/>
                <w:bCs/>
                <w:shd w:fill="FFFFFF" w:val="clear"/>
                <w:lang w:val="en-US" w:eastAsia="en-US"/>
              </w:rPr>
              <w:t>4.1 Целeви области и полз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lang w:val="en-US" w:eastAsia="en-US" w:bidi="bn-IN"/>
        </w:rPr>
      </w:pPr>
      <w:r>
        <w:rPr>
          <w:rFonts w:eastAsia="Times New Roman" w:cs="Arial" w:ascii="Arial" w:hAnsi="Arial"/>
          <w:lang w:val="en-US" w:eastAsia="en-US" w:bidi="bn-IN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bookmarkStart w:id="0" w:name="__RefHeading___Toc377939633"/>
      <w:bookmarkStart w:id="1" w:name="_GoBack"/>
      <w:bookmarkEnd w:id="0"/>
      <w:bookmarkEnd w:id="1"/>
      <w:r>
        <w:rPr>
          <w:rFonts w:cs="Arial" w:ascii="Arial" w:hAnsi="Arial"/>
          <w:b/>
        </w:rPr>
        <w:t>Въве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ят документ представлява Пътна карта, която включва мерките и дейностите за изпълнение на стратегическите цели, заложени в Стратегията за развитие на електронно управление в Република България за периода 2014 – 2020 г., както и отговорните институции и необходимия за това финансов ресурс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да се постигнат целите в Стратегията за електронно управление в Република България за периода 2014 – 2020 г. е направен преглед и  анализ в следните ключови обла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съществуващата на ниво ЕС и Република България </w:t>
      </w:r>
      <w:r>
        <w:rPr>
          <w:rFonts w:cs="Arial" w:ascii="Arial" w:hAnsi="Arial"/>
          <w:b/>
        </w:rPr>
        <w:t>нормативната уредба</w:t>
      </w:r>
      <w:r>
        <w:rPr>
          <w:rFonts w:cs="Arial" w:ascii="Arial" w:hAnsi="Arial"/>
        </w:rPr>
        <w:t xml:space="preserve">, регулираща развитието на електронното управление, респективно правителство;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съществуващите на ниво ЕС и Република България </w:t>
      </w:r>
      <w:r>
        <w:rPr>
          <w:rFonts w:cs="Arial" w:ascii="Arial" w:hAnsi="Arial"/>
          <w:b/>
        </w:rPr>
        <w:t>стратегически документи</w:t>
      </w:r>
      <w:r>
        <w:rPr>
          <w:rFonts w:cs="Arial" w:ascii="Arial" w:hAnsi="Arial"/>
        </w:rPr>
        <w:t>, които представляват стратегическата рамка за развитието на електронното управл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текущо реализирана </w:t>
      </w:r>
      <w:r>
        <w:rPr>
          <w:rFonts w:cs="Arial" w:ascii="Arial" w:hAnsi="Arial"/>
          <w:b/>
        </w:rPr>
        <w:t>архитектура</w:t>
      </w:r>
      <w:r>
        <w:rPr>
          <w:rFonts w:cs="Arial" w:ascii="Arial" w:hAnsi="Arial"/>
        </w:rPr>
        <w:t xml:space="preserve"> на електронното управление в Република Българ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роекти, които текущо се реализират или са планирани за реализация в тази облас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 на този преглед бе направен </w:t>
      </w:r>
      <w:r>
        <w:rPr>
          <w:rFonts w:cs="Arial" w:ascii="Arial" w:hAnsi="Arial"/>
          <w:b/>
        </w:rPr>
        <w:t>първоначален анализ на техническите възможности и характеристики на текущата реализация</w:t>
      </w:r>
      <w:r>
        <w:rPr>
          <w:rFonts w:cs="Arial" w:ascii="Arial" w:hAnsi="Arial"/>
        </w:rPr>
        <w:t xml:space="preserve">, за да може да се прецени готовността за бъдещи реализации. По този начин беше определено </w:t>
      </w:r>
      <w:r>
        <w:rPr>
          <w:rFonts w:cs="Arial" w:ascii="Arial" w:hAnsi="Arial"/>
          <w:b/>
        </w:rPr>
        <w:t>нивото на съответствие</w:t>
      </w:r>
      <w:r>
        <w:rPr>
          <w:rFonts w:cs="Arial" w:ascii="Arial" w:hAnsi="Arial"/>
        </w:rPr>
        <w:t xml:space="preserve"> на редица планирани или реализирани инициативи, както от гледна точка задълженията, произтичащи от членството ни в ЕС, така и във връзка с целевото технологично развит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тази основа бе разработена и приета Стратегията за развитие на електронно управление в Република България за периода 2014 – 2020 г.,  която дава насоките за развитие </w:t>
      </w:r>
      <w:r>
        <w:rPr>
          <w:rFonts w:cs="Arial" w:ascii="Arial" w:hAnsi="Arial"/>
          <w:b/>
        </w:rPr>
        <w:t xml:space="preserve">на системите на електронното управление в Република България </w:t>
      </w:r>
      <w:r>
        <w:rPr>
          <w:rFonts w:cs="Arial" w:ascii="Arial" w:hAnsi="Arial"/>
        </w:rPr>
        <w:t xml:space="preserve">и дефинира </w:t>
      </w:r>
      <w:r>
        <w:rPr>
          <w:rFonts w:cs="Arial" w:ascii="Arial" w:hAnsi="Arial"/>
          <w:b/>
        </w:rPr>
        <w:t xml:space="preserve">възможностите за усъвършенстване </w:t>
      </w:r>
      <w:r>
        <w:rPr>
          <w:rFonts w:cs="Arial" w:ascii="Arial" w:hAnsi="Arial"/>
        </w:rPr>
        <w:t>на текущо реализираната архитектура и постигане на единна архитектур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електронното управление, осигуряваща пълна функционална, оперативна съвместимост в съответствие с европейските и национални норми, както и висока степен на информационна и мрежова сигурност. По този начин се определя желаното развитие в една дългосрочна времева рамка и се определят резултатите, които трябва да бъдат постигнати в края на всеки един ета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bookmarkStart w:id="2" w:name="__RefHeading___Toc377939635"/>
      <w:bookmarkEnd w:id="2"/>
      <w:r>
        <w:rPr>
          <w:rFonts w:cs="Arial" w:ascii="Arial" w:hAnsi="Arial"/>
          <w:b/>
        </w:rPr>
        <w:t>Основн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принципи</w:t>
      </w:r>
      <w:r>
        <w:rPr>
          <w:rFonts w:cs="Arial" w:ascii="Arial" w:hAnsi="Arial"/>
          <w:b/>
          <w:bCs/>
        </w:rPr>
        <w:t>, цели и изисквания на бъдещата архитекту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ъдещата архитектура на електронното управление ще бъде изградена на принципите на архитектурите, ориентирани към услуги (SOA) и ще се основава на използване на отворени технологии и общоприети стандар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ите страни ще могат сами да разработват своите процеси и услуги и да определят формáта на събираните данни, като спазват общи рамки за дизайн и технологии, и принципите, заложени в Стратегията за развитие на електронното управление в Република България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hd w:fill="FFFFFF" w:val="clear"/>
        </w:rPr>
      </w:pPr>
      <w:bookmarkStart w:id="3" w:name="__RefHeading___Toc377939637"/>
      <w:bookmarkEnd w:id="3"/>
      <w:r>
        <w:rPr>
          <w:rFonts w:cs="Arial" w:ascii="Arial" w:hAnsi="Arial"/>
          <w:b/>
          <w:bCs/>
          <w:shd w:fill="FFFFFF" w:val="clear"/>
        </w:rPr>
        <w:t>Етапи на развитие на е-Упра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витието на архитектурата на електронно управление на Република България се осъществява поетапно, като всеки следващ етап надгражда и доразвива постигнатото в предходния етап. По този начин се осигурява приемственост, управляемост и стабилност на системите на електронното управ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ътната карта покрива период от шест години (2014 – 2020), в който са разграничени три логически етапа. Всеки от трите етапа има ясно дефинирани крайни цели/резултати. Съответните цели на етапите са описани по-дол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ind w:left="576" w:hanging="576"/>
        <w:outlineLvl w:val="1"/>
        <w:rPr>
          <w:rFonts w:ascii="Arial" w:hAnsi="Arial" w:cs="Arial"/>
          <w:b/>
          <w:b/>
          <w:bCs/>
          <w:shd w:fill="FFFFFF" w:val="clear"/>
        </w:rPr>
      </w:pPr>
      <w:bookmarkStart w:id="4" w:name="__RefHeading___Toc377939638"/>
      <w:r>
        <w:rPr>
          <w:rFonts w:cs="Arial" w:ascii="Arial" w:hAnsi="Arial"/>
          <w:b/>
          <w:bCs/>
          <w:shd w:fill="FFFFFF" w:val="clear"/>
        </w:rPr>
        <w:t xml:space="preserve">Етап 0 – </w:t>
      </w:r>
      <w:bookmarkEnd w:id="4"/>
      <w:r>
        <w:rPr>
          <w:rFonts w:cs="Arial" w:ascii="Arial" w:hAnsi="Arial"/>
          <w:b/>
          <w:bCs/>
          <w:shd w:fill="FFFFFF" w:val="clear"/>
        </w:rPr>
        <w:t>Краткосрочни проек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Включва реализиране на резултатите, заложени за постигане в текущите проекти в съответствие с действащата в момента Стратегия. Срокът за приключване на етапа е 2015 г., като за целите на Пътната карта, това представлява началната точка за планиране на бъдещите подобрения в електронното управл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ите очаквани резултати от този етап, включват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</w:rPr>
        <w:t xml:space="preserve">дефиниране и </w:t>
      </w:r>
      <w:r>
        <w:rPr>
          <w:rFonts w:cs="Arial" w:ascii="Arial" w:hAnsi="Arial"/>
          <w:b/>
        </w:rPr>
        <w:t>стриктно спазване на ясна национална рамка за оперативна съвместимост</w:t>
      </w:r>
      <w:r>
        <w:rPr>
          <w:rFonts w:cs="Arial" w:ascii="Arial" w:hAnsi="Arial"/>
        </w:rPr>
        <w:t>, създадена в пълно съответствие с европейската рам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реализиран </w:t>
      </w:r>
      <w:r>
        <w:rPr>
          <w:rFonts w:cs="Arial" w:ascii="Arial" w:hAnsi="Arial"/>
          <w:b/>
        </w:rPr>
        <w:t>достъп до електронните портали на отделните администрации</w:t>
      </w:r>
      <w:r>
        <w:rPr>
          <w:rFonts w:cs="Arial" w:ascii="Arial" w:hAnsi="Arial"/>
        </w:rPr>
        <w:t xml:space="preserve"> с възможност за сваляне на формуляри за услуги или електронното им попълване, ако администрацията има техническата възможност за то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реализиран автоматизиран достъп до </w:t>
      </w:r>
      <w:r>
        <w:rPr>
          <w:rFonts w:cs="Arial" w:ascii="Arial" w:hAnsi="Arial"/>
          <w:b/>
          <w:color w:val="000000"/>
        </w:rPr>
        <w:t>ключови регистри на редица администрации,</w:t>
      </w:r>
      <w:r>
        <w:rPr>
          <w:rFonts w:cs="Arial" w:ascii="Arial" w:hAnsi="Arial"/>
          <w:color w:val="000000"/>
        </w:rPr>
        <w:t xml:space="preserve"> който е необходим за предоставяне на комплексни </w:t>
      </w:r>
      <w:r>
        <w:rPr>
          <w:rFonts w:cs="Arial" w:ascii="Arial" w:hAnsi="Arial"/>
          <w:color w:val="000000"/>
          <w:spacing w:val="2"/>
        </w:rPr>
        <w:t xml:space="preserve">електронни административни услуги в бъдеще. Осигурена свързаност </w:t>
      </w:r>
      <w:r>
        <w:rPr>
          <w:rFonts w:cs="Arial" w:ascii="Arial" w:hAnsi="Arial"/>
          <w:color w:val="000000"/>
          <w:spacing w:val="-1"/>
        </w:rPr>
        <w:t xml:space="preserve">на максимален брой ключови регистри и информационни системи към </w:t>
      </w:r>
      <w:r>
        <w:rPr>
          <w:rFonts w:cs="Arial" w:ascii="Arial" w:hAnsi="Arial"/>
          <w:color w:val="000000"/>
        </w:rPr>
        <w:t>средата на електронното управлени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дефиниран </w:t>
      </w:r>
      <w:r>
        <w:rPr>
          <w:rFonts w:cs="Arial" w:ascii="Arial" w:hAnsi="Arial"/>
          <w:b/>
        </w:rPr>
        <w:t>организационен модел</w:t>
      </w:r>
      <w:r>
        <w:rPr>
          <w:rFonts w:cs="Arial" w:ascii="Arial" w:hAnsi="Arial"/>
        </w:rPr>
        <w:t>, включващ ролите и отговорностите на конкретните органи и администрации в процеса на електронно управление, като поддържане на процеса на електронна идентификация, SOA Governance и д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дефинирани </w:t>
      </w:r>
      <w:r>
        <w:rPr>
          <w:rFonts w:cs="Arial" w:ascii="Arial" w:hAnsi="Arial"/>
          <w:b/>
        </w:rPr>
        <w:t>SOA Governance процеси</w:t>
      </w:r>
      <w:r>
        <w:rPr>
          <w:rFonts w:cs="Arial" w:ascii="Arial" w:hAnsi="Arial"/>
        </w:rPr>
        <w:t>, като разработване на електронна услуга; публикуване на електронна услуга; управление на жизнения цикъл на електронните услуги и д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дефинирани </w:t>
      </w:r>
      <w:r>
        <w:rPr>
          <w:rFonts w:cs="Arial" w:ascii="Arial" w:hAnsi="Arial"/>
          <w:b/>
        </w:rPr>
        <w:t>технологична рамка, правила за дизайн</w:t>
      </w:r>
      <w:r>
        <w:rPr>
          <w:rFonts w:cs="Arial" w:ascii="Arial" w:hAnsi="Arial"/>
        </w:rPr>
        <w:t xml:space="preserve"> на електронните формуляри и </w:t>
      </w:r>
      <w:r>
        <w:rPr>
          <w:rFonts w:cs="Arial" w:ascii="Arial" w:hAnsi="Arial"/>
          <w:b/>
        </w:rPr>
        <w:t>политики</w:t>
      </w:r>
      <w:r>
        <w:rPr>
          <w:rFonts w:cs="Arial" w:ascii="Arial" w:hAnsi="Arial"/>
        </w:rPr>
        <w:t xml:space="preserve"> за управ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изготвяне на анализ на риска по отношение на киберсигурността на цялостната систем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ind w:left="576" w:hanging="576"/>
        <w:outlineLvl w:val="1"/>
        <w:rPr>
          <w:rFonts w:ascii="Arial" w:hAnsi="Arial" w:cs="Arial"/>
          <w:b/>
          <w:b/>
          <w:bCs/>
          <w:shd w:fill="FFFFFF" w:val="clear"/>
        </w:rPr>
      </w:pPr>
      <w:bookmarkStart w:id="5" w:name="__RefHeading___Toc377939639"/>
      <w:bookmarkEnd w:id="5"/>
      <w:r>
        <w:rPr>
          <w:rFonts w:cs="Arial" w:ascii="Arial" w:hAnsi="Arial"/>
          <w:b/>
          <w:bCs/>
          <w:shd w:fill="FFFFFF" w:val="clear"/>
        </w:rPr>
        <w:t xml:space="preserve">Етап 1 –  Средносрочни проекти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едващият етап трябва да бъде реализиран в срок до края на 2017 г. Неговата основна цел е да подпомогне вземане на окончателни решения, свързани с пилотни проекти, които могат да бъдат първостепенни фактори за успешното развитие на електронното управление, като модел на управление, референтен архитектурен и технологичен модел, реализиране на електронни  услуги, принципи и стандарти за технология и др. В този етап е важно да се определят и наложат единни правила за управление при реализацията на Пътната карта, съответно следването на Стратегията за електронно управление и концептуалната архитектура за осигуряване на съгласуваност в по-широк мащаб. Успоредно с изпълнението на основните дейности, изброени по-горе, ще се ускори прилагането и институционализирането на бизнес процесите и организационните механизми, позволяващи постигането на съгласувано качество на проектите, свързани с електронното управление на национално ниво, което е важна цел на този етап. По този начин се осигурява съгласуваност и ефективност при осъществяването на дейностите и мерките, заложени в пътната карта. През разглеждания етап ще се формират подходящи екипи на база административен и експертен капацитет за изпълнение на  планираните проектни инициатив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ите резултати, които се очаква да бъдат постигнати на този етап с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се  повече администрации да  се включат към портала, с цел предоставяне на услуги онлай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еализиране на пилотни </w:t>
      </w:r>
      <w:r>
        <w:rPr>
          <w:rFonts w:cs="Arial" w:ascii="Arial" w:hAnsi="Arial"/>
          <w:b/>
        </w:rPr>
        <w:t>комплексни ЕАУ</w:t>
      </w:r>
      <w:r>
        <w:rPr>
          <w:rFonts w:cs="Arial" w:ascii="Arial" w:hAnsi="Arial"/>
        </w:rPr>
        <w:t xml:space="preserve"> върху продукционната сре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възможност за попълване на </w:t>
      </w:r>
      <w:r>
        <w:rPr>
          <w:rFonts w:cs="Arial" w:ascii="Arial" w:hAnsi="Arial"/>
          <w:b/>
        </w:rPr>
        <w:t>електронните форми за пилотните услуги</w:t>
      </w:r>
      <w:r>
        <w:rPr>
          <w:rFonts w:cs="Arial" w:ascii="Arial" w:hAnsi="Arial"/>
        </w:rPr>
        <w:t xml:space="preserve"> онлай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частниците в процесите на електронното управление да използват изцяло услугите на </w:t>
      </w:r>
      <w:r>
        <w:rPr>
          <w:rFonts w:cs="Arial" w:ascii="Arial" w:hAnsi="Arial"/>
          <w:b/>
        </w:rPr>
        <w:t>електронната идентификация и електронна авторизац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тартиране на работа по присъединяване на електронното управление на Република България към </w:t>
      </w:r>
      <w:r>
        <w:rPr>
          <w:rFonts w:cs="Arial" w:ascii="Arial" w:hAnsi="Arial"/>
          <w:b/>
        </w:rPr>
        <w:t>инициативата за транс-гранична електронна идентификац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процесите на е-Управление да бъдат автоматизирани</w:t>
      </w:r>
      <w:r>
        <w:rPr>
          <w:rFonts w:cs="Arial" w:ascii="Arial" w:hAnsi="Arial"/>
        </w:rPr>
        <w:t>, което е важна предпоставка за безпроблемното функциониране на електронното упра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прилагане на мерки за постигане на минимално ниво на киберсигурност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ind w:left="576" w:hanging="576"/>
        <w:outlineLvl w:val="1"/>
        <w:rPr>
          <w:rFonts w:ascii="Arial" w:hAnsi="Arial" w:cs="Arial"/>
          <w:b/>
          <w:b/>
          <w:bCs/>
          <w:shd w:fill="FFFFFF" w:val="clear"/>
        </w:rPr>
      </w:pPr>
      <w:bookmarkStart w:id="6" w:name="__RefHeading___Toc377939640"/>
      <w:r>
        <w:rPr>
          <w:rFonts w:cs="Arial" w:ascii="Arial" w:hAnsi="Arial"/>
          <w:b/>
          <w:bCs/>
          <w:shd w:fill="FFFFFF" w:val="clear"/>
        </w:rPr>
        <w:t xml:space="preserve">Етап 2 – </w:t>
      </w:r>
      <w:bookmarkEnd w:id="6"/>
      <w:r>
        <w:rPr>
          <w:rFonts w:cs="Arial" w:ascii="Arial" w:hAnsi="Arial"/>
          <w:b/>
          <w:bCs/>
          <w:shd w:fill="FFFFFF" w:val="clear"/>
        </w:rPr>
        <w:t>Дългосрочни проект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дният етап на реализация на електронното управление е планиран да бъде реализиран до края на 2020 годин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тап 2 има за цел да използва и надгради на широк фронт дейностите във всяка основна област и успешните пилотни проекти. По този начин ще се постигне мащаб и положителен ефект от промяната, както по отношение на броя администрации предоставящи услуги по електронен път, така и по отношение трансграничното предоставяне на електронни услуги. Проектите в този етап могат да засягат ускореното въвеждане на електронни услуги от повече администрации, подобрения на качеството за осигуряване на информация за вече съществуващи услуги, въвеждане на непрекъснато подобрение вътре в организацията за комплексните услуги, които са в процес на внедряване; разширено използване на алтернативни канали. Очакванията са, че всички тези инициативи ще доведат до по-интензивно предоставяне на   електронни услуги от администрациите, което заедно с предприемане на навременна и активна стъпка за осъществяване на инициативи, които да стимулират електронното приобщаване и като резултат, ще допринесат до повишено търсене и използване на електронните услуги от гражданите и бизнес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лед постигането на мащаб на дейността и предвидените ползи, а именно въвеждането на критична маса от електронни услуги и завършването на изграждането на институционален капацитет, непрекъснато растящият екип по изграждане на електронното управление може постепенно да разшири обхвата на въведените електронни услуги, мащаба на усъвършенстването и нововъведенията, както и постепенно да подобри действието и ефективността на електронното управление. Основната насоченост е към поддържане на въведените практики, междинни резултати и критичен анализ за новите области за усъвършенстване. Това е периода на повишаване на ефективността и установяване на стандарти за съответствие в три измерения, а именно – измерване, приемане и подобрение на стандарта за изпълнение за всички въведени електронни услуги; измерване на цялостното постигане на целите, поставени на ниво министерство/ агенция и определяне на по-широки цели, извършване на редовен и измерим сравнителен анализ на национално ниво. 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ните резултати от Етап 2, които се очаква да бъдат постигнати 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всички администрации и организации предоставящи публични услуги да осигурят възможност за </w:t>
      </w:r>
      <w:r>
        <w:rPr>
          <w:rFonts w:cs="Arial" w:ascii="Arial" w:hAnsi="Arial"/>
          <w:b/>
        </w:rPr>
        <w:t>предоставянето на услугите по електронен път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успешно приключил процес на присъединяване</w:t>
      </w:r>
      <w:r>
        <w:rPr>
          <w:rFonts w:cs="Arial" w:ascii="Arial" w:hAnsi="Arial"/>
        </w:rPr>
        <w:t xml:space="preserve"> на електронното управление на Република България към инициативата за трансгранична електронна идентифик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изпълнението на услугите да става в </w:t>
      </w:r>
      <w:r>
        <w:rPr>
          <w:rFonts w:cs="Arial" w:ascii="Arial" w:hAnsi="Arial"/>
          <w:b/>
        </w:rPr>
        <w:t>транзакционен режим и напълно автоматично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извършване на оценка на постигнатото ниво на киберсигурност и въвеждане на необходимите корекци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исоко ниво на киберсигурност, съобразено с действащите през 2020 година стандарти в областт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hd w:fill="FFFFFF" w:val="clear"/>
        </w:rPr>
      </w:pPr>
      <w:bookmarkStart w:id="7" w:name="__RefHeading___Toc377939642"/>
      <w:bookmarkEnd w:id="7"/>
      <w:r>
        <w:rPr>
          <w:rFonts w:cs="Arial" w:ascii="Arial" w:hAnsi="Arial"/>
          <w:b/>
          <w:bCs/>
          <w:shd w:fill="FFFFFF" w:val="clear"/>
        </w:rPr>
        <w:t>Пътна карта за развитие на електронното упра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та логика и етапи на развитие на електронното управление са представени по-долу (на високо ниво) в карта на развитието на електронното управление.</w:t>
      </w:r>
    </w:p>
    <w:p>
      <w:pPr>
        <w:pStyle w:val="Normal"/>
        <w:tabs>
          <w:tab w:val="clear" w:pos="708"/>
          <w:tab w:val="left" w:pos="1793" w:leader="none"/>
        </w:tabs>
        <w:rPr/>
      </w:pPr>
      <w:r>
        <w:rPr>
          <w:rFonts w:cs="Arial" w:ascii="Arial" w:hAnsi="Arial"/>
        </w:rPr>
        <w:object w:dxaOrig="23885" w:dyaOrig="16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pt;height:324.9pt" filled="f" o:ole="">
            <v:imagedata r:id="rId3" o:title=""/>
          </v:shape>
          <o:OLEObject Type="Embed" ProgID="" ShapeID="ole_rId2" DrawAspect="Content" ObjectID="_1937815021" r:id="rId2"/>
        </w:objec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ind w:left="576" w:hanging="576"/>
        <w:outlineLvl w:val="1"/>
        <w:rPr>
          <w:rFonts w:ascii="Arial" w:hAnsi="Arial" w:cs="Arial"/>
          <w:b/>
          <w:b/>
          <w:bCs/>
          <w:shd w:fill="FFFFFF" w:val="clear"/>
        </w:rPr>
      </w:pPr>
      <w:bookmarkStart w:id="8" w:name="__RefHeading___Toc377939643"/>
      <w:bookmarkEnd w:id="8"/>
      <w:r>
        <w:rPr>
          <w:rFonts w:cs="Arial" w:ascii="Arial" w:hAnsi="Arial"/>
          <w:b/>
          <w:bCs/>
          <w:shd w:fill="FFFFFF" w:val="clear"/>
        </w:rPr>
        <w:t>4.1 Целeви области и ползи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Пътната карта обхваща единадесет целеви области с основни резултати, които съответстват на дефинираните стратегически цели в Стратегията за електронно управление в Република България 2014-2020 г., а именно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de-DE"/>
        </w:rPr>
        <w:t>Предоставяне на качествени, ефективни и леснодостъпни електронни услуги за гражданите и бизнеса.</w:t>
      </w:r>
      <w:r>
        <w:rPr>
          <w:rFonts w:cs="Arial" w:ascii="Arial" w:hAnsi="Arial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работване и широко предоставяне на електронни услуги с висок обществен ефект при гарантирано високо ниво на киберсигурност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формиране на администрацията в цифрова администрация посредством интеграция на информационните процеси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иране, достъп и участие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Към тези три основни стратегически цели са добавени и две допълнителни групи дейности, които играят роля на способстващи за реализацията на електронното управление, а именно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на изпълнението на резултатите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</w:rPr>
        <w:t>Осигуряване на ресурси и финансиране на процеса</w:t>
      </w:r>
      <w:r>
        <w:rPr>
          <w:rFonts w:cs="Arial" w:ascii="Arial" w:hAnsi="Arial"/>
        </w:rPr>
        <w:t>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Както е показано на графиката по-горе, всяка основна стратегическа цел съдържа  отделни целеви области. В следващата таблица стратегическите цели заедно с очакваните резултати са отнесени към целевите области, които имат много ясен набор от целеви ползи, които следва да бъдат постигнати.</w:t>
      </w:r>
    </w:p>
    <w:p>
      <w:pPr>
        <w:pStyle w:val="Normal"/>
        <w:spacing w:before="0" w:after="0"/>
        <w:jc w:val="center"/>
        <w:rPr/>
      </w:pPr>
      <w:r>
        <w:rPr/>
        <w:t>План за изпълнение на Стратегията за развитие на електронното управление в Република България за периода април 2014 – 2020 г.</w:t>
      </w:r>
    </w:p>
    <w:tbl>
      <w:tblPr>
        <w:tblW w:w="15305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1320"/>
        <w:gridCol w:w="749"/>
        <w:gridCol w:w="40"/>
        <w:gridCol w:w="14"/>
        <w:gridCol w:w="6"/>
        <w:gridCol w:w="644"/>
        <w:gridCol w:w="28"/>
        <w:gridCol w:w="1359"/>
        <w:gridCol w:w="1327"/>
        <w:gridCol w:w="3115"/>
        <w:gridCol w:w="611"/>
        <w:gridCol w:w="107"/>
        <w:gridCol w:w="11"/>
        <w:gridCol w:w="857"/>
        <w:gridCol w:w="1383"/>
        <w:gridCol w:w="1305"/>
      </w:tblGrid>
      <w:tr>
        <w:trPr>
          <w:tblHeader w:val="true"/>
          <w:trHeight w:val="140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Наименование на мяр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еханизъм на въздействие (нормативни промени и действия)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ериод на изпълнение на дейнос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Необходими финансови ресурси за изпълнение в л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чаквани резултати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ндикатори за изпъ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тговорни институ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Начало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Край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Целев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Водещ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Партньор</w:t>
            </w:r>
          </w:p>
        </w:tc>
      </w:tr>
      <w:tr>
        <w:trPr>
          <w:trHeight w:val="535" w:hRule="atLeast"/>
        </w:trPr>
        <w:tc>
          <w:tcPr>
            <w:tcW w:w="1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тегическа цел 1. Предоставяне на качествени, ефективни  и леснодостъпни административни услуги по електронен път за гражданите и бизнеса.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1. Развитие на базовата инфраструктура за реализация на електронни услуги</w:t>
            </w:r>
          </w:p>
        </w:tc>
      </w:tr>
      <w:tr>
        <w:trPr>
          <w:trHeight w:val="1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. Изграждане на свръхвисоко-скоростна комуникационна свързаност за достъп от следващо поколение (NGA) до кметството на всеки общински център в страната, както и до сградите на публичните институции в тях (съдебна власт, прокуратура, полиция, училища, болници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млн. лев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С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яване на базова предпоставка за използване на електронни услуги от гражданите и бизнеса, чрез реализиране на мерки за насърчаване на изграждането на широколентова инфраструктура в отдалечените и слабо населени места, като преносната инфраструктура ще бъде доведена в по-голяма близост до потребителите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ИТС, МЗХ, АМС и ВРБК на МТС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 Изграждане на основен и резервен центрове за данни. Извършване на консолидация на основните общи ресурси на електронното управл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62 млн. ле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млн. л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ПДУ (ЕСФ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т Д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имствата от изграждането на Правителствен “Cloud” са намаляване на разходите, подобряване на предоставяните към бизнеса и гражданите услуги (в това число и услугите предоставяни от електронното правителство), по-бърза доставка и провизиране на  необходимите ресурси и постигане на устойчивост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О и ДАН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Разработване на инфраструктура за киберсигурност за нуждите на е-управлениет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10 млн. л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яване на по-високо ниво на сигурност на личните данни и друга използвана информация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ТИТ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</w:rPr>
              <w:t>4. Създаване на регистър на ресурсите в електронното управление. Внедряване на централна система за мониторинг на  електронното управление, в т.ч. и за киберсигурно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,4 млн. ле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сигуряване поддръжката и управлението на каталог на бизнес и ИТ ресурси в рамките на електронното управление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ИТ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ДАН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 xml:space="preserve">1.2. </w:t>
            </w:r>
            <w:r>
              <w:rPr>
                <w:rFonts w:cs="Arial" w:ascii="Arial" w:hAnsi="Arial"/>
                <w:b/>
                <w:i/>
              </w:rPr>
              <w:t>Разработване и широко предоставяне на електронни услуги с висок обществен ефект.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 Определяне на приоритетно портфолио от  електронни услуги на национално ниво и на ниво министерство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</w:rPr>
              <w:t>аге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млн. лев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пределяне на онези услуги, които  предоставят по-висока добавена стойност за клиента и отговарят на "горещите точки" от жизнения цикъл, на епизодите от живота и бизнес събитията. Откриване на значими ползи от интеграцията с други административни услуги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М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</w:rPr>
              <w:t xml:space="preserve">6. Въвеждане на електронно фактуриране с предхождащ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анализ и оценка на ефекта от въвежданет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Необходи-мост от актуализа-ция на нормативна баз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 млн. ле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ПДУ (ЕСФ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Въвеждането на електронно фактуриране ще подпомогне намаляването на данъчните измами, ще осигури по-добър контрол върху приходите в бюджета и намаляване на административните разходи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МФ, 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О и ДАН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</w:rPr>
              <w:t>7. Въвеждане на унифицирана електронна услуга за плащане и система за управление на държавните такс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Необходи-мост от актуализа-ция на нормативна баз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 млн. ле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Повишаване използваемостта на електронните услуги чрез въвеждането на електронните разплащания, като предпочитан начин за заплащане на държавни такси и услуги. Подпомагане на гражданите и бизнеса при заплащането на задълженията си и създаване на инструмент за администрациите за предварително изчисляване на стойността на дадена комплексна услуга преди заявяването й по електронен път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ИТ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МФ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8. Развитие на инфраструктурата за достъп до пространствени данн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Необходи-мост от актуализа-ция на нормативна баз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лн. ле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а националния портал за достъп до пространствени данни. Включване към инфраструктурата за пространствени данни на ведомствата от държавната администрация първичен администратор на пространствени данни и връзка с европейския гео-портал. Реализиране на услуги по Закона за достъп до пространствени данни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ИА ЕСМИС, 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ратегическа цел 2. </w:t>
            </w:r>
            <w:r>
              <w:rPr>
                <w:rFonts w:cs="Arial" w:ascii="Arial" w:hAnsi="Arial"/>
                <w:b/>
                <w:bCs/>
              </w:rPr>
              <w:t>Трансформиране на администрацията в цифрова администрация посредством интеграция на информационните процеси.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i/>
              </w:rPr>
              <w:t xml:space="preserve"> Интеграция на информационните процеси. Разработване на системи и услуги за реализиране на ефективен електронен документооборот и архив.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</w:rPr>
              <w:t>9. Поетапно внедряване и интегриране на централна документооборотна систем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която да подпомага процеса на съгласуване на документите в администрациит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лн. ле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ПДУ (ЕСФ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Възможност всяка една електронна административна услуга да бъде проследена като процес и етап на изпълнение в конкретната администрация, а при комплексни услуги във всяка участваща администрация. Предвижда се и възможност тази система да се използва и от администрации, които нямат документооборотна система, за целите на тяхното деловодството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0. Поетапно внедряване на системите за електронно архивиран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bg-BG"/>
              </w:rPr>
            </w:pPr>
            <w:r>
              <w:rPr>
                <w:rFonts w:cs="Arial" w:ascii="Arial" w:hAnsi="Arial"/>
                <w:b/>
                <w:lang w:eastAsia="bg-BG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lang w:eastAsia="bg-BG"/>
              </w:rPr>
            </w:pPr>
            <w:r>
              <w:rPr>
                <w:rFonts w:cs="Arial" w:ascii="Arial" w:hAnsi="Arial"/>
                <w:color w:val="0000FF"/>
                <w:lang w:eastAsia="bg-BG"/>
              </w:rPr>
              <w:t>3 млн. л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3 млн. л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lang w:eastAsia="bg-BG"/>
              </w:rPr>
              <w:t>от Д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яване на процеса на предаване на НАФ на ценни електронни документи, запазване на документите на нацията за бъдещето за поддържане на модерна и ефективна администрация в услуга на държавността, бизнеса и гражданите. Изграждане, поддържане, развиване и усъвършенстване на сигурна, достъпна и високотехнологична система за е-архивиране в Българ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bg-BG"/>
              </w:rPr>
              <w:t>АМС, ДА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</w:rPr>
              <w:t>11. Поетапно внедряване на Административната информационна система за комплексно административно обслужван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4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зможност всяка администрация безплатно да получи информационна система за управление предоставянето на административни услуги, в това число електрон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Редуциране на инвестиционните разходи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АМС, МТИТС и всички администр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</w:rPr>
              <w:t>12. Ре-инженеринг на работните процес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на всички нива в държавната и общинската администрация и представянето им като унифицирани услуги и процедур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3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птимизиране на бизнес-процесите, респективно качеството на административното обслужване, посредством електронни административни услуги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 xml:space="preserve">-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АМС, МТИТС и всички администр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</w:rPr>
              <w:t>13. Реализиране на приоритетни  електронни административни услуги от ведомствата (200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bg-BG"/>
              </w:rPr>
              <w:t>24,5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Усъвършенстване на административното обслужване на гражданите и бизнес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 xml:space="preserve">-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Всички ведом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</w:rPr>
              <w:t>14. Внедряване на система з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оставяне на електронни документи и услуга за валидиране на документит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Необходи-мост от актуализа-ция на нормативна баз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3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Гарантиране в бъдеще на по-надеждно от електронната поща доставяне на резултат от извършена електронна административна услуга. Осигуряване на възможност за проверка валидността на документ, издаден от конкретна администрация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</w:rPr>
              <w:t>15. Унификация и формализация на информация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която централната администрация изисква от местните администрации чрез дефиниране на краен брой стандартизирани отчети, справки и други подобни документи.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2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Р</w:t>
            </w:r>
            <w:r>
              <w:rPr>
                <w:rFonts w:cs="Arial" w:ascii="Arial" w:hAnsi="Arial"/>
              </w:rPr>
              <w:t>азработени в електронен вариант документи и създадени средства за изготвянето им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6. Създаване на регистри с различна функционалност</w:t>
            </w:r>
            <w:r>
              <w:rPr>
                <w:rFonts w:cs="Arial" w:ascii="Arial" w:hAnsi="Arial"/>
              </w:rPr>
              <w:t xml:space="preserve"> с </w:t>
            </w:r>
            <w:r>
              <w:rPr>
                <w:rFonts w:cs="Arial" w:ascii="Arial" w:hAnsi="Arial"/>
                <w:b/>
              </w:rPr>
              <w:t>цел облекчаване работата на администрацията (на бизнес процеси и уеб услуги и др.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3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Съхраняване на описания и осигуряване на достъп на публично достъпни бизнес процеси и уеб услуги, предоставяни от администрациите.Осигуряване възможност всяка администрация да разработва услуги, според определени критерии за съвместимост и спазвайки предварително дефиниран процес, да публикуват услуги в регистъра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7. Разработване на система за обработка на събития/ журнал на действията  и интеграцията им с други основни компоненти от инфраструктура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2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Създаване на шина за събития, която позволява генериране, обработка , филтриране на събития, тяхното корелиране и анали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Журналът на действията в системата ще съхранява история на достъпа до ресурси и извършените действия с тях. С негова помощ ще се реализира функционалността за контрол от страна на гражданите на достъпа до личната им информация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8. Внедряване на система за електронна отор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Необходи-мост от актуализа-ция на нормативна баз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2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сигуряване на реализацията на процеса на оторизация в електронното управление, който следва процеса на идентификация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9. Разработване на референтен модел за предоставяне на електронни административни услуги на областните администрации и мултиплициране на резулта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яване възможност всяка областна администрация да разработва услуги, според определени критерии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  <w:t xml:space="preserve">2.2. </w:t>
            </w:r>
            <w:r>
              <w:rPr>
                <w:rFonts w:cs="Arial" w:ascii="Arial" w:hAnsi="Arial"/>
                <w:b/>
                <w:i/>
                <w:shd w:fill="FFFF99" w:val="clear"/>
              </w:rPr>
              <w:t>Осигуряване на собствен оперативен капацитет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0. Завършване и внедряване на концепцията за Eдинен системен интегратор (ЕСИ) на електронното управление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Необходи-мост от актуализа-ция на нормативна баз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лн. ле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млн. ле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bg-B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</w:rPr>
              <w:t>от ОПДУ (ЕСФ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т Д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bg-BG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сигуряване на собствен оперативен капацитет за внедряване на проекти свързани с електронното управление и интегриране на техните резултати. Управление и разпределение на общите ресурси на електронното управление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2.3.</w:t>
            </w:r>
            <w:r>
              <w:rPr>
                <w:rFonts w:cs="Arial" w:ascii="Arial" w:hAnsi="Arial"/>
                <w:b/>
                <w:i/>
              </w:rPr>
              <w:t xml:space="preserve"> Развитие на централните системи и инфраструктура на електронното управление при спазване на изискванията за оперативна съвместимост и мрежова и информационна сигурност.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1. Модернизиране и надграждане на съществуващи основни ресурси с цел осигуряване на тяхната пълна функционално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28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сигуряване на пълната функционалност на изгражданите до момента основни ресурси на електронното управление(единна среда за пренос и др.)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2. Усъвършенстване на система за електронна идентификация и валидиращ орга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Необходи-мост от актуализа-ция на нормативна баз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3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сигуряване на удобен механизъм за електронна идентификация на физически лица в електронния свят, позволяващо лесна, удобна и при максимална защита проверка на идентичността на физическите лица в електронния документооборот. Присъединяване към Европейската инициатива за взаимно признаване на самоличността на физическите лица. Издаване на специализиран носител за електронната идентичност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ИТ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</w:rPr>
              <w:t>ДАН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3. Създаване на PKI инфраструкту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3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Предвид работата със сертификати (валидация и опционално издаване) в средата трябва да се разгърне инфраструктура на публичния ключ в сигурна среда.</w:t>
              <w:tab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</w:rPr>
              <w:t>ДАНС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4. Последващо развитие и усъвършенстване на единния порт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0,5 млн.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сигуряване на единна точка за обмен на кореспонденция  между администрацията, гражданите и бизнеса. Оптимизиране разходите за поддръжка и развитие на уеб сайтовете на централните администрации чрез федерирани портали. Възможност за лесен достъп и през мобилни устройства, при внедряване на изцяло мобилна версия на единния порта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5. Развитие на система за провеждане на обществени поръчки по електронен пъ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Необходи-мост от актуализа-ция на нормативна баз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2,4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сигуряване на възможност за напълно прозрачно и обективно провеждане на обществените поръчки и последващото им управление/изпълнение, като информацията ще бъде достъпна за всички страни в реално време, ще облекчи значително участниците в обществените поръчки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АОП, ЦППКОП, 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О и ДАН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2.4.</w:t>
            </w:r>
            <w:r>
              <w:rPr>
                <w:rFonts w:cs="Arial" w:ascii="Arial" w:hAnsi="Arial"/>
                <w:b/>
                <w:i/>
              </w:rPr>
              <w:t xml:space="preserve"> Изграждане на капацитет и способности на администрацията.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6. Завършване и внедряване на единен модел на политики, процеси и работните методи (инструменти) за реализиране на бъдещи електронни услуги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3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Институционализиране на модела на бизнес процесите чрез вграждането му в ежедневния работен живот на администрациите по отношение на Стратегията за развитие на електронното управление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С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7. Миграция, запазване и привличане на необходимите експерти и професионали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3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Поддръжка на и увеличаване на капацитета на персонала, в това число миграцията за осигуряване наличието на необходимите експерти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8. Управление на знанието. Обучение на служителите в администрациите по време на цялата им кариера с цел поддържане на знанията и уменията им в контекста на създадените средства за електронно управл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7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Поддръжка на административния капацитет и ефикасността на работата чрез управление на знанието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 xml:space="preserve">МТИТС, </w:t>
            </w:r>
            <w:r>
              <w:rPr>
                <w:rFonts w:cs="Arial" w:ascii="Arial" w:hAnsi="Arial"/>
                <w:color w:val="000000"/>
              </w:rPr>
              <w:t>ДАНС, ДАТО и М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 xml:space="preserve">2.5. </w:t>
            </w:r>
            <w:r>
              <w:rPr>
                <w:rFonts w:cs="Arial" w:ascii="Arial" w:hAnsi="Arial"/>
                <w:b/>
                <w:i/>
              </w:rPr>
              <w:t>Въвеждане на висока степен на отговорност и отчетност.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9. Подобряване на текущия административен моде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за управление на Стратегията за развитие на електронно управление (структура, роли и компетенции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Необходи-мост от актуализа-ция на нормативна баз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4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Постигане на по-добра ефективност и бързина, чрез подобряването на текущия модел и административен капацитет за планиране, изпълнение и проследяване на реализирането на електронното управление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АМС, 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0. Въвеждане в сила на подобрената нормативна уредб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законови и под-законови нормативни актове) в подкрепа следващата фаза от развитие на електронното управление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1,5 млн.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страняване на текущи пречки и бариери за технологичното развитие и гарантиране на необходимата законосъобразност. Създаване на още по-значима рамка за положителна промяна в администрациите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 Осигуряване на силно лидерство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b/>
              </w:rPr>
              <w:t>развитие на подходяща организационна култура и функциониращо контролно звено по е-управление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3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Създаване възможност висшите ръководители  да упражняват желаното лидерство и осигуряване на капацитет за реализиране на проектите. Осигуряване на процедури и методи за контро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МТИТС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С, ДАТО и М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2. Въвеждане и институционализи-ране на фигурата на CIO (секретар по информационното осигуряване) и осигуряване на работата на Съвета на CIO към Съвета за електронно управл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Необходи-мост от актуализа-ция на нормативна баз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млн. л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bg-B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FF"/>
              </w:rPr>
              <w:t>от Д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bg-BG"/>
              </w:rPr>
              <w:t>АМ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 xml:space="preserve">2.6. </w:t>
            </w:r>
            <w:r>
              <w:rPr>
                <w:rFonts w:cs="Arial" w:ascii="Arial" w:hAnsi="Arial"/>
                <w:b/>
                <w:i/>
              </w:rPr>
              <w:t>Активно участие в значимите европейски проектни инициативи и интеграция с европейските институции и страните членки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3. Активно участие в международни проекти и международния научен обмен,свързани с електронното управл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6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ИТ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 xml:space="preserve">МЗ,МОН, </w:t>
            </w:r>
            <w:r>
              <w:rPr>
                <w:rFonts w:cs="Arial" w:ascii="Arial" w:hAnsi="Arial"/>
                <w:color w:val="000000"/>
              </w:rPr>
              <w:t>ДАНС, ДАТО и М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2.7.</w:t>
            </w:r>
            <w:r>
              <w:rPr>
                <w:rFonts w:cs="Arial" w:ascii="Arial" w:hAnsi="Arial"/>
                <w:b/>
                <w:i/>
              </w:rPr>
              <w:t xml:space="preserve"> Реализиране на услуги с висок обществен ефект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4. Създаване и развитие на вътрешни електронни административни услуги, обслужващи интеграция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Необходи-мост от актуализа-ция на нормативна база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</w:rPr>
              <w:t>6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</w:rPr>
              <w:t xml:space="preserve">Създаване на предпоставки за бъдещото развитие на оперативно съвместими комплексни електронни услуги. Свързването на </w:t>
            </w:r>
            <w:r>
              <w:rPr>
                <w:rFonts w:cs="Arial" w:ascii="Arial" w:hAnsi="Arial"/>
                <w:b/>
                <w:color w:val="000000"/>
              </w:rPr>
              <w:t>ключовите регистри на редица администрации,</w:t>
            </w:r>
            <w:r>
              <w:rPr>
                <w:rFonts w:cs="Arial" w:ascii="Arial" w:hAnsi="Arial"/>
                <w:color w:val="000000"/>
              </w:rPr>
              <w:t xml:space="preserve"> необходими за предоставяне на комплексни </w:t>
            </w:r>
            <w:r>
              <w:rPr>
                <w:rFonts w:cs="Arial" w:ascii="Arial" w:hAnsi="Arial"/>
                <w:color w:val="000000"/>
                <w:spacing w:val="2"/>
              </w:rPr>
              <w:t>електронни административни услуги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5. Създаване на Центрове за комплексно административно обслужван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млн. ле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CC0000"/>
              </w:rPr>
            </w:pPr>
            <w:r>
              <w:rPr>
                <w:rFonts w:cs="Arial" w:ascii="Arial" w:hAnsi="Arial"/>
                <w:color w:val="CC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млн. л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bg-B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т ОПДУ (ЕСФ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FF"/>
              </w:rPr>
              <w:t>от Д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6. Създаване на генератор на електронни форм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2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Увеличаване използваемостта на услугите, чрез осигуряване на възможност за автоматично генериране на стандартизирани електронни форми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37. Реализация на базови трансгранични електронни услуги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b/>
              </w:rPr>
              <w:t>преминаване към протокол IPv6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10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Включване в електронния обмен на данни между страните от ЕС и интегриране на електронни услуги на регионално ниво. Увеличаване използването на електронни услуги от чужди граждани или от българи, живеещи в чужбина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ИТ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,М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 xml:space="preserve">МП, МТСП, </w:t>
            </w:r>
            <w:r>
              <w:rPr>
                <w:rFonts w:cs="Arial" w:ascii="Arial" w:hAnsi="Arial"/>
                <w:color w:val="000000"/>
              </w:rPr>
              <w:t>ДАНС, ДАТО и М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ратегическа цел 3. </w:t>
            </w:r>
            <w:r>
              <w:rPr>
                <w:rFonts w:cs="Arial" w:ascii="Arial" w:hAnsi="Arial"/>
                <w:b/>
                <w:bCs/>
              </w:rPr>
              <w:t>Популяризиране, достъп и участие.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3.1.</w:t>
            </w:r>
            <w:r>
              <w:rPr>
                <w:rFonts w:cs="Arial" w:ascii="Arial" w:hAnsi="Arial"/>
                <w:b/>
                <w:i/>
              </w:rPr>
              <w:t xml:space="preserve"> Популяризиране и насърчаване на участието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8. Унифицирано брандира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и широкообхватна външна и вътрешна комуник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2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сигуряване и подкрепа за разпознаването и стимулиране използването на въвежданите електронни услуги, чрез активна маркетингова дейност и реализиране на вътрешни и външни комуникационни планове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9. Разработка и внедряване на централизирана информационна система за проследяване на потребителското поведение и създаване на стимули за насърчаване потреблението на  целеви електронни услуг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2,4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 проследяване на потребителското поведение на административните уеб сайтове и единния портал ще се постигне по-добро разбиране и управление скоростта на потребителска адаптация от клиентите. Изградени механизми за проектиране и разпространение на е-услугите, отговарящи на поведението и мотивите за потребление на целеви груп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Увеличаване степента на проникване на е-услугите като алтернатива, чрез разработване на механизми и стимули (включително финансови такива) за непрекъснато увеличаване използването на електронните услуги от граждани и фирми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 xml:space="preserve">МТИТС, </w:t>
            </w:r>
            <w:r>
              <w:rPr>
                <w:rFonts w:cs="Arial" w:ascii="Arial" w:hAnsi="Arial"/>
                <w:color w:val="000000"/>
              </w:rPr>
              <w:t>ДАНС, ДАТО и М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 xml:space="preserve">3.2. </w:t>
            </w:r>
            <w:r>
              <w:rPr>
                <w:rFonts w:cs="Arial" w:ascii="Arial" w:hAnsi="Arial"/>
                <w:b/>
                <w:i/>
              </w:rPr>
              <w:t>Електронно включване и приобщаване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40. Изграждане на онлайн система и телефонен центъ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за оказване на помощ при ползване на е-услуг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5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Подпомагане и стимулиране използването на електронни услуги. Регистриране и управление на запитвания от заинтересованите страни, както и навременна помощ при използването на дадена електронна услуга или допълнителни указания при търсенето на определена информация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41. Разработване на програми  и провеждане на специализирани обучения на населението и бизнеса (малки и средни предприятия (МСП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6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Повишаване подготовката на гражданите и бизнеса в използване на административни електронни услуг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 xml:space="preserve">МТИТС, МИЕ, МТСП, </w:t>
            </w:r>
            <w:r>
              <w:rPr>
                <w:rFonts w:cs="Arial" w:ascii="Arial" w:hAnsi="Arial"/>
                <w:color w:val="000000"/>
              </w:rPr>
              <w:t>ДАНС и ДАТ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42. Разработване на алтернативни кана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за достъп (напр. мобилни устройства, терминали) и осигуряване на обществен достъп (в пощи, библиотеки и др.) до съоръжения като е-павилиони, компютри и д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7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</w:rPr>
              <w:t>Увеличаване използването на е-услуги чрез подобрения в достъпността, повишаване осведомеността на потребителите и в същото време намаляват разходите за административно обслужване. Насърчаване на администрациите  да предоставят достъп до техните услуги през публични точки (информационни терминали). Увеличаване точките за достъп и подобряване уменията на потребителите за повишено използване на е-услугит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 xml:space="preserve">МТИТС, </w:t>
            </w:r>
            <w:r>
              <w:rPr>
                <w:rFonts w:cs="Arial" w:ascii="Arial" w:hAnsi="Arial"/>
                <w:color w:val="000000"/>
              </w:rPr>
              <w:t>ДАНС и ДАТ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b/>
                <w:bCs/>
              </w:rPr>
              <w:t>Управление на изпълнението на резултатите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bg-BG"/>
              </w:rPr>
            </w:pPr>
            <w:r>
              <w:rPr>
                <w:rFonts w:cs="Arial" w:ascii="Arial" w:hAnsi="Arial"/>
                <w:b/>
                <w:i/>
              </w:rPr>
              <w:t>1.Планиране и измерване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43. Въвеждане на управленска информационна система за отчитане на изпълнението на стратегията на електронното управление  и управление на ресурсит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3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</w:rPr>
              <w:t>Осигуряване на възможност за ефективно управление на инициативите и резултатите свързани с електронното управление, управление  на проекти и ресурси, и отчитане на резултатите в централните администрации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АМ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 xml:space="preserve">2. </w:t>
            </w:r>
            <w:r>
              <w:rPr>
                <w:rFonts w:cs="Arial" w:ascii="Arial" w:hAnsi="Arial"/>
                <w:b/>
                <w:i/>
              </w:rPr>
              <w:t>Управленски надзор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44. Одит на съответствиет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и нивото на прилагане на утвърдените полит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1,4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Контрол и осигуряване на съответствие на изпълнените инициативи на електронното управление за всеки един етап, чрез създаване на рамка от политики, стандарти и насоки. 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АМ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 xml:space="preserve">МТИТС, </w:t>
            </w:r>
            <w:r>
              <w:rPr>
                <w:rFonts w:cs="Arial" w:ascii="Arial" w:hAnsi="Arial"/>
                <w:color w:val="000000"/>
              </w:rPr>
              <w:t>ДАНС и ДАТ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 Консолидиране на развитието в годишните доклад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за прогреса на електронното управл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0,2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сигуряване отчетност на главните заинтересовани страни за постигнатите резултати и развитието на инициативите за електронно управление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</w:rPr>
              <w:t>Осигуряване</w:t>
            </w:r>
            <w:r>
              <w:rPr>
                <w:rFonts w:cs="Arial" w:ascii="Arial" w:hAnsi="Arial"/>
                <w:b/>
                <w:bCs/>
              </w:rPr>
              <w:t xml:space="preserve"> на ресурси и финансиране на процеса.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bg-BG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i/>
              </w:rPr>
              <w:t>Финансиране на програмата за електронно управление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46. Дългосрочно финансово планиране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ногогодишно програмно бюджетиран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0,2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Синхронизирана финансова оценка на необходимите ресурси за финансиране на програми и проекти, идентифициране, определяне и договаряне на източници за финансиране, (вкл. външни такива)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 xml:space="preserve">МТИТС, </w:t>
            </w:r>
            <w:r>
              <w:rPr>
                <w:rFonts w:cs="Arial" w:ascii="Arial" w:hAnsi="Arial"/>
                <w:color w:val="000000"/>
              </w:rPr>
              <w:t>ДАНС, МВР и ДАТ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47. Увеличаване на капацитета и уменията за финансов контрол върху изпълнението на договорите  и осигуряване на прозрачност и отчетност на финансовото управл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0,5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Създаване на възможност за прецизно определяне на необходимия финансов ресурс при възлагане на изпълнението на проекти по Електронно управл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МТИТ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48. Координация на Пътната карта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осигуряване финансиране на заложените в нея портфолио от проек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0,2 млн. 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т ОПДУ (ЕСФ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</w:rPr>
              <w:t>Осигуряване на съответствие и координация, чрез създаване на единен подход, процедури и форми за финансово планиране, бюджетиране и оценк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</w:rPr>
              <w:t>МТИТС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С, МВР и ДАТ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о: 376,5 млн. лв. (~193,1 млн. евро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тях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 млн. лв. от ПРСР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 млн. лв. от ДБ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4,5 млн. лв. от ЕСФ (~145,9 млн. евро)</w:t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  <w:b/>
          <w:b/>
          <w:kern w:val="2"/>
          <w:position w:val="7"/>
          <w:sz w:val="20"/>
          <w:szCs w:val="20"/>
          <w:lang w:eastAsia="de-DE"/>
        </w:rPr>
      </w:pPr>
      <w:r>
        <w:rPr>
          <w:rFonts w:cs="Arial" w:ascii="Arial" w:hAnsi="Arial"/>
          <w:b/>
          <w:kern w:val="2"/>
          <w:position w:val="7"/>
          <w:sz w:val="20"/>
          <w:szCs w:val="20"/>
          <w:lang w:eastAsia="de-D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kern w:val="2"/>
          <w:position w:val="9"/>
          <w:lang w:eastAsia="de-DE"/>
        </w:rPr>
      </w:pPr>
      <w:r>
        <w:rPr>
          <w:rFonts w:cs="Arial" w:ascii="Arial" w:hAnsi="Arial"/>
          <w:kern w:val="2"/>
          <w:position w:val="9"/>
          <w:lang w:eastAsia="de-D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kern w:val="2"/>
          <w:position w:val="8"/>
          <w:lang w:eastAsia="de-DE"/>
        </w:rPr>
        <w:t>Забележка:</w:t>
      </w:r>
      <w:r>
        <w:rPr>
          <w:rFonts w:cs="Arial" w:ascii="Arial" w:hAnsi="Arial"/>
          <w:kern w:val="2"/>
          <w:position w:val="8"/>
          <w:lang w:eastAsia="de-DE"/>
        </w:rPr>
        <w:t xml:space="preserve"> Разходите за финансово обезпечаване на дейностите, разписани в Пътната карта, които имат за източник държавния бюджет се заявяват от всяко ангажирано в изпълнението ведомство и са за сметка на съответния ведомствен бюджет. Предвидените разходи не оказват съществено влияние на държавния бюджет.</w:t>
      </w:r>
    </w:p>
    <w:p>
      <w:pPr>
        <w:pStyle w:val="Normal"/>
        <w:spacing w:before="0" w:after="0"/>
        <w:rPr>
          <w:rFonts w:ascii="Arial" w:hAnsi="Arial" w:cs="Arial"/>
          <w:b/>
          <w:b/>
          <w:kern w:val="2"/>
          <w:position w:val="7"/>
          <w:sz w:val="20"/>
          <w:szCs w:val="20"/>
          <w:lang w:eastAsia="de-DE"/>
        </w:rPr>
      </w:pPr>
      <w:r>
        <w:rPr>
          <w:rFonts w:cs="Arial" w:ascii="Arial" w:hAnsi="Arial"/>
          <w:b/>
          <w:kern w:val="2"/>
          <w:position w:val="7"/>
          <w:sz w:val="20"/>
          <w:szCs w:val="20"/>
          <w:lang w:eastAsia="de-D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ползвани съкращения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МС – администрация на Министерския съвет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Ф – министерство на финансит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ТИТС –министерство на транспорта, информационните технологии и съобще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Е – министерство на икономиката и енергетика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З – министерство на здравеопазването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П – министерство на правосъдието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ТСП – министерство на труда и социалната полит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Б – второстепенни разпоредители с бюдже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ОП – Агенция за обществени поръч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ППКОП - Център за превенция и противодействие на корупцията и организираната престъпност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ВР – Министерство на вътрешните рабо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Н – Министерство на образованието и наука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ЗХ – Министерство на земеделието и хранит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А ЕСМИС – Изпълнителна агенция „Електронни съобщителни мрежи и информационни системи”</w:t>
      </w:r>
    </w:p>
    <w:sectPr>
      <w:footerReference w:type="default" r:id="rId5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  <w:lang w:val="bg-BG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2F608D"/>
      <w:u w:val="non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Contents2">
    <w:name w:val="TOC 2"/>
    <w:basedOn w:val="Normal"/>
    <w:next w:val="Normal"/>
    <w:pPr>
      <w:ind w:left="2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2:00Z</dcterms:created>
  <dc:creator>Daniela Pesheva</dc:creator>
  <dc:description/>
  <cp:keywords/>
  <dc:language>en-US</dc:language>
  <cp:lastModifiedBy>Daniela Pesheva</cp:lastModifiedBy>
  <cp:lastPrinted>2014-04-22T14:46:00Z</cp:lastPrinted>
  <dcterms:modified xsi:type="dcterms:W3CDTF">2014-04-30T12:32:00Z</dcterms:modified>
  <cp:revision>2</cp:revision>
  <dc:subject/>
  <dc:title>План за изпълнение на Стратегията за развитие на електронното управление в Република България за периода април 2014 – 2020 г</dc:title>
</cp:coreProperties>
</file>