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енонсиране на Европейската конвенция за законова защита на услуги, базирани на или представляващи условен достъ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ен единствен. </w:t>
      </w:r>
      <w:r>
        <w:rPr/>
        <w:t>Денонсира Европейската конвенция за законова защита на услуги, базирани на или представляващи условен достъп, ратифицирана със закон (ДВ, бр. 55 от 2003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араграф единствен. </w:t>
      </w:r>
      <w:r>
        <w:rPr/>
        <w:t>Законът влиза в сила от деня на обнародването му в „Държавен вестник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8:00Z</dcterms:created>
  <dc:creator>Svetlana Stiliyanova</dc:creator>
  <dc:description/>
  <cp:keywords/>
  <dc:language>en-US</dc:language>
  <cp:lastModifiedBy>Svetlana Stiliyanova</cp:lastModifiedBy>
  <dcterms:modified xsi:type="dcterms:W3CDTF">2014-04-17T07:08:00Z</dcterms:modified>
  <cp:revision>2</cp:revision>
  <dc:subject/>
  <dc:title>ПРОЕКТ</dc:title>
</cp:coreProperties>
</file>