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н за изменение и допълнение на Закона за достъп до пространствени данни (обн., ДВ, бр. 19 от 2010 г., изм., бр. 66 от 2013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В чл. 1, ал. 3, т. 2 думите „ако те поддържат масиви от пространствени данни, които са съобразени с изискванията на този закон” се заменят с „чиито масиви от пространствени данни и услуги са свързани с мрежата от услуги по реда на чл. 14, ал. 5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В чл. 3 се създава ал. 5:</w:t>
      </w:r>
    </w:p>
    <w:p>
      <w:pPr>
        <w:pStyle w:val="Normal"/>
        <w:jc w:val="both"/>
        <w:rPr/>
      </w:pPr>
      <w:r>
        <w:rPr/>
        <w:tab/>
        <w:t>„(5) Законът не се прилага за масивите от пространствени данни, държани от или от името на орган на местното самоуправление и местната администрация, освен когато тяхното събиране или разпространение е предвидено в закон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В чл. 4 се правят следните изменения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Алинея 1 се изменя така:</w:t>
      </w:r>
    </w:p>
    <w:p>
      <w:pPr>
        <w:pStyle w:val="Normal"/>
        <w:jc w:val="both"/>
        <w:rPr/>
      </w:pPr>
      <w:r>
        <w:rPr/>
        <w:tab/>
        <w:t>„(1) Този закон се прилага от органите на публична власт, които по силата на нормативен акт събират, създават, поддържат и разпространяват актуализирани бази от пространствени данни във връзка с осъществяваните от тях правомощия и предоставят публични услуги, свързани с тях.”</w:t>
      </w:r>
    </w:p>
    <w:p>
      <w:pPr>
        <w:pStyle w:val="Normal"/>
        <w:ind w:firstLine="705"/>
        <w:jc w:val="both"/>
        <w:rPr/>
      </w:pPr>
      <w:r>
        <w:rPr/>
        <w:t>2. Алинея 4 се изменя така:</w:t>
      </w:r>
    </w:p>
    <w:p>
      <w:pPr>
        <w:pStyle w:val="Normal"/>
        <w:ind w:firstLine="705"/>
        <w:jc w:val="both"/>
        <w:rPr/>
      </w:pPr>
      <w:r>
        <w:rPr/>
        <w:t>„</w:t>
      </w:r>
      <w:r>
        <w:rPr/>
        <w:t>(4) Органите на публична власт по § 1, т. 5, б. а) и б) от Допълнителните разпоредби са длъжни да обменят масиви от пространствени данни и услуги за такива данни, включително въз основа на споразумения, когато достъпът до такива данни и услуги и обменът и ползването им са необходими за изпълнение на публични функции на органите, които могат да имат въздействие върху околната среда. Условията за обмена, достъпа и ползването, включително сключените споразумения, не могат да съдържат ограничения, които биха могли да създадат практически пречки в точката за ползване, за обмена на масиви от пространствени данни и услуги за такива данни.”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4. </w:t>
      </w:r>
      <w:r>
        <w:rPr/>
        <w:t xml:space="preserve">В чл. 10: </w:t>
      </w:r>
    </w:p>
    <w:p>
      <w:pPr>
        <w:pStyle w:val="Normal"/>
        <w:ind w:firstLine="705"/>
        <w:jc w:val="both"/>
        <w:rPr/>
      </w:pPr>
      <w:r>
        <w:rPr/>
        <w:t>1. в ал. 2 след думата „поддържат” съюзът „и” се заменя със запетая, а след думата „актуализират” се добавя „и разпространяват”;</w:t>
      </w:r>
    </w:p>
    <w:p>
      <w:pPr>
        <w:pStyle w:val="Normal"/>
        <w:ind w:firstLine="705"/>
        <w:jc w:val="both"/>
        <w:rPr/>
      </w:pPr>
      <w:r>
        <w:rPr/>
        <w:t xml:space="preserve">2 създава се ал. 3:  </w:t>
      </w:r>
    </w:p>
    <w:p>
      <w:pPr>
        <w:pStyle w:val="Normal"/>
        <w:ind w:firstLine="705"/>
        <w:jc w:val="both"/>
        <w:rPr/>
      </w:pPr>
      <w:r>
        <w:rPr/>
        <w:t>„</w:t>
      </w:r>
      <w:r>
        <w:rPr/>
        <w:t>(3) Публичните власти и лицата по чл. 4, ал. 2, чиито масиви от пространствени данни и услуги са свързани с мрежата от услуги по чл. 14, са длъжни да предоставят създадените по този закон метаданни на Националния портал за пространствени данни.“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5. </w:t>
      </w:r>
      <w:r>
        <w:rPr/>
        <w:t>В чл. 11 ал. 1 се изменя така:</w:t>
      </w:r>
    </w:p>
    <w:p>
      <w:pPr>
        <w:pStyle w:val="Normal"/>
        <w:ind w:firstLine="705"/>
        <w:jc w:val="both"/>
        <w:rPr/>
      </w:pPr>
      <w:r>
        <w:rPr/>
        <w:t>„</w:t>
      </w:r>
      <w:r>
        <w:rPr/>
        <w:t>(1) Метаданните съдържат информация относ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ючови ду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ифик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ени показатели за масивите от пространствени дан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лидност на масивите от пространствени дан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съответствието на масивите от пространствени данни с правилата, съдържащи се в Регламент (ЕО) № 1089/2010 на Комисията от 23 ноември 2010 година за прилагане на Директива 2007/2/ЕО на Европейския парламент и на Съвета по отношение на оперативната съвместимост на масиви от пространствени данни и услуги за пространствени данни (О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  </w:t>
      </w:r>
      <w:r>
        <w:rPr/>
        <w:t>323</w:t>
      </w:r>
      <w:r>
        <w:rPr>
          <w:lang w:val="ru-RU"/>
        </w:rPr>
        <w:t>/</w:t>
      </w:r>
      <w:r>
        <w:rPr/>
        <w:t>11</w:t>
      </w:r>
      <w:r>
        <w:rPr>
          <w:lang w:val="ru-RU"/>
        </w:rPr>
        <w:t xml:space="preserve"> </w:t>
      </w:r>
      <w:r>
        <w:rPr/>
        <w:t xml:space="preserve">от 8 декември 2010 г.) и всички последващи актове, които ги изменят, допълват или отменят; 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ограниченията на публичния достъп и основанията за тези ограничения в съответствие с чл. 17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условията за достъпа и използването на масивите от пространствени данни и услуги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такси, когато такива са предвидени в специален закон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лицата по чл. 4, ал. 1 и 2 отговорни за създаването, управлението, поддържането и разпространението на масиви от пространствени данни и услуги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6.  </w:t>
      </w:r>
      <w:r>
        <w:rPr/>
        <w:t>В чл. 14 се създават нови ал. 3-5:</w:t>
      </w:r>
    </w:p>
    <w:p>
      <w:pPr>
        <w:pStyle w:val="Normal"/>
        <w:jc w:val="both"/>
        <w:rPr/>
      </w:pPr>
      <w:r>
        <w:rPr/>
        <w:tab/>
        <w:t xml:space="preserve">„(3) Агенцията по геодезия, картография и кадастър изгражда и управлява мрежата от услугите по ал.1, свързани с масивите и услугите от/за пространствени данни, за които са създадени и публикувани метаданни </w:t>
      </w:r>
    </w:p>
    <w:p>
      <w:pPr>
        <w:pStyle w:val="Normal"/>
        <w:jc w:val="both"/>
        <w:rPr>
          <w:lang w:val="en-US"/>
        </w:rPr>
      </w:pPr>
      <w:r>
        <w:rPr/>
        <w:tab/>
        <w:t>(4) Агенцията по геодезия, картография и кадастър предоставя на органите на публична власт техническа възможност да свържат своите масиви от пространствени данни и услуги с мрежата от 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.</w:t>
        <w:tab/>
        <w:t>(5) Агенцията по геодезия, картография и кадастър предоставя техническа възможност на трети лица, при искане от тяхна страна, да свържат своите масиви от пространствени данни и услуги с мрежата от услуги, ако масивите и услугите отговарят на правилата, съдържащи се в Регламент (ЕО) № 976/2009 на Комисията от 19 октомври 2009 година за прилагане на Директива 2007/2/ЕО на Европейския парламент и на Съвета по отношение на мрежовите услуги (О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  274/9 </w:t>
      </w:r>
      <w:r>
        <w:rPr/>
        <w:t>от 20 октомври 2009 г.), Регламент (ЕО) № 1089/2010 на Комисията от 23 ноември 2010 година за прилагане на Директива 2007/2/ЕО на Европейския парламент и на Съвета по отношение на оперативната съвместимост на масиви от пространствени данни и услуги за пространствени данни и Регламент (ЕО) № 1205/2008 на Комисията от 3 декември 2008 година за прилагане на Директива 2007/2/ЕО на Европейския парламент и на Съвета по отношение на метаданните, и всички последващи актове, които ги изменят, допълват или отменя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7. </w:t>
      </w:r>
      <w:r>
        <w:rPr/>
        <w:t xml:space="preserve"> Член 15 се изменя така:</w:t>
      </w:r>
    </w:p>
    <w:p>
      <w:pPr>
        <w:pStyle w:val="Normal"/>
        <w:jc w:val="both"/>
        <w:rPr/>
      </w:pPr>
      <w:r>
        <w:rPr/>
        <w:tab/>
        <w:t>„Чл. 15. (1) Услугите по чл. 14, ал. 1 са публично достъпни и лесни за ползване. Услугите отчитат съответните изисквания на потребителите, ако изпълнението им е технически възможно.</w:t>
      </w:r>
    </w:p>
    <w:p>
      <w:pPr>
        <w:pStyle w:val="Normal"/>
        <w:jc w:val="both"/>
        <w:rPr/>
      </w:pPr>
      <w:r>
        <w:rPr/>
        <w:tab/>
        <w:t>(2) Услугите за пространствени данни по чл. 14, ал. 1, т. 1 и 2 са безплатни.</w:t>
      </w:r>
    </w:p>
    <w:p>
      <w:pPr>
        <w:pStyle w:val="Normal"/>
        <w:jc w:val="both"/>
        <w:rPr/>
      </w:pPr>
      <w:r>
        <w:rPr/>
        <w:tab/>
        <w:t>(3) В специален закон могат да се предвидят такси за услуги по чл. 14, ал. 1, т. 2 в случаите, когато чрез тези такси се осигурява поддържането на много големи масиви от данни, които изискват често актуализиране.</w:t>
      </w:r>
    </w:p>
    <w:p>
      <w:pPr>
        <w:pStyle w:val="Normal"/>
        <w:jc w:val="both"/>
        <w:rPr/>
      </w:pPr>
      <w:r>
        <w:rPr/>
        <w:tab/>
        <w:t>(4) Услугите за пространствени данни по чл. 14, ал. 1, т. 3-6 са безплатни, освен ако в специален закон е предвидено друго.</w:t>
      </w:r>
    </w:p>
    <w:p>
      <w:pPr>
        <w:pStyle w:val="Normal"/>
        <w:jc w:val="both"/>
        <w:rPr/>
      </w:pPr>
      <w:r>
        <w:rPr/>
        <w:tab/>
        <w:t>(5) Когато в специален закон се предвиждат такси за услугите по чл. 14, ал. 1, т. 2, 3 или 5 лицата по чл. 4, ал. 1 са длъжни да предоставят услугите и чрез електронна търговия. Услугите, предоставяни чрез електронна търговия, могат да бъдат предмет на уговорка за освобождаване от отговорност по глава четвърта от Закона за електронната търговия, както и на разрешение за ползване на услугата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8. </w:t>
      </w:r>
      <w:r>
        <w:rPr/>
        <w:t>В чл. 16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ал. 1 т. 4 се изменя така:</w:t>
      </w:r>
    </w:p>
    <w:p>
      <w:pPr>
        <w:pStyle w:val="Normal"/>
        <w:ind w:firstLine="705"/>
        <w:jc w:val="both"/>
        <w:rPr/>
      </w:pPr>
      <w:r>
        <w:rPr/>
        <w:t>„</w:t>
      </w:r>
      <w:r>
        <w:rPr/>
        <w:t>4. степен на съответствие с правилата, съдържащи се в Регламент (ЕО) № 1089/2010 на Комисията от 23 ноември 2010 година за прилагане на Директива 2007/2/ЕО на Европейския парламент и на Съвета по отношение на оперативната съвместимост на масиви от пространствени данни и услуги за пространствени данни и всички последващи актове, които го изменят, допълват или отменят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>в ал. 2 думите „правилата за прилагане, предвидени в актовете на Европейския съюз, въведени с този закон, определящи техническите изисквания за оперативна съвместимост на масивите от пространствени данни и услуги” се заменят с „правилата, съдържащи се в Регламент (ЕО) № 1089/2010 на Комисията от 23 ноември 2010 година за прилагане на Директива 2007/2/ЕО на Европейския парламент и на Съвета по отношение на оперативната съвместимост на масиви от пространствени данни и услуги за пространствени данни и всички последващи актове, които го изменят, допълват или отменят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9. </w:t>
      </w:r>
      <w:r>
        <w:rPr/>
        <w:t>В чл. 17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линея 1 се изменя так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„(1) Лицата по чл. 4, ал. 1 и 2 могат да ограничат публичния достъп до масивите от пространствени данни и услугите за такива данни, посредством услугите по чл. 14, ал. 1, т. 1 по изключение само ако този достъп би оказал неблагоприятно влияние върху международните отношения, обществената сигурност или националната отбрана.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ал. 2:</w:t>
      </w:r>
    </w:p>
    <w:p>
      <w:pPr>
        <w:pStyle w:val="Normal"/>
        <w:ind w:firstLine="705"/>
        <w:jc w:val="both"/>
        <w:rPr/>
      </w:pPr>
      <w:r>
        <w:rPr/>
        <w:t xml:space="preserve">а) В текста след думите „от лицата по чл. 4, ал. 1 и 2“ се добавя „по изключение“, запетаята се заличава и думата „когато“ се заменя със „само ако“;  </w:t>
      </w:r>
    </w:p>
    <w:p>
      <w:pPr>
        <w:pStyle w:val="Normal"/>
        <w:ind w:firstLine="705"/>
        <w:jc w:val="both"/>
        <w:rPr/>
      </w:pPr>
      <w:r>
        <w:rPr/>
        <w:t>б) в т. 2 думите „националната сигурност или обществения ред се заменят с  „обществената сигурност или националната отбрана”;</w:t>
      </w:r>
    </w:p>
    <w:p>
      <w:pPr>
        <w:pStyle w:val="Normal"/>
        <w:ind w:firstLine="705"/>
        <w:jc w:val="both"/>
        <w:rPr/>
      </w:pPr>
      <w:r>
        <w:rPr/>
        <w:t xml:space="preserve">в) в т. 4 след думата „закон” се добавят думите „или акт на Европейския съюз с цел защита на законен икономически интерес, включително обществен интерес във връзка с опазването на статистическа или данъчна тайна”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10. </w:t>
      </w:r>
      <w:r>
        <w:rPr/>
        <w:t>В чл. 18, ал. 2 думите „правото на Европейския съюз в тази област” се заменят с „правилата, съдържащи се в Регламент (ЕО) № 1089/2010 на Комисията от 23 ноември 2010 година за прилагане на Директива 2007/2/ЕО на Европейския парламент и на Съвета по отношение на оперативната съвместимост на масиви от пространствени данни и услуги за пространствени данни и всички последващи актове, които го изменят, допълват или отменят”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11. </w:t>
      </w:r>
      <w:r>
        <w:rPr/>
        <w:t>В чл. 20, ал. 3, т. 1 думите „доставчиците” се заменят с „лицата по чл. 4, ал. 1”, а след думите „такива данни” се добавят думите „и лицата, които посредничат при предоставянето на масиви от пространствени данни и услуги за такива данни”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12. </w:t>
      </w:r>
      <w:r>
        <w:rPr/>
        <w:t>В чл. 22 се правят следните изменения и допъл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 xml:space="preserve">в ал. 1, т. 1 след думата „безпрепятствен” се добавят „и без ограничение”, а след думата „функции” се поставя запетая и се добавя „които могат да имат въздействие върху околната среда, включително въз основа на подписани споразумения за обмен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>в ал. 3, т. 2 думите „националната сигурност, обществения ред” се заменят с думите „обществената сигурност, националната отбрана”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13. </w:t>
      </w:r>
      <w:r>
        <w:rPr/>
        <w:t>В чл. 24, ал. 4 се създава нова т. 3:</w:t>
      </w:r>
    </w:p>
    <w:p>
      <w:pPr>
        <w:pStyle w:val="Normal"/>
        <w:ind w:firstLine="705"/>
        <w:jc w:val="both"/>
        <w:rPr/>
      </w:pPr>
      <w:r>
        <w:rPr/>
        <w:t>„</w:t>
      </w:r>
      <w:r>
        <w:rPr/>
        <w:t>3. координира участието на лицата по чл. 4, ал. 1 и 2, потребителите и доставчиците на услуги с добавена стойност при:</w:t>
      </w:r>
    </w:p>
    <w:p>
      <w:pPr>
        <w:pStyle w:val="Normal"/>
        <w:ind w:firstLine="705"/>
        <w:jc w:val="both"/>
        <w:rPr/>
      </w:pPr>
      <w:r>
        <w:rPr/>
        <w:t>а) определянето на съответните масиви от пространствени данни;</w:t>
      </w:r>
    </w:p>
    <w:p>
      <w:pPr>
        <w:pStyle w:val="Normal"/>
        <w:ind w:firstLine="705"/>
        <w:jc w:val="both"/>
        <w:rPr/>
      </w:pPr>
      <w:r>
        <w:rPr/>
        <w:t>б) определянето на потребителските нужди;</w:t>
      </w:r>
    </w:p>
    <w:p>
      <w:pPr>
        <w:pStyle w:val="Normal"/>
        <w:ind w:firstLine="705"/>
        <w:jc w:val="both"/>
        <w:rPr/>
      </w:pPr>
      <w:r>
        <w:rPr/>
        <w:t>в) предоставянето на информация за съществуващи практики и</w:t>
      </w:r>
    </w:p>
    <w:p>
      <w:pPr>
        <w:pStyle w:val="Normal"/>
        <w:ind w:firstLine="705"/>
        <w:jc w:val="both"/>
        <w:rPr/>
      </w:pPr>
      <w:r>
        <w:rPr/>
        <w:t>г) събирането, обобщаването на информация, необходима за изготвянето на докладите по чл. 20, ал. 2-4.”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14. </w:t>
      </w:r>
      <w:r>
        <w:rPr/>
        <w:t>В § 1 от Допълнителните разпоредби се правят следните изменения и допъ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. 5:</w:t>
      </w:r>
    </w:p>
    <w:p>
      <w:pPr>
        <w:pStyle w:val="Normal"/>
        <w:ind w:firstLine="705"/>
        <w:jc w:val="both"/>
        <w:rPr/>
      </w:pPr>
      <w:r>
        <w:rPr/>
        <w:t>а) в б. „а” след думите „местното самоуправление” се добавят думите „ако събирането или разпространението на масивите от пространствени данни е предвидено в закон”;</w:t>
      </w:r>
    </w:p>
    <w:p>
      <w:pPr>
        <w:pStyle w:val="Normal"/>
        <w:ind w:firstLine="705"/>
        <w:jc w:val="both"/>
        <w:rPr/>
      </w:pPr>
      <w:r>
        <w:rPr/>
        <w:t>б) в б. „б” след думата „изпълнява” се добавя думата „административни”;</w:t>
      </w:r>
    </w:p>
    <w:p>
      <w:pPr>
        <w:pStyle w:val="Normal"/>
        <w:ind w:firstLine="705"/>
        <w:jc w:val="both"/>
        <w:rPr/>
      </w:pPr>
      <w:r>
        <w:rPr/>
        <w:t>в) в б. „в” след думите „юридическо лице” запетаята се заличава и се добавят думите „с публични правомощия или функции или”.</w:t>
      </w:r>
    </w:p>
    <w:p>
      <w:pPr>
        <w:pStyle w:val="Normal"/>
        <w:ind w:firstLine="705"/>
        <w:jc w:val="both"/>
        <w:rPr/>
      </w:pPr>
      <w:r>
        <w:rPr/>
        <w:t>2. създава се нова т. 16:</w:t>
      </w:r>
    </w:p>
    <w:p>
      <w:pPr>
        <w:pStyle w:val="Normal"/>
        <w:ind w:firstLine="705"/>
        <w:jc w:val="both"/>
        <w:rPr/>
      </w:pPr>
      <w:r>
        <w:rPr/>
        <w:t>„</w:t>
      </w:r>
      <w:r>
        <w:rPr/>
        <w:t>16. „Услуга с добавена стойност” е услуга, при която начина на представяне на съдържанието е различен от определения в Регламент (ЕО) № 976/2009 на Комисията от 19 октомври 2009 година за прилагане на Директива 2007/2/ЕО на Европейския парламент и на Съвета по отношение на мрежовите услуги, в съответствие с изискванията на потребителя.”</w:t>
      </w:r>
    </w:p>
    <w:p>
      <w:pPr>
        <w:pStyle w:val="Normal"/>
        <w:ind w:firstLine="705"/>
        <w:jc w:val="both"/>
        <w:rPr/>
      </w:pPr>
      <w:r>
        <w:rPr/>
        <w:t>3. създава се нова т. 17: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705"/>
        <w:jc w:val="both"/>
        <w:rPr/>
      </w:pPr>
      <w:r>
        <w:rPr/>
        <w:t>„</w:t>
      </w:r>
      <w:r>
        <w:rPr/>
        <w:t>17. „Мрежата от услуги (мрежови услуги) са Web-услуги за намиране, разглеждане,  изтегляне, трансформиране и  ползване на услуги. Te представляват софтуерна система, която реализира оперативната съвместимост при взаимодействието машина – машина и са достъпни чрез Интернет или други телекомуникационни средства.”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15. </w:t>
      </w:r>
      <w:r>
        <w:rPr/>
        <w:t>В Приложение № 1, т. 3 към чл. 1, ал. 3, т. 3, чл. 9 и чл. 10, ал. 1  се изменя така:</w:t>
      </w:r>
    </w:p>
    <w:p>
      <w:pPr>
        <w:pStyle w:val="Normal"/>
        <w:ind w:firstLine="705"/>
        <w:jc w:val="both"/>
        <w:rPr/>
      </w:pPr>
      <w:r>
        <w:rPr/>
        <w:t>„</w:t>
      </w:r>
      <w:r>
        <w:rPr/>
        <w:t>3. Географски имена</w:t>
      </w:r>
    </w:p>
    <w:p>
      <w:pPr>
        <w:pStyle w:val="Normal"/>
        <w:ind w:firstLine="705"/>
        <w:jc w:val="both"/>
        <w:rPr/>
      </w:pPr>
      <w:r>
        <w:rPr/>
        <w:t>Наименования на области, региони, местности, големи градове, предградия, малки градове или населени места, или географска или топографска характеристика от обществен или исторически интерес.”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16. </w:t>
      </w:r>
      <w:r>
        <w:rPr/>
        <w:t>В т. 1 от Приложение № 2 към чл. 1, ал. 3, т. 3 и чл. 10, ал. 1 след думата „земната” се поставя запетая и се добавя  „морската”, а думите „както и релеф на морското дъно” се заличав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§ 17. </w:t>
      </w:r>
      <w:r>
        <w:rPr/>
        <w:t>В Приложение № 3 към чл. 1, ал. 3, т. 3 и чл. 10, ал. 1:</w:t>
      </w:r>
    </w:p>
    <w:p>
      <w:pPr>
        <w:pStyle w:val="Normal"/>
        <w:ind w:firstLine="705"/>
        <w:jc w:val="both"/>
        <w:rPr/>
      </w:pPr>
      <w:r>
        <w:rPr/>
        <w:t>1. Създава се т. 15:</w:t>
      </w:r>
    </w:p>
    <w:p>
      <w:pPr>
        <w:pStyle w:val="Normal"/>
        <w:ind w:firstLine="708"/>
        <w:rPr/>
      </w:pPr>
      <w:r>
        <w:rPr/>
        <w:t>„</w:t>
      </w:r>
      <w:r>
        <w:rPr/>
        <w:t>т. 15. Океанографски географски характеристики</w:t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ab/>
        <w:t>Физическо състояние на океаните (течения, соленост, височина на вълните и други).</w:t>
      </w:r>
      <w:r>
        <w:rPr/>
        <w:t>”</w:t>
      </w:r>
    </w:p>
    <w:p>
      <w:pPr>
        <w:pStyle w:val="Normal"/>
        <w:ind w:firstLine="708"/>
        <w:rPr/>
      </w:pPr>
      <w:r>
        <w:rPr/>
        <w:t>2. Съществуващите т. 15-20 стават т. 16-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Допълнителни разпоред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18. </w:t>
      </w:r>
      <w:r>
        <w:rPr/>
        <w:t>Навсякъде в закона думите „орган на власт”, „органи на власт” и „органите на властта” („органите на власт”)  се заменят съответно с „орган на публичната власт”, „органи на публична власт” и „органите на публична власт”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19. </w:t>
      </w:r>
      <w:r>
        <w:rPr/>
        <w:t>Навсякъде в закона думите:</w:t>
      </w:r>
    </w:p>
    <w:p>
      <w:pPr>
        <w:pStyle w:val="Normal"/>
        <w:ind w:firstLine="705"/>
        <w:jc w:val="both"/>
        <w:rPr/>
      </w:pPr>
      <w:r>
        <w:rPr/>
        <w:t>1. „министърът на транспорта, информационните технологии и съобщенията” и „министъра на транспорта, информационните технологии и съобщенията” се заменят съответно с „министърът на инвестиционното проектиране” и „министъра на инвестиционното проектиране”, а „Министерството на транспорта, информационните технологии и съобщенията” –  с „Министерството на инвестиционното проектиране”;</w:t>
      </w:r>
    </w:p>
    <w:p>
      <w:pPr>
        <w:pStyle w:val="Normal"/>
        <w:ind w:firstLine="705"/>
        <w:jc w:val="both"/>
        <w:rPr/>
      </w:pPr>
      <w:r>
        <w:rPr/>
        <w:t xml:space="preserve">2. „Изпълнителна агенция „Електронни съобщителни мрежи и информационни системи” се заменят с „Агенцията за геодезия, картография и кадастър”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аключителни разпоредби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 xml:space="preserve">§ 20. </w:t>
      </w:r>
      <w:r>
        <w:rPr/>
        <w:t>(1)</w:t>
      </w:r>
      <w:r>
        <w:rPr>
          <w:b/>
        </w:rPr>
        <w:t xml:space="preserve"> </w:t>
      </w:r>
      <w:r>
        <w:rPr/>
        <w:t>Изпълнителна агенция „Електронни съобщителни мрежи и информационни системи” предава на Агенцията по геодезия, картография и кадастър активите, съставляващи Националния портал за пространствени данни</w:t>
      </w:r>
      <w:r>
        <w:rPr>
          <w:b/>
        </w:rPr>
        <w:t xml:space="preserve">, </w:t>
      </w:r>
      <w:r>
        <w:rPr/>
        <w:t>в срок до 15 май 2014 г.</w:t>
      </w:r>
    </w:p>
    <w:p>
      <w:pPr>
        <w:pStyle w:val="Normal"/>
        <w:jc w:val="both"/>
        <w:rPr/>
      </w:pPr>
      <w:r>
        <w:rPr/>
        <w:tab/>
        <w:t>(2) Разпоредбите на § 6 и на § 19, т. 2 влизат в сила от 1 юни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1:00Z</dcterms:created>
  <dc:creator>Svetlana Stiliyanova</dc:creator>
  <dc:description/>
  <cp:keywords/>
  <dc:language>en-US</dc:language>
  <cp:lastModifiedBy>Svetlana Stiliyanova</cp:lastModifiedBy>
  <dcterms:modified xsi:type="dcterms:W3CDTF">2014-04-24T08:21:00Z</dcterms:modified>
  <cp:revision>2</cp:revision>
  <dc:subject/>
  <dc:title>ПРОЕКТ</dc:title>
</cp:coreProperties>
</file>