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 Б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Ъ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</w:t>
      </w:r>
    </w:p>
    <w:p>
      <w:pPr>
        <w:pStyle w:val="Heading2"/>
        <w:pBdr>
          <w:bottom w:val="single" w:sz="6" w:space="1" w:color="000000"/>
        </w:pBdr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М  И  Н  И  С  Т  Е  Р  С  К  И     С Ъ В Е 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 О С Т А Н О В Л Е Н И Е 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______________ 2014 г.</w:t>
      </w:r>
    </w:p>
    <w:p>
      <w:pPr>
        <w:pStyle w:val="M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</w:t>
      </w:r>
      <w:r>
        <w:rPr>
          <w:color w:val="000000"/>
          <w:lang w:val="ru-RU"/>
        </w:rPr>
        <w:t xml:space="preserve">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</w:t>
      </w:r>
      <w:r>
        <w:rPr>
          <w:lang w:val="ru-RU"/>
        </w:rPr>
        <w:t xml:space="preserve">обн., ДВ, </w:t>
      </w:r>
      <w:hyperlink r:id="rId2">
        <w:r>
          <w:rPr>
            <w:rStyle w:val="InternetLink"/>
            <w:lang w:val="ru-RU"/>
          </w:rPr>
          <w:t>бр. 2</w:t>
        </w:r>
      </w:hyperlink>
      <w:r>
        <w:rPr>
          <w:lang w:val="ru-RU"/>
        </w:rPr>
        <w:t xml:space="preserve"> от 1999 г., изм. и доп., </w:t>
      </w:r>
      <w:hyperlink r:id="rId3">
        <w:r>
          <w:rPr>
            <w:rStyle w:val="InternetLink"/>
            <w:lang w:val="ru-RU"/>
          </w:rPr>
          <w:t>бр. 15</w:t>
        </w:r>
      </w:hyperlink>
      <w:r>
        <w:rPr>
          <w:lang w:val="ru-RU"/>
        </w:rPr>
        <w:t xml:space="preserve"> от 2000 г., </w:t>
      </w:r>
      <w:hyperlink r:id="rId4">
        <w:r>
          <w:rPr>
            <w:rStyle w:val="InternetLink"/>
            <w:lang w:val="ru-RU"/>
          </w:rPr>
          <w:t>бр. 9</w:t>
        </w:r>
      </w:hyperlink>
      <w:r>
        <w:rPr>
          <w:lang w:val="ru-RU"/>
        </w:rPr>
        <w:t xml:space="preserve"> от 2001 г., </w:t>
      </w:r>
      <w:hyperlink r:id="rId5">
        <w:r>
          <w:rPr>
            <w:rStyle w:val="InternetLink"/>
            <w:lang w:val="ru-RU"/>
          </w:rPr>
          <w:t>бр. 62</w:t>
        </w:r>
      </w:hyperlink>
      <w:r>
        <w:rPr>
          <w:lang w:val="ru-RU"/>
        </w:rPr>
        <w:t xml:space="preserve"> от 2001 г., </w:t>
      </w:r>
      <w:hyperlink r:id="rId6">
        <w:r>
          <w:rPr>
            <w:rStyle w:val="InternetLink"/>
            <w:lang w:val="ru-RU"/>
          </w:rPr>
          <w:t>бр. 19</w:t>
        </w:r>
      </w:hyperlink>
      <w:r>
        <w:rPr>
          <w:lang w:val="ru-RU"/>
        </w:rPr>
        <w:t xml:space="preserve"> от 2002 г., изм., </w:t>
      </w:r>
      <w:hyperlink r:id="rId7">
        <w:r>
          <w:rPr>
            <w:rStyle w:val="InternetLink"/>
            <w:lang w:val="ru-RU"/>
          </w:rPr>
          <w:t>бр. 16</w:t>
        </w:r>
      </w:hyperlink>
      <w:r>
        <w:rPr>
          <w:lang w:val="ru-RU"/>
        </w:rPr>
        <w:t xml:space="preserve"> от 2003 г., </w:t>
      </w:r>
      <w:hyperlink r:id="rId8">
        <w:r>
          <w:rPr>
            <w:rStyle w:val="InternetLink"/>
            <w:lang w:val="ru-RU"/>
          </w:rPr>
          <w:t>бр. 32</w:t>
        </w:r>
      </w:hyperlink>
      <w:r>
        <w:rPr>
          <w:lang w:val="ru-RU"/>
        </w:rPr>
        <w:t xml:space="preserve"> от 2004 г., доп., </w:t>
      </w:r>
      <w:hyperlink r:id="rId9">
        <w:r>
          <w:rPr>
            <w:rStyle w:val="InternetLink"/>
            <w:lang w:val="ru-RU"/>
          </w:rPr>
          <w:t>бр. 71</w:t>
        </w:r>
      </w:hyperlink>
      <w:r>
        <w:rPr>
          <w:lang w:val="ru-RU"/>
        </w:rPr>
        <w:t xml:space="preserve"> от 2004 г., изм., </w:t>
      </w:r>
      <w:hyperlink r:id="rId10">
        <w:r>
          <w:rPr>
            <w:rStyle w:val="InternetLink"/>
            <w:lang w:val="ru-RU"/>
          </w:rPr>
          <w:t>бр. 15</w:t>
        </w:r>
      </w:hyperlink>
      <w:r>
        <w:rPr>
          <w:lang w:val="ru-RU"/>
        </w:rPr>
        <w:t xml:space="preserve"> от 2005 г., </w:t>
      </w:r>
      <w:hyperlink r:id="rId11">
        <w:r>
          <w:rPr>
            <w:rStyle w:val="InternetLink"/>
            <w:lang w:val="ru-RU"/>
          </w:rPr>
          <w:t>бр. 96</w:t>
        </w:r>
      </w:hyperlink>
      <w:r>
        <w:rPr>
          <w:lang w:val="ru-RU"/>
        </w:rPr>
        <w:t xml:space="preserve"> от 2005 г., </w:t>
      </w:r>
      <w:hyperlink r:id="rId12">
        <w:r>
          <w:rPr>
            <w:rStyle w:val="InternetLink"/>
            <w:lang w:val="ru-RU"/>
          </w:rPr>
          <w:t>бр. 22</w:t>
        </w:r>
      </w:hyperlink>
      <w:r>
        <w:rPr>
          <w:lang w:val="ru-RU"/>
        </w:rPr>
        <w:t xml:space="preserve"> от 2006 г., изм. и доп., </w:t>
      </w:r>
      <w:hyperlink r:id="rId13">
        <w:r>
          <w:rPr>
            <w:rStyle w:val="InternetLink"/>
            <w:lang w:val="ru-RU"/>
          </w:rPr>
          <w:t>бр. 1</w:t>
        </w:r>
      </w:hyperlink>
      <w:r>
        <w:rPr>
          <w:lang w:val="ru-RU"/>
        </w:rPr>
        <w:t xml:space="preserve"> от 2007 г., </w:t>
      </w:r>
      <w:hyperlink r:id="rId14">
        <w:r>
          <w:rPr>
            <w:rStyle w:val="InternetLink"/>
            <w:lang w:val="ru-RU"/>
          </w:rPr>
          <w:t>бр. 25</w:t>
        </w:r>
      </w:hyperlink>
      <w:r>
        <w:rPr>
          <w:lang w:val="ru-RU"/>
        </w:rPr>
        <w:t xml:space="preserve"> от 2007 г., изм., </w:t>
      </w:r>
      <w:hyperlink r:id="rId15">
        <w:r>
          <w:rPr>
            <w:rStyle w:val="InternetLink"/>
            <w:lang w:val="ru-RU"/>
          </w:rPr>
          <w:t>бр. 34</w:t>
        </w:r>
      </w:hyperlink>
      <w:r>
        <w:rPr>
          <w:lang w:val="ru-RU"/>
        </w:rPr>
        <w:t xml:space="preserve"> от 2008 г., бр. 92 от 2008 г.; изм. и доп., </w:t>
      </w:r>
      <w:hyperlink r:id="rId16">
        <w:r>
          <w:rPr>
            <w:rStyle w:val="InternetLink"/>
            <w:lang w:val="ru-RU"/>
          </w:rPr>
          <w:t>бр. 28</w:t>
        </w:r>
      </w:hyperlink>
      <w:r>
        <w:rPr>
          <w:lang w:val="ru-RU"/>
        </w:rPr>
        <w:t xml:space="preserve"> от 2010 г., изм., </w:t>
      </w:r>
      <w:hyperlink r:id="rId17">
        <w:r>
          <w:rPr>
            <w:rStyle w:val="InternetLink"/>
            <w:lang w:val="ru-RU"/>
          </w:rPr>
          <w:t>бр. 20</w:t>
        </w:r>
      </w:hyperlink>
      <w:r>
        <w:rPr>
          <w:lang w:val="ru-RU"/>
        </w:rPr>
        <w:t xml:space="preserve"> от 2011 г., изм. и доп., </w:t>
      </w:r>
      <w:hyperlink r:id="rId18">
        <w:r>
          <w:rPr>
            <w:rStyle w:val="InternetLink"/>
            <w:lang w:val="ru-RU"/>
          </w:rPr>
          <w:t>бр. 107</w:t>
        </w:r>
      </w:hyperlink>
      <w:r>
        <w:rPr>
          <w:lang w:val="ru-RU"/>
        </w:rPr>
        <w:t xml:space="preserve"> от 2011 г., </w:t>
      </w:r>
      <w:hyperlink r:id="rId19">
        <w:r>
          <w:rPr>
            <w:rStyle w:val="InternetLink"/>
            <w:lang w:val="ru-RU"/>
          </w:rPr>
          <w:t>бр. 94</w:t>
        </w:r>
      </w:hyperlink>
      <w:r>
        <w:rPr>
          <w:lang w:val="ru-RU"/>
        </w:rPr>
        <w:t xml:space="preserve"> от 2012 г., бр. 38 от 2013 г., доп., бр. 41 от 2014 г.)</w:t>
      </w:r>
      <w:r>
        <w:rPr/>
        <w:t xml:space="preserve"> </w:t>
      </w:r>
      <w:bookmarkStart w:id="0" w:name="to_paragraph_id10305097"/>
      <w:bookmarkEnd w:id="0"/>
    </w:p>
    <w:p>
      <w:pPr>
        <w:pStyle w:val="M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ru-RU"/>
        </w:rPr>
        <w:t>В чл. 1, ал. 2 накрая се добавя „съгласно приложение № 1а.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>§ 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здава се чл. 1а:</w:t>
      </w:r>
    </w:p>
    <w:p>
      <w:pPr>
        <w:pStyle w:val="NormalWeb"/>
        <w:jc w:val="both"/>
        <w:rPr/>
      </w:pPr>
      <w:r>
        <w:rPr>
          <w:lang w:val="ru-RU"/>
        </w:rPr>
        <w:tab/>
        <w:t xml:space="preserve">„Чл. 1а. (1) Летищният оператор на летището с годишен трафик над 5 милиона превозени пътници или летищният оператор на летището с най-голям брой пътнически превози на територията на Република България предоставя </w:t>
      </w:r>
      <w:r>
        <w:rPr/>
        <w:t>всеки месец</w:t>
      </w:r>
      <w:r>
        <w:rPr>
          <w:lang w:val="ru-RU"/>
        </w:rPr>
        <w:t xml:space="preserve"> на независимия надзорен орган по чл. 16д, ал. 1 от Закона за гражданското въздухоплаване средствата, събрани като част от летищните такси по чл. 120, ал. 1 от закона, за изпълнение на функциите му.</w:t>
      </w:r>
    </w:p>
    <w:p>
      <w:pPr>
        <w:pStyle w:val="NormalWeb"/>
        <w:jc w:val="both"/>
        <w:rPr>
          <w:b/>
          <w:b/>
          <w:lang w:val="ru-RU"/>
        </w:rPr>
      </w:pPr>
      <w:r>
        <w:rPr/>
        <w:tab/>
        <w:t>(2) Средствата за изпълнение на функциите на независимия надзорен орган се утвърждават от главния директор на Главна дирекция „Гражданска въздухоплавателна администрация” и се разходват целево чрез бюджета на Министерството на транспорта, информационните технологии и съобщенията.“</w:t>
      </w:r>
    </w:p>
    <w:p>
      <w:pPr>
        <w:pStyle w:val="Normal"/>
        <w:shd w:fill="FFFFFF" w:val="clear"/>
        <w:spacing w:before="269" w:after="0"/>
        <w:ind w:left="773" w:hanging="0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§ 3. </w:t>
      </w:r>
      <w:r>
        <w:rPr>
          <w:sz w:val="24"/>
          <w:szCs w:val="24"/>
          <w:lang w:val="ru-RU"/>
        </w:rPr>
        <w:t>В чл. 7, ал. 2 числото „10.89“ се заменя с „10.24“.</w:t>
      </w:r>
    </w:p>
    <w:p>
      <w:pPr>
        <w:pStyle w:val="Normal"/>
        <w:shd w:fill="FFFFFF" w:val="clear"/>
        <w:spacing w:before="269" w:after="0"/>
        <w:ind w:left="773" w:hanging="0"/>
        <w:rPr>
          <w:lang w:val="ru-RU"/>
        </w:rPr>
      </w:pPr>
      <w:r>
        <w:rPr>
          <w:b/>
          <w:spacing w:val="-1"/>
          <w:sz w:val="24"/>
          <w:szCs w:val="24"/>
          <w:lang w:val="ru-RU"/>
        </w:rPr>
        <w:t>§ 4.</w:t>
      </w:r>
      <w:r>
        <w:rPr>
          <w:spacing w:val="-1"/>
          <w:sz w:val="24"/>
          <w:szCs w:val="24"/>
          <w:lang w:val="ru-RU"/>
        </w:rPr>
        <w:t xml:space="preserve"> В чл. 18, ал. 3 </w:t>
      </w:r>
      <w:r>
        <w:rPr>
          <w:sz w:val="24"/>
          <w:szCs w:val="24"/>
          <w:lang w:val="ru-RU"/>
        </w:rPr>
        <w:t>числото „36.49“ се заменя с „37.53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ава се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а към чл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, ал. 2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24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Приложение № 1а към чл. 1, ал.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етищни так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 </w:t>
      </w:r>
      <w:r>
        <w:rPr>
          <w:sz w:val="24"/>
          <w:szCs w:val="24"/>
          <w:lang w:val="ru-RU"/>
        </w:rPr>
        <w:t xml:space="preserve">летищния оператор на летището с годишен трафик над 5 милиона превозени пътници или летището с най-голям брой пътнически превози на територията на Република България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ЛЕТИЩЕ СОФ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Такса  за кацане на въздухоплавателните средства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1. Таксата за кацане се събира за всеки тон или част от него, закръглена към следващ тон, от максималното излетно тегло на въздухоплавателно средство (ВС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2. Таксата е в еднакъв размер за полети по международни линии и за полети по вътрешни линии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3. Единичната таксова единица за тон от максималното излетно тегло на ВС е разделена в 4 групи (теглови диапазони) и е както следв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CFFFF" w:val="clear"/>
        <w:spacing w:before="0" w:after="6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руп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– ВС до 25 т </w:t>
        <w:tab/>
        <w:tab/>
        <w:tab/>
        <w:t xml:space="preserve">–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0 ев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CFFFF" w:val="clear"/>
        <w:spacing w:before="0" w:after="6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руп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– ВС над 25 т до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т </w:t>
        <w:tab/>
        <w:tab/>
        <w:t xml:space="preserve">– 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CFFFF" w:val="clear"/>
        <w:spacing w:before="0" w:after="60"/>
        <w:ind w:left="357" w:firstLine="363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руп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– ВС над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т до 100 т</w:t>
        <w:tab/>
        <w:t xml:space="preserve">   – </w:t>
        <w:tab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евро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CFFFF" w:val="clear"/>
        <w:ind w:left="35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руп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– ВС над 100 т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– </w:t>
        <w:tab/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g-BG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евр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4. В размера на таксата за кацане на ВС не се включват увеличения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5. В размера на таксата по всеки теглови диапазон са включени разходи за издръжка на независимия надзорен орган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вро за т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6. За таксата за кацане на ВС са приложими следните отстъпки за стимулиране развитието на трафика на Летище София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нов редовен целогодишен маршрут – извън Европа</w:t>
      </w:r>
      <w:r>
        <w:rPr/>
        <w:t>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2 месеца от първия полет по маршру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9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9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% намаление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нов редовен целогодишен маршрут – в рамките на Европа</w:t>
      </w:r>
      <w:r>
        <w:rPr/>
        <w:t>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2 месеца от първия полет по маршру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% намаление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1.6.3.</w:t>
      </w:r>
      <w:r>
        <w:rPr/>
        <w:t xml:space="preserve"> За целогодишно увеличен капацитет по действащ маршрут (само за допълнителните полети по маршрута)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2 месеца от първия допълнителен полет по маршру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% намаление</w:t>
            </w:r>
          </w:p>
        </w:tc>
      </w:tr>
    </w:tbl>
    <w:p>
      <w:pPr>
        <w:pStyle w:val="Normal"/>
        <w:spacing w:before="120" w:after="12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възстановен целогодишен маршрут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Сезон 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 рамките на съответния ИАТА сезон на полетното разписание, в който е възстановен маршрутъ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0% намаление</w:t>
            </w:r>
          </w:p>
        </w:tc>
      </w:tr>
    </w:tbl>
    <w:p>
      <w:pPr>
        <w:pStyle w:val="Normal"/>
        <w:spacing w:before="120" w:after="120"/>
        <w:ind w:firstLine="357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нов сезонен маршрут (Разписание Зима или Разписание Лято)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Сезон 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 рамките на съответния ИАТА сезон на полетното разпис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% намаление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нов международен товарен маршрут или за допълнителни полети по действащ такъв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Година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2 месеца от първия полет (нов или допълнителен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один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% намаление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полети по редовни вътрешни линии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периода на валидност на таксата кацане, определена с решението по чл.122к, ал. 1 от ЗГ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0% намаление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6.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въздушни превозвачи, изпълняващи целогодишна полетна програма по международни линии до и от Летище София, при достигане на следните обеми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При изпълнен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ад 5000 самолето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по международни линии за период от 12 последователни месеца, считано от датата на влизане в сила на решението по чл. 122к, ал. 1 от ЗГВ, от един и същи превозв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При изпълнен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ад 7000 самолето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по международни линии за период от 12 последователни месеца, считано от датата на влизане в сила на решението по чл. 122к, ал. 1 от ЗГВ, от един и същи превозв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% намал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При изпълнен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ад 10000 самолетодви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по международни линии за период от 12 последователни месеца, считано от датата на влизане в сила на решението по чл. 122к, ал. 1 от ЗГВ, от един и същи превозв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% намаление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оцентното намаление се прилага върху начислената обща сума такса кацане за всички изпълнени самолетодвижения от един и същи превозвач за периода 01.07.2013 – 30.06.2014 г. при достигане на заложения критери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тстъпката за обем по тази точка се прилага отделно от отстъпките за стимулиране на трафика по т.1.6.1.-1.6.6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7. Отстъпките върху таксата за кацане на ВС по т.1.6.1. – 1.6.6. се предоставят и се прилагат по </w:t>
      </w:r>
      <w:r>
        <w:rPr>
          <w:rFonts w:eastAsia="Times New Roman" w:cs="Times New Roman" w:ascii="Times New Roman" w:hAnsi="Times New Roman"/>
          <w:color w:val="000000"/>
          <w:sz w:val="24"/>
          <w:szCs w:val="36"/>
          <w:lang w:val="ru-RU" w:eastAsia="bg-BG"/>
        </w:rPr>
        <w:t>отношение на всички превозвачи, чиито полетни програми след 01.01.2013 г. отговарят на заложените общи условия и критерии, определени от летищния оператор, като отстъпките се начисляват от датата на влизане в сила на решението по чл. 122к, ал.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акса за паркиране 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1. Таксата за паркиране се събира за всеки тон или част от него, закръглена към следващ тон, от максималното излетно тегло на ВС, за всеки започнат час над безплатния престой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2. Единичната таксова единица за тон на час е диференцирана в 6 групи в зависимост от периода на денонощието и типа на ползваното съоръжение (местостоянка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перативна местостоянка - „ден”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 xml:space="preserve"> евр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перативна местостоянка - „нощ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06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Местостоянка за дълговременен престой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Lo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t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Stan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”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„ден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13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Местостоянка за дълговременен престой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Lo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t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Stan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”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„нощ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04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Зона за дълговременен престой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Lo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t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Ba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”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„ден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015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Зона за дълговременен престой 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Lo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t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Ba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”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„нощ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0,01 ев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3. Такса паркиране не се заплаща за престой на ВС до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 часа след кацане – за ВС, изпълняващи пътнически поле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   6 часа след кацане –  за ВС, изпълняващи товарни полети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4. Летищният оператор публикува списък с номера на местостоянки за оперативен престой на ВС и на местостоянки за дълговременен престой на ВС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L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te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Stan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, както и обозначение на зоната за дълговременен прест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L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te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ind w:left="360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left="360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5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 размера на таксата за паркиране на ВС са включени разходи за издръжка на независимия надзорен орган по ч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6д в годишен размер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6. За таксата за паркиране на ВС са приложими следните отстъпки за стимулиране развитието на трафика на Летище София: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6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 въздушни превозвачи, чиито ВС са регистрирани като местодомуващи на Летище Со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целогодишно или в рамките на един ИАТА сезон </w:t>
      </w:r>
      <w:r>
        <w:rPr/>
        <w:t>и са ангажирани в изпълнение на регулярна полетна програма от и до Летище София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ри регистрирани повече от 3 ВС на един и същи превозв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% нама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ърху таксата за оперативна местостоянка – ден и но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При регистрирани повече от 6 ВС на един и същи превозва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0% намаление върху таксата за оперативна местостоянка – ден и нощ</w:t>
            </w:r>
          </w:p>
        </w:tc>
      </w:tr>
    </w:tbl>
    <w:p>
      <w:pPr>
        <w:pStyle w:val="Normal"/>
        <w:spacing w:before="120" w:after="24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АТА сез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писание на полетите на даден въздушен превозвач з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зон зима – от последната неделя на месец октомври до последната събота на месец март, на следващата година, и за сезон лято – от последната неделя на месец март до последната събота на месец октомври</w:t>
      </w:r>
    </w:p>
    <w:p>
      <w:pPr>
        <w:pStyle w:val="Normal"/>
        <w:spacing w:before="120" w:after="240"/>
        <w:ind w:left="3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2.6.2. </w:t>
      </w:r>
      <w:r>
        <w:rPr/>
        <w:t>За товарно ВС, изпълняващо полети по нов международен товарен маршрут или допълнителни полети по действащ такъв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ВС с максимално излетно тегло над 150 т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Удължен безплатен престой до 9 часа от момента на кацане на Летище София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7. Отстъпките върху таксата за паркиране на ВС по т.2.6.1. – 2.6.2. се предоставят и се прилагат по </w:t>
      </w:r>
      <w:r>
        <w:rPr>
          <w:rFonts w:eastAsia="Times New Roman" w:cs="Times New Roman" w:ascii="Times New Roman" w:hAnsi="Times New Roman"/>
          <w:color w:val="000000"/>
          <w:sz w:val="24"/>
          <w:szCs w:val="36"/>
          <w:lang w:val="ru-RU" w:eastAsia="bg-BG"/>
        </w:rPr>
        <w:t>отношение на всички превозвачи, чиито полетни програми след 01.01.2013 г. отговарят на заложените общи условия и критерии, определени от летищния оператор, като отстъпките се начисляват от датата на влизане в сила на решението по чл.122к, ал.1.</w:t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Такса за пътници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1. Таксата „Пътници” се събира за всеки заминаващ пътник (започващ пътуването си от Летище София или извършващ трансфер от един полет на друг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2. Единичната таксова единица за пътници е определена в зависимост от терминала, на който се обслужва заминаващия полет, и в зависимост от дестинацията на полета -  по международни или по вътрешни линии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2789"/>
        <w:gridCol w:w="2259"/>
      </w:tblGrid>
      <w:tr>
        <w:trPr>
          <w:trHeight w:val="45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Международни линии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Терминал 1 - възрастни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  <w:t>6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евро </w:t>
            </w:r>
          </w:p>
        </w:tc>
      </w:tr>
      <w:tr>
        <w:trPr>
          <w:trHeight w:val="45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Терминал 2 - възрастн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>11,00 евро</w:t>
            </w:r>
          </w:p>
        </w:tc>
      </w:tr>
      <w:tr>
        <w:trPr>
          <w:trHeight w:val="450" w:hRule="atLeast"/>
        </w:trPr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Вътрешни линии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Терминал 1 - възрастн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>,40 евро</w:t>
            </w:r>
          </w:p>
        </w:tc>
      </w:tr>
      <w:tr>
        <w:trPr>
          <w:trHeight w:val="450" w:hRule="atLeast"/>
        </w:trPr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Терминал 2 - възрастн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  <w:t>,40 евро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3. Деца от 2 до 12 години заплащат 50% от пълния размер на съответната такса. Деца до 2-годишна възраст и транзитни пътници са освободени от заплащане на таксата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4. В размера на таксата за пътници са включени разходи за издръжка на независимия надзорен орган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05 евро за всеки заминаващ пътник над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12-годишна възраст (възрастен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025 евро за всеки заминаващ пътник между 2 и 12-годишна възраст (дет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5. За таксата за пътници са приложими следните отстъпки за стимулиране развитието на трафика на Летище София, които се прилагат по </w:t>
      </w:r>
      <w:r>
        <w:rPr>
          <w:rFonts w:eastAsia="Times New Roman" w:cs="Times New Roman" w:ascii="Times New Roman" w:hAnsi="Times New Roman"/>
          <w:color w:val="000000"/>
          <w:sz w:val="24"/>
          <w:szCs w:val="36"/>
          <w:lang w:val="ru-RU" w:eastAsia="bg-BG"/>
        </w:rPr>
        <w:t>отношение на всички превозвачи, чиито полетни програми след 01.01.2013 г. отговарят на заложените общи условия и критерии, определени от летищния оператор, като отстъпките се начисляват от датата на влизане в сила на решението по чл. 122к, ал. 1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5.1. За превозвачи, допринасящи за развитие на трансферен пътнически трафик през Летище София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За пътници, пристигащи с международен полет и заминаващи с международен по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45% намаление върху съответната такса за заминаващ пътник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За пътници, пристигащи с международен полет и заминаващи с вътрешен по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5% намаление върху съответната такса за заминаващ пътни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За пътници, пристигащи с вътрешен полет и заминаващи с международен пол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5% намаление върху съответната такса за заминаващ пътник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ind w:left="357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акса за ползване на пътнически ръкав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.1</w:t>
      </w:r>
      <w:r>
        <w:rPr/>
        <w:t xml:space="preserve">. Единичната таксова единица е диференцирана за първоначален период на ползване до 60 минути и за всеки започнати допълнителни 15 минути: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606"/>
      </w:tblGrid>
      <w:tr>
        <w:trPr>
          <w:trHeight w:val="555" w:hRule="atLeast"/>
        </w:trPr>
        <w:tc>
          <w:tcPr>
            <w:tcW w:w="50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За първоначален период до 60минути</w:t>
            </w:r>
          </w:p>
        </w:tc>
        <w:tc>
          <w:tcPr>
            <w:tcW w:w="360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95 евро</w:t>
            </w:r>
          </w:p>
        </w:tc>
      </w:tr>
      <w:tr>
        <w:trPr>
          <w:trHeight w:val="555" w:hRule="atLeast"/>
        </w:trPr>
        <w:tc>
          <w:tcPr>
            <w:tcW w:w="50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За всеки последващи 15 минути </w:t>
              <w:br/>
              <w:t>или част от тях</w:t>
            </w:r>
          </w:p>
        </w:tc>
        <w:tc>
          <w:tcPr>
            <w:tcW w:w="360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 xml:space="preserve"> евро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.2. При ползване на пътнически ръкав с прекъсване, времето на ползване след кацане се сумира с времето на ползване преди излитане на едно и също ВС и таксата се начислява за така полученото общо време на ползване. За времето, през което съоръжението не се използва, не се заплаща такса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4.3. В размера на единичната такса за ползване на пътнически ръкав за първоначален период на ползване до 60 минути са включени разходи за издръжка на независимия надзорен орган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85 ев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единична услуг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ind w:left="360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акса за сигурност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.1. Единичната таксова единица за ВС, превозващи пътници, се събира за всеки заминаващ пътник (започващ пътуването си от Летище София или извършващ трансфер от един полет на друг):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361"/>
      </w:tblGrid>
      <w:tr>
        <w:trPr>
          <w:trHeight w:val="59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За заминаващ пътник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>6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 xml:space="preserve">евро </w:t>
            </w:r>
          </w:p>
        </w:tc>
      </w:tr>
    </w:tbl>
    <w:p>
      <w:pPr>
        <w:pStyle w:val="Normal"/>
        <w:spacing w:before="240" w:after="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5.2. За периода на първоначално въвеждане на таксата „Сигурност” за пътниците, заминаващи от Терминал 2, се определят 3 етапа с различен размер на единичната таксова единица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1.07.2013 г. – 30.09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заминаващ пътник от Терминал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,00 евр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1.10.2013 г. – 31.03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заминаващ пътник от Терминал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,00 евр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.04.2014 г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31.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.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заминаващ пътник от Терминал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,20 евро</w:t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7128" w:leader="none"/>
        </w:tabs>
        <w:spacing w:before="12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лед изтичане на срока по третия етап таксата се прилага в размера, определен в т. 5.1., до влизане в сила на нов размер на таксата „Сигурност” за пътнически полети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5. В размера на таксата „Сигурност” за ВС, превозващи пътници, са включени разходи за издръжка на независимия надзорен орган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0,05 евро за всеки заминаващ пътник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.6. Единичната таксова единица за ВС, които не превозват пътници, се събира за всяко въздухоплавателно средство, изпълняващо товарен, технически или друг полет, с който на Летище София не кацат и не излитат пътници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Еднократно за пол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bg-BG" w:eastAsia="bg-BG"/>
              </w:rPr>
              <w:t xml:space="preserve">,00 евро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.7. Такса „Сигурност” за ВС, които не превозват пътници, се събира в еднакъв размер, независимо от типа на ВС и дестинацията на полета (по международни или по вътрешни линии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Такса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шум (екологична)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6.1. Таксата „Шум (екологична)” се събира за всеки тон или част от него, закръглена към следващ тон, от максималното излетно тегло на ВС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.2. Таксата „Шум (екологична)” се заплаща еднократно за полет като се вземат предвид часът на кацане и часът на последващото излитане на едно и също ВС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.3. Единичната таксова единица е определена в диференциран размер в зависимост от индивидуалните шумови характеристики на ВС, в 5 групи по шумови сертификати и в 3 часови зони – дневна, сутрин/вечер и нощн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ab/>
      </w:r>
      <w:r>
        <w:rPr/>
        <w:t>Евро за тон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Час на кацане</w:t>
              <w:br/>
              <w:t>(местно време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Шумова</w:t>
            </w:r>
          </w:p>
          <w:p>
            <w:pPr>
              <w:pStyle w:val="Normal"/>
              <w:spacing w:before="12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Час на излитане (местно време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7:00-22: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6:00-06:5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3:00-23: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00:00-05:5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7:00-22:5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1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6:00-06:59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23:00-23:5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2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3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1.01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0:00-05:5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8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0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тегори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2.03</w:t>
            </w:r>
          </w:p>
        </w:tc>
      </w:tr>
    </w:tbl>
    <w:p>
      <w:pPr>
        <w:pStyle w:val="Normal"/>
        <w:spacing w:before="10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.4. Самолети с максимално излетно тегло до 9 т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ички хеликоптери не заплащат такса „Шум (екологична)”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6.5</w:t>
      </w:r>
      <w:r>
        <w:rPr/>
        <w:t>. Основание за отнасяне на дадено ВС към конкретна категория е индивидуалният му шумов сертификат в зависимост от кумулативната шумова граница*, както следва:</w:t>
      </w:r>
    </w:p>
    <w:tbl>
      <w:tblPr>
        <w:tblW w:w="92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95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Шумова категор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Описание на категорията – параметри на ВС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фективно ниво на измервания шум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) или повече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от 15 до 19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от 10 до 14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от 5 до 9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, с кумулативна шумова граница 4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PNd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или по-малко, 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сертифицирани в съответствие с глава 2, които не отговарят на изискванията на Анекс 16, т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, глави 3 и 5 от Конвенцията за международно гражданско въздухоплаване и самолет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T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над 9 тона, за които не е представен сертификат за шум.</w:t>
            </w:r>
          </w:p>
        </w:tc>
      </w:tr>
    </w:tbl>
    <w:p>
      <w:pPr>
        <w:pStyle w:val="Normal"/>
        <w:spacing w:before="100" w:after="12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умулативна шумова граница – стойността получена от сбора на разликите между максимално разрешените нива на шума за дадено ВС и нивата на шума, показани в шумовия му сертификат при направените измервания в трите контролни точки (встрани от ПИК, при заход за кацане и при излитане). Максимално разрешените нива на шума за дадено ВС и контролните точки за измерване на шума са дефинирани в Анекс 16, 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ча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т Конвенцията за международно гражданско въздухоплаване.“</w:t>
      </w:r>
    </w:p>
    <w:p>
      <w:pPr>
        <w:pStyle w:val="Normal"/>
        <w:spacing w:lineRule="atLeast" w:line="180"/>
        <w:ind w:left="283" w:firstLine="435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риложение № 3 към чл. 11, ал. 1, чл. 13, ал. 2 и 3, чл. 16, ал. 2  се изменя так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Такси на летище Пловдив и летище Горна Оряховиц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1. Такса за кацане съгласно чл. 11, ал. 1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229"/>
        <w:gridCol w:w="2322"/>
        <w:gridCol w:w="2322"/>
        <w:gridCol w:w="2322"/>
        <w:gridCol w:w="75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numPr>
                <w:ilvl w:val="1"/>
                <w:numId w:val="4"/>
              </w:numPr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  <w:t>Размер на таксата за кацане</w:t>
            </w:r>
          </w:p>
          <w:p>
            <w:pPr>
              <w:pStyle w:val="ListParagraph"/>
              <w:ind w:left="360" w:hanging="0"/>
              <w:jc w:val="center"/>
              <w:textAlignment w:val="center"/>
              <w:rPr>
                <w:lang w:eastAsia="en-US"/>
              </w:rPr>
            </w:pPr>
            <w:r>
              <w:rPr/>
              <w:t>(Размерът на таксите е в евро)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Въздухоплавателно средство, изпълняващ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учебно-тренировъчен по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Въздухоплавателно средство за общо предназначение, с максимално излетно тегло  до 5,7 t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вк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Въздухоплавателно средство  с максимално излетно тегло  над 5,7 t, изпълняващо пътнически или смесени (пътнически и товарни) поле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Въздухоплавателно средство  с максимално излетно тегло  над 5,7 t, изпълняващо товарни полети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.00 /каца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bCs/>
              </w:rPr>
            </w:pPr>
            <w:r>
              <w:rPr>
                <w:bCs/>
              </w:rPr>
              <w:t>25.00 /каца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bCs/>
              </w:rPr>
            </w:pPr>
            <w:r>
              <w:rPr>
                <w:bCs/>
              </w:rPr>
              <w:t>5.00 /т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right"/>
              <w:outlineLvl w:val="2"/>
              <w:rPr>
                <w:bCs/>
              </w:rPr>
            </w:pPr>
            <w:r>
              <w:rPr>
                <w:bCs/>
              </w:rPr>
              <w:t>3.50 /тон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2. Отстъпки от таксата за кацане за стимулиране на трафик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 цел стимулиране обема на трафика, в зависимост от месечния брой кацания на един оператор, с въздухоплавателни средства с максимална излетна маса над 5.7 t се прилагат следните отстъп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Размер на таксата за кацане с отстъпки, свързани с размера на трафи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(Размерът на таксите е в евро)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57"/>
        <w:gridCol w:w="2324"/>
        <w:gridCol w:w="1896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ечен брой каца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Въздухоплавателно средство  с максимално излетно тегло  над 5,7 t., изпълняващо пътнически или смесени (пътнически и товарни) полет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Въздухоплавателно средство  с максимално излетно тегло  над 5,7 t., изпълняващо товарни поле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0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5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0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80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0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5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00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0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0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0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5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0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5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0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05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5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0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5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5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5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5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5 /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5 /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0 /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1. Размерът на таксата за паркинг над безплатния престой съгласно чл. 10, ал. 4, т. 11 е равен на 20 на сто от размера на приложимата такса за кацане с отчитане на месечните отстъпки по  т.1.2. за всеки интервал от време, равен на 24 часа, или за част от н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.2. Размерът на таксата за базиране (постоянно и временно) на летищата за едно денонощие е равен на 5 на сто от размера на таксата за кацане за всеки интервал от време, равен на 24 часа, или за част от н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 Такса за обслужване на пътниц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азмерът на таксата за обслужване на пътници, заплащана от превозвача, е равен н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1. Шест евро за заминаващ пътни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3.2. Деца до 2 години не заплащат такс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3. Стимули за пътникооборо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 зависимост от месечния брой заминаващи пътници, превозени от един оператор с въздухоплавателни средства с максимална излетна маса над 5.7 t се прилагат следните отстъп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тимули за прилагане на таксата за пътниц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(Плащанията са  в евро)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ечен брой заминаващи път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ътник над 2 го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4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8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4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4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0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4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4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50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ok TT;Times New Roman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0 €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. Такса за сигурнос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4.1. Размерът на таксата за сигурност, заплащана от превозвача  е 1,50 евро за всеки заминаващ пътни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4.2. Размерът на таксата за сигурност за полети, извършващи превоз само на товари е1,00 евро на тон максимално излетно тегло на въздухоплавателното средств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Такса за шум (екологична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(Размерът на таксите е в евро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5.1. Размерът на таксата за шум (екологична) е 0,15 евро на тон максимално излетно тегло за всички видове въздухоплавателни средства.“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 с изключение на § 3 и § 4, които влизат в сил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1 януари 2014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ЪР-ПРЕДСЕДАТЕ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>(Пламен Орешарс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ЕРСКИЯ СЪВЕТ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>(Нина Ставрева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0"/>
      <w:type w:val="nextPage"/>
      <w:pgSz w:w="11906" w:h="16838"/>
      <w:pgMar w:left="1134" w:right="113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 TT">
    <w:altName w:val="Times New Roman"/>
    <w:charset w:val="01"/>
    <w:family w:val="roman"/>
    <w:pitch w:val="default"/>
  </w:font>
  <w:font w:name="Бастион">
    <w:altName w:val="Courier New"/>
    <w:charset w:val="01"/>
    <w:family w:val="auto"/>
    <w:pitch w:val="variable"/>
  </w:font>
  <w:font w:name="Латински">
    <w:altName w:val="Times New Roman"/>
    <w:charset w:val="01"/>
    <w:family w:val="auto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8"/>
        </w:tabs>
        <w:ind w:left="89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70"/>
        </w:tabs>
        <w:ind w:left="2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6"/>
        </w:tabs>
        <w:ind w:left="3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4"/>
        </w:tabs>
        <w:ind w:left="46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71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2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59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36"/>
        </w:tabs>
        <w:ind w:left="75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 TT;Times New Roman" w:hAnsi="Timok TT;Times New Roman" w:eastAsia="Times" w:cs="Timok TT;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Бастион;Courier New" w:hAnsi="Бастион;Courier New" w:cs="Бастион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Латински;Times New Roman" w:hAnsi="Латински;Times New Roman" w:cs="Латински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;Courier New" w:hAnsi="HebarU;Courier New" w:eastAsia="Times New Roman" w:cs="HebarU;Courier New"/>
      <w:b/>
      <w:color w:val="auto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 TT;Times New Roman" w:hAnsi="Timok TT;Times New Roman" w:cs="Timok TT;Times New Roman"/>
      <w:color w:val="000000"/>
      <w:lang w:val="en-US"/>
    </w:rPr>
  </w:style>
  <w:style w:type="character" w:styleId="CommentSubjectChar">
    <w:name w:val="Comment Subject Char"/>
    <w:qFormat/>
    <w:rPr>
      <w:rFonts w:ascii="Timok TT;Times New Roman" w:hAnsi="Timok TT;Times New Roman" w:cs="Timok TT;Times New Roman"/>
      <w:b/>
      <w:bCs/>
      <w:color w:val="000000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ymbol1">
    <w:name w:val="symbol1"/>
    <w:qFormat/>
    <w:rPr>
      <w:b/>
      <w:bCs/>
      <w:i/>
      <w:iCs/>
      <w:color w:val="0F4F37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Бастион;Courier New" w:hAnsi="Бастион;Courier New" w:cs="Бастион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lang w:val="en-US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103001&amp;Type=201" TargetMode="External"/><Relationship Id="rId3" Type="http://schemas.openxmlformats.org/officeDocument/2006/relationships/hyperlink" Target="apis://Base=NORM&amp;DocCode=85103002&amp;Type=201" TargetMode="External"/><Relationship Id="rId4" Type="http://schemas.openxmlformats.org/officeDocument/2006/relationships/hyperlink" Target="apis://Base=NORM&amp;DocCode=85103003&amp;Type=201" TargetMode="External"/><Relationship Id="rId5" Type="http://schemas.openxmlformats.org/officeDocument/2006/relationships/hyperlink" Target="apis://Base=NORM&amp;DocCode=85103004&amp;Type=201" TargetMode="External"/><Relationship Id="rId6" Type="http://schemas.openxmlformats.org/officeDocument/2006/relationships/hyperlink" Target="apis://Base=NORM&amp;DocCode=85103005&amp;Type=201" TargetMode="External"/><Relationship Id="rId7" Type="http://schemas.openxmlformats.org/officeDocument/2006/relationships/hyperlink" Target="apis://Base=NORM&amp;DocCode=85103006&amp;Type=201" TargetMode="External"/><Relationship Id="rId8" Type="http://schemas.openxmlformats.org/officeDocument/2006/relationships/hyperlink" Target="apis://Base=NORM&amp;DocCode=85103007&amp;Type=201" TargetMode="External"/><Relationship Id="rId9" Type="http://schemas.openxmlformats.org/officeDocument/2006/relationships/hyperlink" Target="apis://Base=NORM&amp;DocCode=85103008&amp;Type=201" TargetMode="External"/><Relationship Id="rId10" Type="http://schemas.openxmlformats.org/officeDocument/2006/relationships/hyperlink" Target="apis://Base=NORM&amp;DocCode=851030596&amp;Type=201" TargetMode="External"/><Relationship Id="rId11" Type="http://schemas.openxmlformats.org/officeDocument/2006/relationships/hyperlink" Target="apis://Base=NORM&amp;DocCode=851030622&amp;Type=201" TargetMode="External"/><Relationship Id="rId12" Type="http://schemas.openxmlformats.org/officeDocument/2006/relationships/hyperlink" Target="apis://Base=NORM&amp;DocCode=851030701&amp;Type=201" TargetMode="External"/><Relationship Id="rId13" Type="http://schemas.openxmlformats.org/officeDocument/2006/relationships/hyperlink" Target="apis://Base=NORM&amp;DocCode=851030725&amp;Type=201" TargetMode="External"/><Relationship Id="rId14" Type="http://schemas.openxmlformats.org/officeDocument/2006/relationships/hyperlink" Target="apis://Base=NORM&amp;DocCode=8510308034&amp;Type=201" TargetMode="External"/><Relationship Id="rId15" Type="http://schemas.openxmlformats.org/officeDocument/2006/relationships/hyperlink" Target="apis://Base=NORM&amp;DocCode=8510308092&amp;Type=201" TargetMode="External"/><Relationship Id="rId16" Type="http://schemas.openxmlformats.org/officeDocument/2006/relationships/hyperlink" Target="apis://Base=NORM&amp;DocCode=8510311020&amp;Type=201" TargetMode="External"/><Relationship Id="rId17" Type="http://schemas.openxmlformats.org/officeDocument/2006/relationships/hyperlink" Target="apis://Base=NORM&amp;DocCode=8510311107&amp;Type=201" TargetMode="External"/><Relationship Id="rId18" Type="http://schemas.openxmlformats.org/officeDocument/2006/relationships/hyperlink" Target="apis://Base=NORM&amp;DocCode=8510312094&amp;Type=201" TargetMode="External"/><Relationship Id="rId19" Type="http://schemas.openxmlformats.org/officeDocument/2006/relationships/hyperlink" Target="apis://Base=NORM&amp;DocCode=8510313038&amp;Type=201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1:00Z</dcterms:created>
  <dc:creator>MMarinov</dc:creator>
  <dc:description/>
  <cp:keywords/>
  <dc:language>en-US</dc:language>
  <cp:lastModifiedBy>Zoia Cvetkova</cp:lastModifiedBy>
  <cp:lastPrinted>2014-02-26T16:20:00Z</cp:lastPrinted>
  <dcterms:modified xsi:type="dcterms:W3CDTF">2014-05-26T11:56:00Z</dcterms:modified>
  <cp:revision>6</cp:revision>
  <dc:subject/>
  <dc:title>"§1</dc:title>
</cp:coreProperties>
</file>