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равилник за изменение и допъл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Правилника за устройството и дейността на Държавно предприятие „Национална компания „Железопътна инфраструктура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eastAsia="zh-CN"/>
        </w:rPr>
        <w:t>(обн., ДВ бр. 39 от 2009 г., изм. и доп., бр. 98 от 2009 г., изм. и доп., бр. 25 от 2010 г.; изм. и доп., бр. 100 от 2010 г., бр. 99 от 2012 г.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)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szCs w:val="24"/>
          <w:lang w:val="en-US" w:eastAsia="zh-CN"/>
        </w:rPr>
      </w:pPr>
      <w:r>
        <w:rPr>
          <w:rFonts w:eastAsia="PMingLiU;新細明體" w:cs="Times New Roman" w:ascii="Times New Roman" w:hAnsi="Times New Roman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eastAsia="zh-CN"/>
        </w:rPr>
        <w:t xml:space="preserve">§ 1. В чл. 29, ал. 1 се правят следните изменения и допълнения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zh-CN"/>
        </w:rPr>
        <w:t>В ал. 1, т. 11 думата „служба“ се заменя с „отдел“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zh-CN"/>
        </w:rPr>
        <w:t>Създава се нова т. 14: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„</w:t>
      </w:r>
      <w:r>
        <w:rPr>
          <w:rFonts w:cs="Times New Roman" w:ascii="Times New Roman" w:hAnsi="Times New Roman"/>
          <w:szCs w:val="24"/>
          <w:lang w:eastAsia="zh-CN"/>
        </w:rPr>
        <w:t>14. отдел „Международна дейност“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  <w:lang w:eastAsia="zh-CN"/>
        </w:rPr>
        <w:t>§ 2. В чл. 38 ал. 2 се изменя така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zh-CN"/>
        </w:rPr>
        <w:tab/>
        <w:t>„(2) Отделът по ал. 1 се ръководи от ръководител, чиито правомощия се определят в утвърдена от генералния директор длъжностна характеристика”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szCs w:val="24"/>
          <w:lang w:eastAsia="zh-CN"/>
        </w:rPr>
        <w:t>§ 3. В чл. 43 т. 37 се отмен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  <w:lang w:eastAsia="zh-CN"/>
        </w:rPr>
        <w:t>§ 4. В чл. 49б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Cs w:val="24"/>
          <w:lang w:eastAsia="zh-CN"/>
        </w:rPr>
        <w:t>В ал. 1 думата „служба“ се заменя с „отдел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Cs w:val="24"/>
          <w:lang w:eastAsia="zh-CN"/>
        </w:rPr>
        <w:t>В ал. 2 думата „служба“ се заменя с „отдел“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  <w:lang w:eastAsia="zh-CN"/>
        </w:rPr>
        <w:t>§ 5. Създава се нов чл. 49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eastAsia="zh-CN"/>
        </w:rPr>
        <w:t>(1) Отдел „Международна дейност“ е на пряко подчинение на генералния директор и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Cs w:val="24"/>
          <w:lang w:eastAsia="zh-CN"/>
        </w:rPr>
        <w:t>изпълнява следнит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1. Осигурява, координира и осъществява контактите на генералния директор и неговите заместници с управляващите органи на европейските транспортни коридори, които преминават през страната, международни железопътни организации, както и други международни организации, свързани с дейността на ДП „НКЖИ”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2. Осигурява, координира и поддържа дейността на ДП „НКЖИ” в международни асоциации и организации, в които компанията члену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3. Осъществява, контролира и координира международната дейност на ДП „НКЖИ”, свързана с изграждането на европейската железопътна коридорна структура, включително транспортните коридори от Европейската система за управление на железопътния трафик (ЕРТМС), паневропейските транспортни коридори, и железопътната мрежа, даваща приоритет за превоз на товари, и развитието на железопътната мрежа на Република България като част от трансевропейската железопътна мреж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4. Осъществява, контролира и координира международната дейност на ДП „НКЖИ”, свързана с двустранното и многостранното сътрудничество с железопътни компании от Европа и региона на Балкани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5. Контролира и координира дейността на работните групи, създадени в ДП „НКЖИ” за изпълнение на задачи, свързани с международната дейност на компанията; участва в изготвянето на програмни документи и становища, свързани с тяхната дейно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6. Контролира, координира и участва в изготвянето на програмни документи, становища, позиции и договори, свързани с международната дейност на ДП „НКЖИ”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7. Организира, контролира и координира информационното обслужване на генералния директор, неговите заместници и всички звена на ДП „НКЖИ” по въпроси, свързани с международната дейнос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zh-CN"/>
        </w:rPr>
        <w:t xml:space="preserve">8. Организира, координира, контролира и осъществява участието на ДП „НКЖИ” в международни изложения, панаири, изложби и конференции, свързани с железопътния транспор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zh-CN"/>
        </w:rPr>
        <w:t xml:space="preserve">9. Анализира ефективността на </w:t>
      </w:r>
      <w:r>
        <w:rPr>
          <w:rFonts w:eastAsia="SimSun;宋体" w:cs="Times New Roman" w:ascii="Times New Roman" w:hAnsi="Times New Roman"/>
          <w:szCs w:val="24"/>
          <w:lang w:val="ru-RU" w:eastAsia="zh-CN"/>
        </w:rPr>
        <w:t xml:space="preserve">договорите с чуждестранни физически и юридически лица, както и с международни органи и организации, по които ДП </w:t>
      </w:r>
      <w:r>
        <w:rPr>
          <w:rFonts w:eastAsia="SimSun;宋体" w:cs="Times New Roman" w:ascii="Times New Roman" w:hAnsi="Times New Roman"/>
          <w:szCs w:val="24"/>
          <w:lang w:eastAsia="zh-CN"/>
        </w:rPr>
        <w:t>„</w:t>
      </w:r>
      <w:r>
        <w:rPr>
          <w:rFonts w:eastAsia="SimSun;宋体" w:cs="Times New Roman" w:ascii="Times New Roman" w:hAnsi="Times New Roman"/>
          <w:szCs w:val="24"/>
          <w:lang w:val="ru-RU" w:eastAsia="zh-CN"/>
        </w:rPr>
        <w:t>НКЖИ</w:t>
      </w:r>
      <w:r>
        <w:rPr>
          <w:rFonts w:eastAsia="SimSun;宋体" w:cs="Times New Roman" w:ascii="Times New Roman" w:hAnsi="Times New Roman"/>
          <w:szCs w:val="24"/>
          <w:lang w:val="en-US" w:eastAsia="zh-CN"/>
        </w:rPr>
        <w:t xml:space="preserve">” </w:t>
      </w:r>
      <w:r>
        <w:rPr>
          <w:rFonts w:eastAsia="SimSun;宋体" w:cs="Times New Roman" w:ascii="Times New Roman" w:hAnsi="Times New Roman"/>
          <w:szCs w:val="24"/>
          <w:lang w:eastAsia="zh-CN"/>
        </w:rPr>
        <w:t>е страна</w:t>
      </w:r>
      <w:r>
        <w:rPr>
          <w:rFonts w:eastAsia="SimSun;宋体" w:cs="Times New Roman" w:ascii="Times New Roman" w:hAnsi="Times New Roman"/>
          <w:szCs w:val="24"/>
          <w:lang w:val="ru-RU" w:eastAsia="zh-C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10. Организира, контролира и координира участието на представители на ДП „НКЖИ” в работата на специализираните международни железопътни организации, двустранни и многостранни работни групи по железопътен транспорт и управляващи органи на транспортни коридор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11. Организира и осъществява взаимодействието на ДП „НКЖИ” с Министерството на транспорта, информационните технологии и съобщенията, Изпълнителна агенция „Железопътна администрация“ и други правителствени и неправителствени органи и организации по въпроси, свързани с международна дейност на компания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12. Организира, координира и контролира разработването и подготовката на годишни планове и стратегия на ДП „НКЖИ” за взаимодействие и сътрудничество със специализирани международни организации, управляващи органи на железопътни транспортни коридори, преминаващи през страната, двустранни и многостранни асоциации и организации, в които ДП „НКЖИ” уча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zh-CN"/>
        </w:rPr>
        <w:tab/>
        <w:t>(2) Отдел „Международна дейност“ се ръководи от ръководител, чиито правомощия се определят в утвърдена от генералния директор длъжностна характеристи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Cs w:val="24"/>
          <w:lang w:eastAsia="zh-CN"/>
        </w:rPr>
        <w:t>Заключителна разпоредб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Cs w:val="24"/>
          <w:lang w:eastAsia="zh-CN"/>
        </w:rPr>
        <w:tab/>
        <w:t>§ 6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.</w:t>
      </w:r>
      <w:r>
        <w:rPr>
          <w:rFonts w:cs="Times New Roman" w:ascii="Times New Roman" w:hAnsi="Times New Roman"/>
          <w:b/>
          <w:color w:val="000000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Правилникът влиза в сила от датата на обнародването му в „Държавен вестник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анаил Папаз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Министър на транспорта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информационните технологии и съобщенията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417" w:right="926" w:gutter="0" w:header="0" w:top="540" w:footer="3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la1">
    <w:name w:val="al_a1"/>
    <w:qFormat/>
    <w:rPr>
      <w:rFonts w:cs="Times New Roman"/>
    </w:rPr>
  </w:style>
  <w:style w:type="character" w:styleId="Hiddenref1">
    <w:name w:val="hiddenref1"/>
    <w:qFormat/>
    <w:rPr>
      <w:rFonts w:cs="Times New Roman"/>
      <w:color w:val="000000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Heading1Char">
    <w:name w:val="Heading 1 Char"/>
    <w:qFormat/>
    <w:rPr>
      <w:b/>
      <w:sz w:val="28"/>
      <w:lang w:val="bg-BG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firstLine="709"/>
      <w:jc w:val="both"/>
    </w:pPr>
    <w:rPr>
      <w:rFonts w:ascii="Times New Roman" w:hAnsi="Times New Roman" w:cs="Times New Roman"/>
      <w:szCs w:val="24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48:00Z</dcterms:created>
  <dc:creator>user</dc:creator>
  <dc:description/>
  <dc:language>en-US</dc:language>
  <cp:lastModifiedBy>Zoia Cvetkova</cp:lastModifiedBy>
  <cp:lastPrinted>2014-04-30T10:38:00Z</cp:lastPrinted>
  <dcterms:modified xsi:type="dcterms:W3CDTF">2014-05-09T08:48:00Z</dcterms:modified>
  <cp:revision>3</cp:revision>
  <dc:subject/>
  <dc:title>Правилник за изменение и допълнение</dc:title>
</cp:coreProperties>
</file>