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, ИНФОРМАЦИОННИТЕ ТЕХНОЛОГИИ И СЪОБЩЕНИЯТ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М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ИЛ ПАПАЗОВ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ър на транспорта, информационните технологии и съобщеният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яне на консултантски услуги при изпълнение на дейности по проект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при следните обособени пози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Обособена позиция № 1: </w:t>
      </w:r>
      <w:r>
        <w:rPr>
          <w:rFonts w:cs="Times New Roman" w:ascii="Times New Roman" w:hAnsi="Times New Roman"/>
          <w:sz w:val="28"/>
          <w:szCs w:val="28"/>
          <w:lang w:eastAsia="en-GB"/>
        </w:rPr>
        <w:t>„Осигуряване на техническа експертиза за подготовка на Методика за мониторинг и контрол”</w:t>
      </w:r>
      <w:r>
        <w:rPr>
          <w:rFonts w:cs="Times New Roman" w:ascii="Times New Roman" w:hAnsi="Times New Roman"/>
          <w:sz w:val="28"/>
          <w:szCs w:val="28"/>
          <w:lang w:val="ru-RU" w:eastAsia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Обособена позиция № 2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„Участие в мониторинга и контрола на дейностите по обучение с цел осигуряване на изчерпателност, достоверност и професионална експертиза на качеството на обучителните процеси и програми”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ЪДЪРЖАНИ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9295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</w:t>
              <w:tab/>
              <w:t>РЕШ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</w:t>
              <w:tab/>
              <w:t>ОБЯВЛ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</w:t>
              <w:tab/>
              <w:t>ОБЩА ИНФОРМАЦИЯ ЗА ОБЩЕСТВЕНАТА ПОРЪЧ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Въвед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Предме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Обек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Общо описание на поръчка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Вид на процедура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Срок и място на изпълн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  <w:tab/>
              <w:t>Финансиран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  <w:tab/>
              <w:t>Цена, начин на образуване и начин на плащан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.</w:t>
              <w:tab/>
              <w:t>ТЕХНИЧЕСКИ ИЗИСК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УСЛОВИЯ ЗА УЧАСТИЕ И УСЛОВИЯ ЗА ОТСТРАНЯВАН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Участниц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Условия за участие и условия за отстранява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.</w:t>
              <w:tab/>
              <w:t>ПОДГОТОВКА ЗА УЧАСТИЕ И ИЗИСКВАНИЯ КЪМ СЪДЪРЖАНИЕТО НА ОФЕРТИТ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Общи услов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Изисквания към съдържанието на офертит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.</w:t>
              <w:tab/>
              <w:t>ОФОРМЯНЕ И ПРЕДСТАВЯНЕ НА ОФЕРТИТ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.</w:t>
              <w:tab/>
              <w:t>РАЗЯСНЕНИЯ И СРЕДСТВА ЗА КОМУНИКАЦ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Разясн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Средства за комуникац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.</w:t>
              <w:tab/>
              <w:t>ГАРАНЦ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Гаранция за участие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Гаранция за изпълнение на договор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ОТВАРЯНЕ, РАЗГЛЕЖДАНЕ, ОЦЕНЯВАНЕ И КЛАСИРАНЕ НА ОФЕРТИТЕ. ОБЯВЯВАНЕ НА РЕШЕНИЕТО НА ВЪЗЛОЖИТЕ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.</w:t>
              <w:tab/>
              <w:t>СКЛЮЧВАНЕ НА ДОГОВОР. ПРЕКРАТЯВАНЕ НА ПРОЦЕДУРАТ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ИЗЧИСЛЯВАНЕ НА СРОКОВЕТ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КРИТЕРИИ 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КА ЗА ОЦЕНКА НА ОФЕРТИТЕ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2213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3б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8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2096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2321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10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2325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29569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ложение № 10б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 Образе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АЖАЕМИ ГОСПОЖИ И ГОСПОДА,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то на транспорта, информационните технологии и съобщенията, гр. София, ул. „Дякон Игнатий” № 9, отправя покана към всички заинтересовани лица за участие в открита процедура за възлагане на обществена поръчка с </w:t>
      </w:r>
      <w:r>
        <w:rPr>
          <w:rFonts w:cs="Times New Roman" w:ascii="Times New Roman" w:hAnsi="Times New Roman"/>
          <w:sz w:val="24"/>
          <w:szCs w:val="24"/>
        </w:rPr>
        <w:t xml:space="preserve">предмет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при следните обособени позици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№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Осигуряване на техническа експертиза за подготовка на Методика за мониторинг и контрол”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№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Участие в мониторинга и контрола на дейностите по обучение с цел осигуряване на изчерпателност, достоверност и професионална експертиза на качеството на обучителните процеси и програми.”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документация е изготвена с цел да Ви помогне да се запознаете с условията и да подготвите своите оферти за участие в тази процедура, съобразно Закона за обществените поръчки (ЗОП) и Правилника за прилагане на Закона за обществените поръчк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ците в процедурата следва да прегледат и да се съобразят с всички указания, образци, условия и изисквания, представени в документацията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ен и безплатен достъп по електронен път до документацията за участие ще бъде предоставен на интернет адреса на Министерството на транспорта, информационните технологии и съобщенията: www.mtitc.government.bg, рубрика „Профил на купувача”, до 10 дни преди изтичане на срока за получаване на офертит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ете за провеждане на процедурата се съдържат в обявлението за настоящата обществена поръчк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ертите на участниците ще се приемат всеки работен ден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: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в срока, посочен в обявлението, публикувано в Регистъра на обществените поръчки. Датата на изпращане на обявлението е посочена в самото обявлен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фертите се подав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ловодството на Министерство на транспорта, информационните технологии и съобщенията, гр. София, ул. „Дякон Игнатий” № 11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ертите ще бъдат разгледани от комисия за разглеждане, оценка и класиране, която ще започне своята работа на първия работен ден след изтичане на срока за подаване на оферти,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сградата на Министерство на транспорта, информационните технологии и съобщенията гр. София, ул. „Дякон Игнатий” № 11. Всеки участник ще бъде писмено уведомен за резултатите от оценяването на представената от него офер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 за контакт от страна на Възложителя с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ниела Пеше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л. пощ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pesheva</w:t>
      </w:r>
      <w:r>
        <w:rPr>
          <w:rFonts w:cs="Times New Roman" w:ascii="Times New Roman" w:hAnsi="Times New Roman"/>
          <w:color w:val="000000"/>
          <w:sz w:val="24"/>
          <w:szCs w:val="24"/>
        </w:rPr>
        <w:t>@mtit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 9492 4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лана Велк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л. пощ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vel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tit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 02 9409 856, Министерство на транспорта, информационните технологии и съобщенията, ул. „Дякон Игнатий” № 9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/>
      </w:pPr>
      <w:bookmarkStart w:id="0" w:name="__RefHeading___Toc389295658"/>
      <w:bookmarkEnd w:id="0"/>
      <w:r>
        <w:rPr>
          <w:lang w:val="en-US"/>
        </w:rPr>
        <w:t xml:space="preserve"> </w:t>
      </w:r>
      <w:r>
        <w:rPr/>
        <w:t>РЕШЕНИЕ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/>
      </w:pPr>
      <w:bookmarkStart w:id="1" w:name="__RefHeading___Toc389295659"/>
      <w:bookmarkEnd w:id="1"/>
      <w:r>
        <w:rPr>
          <w:lang w:val="en-US"/>
        </w:rPr>
        <w:t xml:space="preserve"> </w:t>
      </w:r>
      <w:r>
        <w:rPr/>
        <w:t>ОБЯВЛЕНИЕ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/>
      </w:pPr>
      <w:bookmarkStart w:id="2" w:name="__RefHeading___Toc389295660"/>
      <w:r>
        <w:rPr>
          <w:lang w:val="en-US"/>
        </w:rPr>
        <w:t xml:space="preserve"> </w:t>
      </w:r>
      <w:r>
        <w:rPr/>
        <w:t xml:space="preserve">ОБЩА ИНФОРМАЦИЯ ЗА ОБЩЕСТВЕНАТА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/>
      </w:pPr>
      <w:bookmarkStart w:id="3" w:name="__RefHeading___Toc389295660"/>
      <w:r>
        <w:rPr/>
        <w:t>ПОРЪЧКА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before="0" w:after="0"/>
        <w:ind w:left="0" w:firstLine="720"/>
        <w:rPr/>
      </w:pPr>
      <w:bookmarkStart w:id="4" w:name="__RefHeading___Toc389295661"/>
      <w:bookmarkEnd w:id="4"/>
      <w:r>
        <w:rPr/>
        <w:t>Въведени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то на транспорта, информационните технологии и съобщенията е бенефициент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авление на софтуерни ИТ проекти в съответствие със съвременните методологии", осъществяван с финансовата подкрепа на Оперативна програма „Административен капацитет” (ОПАК), съфинансирана от Европейския съюз, чрез Европейския социален фонд, съгласно Договор № К13-22-1 от 5 март 2014 г., сключен с Управляващия орган по ОПАК (по-долу за краткост „проекта”)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 цел на проекта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та на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, осъществяван с финансовата подкрепа на Оперативна програма „Административен капацитет” (ОПАК), съфинансирана от Европейския съюз, чрез Европейския социален фонд”, съгласно Договор № К13-22-1 от 05.03.2014 г., сключен с Управляващия орган по ОПАК, е повишаване на ефективността на администрациите при изпълнение на дейности по разработване, управление, координиране и мониторинг на програми и софтуерни проекти в областта на информационните технологии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фични цели на проекта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ите цели на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, осъществяван с финансовата подкрепа на Оперативна програма „Административен капацитет” (ОПАК), съфинансирана от Европейския съюз, чрез Европейския социален фонд”, съгласно Договор № К13-22-1 от 05.03.2014 г., сключен с Управляващия орган по ОПАК, 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лостно изграждане на умения в служителите от централната администрация в областта на електронното управление и информационните технологии и повишаване квалификацията им за по-качествено и ефективно изпълнение на техните служебни задъл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ефективно функциониране на електронното управление чрез подготовка на достатъчен брой квалифицирани служители, отговарящи за разработването, управлението, координирането и мониторинга на програми 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офтуерни </w:t>
      </w:r>
      <w:r>
        <w:rPr>
          <w:rFonts w:cs="Times New Roman" w:ascii="Times New Roman" w:hAnsi="Times New Roman"/>
          <w:sz w:val="24"/>
          <w:szCs w:val="24"/>
        </w:rPr>
        <w:t>проекти в областта на информационните технологии и електронното управл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становяване както на силните и слабите страни на изготвените специализирани програми и модули на обучение, така и на самата организация на обучения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помагане на </w:t>
      </w:r>
      <w:r>
        <w:rPr>
          <w:rFonts w:cs="Times New Roman" w:ascii="Times New Roman" w:hAnsi="Times New Roman"/>
          <w:sz w:val="24"/>
          <w:szCs w:val="24"/>
        </w:rPr>
        <w:t>изготвянето на програмите за евентуални бъдещи обучения на служители от местната администрация, отговорни за изготвянето и реализирането на ИТ проекти, вкл. софтуерни и за функционирането на електронното управл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не на резултатите от проекта до възможно най-голям кръг експерти от органите на централната администрация, ангажирани с разработване, управление, координиране и мониторинг на програми и проекти в областта на информационните техн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нивото на постигната компетентност от обучените служители в средносрочен и дългосрочен план.</w:t>
      </w:r>
    </w:p>
    <w:p>
      <w:pPr>
        <w:pStyle w:val="Heading2"/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before="0" w:after="0"/>
        <w:ind w:left="0" w:firstLine="720"/>
        <w:rPr/>
      </w:pPr>
      <w:bookmarkStart w:id="5" w:name="__RefHeading___Toc389295662"/>
      <w:r>
        <w:rPr/>
        <w:t>Предмет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 xml:space="preserve">Предмет на настоящата обществена поръчка е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  <w:t>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</w:t>
      </w: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 xml:space="preserve"> при следните обособени позиции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  <w:t>Обособена позиция № 1: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 xml:space="preserve">„Осигуряване на техническа експертиза за подготовка на Методика за мониторинг и контрол”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  <w:t>Обособена позиция № 2:</w:t>
      </w: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 xml:space="preserve"> „Участие в мониторинга и контрола на дейностите по обучение с цел осигуряване на изчерпателност, достоверност и професионална експертиза на качеството на обучителните процеси и програми.”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/>
      </w:pPr>
      <w:bookmarkStart w:id="6" w:name="__RefHeading___Toc389295663"/>
      <w:bookmarkEnd w:id="6"/>
      <w:r>
        <w:rPr/>
        <w:t>Обект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кт на настоящата поръчка е „Услуга” по смисъла на чл. 3, ал. 1, т. 2 от Закона за обществените поръчки (ЗОП)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/>
      </w:pPr>
      <w:bookmarkStart w:id="7" w:name="__RefHeading___Toc389295664"/>
      <w:bookmarkEnd w:id="7"/>
      <w:r>
        <w:rPr/>
        <w:t>Общо описание на поръчкат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сновна цел на поръчката 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се гарантира качественото реализиране на предвидените в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дейности (обучения) чрез осигуряване на външни експерти за предоставяне на консултантски услуги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Специфична цел на поръчката е </w:t>
      </w:r>
      <w:r>
        <w:rPr>
          <w:rFonts w:cs="Times New Roman" w:ascii="Times New Roman" w:hAnsi="Times New Roman"/>
          <w:color w:val="000000"/>
          <w:sz w:val="24"/>
          <w:szCs w:val="24"/>
        </w:rPr>
        <w:t>да се осигури необходимият експертен потенциал за гарантиране на изчерпателност, достоверност и професионална експертиза на качеството на обучителните процеси и програми в обхвата на проекта чрез изготвяне на „Методика за мониторинг и контрол“ и участие в мониторинга и контрола на дейностите по обучение.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1"/>
        <w:spacing w:before="0" w:after="0"/>
        <w:ind w:left="0" w:firstLine="70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рамките на настоящата процедура ще се осъществи избор на независими външни експерти за:</w:t>
      </w:r>
    </w:p>
    <w:p>
      <w:pPr>
        <w:pStyle w:val="Text1"/>
        <w:numPr>
          <w:ilvl w:val="0"/>
          <w:numId w:val="31"/>
        </w:numPr>
        <w:tabs>
          <w:tab w:val="clear" w:pos="708"/>
          <w:tab w:val="left" w:pos="1014" w:leader="none"/>
        </w:tabs>
        <w:spacing w:before="0" w:after="0"/>
        <w:ind w:left="-36" w:firstLine="73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не на техническа експертиза чрез консултантски услуги за изготвянето на Методика за мониторинг и контрол; </w:t>
      </w:r>
    </w:p>
    <w:p>
      <w:pPr>
        <w:pStyle w:val="Text1"/>
        <w:numPr>
          <w:ilvl w:val="0"/>
          <w:numId w:val="31"/>
        </w:numPr>
        <w:tabs>
          <w:tab w:val="clear" w:pos="708"/>
          <w:tab w:val="left" w:pos="1014" w:leader="none"/>
        </w:tabs>
        <w:spacing w:before="0" w:after="0"/>
        <w:ind w:left="-36" w:firstLine="73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мониторинга и контрола на дейностите по 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хвата на 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bg-BG" w:eastAsia="bg-BG"/>
        </w:rPr>
      </w:r>
    </w:p>
    <w:p>
      <w:pPr>
        <w:pStyle w:val="Heading2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>
          <w:lang w:eastAsia="bg-BG"/>
        </w:rPr>
      </w:pPr>
      <w:bookmarkStart w:id="8" w:name="__RefHeading___Toc389295665"/>
      <w:bookmarkEnd w:id="8"/>
      <w:r>
        <w:rPr>
          <w:lang w:eastAsia="bg-BG"/>
        </w:rPr>
        <w:t>Вид на процедура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та процедура по чл. 16, ал. 4 от ЗОП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/>
      </w:pPr>
      <w:bookmarkStart w:id="9" w:name="__RefHeading___Toc389295666"/>
      <w:bookmarkEnd w:id="9"/>
      <w:r>
        <w:rPr/>
        <w:t>Срок и място на изпълнение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6.1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Продължителността на изпълнението на договора по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е 2 (два) месеца, считано от датата на неговото подписване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графика за изпълнение на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е предвидено изпълнението на дейността по обособената позиция да приключи до началто на основните дейности, </w:t>
      </w:r>
      <w:r>
        <w:rPr>
          <w:rFonts w:cs="Times New Roman" w:ascii="Times New Roman" w:hAnsi="Times New Roman"/>
          <w:sz w:val="24"/>
          <w:szCs w:val="24"/>
        </w:rPr>
        <w:t>свързани непосредствено с провеждане на обученията в обхвата на проект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родължителността на изпълнението на договора по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е 11 (единадесет) месеца, считано от датата на неговото подписване, но не по-късно от два месеца преди датата на приключване на прое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ястото на изпълнение на услугите, обект на настоящата процедура, е адрес в гр. София, посочен от Възложителя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тото на извършване на посещения на обучения, като част от услугата по Обособена позиция 2 ще бъде посочено от Възложителя след сключването на договор с изпълнител на обществена поръчка с предмет: „Провеждане на обучения за служители на централната администрация. Извършване на оценка на ефективността на обученията, организирани и/или координирани по проекта. Разработване на наръчници за всеки обучителен модул“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>
          <w:szCs w:val="28"/>
        </w:rPr>
      </w:pPr>
      <w:bookmarkStart w:id="10" w:name="__RefHeading___Toc389295667"/>
      <w:bookmarkEnd w:id="10"/>
      <w:r>
        <w:rPr>
          <w:szCs w:val="28"/>
        </w:rPr>
        <w:t>Финансиран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обществена поръчка ще се финансира със средства на Оперативна програма „Административен капацитет”. Целта на поръчката е да бъде подпомогнат Бенефициента – МТИТС в реализирането на дейности от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>
          <w:sz w:val="24"/>
          <w:szCs w:val="24"/>
        </w:rPr>
      </w:pPr>
      <w:bookmarkStart w:id="11" w:name="__RefHeading___Toc389295668"/>
      <w:bookmarkEnd w:id="11"/>
      <w:r>
        <w:rPr>
          <w:szCs w:val="28"/>
        </w:rPr>
        <w:t>Цена, начин на образуване и начин на плащан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та стойност на поръчката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 454, 1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исет и три </w:t>
      </w:r>
      <w:r>
        <w:rPr>
          <w:rFonts w:cs="Times New Roman" w:ascii="Times New Roman" w:hAnsi="Times New Roman"/>
          <w:sz w:val="24"/>
          <w:szCs w:val="24"/>
        </w:rPr>
        <w:t xml:space="preserve">хиляди, четиристотин петдесет и четири лева и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 стотинки) лева </w:t>
      </w:r>
      <w:r>
        <w:rPr>
          <w:rFonts w:cs="Times New Roman" w:ascii="Times New Roman" w:hAnsi="Times New Roman"/>
          <w:b/>
          <w:sz w:val="24"/>
          <w:szCs w:val="24"/>
        </w:rPr>
        <w:t>без включен ДДС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0" w:leader="none"/>
          <w:tab w:val="left" w:pos="990" w:leader="none"/>
          <w:tab w:val="left" w:pos="16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особена позиция № 1 – </w:t>
      </w:r>
      <w:r>
        <w:rPr>
          <w:rFonts w:cs="Times New Roman" w:ascii="Times New Roman" w:hAnsi="Times New Roman"/>
          <w:b/>
          <w:sz w:val="24"/>
          <w:szCs w:val="24"/>
        </w:rPr>
        <w:t>14 583, 33</w:t>
      </w:r>
      <w:r>
        <w:rPr>
          <w:rFonts w:cs="Times New Roman" w:ascii="Times New Roman" w:hAnsi="Times New Roman"/>
          <w:sz w:val="24"/>
          <w:szCs w:val="24"/>
        </w:rPr>
        <w:t xml:space="preserve"> (четиринадесет хиляди петстотин осемдесет и три лева и 33 стотинки) без включен ДД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0" w:leader="none"/>
          <w:tab w:val="left" w:pos="990" w:leader="none"/>
          <w:tab w:val="left" w:pos="162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особена позиция № 2 – </w:t>
      </w:r>
      <w:r>
        <w:rPr>
          <w:rFonts w:cs="Times New Roman" w:ascii="Times New Roman" w:hAnsi="Times New Roman"/>
          <w:b/>
          <w:sz w:val="24"/>
          <w:szCs w:val="24"/>
        </w:rPr>
        <w:t>18 870, 83</w:t>
      </w:r>
      <w:r>
        <w:rPr>
          <w:rFonts w:cs="Times New Roman" w:ascii="Times New Roman" w:hAnsi="Times New Roman"/>
          <w:sz w:val="24"/>
          <w:szCs w:val="24"/>
        </w:rPr>
        <w:t xml:space="preserve"> (осемнадесет хиляди осемстотин и седемдесет лева и 33 стотинки) </w:t>
      </w:r>
      <w:r>
        <w:rPr>
          <w:rFonts w:cs="Times New Roman" w:ascii="Times New Roman" w:hAnsi="Times New Roman"/>
          <w:b/>
          <w:sz w:val="24"/>
          <w:szCs w:val="24"/>
        </w:rPr>
        <w:t>без включен ДД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10" w:leader="none"/>
          <w:tab w:val="left" w:pos="990" w:leader="none"/>
          <w:tab w:val="left" w:pos="162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ите предложения на участниците трябва да включват всички разходи за изпълнение на поръчката, в т. ч. всички дължими данъци, такси и други плащания съгласно действащото законодателство, разходи за транспорт, консумативи и др. Ценовото предложение не подлежи на промяна за целия срок на изпълнението на поръчк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плащания от Възложителя се извършват в съответствие с условията на проекта на договор за съответната обособена позиция (Приложения № 10а и 10 б), безкасово, в български лева, чрез банков превод, с платежно нареждане по сметка, посочена от участника, до 30 (тридесет) дни след представяне на оригинална фактура от изпълнителя по договора за възлагане на обществена поръчка (в случай, че участникът е юридическо лице или обединение) и след приемане на работата от възложителя, при условията и по реда, определени в проекта на договор за съответната обособена позиция (Приложения № 10а и 10 б) . Във фактурите, приемателно-предавателните протоколи и писмата за приемането на работата следва да бъде посочен регистрационният номер на проек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е длъжен да представи ценовото предложение, изготвенo по образец (Приложение № 2) от настоящата документация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00" w:firstLine="720"/>
        <w:jc w:val="center"/>
        <w:rPr/>
      </w:pPr>
      <w:bookmarkStart w:id="12" w:name="__RefHeading___Toc389295669"/>
      <w:bookmarkEnd w:id="12"/>
      <w:r>
        <w:rPr/>
        <w:t>ТЕХНИЧЕСКИ ИЗИСКВАНИЯ</w:t>
      </w:r>
    </w:p>
    <w:p>
      <w:pPr>
        <w:pStyle w:val="Heading1"/>
        <w:tabs>
          <w:tab w:val="clear" w:pos="708"/>
          <w:tab w:val="left" w:pos="720" w:leader="none"/>
          <w:tab w:val="left" w:pos="990" w:leader="none"/>
        </w:tabs>
        <w:spacing w:before="0" w:after="0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документи и материали, свързани с изпълнението на обществената поръчка, следва да бъдат подготвени в съответствие с изискванията на ОПА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ac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 и материали задължително да съдържа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о и слогана на ЕС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о и слогана на ОПА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а на ЕС (препоръчително). Поставя се задължително, когато българският национален флаг също присъства, като се разполага на ниво, както и националният флаг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о на проекта, който се изпълня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о на оперативната програма, изписано изцяло – Оперативна програма „Административен капацитет“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чението „Проектът се финансира от Европейския социален фонд и от държавния бюджет на Република България“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та на ОПАК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ac.government.bg</w:t>
        </w:r>
      </w:hyperlink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формация, разпространявана по електронен път, описаните принципи се прилагат аналогичн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 изисквания за ОБОСОБЕНА ПОЗИЦИЯ № 1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на обособената позиция</w:t>
      </w:r>
      <w:r>
        <w:rPr>
          <w:rFonts w:cs="Times New Roman" w:ascii="Times New Roman" w:hAnsi="Times New Roman"/>
          <w:sz w:val="24"/>
          <w:szCs w:val="24"/>
        </w:rPr>
        <w:t xml:space="preserve"> – „Осигуряване на техническа експертиза за изготвяне на „Методика за мониторинг и контрол” при реализация на обученията по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то на „Методика за мониторинг и контрол” на обученията трябва да гарантира изчерпателност, достоверност и професионална експертиза на качеството на обучителните процеси и програми по проек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та за мониторинг и контрол трябва да подпомогне подготовката, провеждането и успешното реализиране на дейностите по обучения в обхвата на проекта, а също така да послужи за основа при извършване на оценка на ефективността на обученията, както и при бъдещо осъществяване на подобни проекти при по-широк кръг обучаем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хват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готвената „Методика за мониторинг и контрол“ трябва да обхваща всички дейности по обучение, предвидени в проект:</w:t>
      </w:r>
      <w:r>
        <w:rPr>
          <w:rFonts w:cs="Times New Roman" w:ascii="Times New Roman" w:hAnsi="Times New Roman"/>
          <w:sz w:val="24"/>
          <w:szCs w:val="24"/>
        </w:rPr>
        <w:t xml:space="preserve">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1. Провеждане на обучение за бизнес-аналитик за 62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2. Провеждане на обучение за софтуерни архитекти за 33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3. Провеждане на обучение по бази данни (дизайнери и инженери) за 60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4. Провеждане на обучение по киберсигурност за 61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5. Провеждане на обучение за java програмисти за 33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6. Провеждане на обучение за системни администратори за 58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7. Провеждане на обучение за управление и администриране на уеб портал за 31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8. Провеждане на обучение по специално разработената програма за 21 бр. обучител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та за мониторинг и контрол на обученията трябва да включва най-малко </w:t>
      </w:r>
      <w:r>
        <w:rPr>
          <w:rFonts w:cs="Times New Roman" w:ascii="Times New Roman" w:hAnsi="Times New Roman"/>
          <w:sz w:val="24"/>
          <w:szCs w:val="24"/>
        </w:rPr>
        <w:t>следното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исание и обосновка на избраните подход и модел на методика за мониторинг и контрол на обученията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дробно описание на избрания модел на методика за мониторинг и методика за контрол на обучения, като средство за повишаване ефективността на обучението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истема от показатели за мониторинг и за контрол на обучението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писание на  основните проблеми и рискове при провеждане на обученията и предлагане на методи за тяхното отстраняван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Конкретни примери за използване на избрания модел за мониторинг и контрол на обученията с цел постигане на ефективност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епоръки за бъдещо осъществяване на подобни проекти при по-широк кръг обучаем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/отчетни продукт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готвена „Методика за мониторинг и контрол“</w:t>
      </w:r>
      <w:r>
        <w:rPr>
          <w:rFonts w:cs="Times New Roman" w:ascii="Times New Roman" w:hAnsi="Times New Roman"/>
          <w:sz w:val="24"/>
          <w:szCs w:val="24"/>
        </w:rPr>
        <w:t xml:space="preserve"> на български език за провеждане на обучения, свързани с реализацията на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етствие със съвременните методологии”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е всички отчетни продукти да бъдат предавани на възложителя на хартиен носител в 3 еднообразни екземпляра и на електронен носител - 3 бр. дискове, съдържащи материалите, които се предават на хартиен носите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готвената от изпълнителя Методика се изпраща от възложителя на Управляващия орган на ОПАК за оценка. Срокът за извършване на оценка е до 20 календарни дни, считано от датата на изпращане на Методиката на УО на ОПАК. В случай на забележки от страна на УО на ОПАК, Изпълнителят трябва да ги отрази в Методиката и да представи преработения документ в срок  не по-дълъг от 5 работни дни от датата на получаването им от нег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ците следва да съобразят в предложения от тях график за изпълнение на поръчката посочените по-горе срокове, които се включват в срока по т. 6.1. от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стоящата документац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 изисквания за ОБОСОБЕНА ПОЗИЦИЯ № 2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на обособената позиция</w:t>
      </w:r>
      <w:r>
        <w:rPr>
          <w:rFonts w:cs="Times New Roman" w:ascii="Times New Roman" w:hAnsi="Times New Roman"/>
          <w:sz w:val="24"/>
          <w:szCs w:val="24"/>
        </w:rPr>
        <w:t xml:space="preserve"> – „Участие в  мониторинга и контрола на дейностите по обучение при реализация на обученията по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ониторинга и контрола на дейностите по обучение с цел осигуряване на изчерпателност, достоверност и професионална експертиза на качеството на обучителните процеси и програми при реализация на обученията по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хват</w:t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ониторинга и контрола на изпълнението на дейности 1- 8, предвидени в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 както следв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1. Провеждане на обучение за бизнес-аналитик за 62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2. Провеждане на обучение за софтуерни архитекти за 33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3. Провеждане на обучение по бази данни (дизайнери и инженери) за 60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4. Провеждане на обучение по киберсигурност за 61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5. Провеждане на обучение за java програмисти за 33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6. Провеждане на обучение за системни администратори за 58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7. Провеждане на обучение за управление и администриране на уеб портал за 31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8. Провеждане на обучение по специално разработената програма за 21 бр. обучители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пълнение на услугата, предмет на обособената позиция, изпълнителят следва да спазва и прилага разработената по Обособена позиция № 1 на настоящата обществена поръчка „Методика за мониторинг и контрол“ на обученията, включително да отчита  изпълнението на препоръките, съдържащи се в методиката. </w:t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установява,  документира и анализира силните и слабите страни на изготвените специализирани програми и модули за обучение по Проекта, като отчита най-малко следните компоненти на организацията на обучения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то и целите на конкретното обуч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те условия (вкл. началното ниво на обучаемит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та на провеждане на курсовете ( при всяко посещени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а на обучение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конкретното обучение.</w:t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регистрира проблеми и рискове по време на провеждане на обученията и предлага мерки за отстраняването им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/отчетни продукти</w:t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вени междинни доклади</w:t>
      </w:r>
      <w:r>
        <w:rPr>
          <w:rFonts w:cs="Times New Roman" w:ascii="Times New Roman" w:hAnsi="Times New Roman"/>
          <w:sz w:val="24"/>
          <w:szCs w:val="24"/>
        </w:rPr>
        <w:t xml:space="preserve"> след всяка проверка на място, които съдържат най-малк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 силните и слабите страни на изготвените специализирани програми и модули за обучение по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степента на съответствие на провежданите курсове (учебна програма, обем, срокове и времетраене и т.н.) с клаузите на договора, сключен със съответния изпълнител на обществена поръчка с предмет: „Провеждане на обучения за служители на централната администрация. Извършване на оценка на ефективността на обученията, организирани и/или координирани по проекта. Разработване на наръчници за всеки обучителен модул“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 изпълнението на препоръките, съдържащи се в „Методиката за мониторинг и контрол“ на обученията, разработена по Обособена позиция № 1 от настоящата процеду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установените проблеми и рискове по време на провеждане на обучения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за мерки за отстраняване на установените проблеми и рискове по време на провеждане на обучения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ръки за изпълненито на всяка дейност на обучение от 1 до 8 по Проекта</w:t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готвянето на междинните доклади се изискват минимум три посещения от страна на Изпълнителя на всяко обучение (Дейности 1-7) и по едно посещение на обученията за обучители (Дейност 8)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нните доклади се предават на Възложителя в срок не по-дълъг от 5 работни дни след извършеното посещение.</w:t>
      </w:r>
    </w:p>
    <w:p>
      <w:pPr>
        <w:pStyle w:val="Normal"/>
        <w:tabs>
          <w:tab w:val="clear" w:pos="708"/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вен окончателен аналитичен доклад</w:t>
      </w:r>
      <w:r>
        <w:rPr>
          <w:rFonts w:cs="Times New Roman" w:ascii="Times New Roman" w:hAnsi="Times New Roman"/>
          <w:sz w:val="24"/>
          <w:szCs w:val="24"/>
        </w:rPr>
        <w:t xml:space="preserve"> за ефективността и качеството на реализацията на дейностите по обучен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доклад трябва да съдържа най-малко елементите, изброени в т. 4.1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аналитичен доклад се предава на възложителя в срок не по-дълъг от 15 работни дни след приключване на обучения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е всички отчетни продукти да бъдат предавани на възложителя на хартиен носител в 3 еднообразни екземпляра и на електронен носител - 3 бр. дискове, съдържащи материалите, които се предават на хартиен носител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00" w:firstLine="720"/>
        <w:jc w:val="center"/>
        <w:rPr>
          <w:lang w:val="ru-RU"/>
        </w:rPr>
      </w:pPr>
      <w:bookmarkStart w:id="13" w:name="__RefHeading___Toc389295670"/>
      <w:bookmarkEnd w:id="13"/>
      <w:r>
        <w:rPr/>
        <w:t>УСЛОВИЯ ЗА УЧАСТИЕ И УСЛОВИЯ ЗА ОТСТРАНЯВАН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/>
      </w:pPr>
      <w:bookmarkStart w:id="14" w:name="__RefHeading___Toc389295671"/>
      <w:bookmarkEnd w:id="14"/>
      <w:r>
        <w:rPr/>
        <w:t>Участници</w:t>
      </w:r>
    </w:p>
    <w:p>
      <w:pPr>
        <w:pStyle w:val="Heading3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57" w:firstLine="363"/>
        <w:rPr>
          <w:b/>
          <w:b/>
        </w:rPr>
      </w:pPr>
      <w:r>
        <w:rPr>
          <w:b/>
        </w:rPr>
        <w:t>Обща разпоредб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 в обществената поръчка може да бъде всяко българско или чуждестранно физическо или юридическо лице, както и техните обединения. Всеки от участниците в процедурата по възлагане на настоящата обществена поръчка се представлява от управителя/управителите си или специално упълномощени с нотариално заверено пълномощно лиц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се допуска до участие в процедурата участник, който не отговаря на законовите изисквания или на някое от условията на възложителя в тази документац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57" w:firstLine="363"/>
        <w:rPr>
          <w:b/>
          <w:b/>
        </w:rPr>
      </w:pPr>
      <w:r>
        <w:rPr>
          <w:b/>
        </w:rPr>
        <w:t>Обединение (консорциум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участникът е обединение, което не е юридическо лице, участниците в него сключват споразумение за създаване на обедин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обединение за участие в настоящата поръчка следва да бъде с нотариална заверка на подписите, като към офертата се представя оригинал или нотариално заверено копие на докумен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обединението трябва да определят едно лице, което да представлява обединението за целите на поръчката („представляващ обединението“). Представляващият обединението следва да е определен в споразумението за създаване на обединението или в друг документ, подписан от участниците в обединението (съгласно чл. 56, ал. 1, т. 2 от ЗОП). По отношение на документа по предходното изречение се прилагат формалните изисквания към споразумението за създаване на обединен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което участва в обединение, не може да представя самостоятелна оферта. В процедурата за възлагане на обществената поръчка едно физическо или юридическо лице може да участва само в едно обединен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не изисква наличието на вписване по Закона за регистър БУЛСТАТ, по отношение участници – обединения/консорциуми на етапа на подаване на офер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еки това участниците, следва да имат предвид изискванията на чл. 12, ал. 1, във връзка с чл. 3, ал. 1, т. 6 от Закона за регистър БУЛСТАТ и административно-наказателната отговорност, съгласно чл. 45 от Закона за регистър БУЛСТАТ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7"/>
        </w:numPr>
        <w:shd w:fill="FFFFFF" w:val="clear"/>
        <w:tabs>
          <w:tab w:val="clear" w:pos="708"/>
          <w:tab w:val="left" w:pos="720" w:leader="none"/>
          <w:tab w:val="left" w:pos="990" w:leader="none"/>
          <w:tab w:val="left" w:pos="1170" w:leader="none"/>
        </w:tabs>
        <w:spacing w:before="0" w:after="0"/>
        <w:ind w:left="357" w:firstLine="363"/>
        <w:rPr>
          <w:b/>
          <w:b/>
        </w:rPr>
      </w:pPr>
      <w:r>
        <w:rPr>
          <w:b/>
        </w:rPr>
        <w:t>Офер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 участник може да подава оферти за участие за една или повече обособени пози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се допуска участник да участва в оферта на друг участник за същата поръчка под каквато и да е форма, включително участниците да сключват споразумения помежду си във връзка с поръчката, както и да си възлагат работи като подизпълнители един на друг за целите на изпълнението на поръчк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е, което е дало съгласие и е посочено като подизпълнител в офертата на друг участник, не може да представя самостоятелна оферта за участие. Всеки участник може да представи само една оферта, като участва само за целия предмет на поръчк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08"/>
          <w:tab w:val="left" w:pos="720" w:leader="none"/>
          <w:tab w:val="left" w:pos="1210" w:leader="none"/>
          <w:tab w:val="left" w:pos="1530" w:leader="none"/>
        </w:tabs>
        <w:spacing w:before="0" w:after="0"/>
        <w:ind w:left="357" w:firstLine="413"/>
        <w:rPr>
          <w:b/>
          <w:b/>
        </w:rPr>
      </w:pPr>
      <w:r>
        <w:rPr>
          <w:b/>
        </w:rPr>
        <w:t>Подизпълнители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>Всеки участник в процедурата за възлагане на обществената поръчка е длъжен да заяви в офертата си, дали при изпълнението на поръчката ще използва подизпълнители, вида на работата и дела от обществената поръчка, която ще бъде изпълнена от всеки подизпълнител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>Участникът трябва да представи декларация за съгласие за участие от всеки посочен в офертата подизпълнител (Приложение № 8)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>Всеки подизпълнител трябва да отговаря на изискванията за участие, на които следва да отговаря и участникът, като изискванията за всеки подизпълнител се прилагат съобразно вида и дела на неговото участие. Участник,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, се отстранява от участ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>В случай, че участникът, на когото се възложи изпълнението на обществената поръчка, използва подизпълнител, без да е декларирал това в офертата си, или използва подизпълнител, който е различен от този, посочен в офертата му, договорът за изпълнение се прекратява незабавно по вина на изпълнителя, ведно с произтичащите от това законни и договорни последиц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/>
      </w:pPr>
      <w:bookmarkStart w:id="15" w:name="__RefHeading___Toc389295672"/>
      <w:bookmarkEnd w:id="15"/>
      <w:r>
        <w:rPr/>
        <w:t>Условия за участие и условия за отстраняване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rPr>
          <w:b/>
          <w:b/>
        </w:rPr>
      </w:pPr>
      <w:r>
        <w:rPr>
          <w:b/>
        </w:rPr>
        <w:t>Критерии за допустимост на участниците и административни изискван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зложителят допуска до участие в процедурата участник, който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350" w:leader="none"/>
          <w:tab w:val="left" w:pos="1710" w:leader="none"/>
          <w:tab w:val="left" w:pos="24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осъден с влязла в сила присъда, освен ако е реабилитиран, за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  <w:tab w:val="left" w:pos="1350" w:leader="none"/>
          <w:tab w:val="left" w:pos="162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  <w:tab w:val="left" w:pos="1350" w:leader="none"/>
          <w:tab w:val="left" w:pos="162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уп по чл. 301 - 307 от Наказателния кодекс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  <w:tab w:val="left" w:pos="1350" w:leader="none"/>
          <w:tab w:val="left" w:pos="162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  <w:tab w:val="left" w:pos="1350" w:leader="none"/>
          <w:tab w:val="left" w:pos="162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  <w:tab w:val="left" w:pos="1350" w:leader="none"/>
          <w:tab w:val="left" w:pos="162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  <w:tab w:val="left" w:pos="1350" w:leader="none"/>
          <w:tab w:val="left" w:pos="243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обявен в несъстоятелнос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  <w:tab w:val="left" w:pos="1350" w:leader="none"/>
          <w:tab w:val="left" w:pos="243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350" w:leader="none"/>
          <w:tab w:val="left" w:pos="1800" w:leader="none"/>
          <w:tab w:val="left" w:pos="24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в открито производство по несъстоятелност, съответно не е сключил извънсъдебно споразумение с кредиторите си по смисъла на чл. 740 от Търговския закон, а 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350" w:leader="none"/>
          <w:tab w:val="left" w:pos="243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парични задължения към държавата или към община по смисъла на чл. 162, ал. 2, т. 1 от Данъчно-осигурителния процесуален кодекс, установени с влязъл в сила акт на компетентен орган, или е допуснато разсрочване или отсрочване на тези задължения; няма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лица по чл. 47, ал. 4 от ЗОП, които да са свързани лица по смисъла на § 1, т. 23а от Допълнителните разпоредби на ЗОП, с възложителя или със служители на ръководна длъжност в неговата организац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ците са юридически лица, изискванията по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1 и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ru-RU"/>
        </w:rPr>
        <w:t>2.1.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 отнасят както следв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ъбирателно дружество - за лицата по чл. 84, ал. 1 и чл. 89, ал. 1 от Търговския зако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андитно дружество с акции - за лицата по чл. 244, ал. 4 от Търговския зако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дноличен търговец - за физическото лице - търгове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еизброените случаи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900" w:leader="none"/>
          <w:tab w:val="left" w:pos="9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 да участва в процедурата дружество, попадащо в приложното поле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/>
      </w:pPr>
      <w:r>
        <w:rPr>
          <w:sz w:val="24"/>
          <w:szCs w:val="24"/>
        </w:rPr>
        <w:t>При подаване на офертата участникът удостоверява липсата на обстоятелствата, посочени по-горе, с декларации (Приложение № 4, Приложение № 5, Приложение № 6 и Приложение № 7). За обстоятелствата по т 2.1.2 – 2.1.5 и т. 2.1.7, когато участникът е юридическо лице, е достатъчно представянето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т. 2.1.1 – 2.1.5.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гато участникът предвижда участието на подизпълнители при изпълнение на поръчката, всеки от подизпълнителите трябва да отговаря на изискванията по т. 2.1.1 – 2.1.7, за което участникът трябва да приложи към офертата за участие декларации от всеки посочен подизпълнител.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Участник – чуждестранно лице се допуска до участие, когато в държавата, в която е установено, не е налице някое от обстоятелствата по т. 2.1.1 – 2.1.5. При подписване на договора за обществена поръчка участникът, определен за изпълнител, е длъжен да представи документи за удостоверяване липсата на обстоятелствата по т. 2.1.1 – 2.1.5.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 Когато в съответната държава, в която лицето е установено, не се издават документи, еквивалентни на тези, които се издават на български физически или юридически лица за удостоверяване липсата на обстоятелствата по т. 2.1.1 – 2.1.5 или когато те не включват всички случаи по т. 2.1.1 – 2.1.5, участникът представя клетвена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участникът е установе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ни изисквания към лицата, които ще отговарят за изпълнение на услугата предмет на съответната обособена позиция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малко един експерт, който отговаря на следните изисквания за образование и опит:</w:t>
      </w:r>
    </w:p>
    <w:p>
      <w:pPr>
        <w:pStyle w:val="Firstline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/>
        <w:ind w:left="0" w:firstLine="770"/>
        <w:rPr/>
      </w:pPr>
      <w:r>
        <w:rPr>
          <w:sz w:val="24"/>
          <w:szCs w:val="24"/>
        </w:rPr>
        <w:t>Висше образование с минимална образователно-квалификационна степен „магистър” или еквивалентна;</w:t>
      </w:r>
    </w:p>
    <w:p>
      <w:pPr>
        <w:pStyle w:val="Firstline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/>
        <w:ind w:left="0" w:firstLine="770"/>
        <w:rPr/>
      </w:pPr>
      <w:r>
        <w:rPr>
          <w:sz w:val="24"/>
          <w:szCs w:val="24"/>
        </w:rPr>
        <w:t>Опит в разработването на най- малко 1 (една) методика за мониторинг и контрол на дейности по обучение и /или дейности от областта на информационните и комуникационните технологии;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/>
      </w:pPr>
      <w:r>
        <w:rPr>
          <w:i/>
          <w:sz w:val="24"/>
          <w:szCs w:val="24"/>
        </w:rPr>
        <w:t>За доказване на изискванията за образование и опит участникът представя автобиография (по образец - приложение № 9), ведно с приложени копия от документи, удостоверяващи образованието и опита на лицата, отговарящи за изпълнението на поръчката, както следва:</w:t>
      </w:r>
    </w:p>
    <w:p>
      <w:pPr>
        <w:pStyle w:val="Firstline"/>
        <w:numPr>
          <w:ilvl w:val="0"/>
          <w:numId w:val="9"/>
        </w:numPr>
        <w:tabs>
          <w:tab w:val="clear" w:pos="708"/>
          <w:tab w:val="left" w:pos="720" w:leader="none"/>
          <w:tab w:val="left" w:pos="990" w:leader="none"/>
        </w:tabs>
        <w:spacing w:lineRule="auto" w:line="240"/>
        <w:ind w:left="0" w:firstLine="770"/>
        <w:rPr/>
      </w:pPr>
      <w:r>
        <w:rPr>
          <w:i/>
          <w:sz w:val="24"/>
          <w:szCs w:val="24"/>
        </w:rPr>
        <w:t xml:space="preserve">дипломи и други документи, удостоверяващи завършено образование; </w:t>
      </w:r>
    </w:p>
    <w:p>
      <w:pPr>
        <w:pStyle w:val="Firstline"/>
        <w:numPr>
          <w:ilvl w:val="0"/>
          <w:numId w:val="9"/>
        </w:numPr>
        <w:tabs>
          <w:tab w:val="clear" w:pos="708"/>
          <w:tab w:val="left" w:pos="720" w:leader="none"/>
          <w:tab w:val="left" w:pos="990" w:leader="none"/>
        </w:tabs>
        <w:spacing w:lineRule="auto" w:line="240"/>
        <w:ind w:left="0" w:firstLine="770"/>
        <w:rPr/>
      </w:pPr>
      <w:r>
        <w:rPr>
          <w:i/>
          <w:sz w:val="24"/>
          <w:szCs w:val="24"/>
        </w:rPr>
        <w:t xml:space="preserve">договори и/или референции от работодатели/ възложители, писма/протоколи или други документи за приемане на работата, копия от трудови, служебни и/или осигурителни книжки, длъжностни характеристики и други подходящи документи за доказване на опита на експерта/ите. 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За Обособена позиция № 2:</w:t>
      </w:r>
      <w:r>
        <w:rPr>
          <w:rFonts w:cs="Times New Roman" w:ascii="Times New Roman" w:hAnsi="Times New Roman"/>
          <w:sz w:val="24"/>
          <w:szCs w:val="24"/>
        </w:rPr>
        <w:t xml:space="preserve"> най-малко един експерт, който отговаря на следните изисквания за образование и опит: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irstline"/>
        <w:numPr>
          <w:ilvl w:val="1"/>
          <w:numId w:val="9"/>
        </w:numPr>
        <w:tabs>
          <w:tab w:val="clear" w:pos="708"/>
          <w:tab w:val="left" w:pos="720" w:leader="none"/>
          <w:tab w:val="left" w:pos="990" w:leader="none"/>
        </w:tabs>
        <w:spacing w:lineRule="auto" w:line="240"/>
        <w:ind w:left="0" w:firstLine="660"/>
        <w:rPr>
          <w:sz w:val="24"/>
          <w:szCs w:val="24"/>
        </w:rPr>
      </w:pPr>
      <w:r>
        <w:rPr>
          <w:sz w:val="24"/>
          <w:szCs w:val="24"/>
        </w:rPr>
        <w:t>Висше образование с минимална образователно-квалификационна степен „магистър” или еквивалентна;</w:t>
      </w:r>
    </w:p>
    <w:p>
      <w:pPr>
        <w:pStyle w:val="Firstline"/>
        <w:numPr>
          <w:ilvl w:val="1"/>
          <w:numId w:val="9"/>
        </w:numPr>
        <w:tabs>
          <w:tab w:val="clear" w:pos="708"/>
          <w:tab w:val="left" w:pos="720" w:leader="none"/>
          <w:tab w:val="left" w:pos="990" w:leader="none"/>
        </w:tabs>
        <w:spacing w:lineRule="auto" w:line="240"/>
        <w:ind w:left="0" w:firstLine="660"/>
        <w:rPr>
          <w:sz w:val="24"/>
          <w:szCs w:val="24"/>
        </w:rPr>
      </w:pPr>
      <w:r>
        <w:rPr>
          <w:sz w:val="24"/>
          <w:szCs w:val="24"/>
        </w:rPr>
        <w:t>Участие в най-малко 1 (един) мониторинг на обучения и/или участие като лектор в най-малко 3 успешно проведени обучения по теми от областта на информационните и комуникационните технологии и/или най-малко 3 години практически опит като лектор в провеждането на обучения по теми от областта на информационните и комуникационните технологии.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/>
      </w:pPr>
      <w:r>
        <w:rPr>
          <w:i/>
          <w:sz w:val="24"/>
          <w:szCs w:val="24"/>
        </w:rPr>
        <w:t>За доказване на изискванията за образование и опит участникът представя автобиография (по образец - приложение № 9), ведно с приложени копия от документи, удостоверяващи образованието и опита на лицата, отговарящи за изпълнението на поръчката, както следва:</w:t>
      </w:r>
    </w:p>
    <w:p>
      <w:pPr>
        <w:pStyle w:val="Firstline"/>
        <w:numPr>
          <w:ilvl w:val="0"/>
          <w:numId w:val="9"/>
        </w:numPr>
        <w:tabs>
          <w:tab w:val="clear" w:pos="708"/>
          <w:tab w:val="left" w:pos="720" w:leader="none"/>
          <w:tab w:val="left" w:pos="990" w:leader="none"/>
        </w:tabs>
        <w:spacing w:lineRule="auto" w:line="240"/>
        <w:ind w:left="0" w:firstLine="1140"/>
        <w:rPr/>
      </w:pPr>
      <w:r>
        <w:rPr>
          <w:i/>
          <w:sz w:val="24"/>
          <w:szCs w:val="24"/>
        </w:rPr>
        <w:t xml:space="preserve">дипломи и други документи, удостоверяващи завършено образование; </w:t>
      </w:r>
    </w:p>
    <w:p>
      <w:pPr>
        <w:pStyle w:val="Firstline"/>
        <w:numPr>
          <w:ilvl w:val="0"/>
          <w:numId w:val="9"/>
        </w:numPr>
        <w:tabs>
          <w:tab w:val="clear" w:pos="708"/>
          <w:tab w:val="left" w:pos="720" w:leader="none"/>
          <w:tab w:val="left" w:pos="990" w:leader="none"/>
        </w:tabs>
        <w:spacing w:lineRule="auto" w:line="240"/>
        <w:ind w:left="0" w:firstLine="1140"/>
        <w:rPr/>
      </w:pPr>
      <w:r>
        <w:rPr>
          <w:i/>
          <w:sz w:val="24"/>
          <w:szCs w:val="24"/>
        </w:rPr>
        <w:t xml:space="preserve">договори и/или референции от работодатели/ възложители, писма/протоколи или други документи за приемане на работата, копия от трудови, служебни и/или осигурителни книжки, длъжностни характеристики и други подходящи документи за доказване на опита на експерта/ит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>С оглед предмета на поръчката по Обособена позиция № 2, а именно участието в дейности по мониторинг и контрол по отношение на обученията от обхвата на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, и необходимостта от независимост на консултантските услуги, обект на настоящата поръчка, до участие в настоящата процедура по посочената обособена позиция няма да бъдат допуснат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та, избрани за изпълнители по която и да е от обособените позиции на обществената поръчка за организиране и провеждане на обученията по прое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включени като експерти в офертите на лицата по т. 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те в настоящата процедура по Обособена позиция № 2 не могат да включват в своите оферти експерти, които с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 за изпълнители по която и да е от обособените позиции на обществената поръчка за организиране и провеждане на обученията по прое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 като експерти в офертите на лицата, избрани за изпълнители по която и да е от обособените позиции на обществената поръчка за организиране и провеждане на обученията по проекта.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before="0" w:after="0"/>
        <w:ind w:left="792" w:hanging="72"/>
        <w:rPr>
          <w:b/>
          <w:b/>
        </w:rPr>
      </w:pPr>
      <w:r>
        <w:rPr>
          <w:b/>
        </w:rPr>
        <w:t>Условия за отстраняване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отстранява от участие в процедурата участник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 не отговаря на някое от условията за участие, посочени в тази документац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ято оферта не отговаря на някое от условията в тази документац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то не е представил някой от документите, съгласно изискванията на тази документация в срока, определен в чл. 68, ал. 9 от Закона за обществените поръчки;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 не е представил предложение за изпълнение на поръчката в отделен запечатан непрозрачен плик с надпис Плик № 2 – „Предложение за изпълнение на поръчката” и не го е представил в плика с оферта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йто е предложил ценова оферта, която не е представена в отделен запечатан непрозрачен плик с надпис „Плик № 3 – „Предлагана цена”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 е посочил някъде в офертата си, извън плик № 3 с наименование „Предлагана цена”, елементи, свързани с предлаганата цена (или части от нея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йто не отговаря на обявените от възложителя изисквания за професионална квалификация и технически възможности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 че офертата е постъпила след изтичане на крайния срок за подаване на оферти или в незапечатан или скъсан плик, тя не се приема за участие в процедурата и Възложителят я връща незабавно на участника.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  <w:tab w:val="left" w:pos="810" w:leader="none"/>
          <w:tab w:val="left" w:pos="990" w:leader="none"/>
        </w:tabs>
        <w:spacing w:before="0" w:after="0"/>
        <w:ind w:left="0" w:firstLine="720"/>
        <w:jc w:val="center"/>
        <w:rPr/>
      </w:pPr>
      <w:bookmarkStart w:id="16" w:name="__RefHeading___Toc389295673"/>
      <w:bookmarkEnd w:id="16"/>
      <w:r>
        <w:rPr/>
        <w:t>ПОДГОТОВКА ЗА УЧАСТИЕ И ИЗИСКВАНИЯ КЪМ СЪДЪРЖАНИЕТО НА ОФЕРТИТ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before="0" w:after="0"/>
        <w:ind w:left="431" w:firstLine="289"/>
        <w:rPr/>
      </w:pPr>
      <w:bookmarkStart w:id="17" w:name="__RefHeading___Toc389295674"/>
      <w:bookmarkEnd w:id="17"/>
      <w:r>
        <w:rPr/>
        <w:t>Общи услов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те трябва да проучат всички указания и условия за участие, посочени в тази документац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то на оферта задължава участника да приеме напълно всички изисквания и условия, посочени в тази документация, при спазване на Закона за обществените поръчк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еждане, оценяване и класиране ще бъдат приети само оферти, които отговарят на законовите изисквания и изискванията, предвидени в настоящата документац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то от страна на участника на условия и изисквания, които не отговарят на обявените от Възложителя в обявлението и документацията, води до отстраняване на този участник от участие в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остта за правилното разучаване на документацията за участие се носи единствено от участницит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разходи за подготовка на офертите и участие в процедурата са за сметка на участниците.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, независимо от резултата или самото провеждане на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before="0" w:after="0"/>
        <w:ind w:left="431" w:firstLine="289"/>
        <w:rPr/>
      </w:pPr>
      <w:bookmarkStart w:id="18" w:name="__RefHeading___Toc389295675"/>
      <w:bookmarkEnd w:id="18"/>
      <w:r>
        <w:rPr/>
        <w:t>Изисквания към съдържанието на офертит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 на офертата всеки участник трябва да се придържа точно към условията, обявени от Възложителя и изискванията на Закона за обществените поръч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 се представя за всяка обособена позиция поотделно и трябва да бъде представена в запечатан непрозрачен плик, който трябва да съдържа три отделни, запечатани, непрозрачни и надписани плика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та гаранция за участие се представя в оригинал на съответната банка, като в нея задължително се съдържат наименованието на участника, наименованието на поръчката, за която участва, стойността на гаранцията и срок на валиднос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 в офертите на участниците трябва да бъдат актуални към датата, определена за краен срок за подаване на офертит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представени под формата на копие не следва да бъдат нотариално заверени, с изключение на случаите, изрично посочени в тази документац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та на всички документи, за които в тази документация не се изисква изрично нотариална заверка, следва да бъдат заверени на всяка страница от участника с </w:t>
      </w:r>
      <w:r>
        <w:rPr>
          <w:rFonts w:cs="Times New Roman" w:ascii="Times New Roman" w:hAnsi="Times New Roman"/>
          <w:i/>
          <w:sz w:val="24"/>
          <w:szCs w:val="24"/>
        </w:rPr>
        <w:t>„Вярно с оригинала”</w:t>
      </w:r>
      <w:r>
        <w:rPr>
          <w:rFonts w:cs="Times New Roman" w:ascii="Times New Roman" w:hAnsi="Times New Roman"/>
          <w:sz w:val="24"/>
          <w:szCs w:val="24"/>
        </w:rPr>
        <w:t>, дата на заверката и подпис на лицето, представляващо участник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 в офертите на участниците, които не са на български език, се представят и в превод на български език, а документът за регистрация и копието от документа за самоличност се представят в официален превод на български език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вода следва да е посочен документът, който е преведен, както и да съдържа име и подпис на лицето, извършило прево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то на автореференции от участниците се допускат като доказателства за съответствие с изискванията на Възложителя само в изрично посочените в тази документация случа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но изискванията на Закона за обществените поръчки и обявените от Възложителя условия, офертата на участника задължително съдърж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9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ик № 1</w:t>
      </w:r>
      <w:r>
        <w:rPr>
          <w:rFonts w:cs="Times New Roman" w:ascii="Times New Roman" w:hAnsi="Times New Roman"/>
          <w:sz w:val="24"/>
          <w:szCs w:val="24"/>
        </w:rPr>
        <w:t xml:space="preserve"> с наимен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„Документи за подбор”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по обособена позиция № ……………………. </w:t>
      </w:r>
      <w:r>
        <w:rPr>
          <w:rFonts w:cs="Times New Roman" w:ascii="Times New Roman" w:hAnsi="Times New Roman"/>
          <w:i/>
          <w:sz w:val="24"/>
          <w:szCs w:val="24"/>
        </w:rPr>
        <w:t>(изписва се номерът и цялото наименование на съответната обособена позиция)</w:t>
      </w:r>
      <w:r>
        <w:rPr>
          <w:rFonts w:cs="Times New Roman" w:ascii="Times New Roman" w:hAnsi="Times New Roman"/>
          <w:sz w:val="24"/>
          <w:szCs w:val="24"/>
        </w:rPr>
        <w:t>, съдържащ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 за съответната обособена позиция, попълнена по образец (Приложение № 1);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  <w:tab w:val="left" w:pos="99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регистрация на участни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документ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ждестранните юридически лица или обединения на чуждестранни юридически лица представят документа и в официален прево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документ за самоличност – за физически лица, а за чуждестранни физически лица – в официален превод на документа за самоличнос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дестранните лица представят съответен документ, еквивалентен на посочените в т. 3.1.2., издаден от съдебен или административен орган в държавата, в която са установени. В случай, че съответното национално законодателство на участника не предвижда еквивалентен документ, участникът представя декларация за липсата на еквивалентен документ.</w:t>
      </w:r>
    </w:p>
    <w:p>
      <w:pPr>
        <w:pStyle w:val="Normal"/>
        <w:tabs>
          <w:tab w:val="clear" w:pos="708"/>
          <w:tab w:val="left" w:pos="81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ените документи следва ясно да посочват лицата, участващи в управлението на дружеството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 за обединение и документ, подписан от участниците в обединението, в който е определен предствителят на обединениет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разумение за обединение, подписано от участниците в него, ако в процедурата участва обединение, което не е юридическо лице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азумението следва да бъде с нотариална заверка на подписите, като към офертата се представя оригинал или нотариално заверено копие на доку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представителят на обединението не е определен в споразумението, участникът представя и документ подписан от участниците в обединението, в който е определен предствителят на обединението. Документът </w:t>
      </w:r>
      <w:r>
        <w:rPr>
          <w:rFonts w:cs="Times New Roman" w:ascii="Times New Roman" w:hAnsi="Times New Roman"/>
          <w:i/>
          <w:sz w:val="24"/>
          <w:szCs w:val="24"/>
        </w:rPr>
        <w:t>следва да бъде с нотариална заверка на подписите, като към офертата се представя оригинал или нотариално заверено коп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внесена гаранция за участие в процедурата по сметката на възложителя или банкова гаранция – оригинал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азателства за техническите възможности на участ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/>
      </w:pPr>
      <w:r>
        <w:rPr>
          <w:sz w:val="24"/>
          <w:szCs w:val="24"/>
        </w:rPr>
        <w:t>Автобиография (по образец - приложение № 9), ведно с приложени копия от документи, удостоверяващи образованието и опита на лицата, отговарящи за изпълнението на поръчката, както следва:</w:t>
      </w:r>
    </w:p>
    <w:p>
      <w:pPr>
        <w:pStyle w:val="Firstline"/>
        <w:tabs>
          <w:tab w:val="clear" w:pos="708"/>
          <w:tab w:val="left" w:pos="-110" w:leader="none"/>
          <w:tab w:val="left" w:pos="720" w:leader="none"/>
        </w:tabs>
        <w:spacing w:lineRule="auto" w:line="240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- дипломи и други документи, удостоверяващи  завършено образование; </w:t>
      </w:r>
    </w:p>
    <w:p>
      <w:pPr>
        <w:pStyle w:val="Firstline"/>
        <w:tabs>
          <w:tab w:val="clear" w:pos="708"/>
          <w:tab w:val="left" w:pos="-110" w:leader="none"/>
          <w:tab w:val="left" w:pos="720" w:leader="none"/>
        </w:tabs>
        <w:spacing w:lineRule="auto" w:line="240"/>
        <w:ind w:firstLine="1080"/>
        <w:rPr/>
      </w:pPr>
      <w:r>
        <w:rPr>
          <w:sz w:val="24"/>
          <w:szCs w:val="24"/>
        </w:rPr>
        <w:t>- договори и/или референции от работодатели/ възложители, писма/протоколи или други доказателства за приемане на работата, копия от трудови, служебни и/или осигурителни книжки, длъжностни характеристики и други подходящи документи за доказване</w:t>
      </w:r>
      <w:r>
        <w:rPr/>
        <w:t xml:space="preserve"> на опита на експерта/ите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и за обстоятелствата по чл. 47, ал. 1, т. 1, б. „а-д”, т. 2 и т. 3; чл. 47, ал. 2, т. 1 и 3 и чл. 47, ал. 5 от Закона за обществените поръчки, по образец (Приложение № 4, Приложение № 5, и Приложение № 6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риложение № 7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от подизпълнителите за съгласие за участие (Приложение № 8), в която се посочва вида на работите, които ще се извършват и дела на участието им, ако се предвижда да има подизпълнители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 на лицето, което подписва офертата. Документът се представя, в случаите когато офертата (или някой документ от нея) не е подписан от представляващия и управляващия участник, съгласно актуалната му регистрация, а от упълномощен представител. Пълномощното следва да съдържа всички данни на упълномощителя и упълномощения, както и изрично изявление, че упълномощеното лице има право да подпише офертата и да представлява участника в процедурата. Декларациите по т. 3.1.7. и т. 3.1.8. не могат да бъдат подписани от пълномощник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документите, съдържащи се в офертата, подписан от участник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ик № 2</w:t>
      </w:r>
      <w:r>
        <w:rPr>
          <w:rFonts w:cs="Times New Roman" w:ascii="Times New Roman" w:hAnsi="Times New Roman"/>
          <w:sz w:val="24"/>
          <w:szCs w:val="24"/>
        </w:rPr>
        <w:t xml:space="preserve"> с наименование „Предложение за изпълнение на поръчката” по обособена позиция № ………. (изписва се номерът и цялото наименование на съответната обособена позиция), съдържащ подробно описание на предмета на поръчката, в съответствие с изискванията на възложителя за изпълнение предмета на поръчка, посочени в раздел II „Технически спецификации”. Техническото предложение, следва да се попълни по образе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я №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260" w:leader="none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те в този плик не трябва да съдържат информация за цената за изпълнение на поръчката.</w:t>
      </w:r>
    </w:p>
    <w:p>
      <w:pPr>
        <w:pStyle w:val="BodyTextIndent2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предложение на участника трябва да отговаря на всички изисквания, определени от Възложителя в настоящата докуметация за участи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</w:r>
    </w:p>
    <w:p>
      <w:pPr>
        <w:pStyle w:val="TextBody"/>
        <w:numPr>
          <w:ilvl w:val="1"/>
          <w:numId w:val="20"/>
        </w:numPr>
        <w:spacing w:before="0" w:after="0"/>
        <w:ind w:left="0" w:firstLine="720"/>
        <w:jc w:val="both"/>
        <w:rPr>
          <w:rFonts w:eastAsia="Times New Roman"/>
          <w:szCs w:val="24"/>
          <w:lang w:val="bg-BG"/>
        </w:rPr>
      </w:pPr>
      <w:r>
        <w:rPr>
          <w:b/>
          <w:lang w:val="ru-RU"/>
        </w:rPr>
        <w:t>Плик № 3</w:t>
      </w:r>
      <w:r>
        <w:rPr>
          <w:lang w:val="ru-RU"/>
        </w:rPr>
        <w:t xml:space="preserve"> с наименование „Предлагана цена” по обособена позиция № …….. (</w:t>
      </w:r>
      <w:r>
        <w:rPr>
          <w:i/>
          <w:lang w:val="ru-RU"/>
        </w:rPr>
        <w:t>изписва се съответната обособена позиция</w:t>
      </w:r>
      <w:r>
        <w:rPr>
          <w:lang w:val="ru-RU"/>
        </w:rPr>
        <w:t>), (Приложение № 2), съдържащ ценовата оферта за съответната обособена позиция, попълнена по образец, поставена в отделен запечатан, непрозрачен плик с надпис за съответната обособена позиц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овите предложения на участниците трябва да включват всички разходи за изпълнение на поръчката, в т. ч. всички дължими данъци, такси и други плащания съгласно действащото законодателство, разходи за транспорт, консумативи и др. Ценовото предложение не подлежи на промяна за целия срок на изпълнението на поръчката.</w:t>
      </w:r>
    </w:p>
    <w:p>
      <w:pPr>
        <w:pStyle w:val="BodyTextIndent2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left="1080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овото предложение се посочва предлаганата цена, в лева, без ДДС.</w:t>
      </w:r>
    </w:p>
    <w:p>
      <w:pPr>
        <w:pStyle w:val="BodyTextIndent2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left="90" w:right="-34" w:firstLine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ът ще бъде единствено отговорен за евентуални допуснати грешки или пропуск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численията на предложените от него цени.</w:t>
      </w:r>
    </w:p>
    <w:p>
      <w:pPr>
        <w:pStyle w:val="BodyTextIndent2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left="90" w:right="-34" w:firstLine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2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left="90" w:right="-34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szCs w:val="24"/>
        </w:rPr>
      </w:pPr>
      <w:bookmarkStart w:id="19" w:name="__RefHeading___Toc389295676"/>
      <w:r>
        <w:rPr/>
        <w:t xml:space="preserve"> </w:t>
      </w:r>
      <w:r>
        <w:rPr/>
        <w:t xml:space="preserve">ОФОРМЯНЕ И ПРЕДСТАВЯНЕ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szCs w:val="24"/>
        </w:rPr>
      </w:pPr>
      <w:bookmarkStart w:id="20" w:name="__RefHeading___Toc389295676"/>
      <w:r>
        <w:rPr/>
        <w:t>НА ОФЕРТИТЕ</w:t>
      </w:r>
      <w:bookmarkEnd w:id="20"/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ниците трябва да представят един оригинал, едно копие на хартиен носител и едно копие на електронен носител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 от офертите си на български език. Оригиналът и копи</w:t>
      </w:r>
      <w:r>
        <w:rPr>
          <w:rFonts w:cs="Times New Roman" w:ascii="Times New Roman" w:hAnsi="Times New Roman"/>
          <w:sz w:val="24"/>
          <w:szCs w:val="24"/>
          <w:lang w:val="ru-RU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се поставят в общ плик. Изискването за заверка на копията на документите се отнася единствено за документите, поставени в пликовете с оригинал на офертата за участ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яка оферта трябва да бъде представена в запечатан непрозрачен плик, който трябва да съдържа три отделни, запечатани, непрозрачни и надписани плика, като предлаганата цена трябва да бъде в отделен, по-малък плик – плик № 3, поставен в големия, техническото предложение трябва да бъде в отделен плик – плик № 2, също така поставен в големия, а всички останали документи трябва да бъдат поставени в плик № 1, който също се поставя в големия плик. Ако се използват самозалепващи се пликове, те трябва да бъдат затворени с леплива лента, като участникът следва да постави печат върху лентата и/или да се подпише от лицето, което е упълномощено да го представляв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фертите трябва да бъдат адресирани до Министерството на транспорта, информационните технологии и съобщенията, гр. София, ул. „Дякон Игнатий” № 9 и представени от участника лично или от упълномощено от него лице в деловодството на Министерството на транспорта, информационните технологии и съобщенията, или по пощата с препоръчано писмо с обратна разписка. Офертите могат да се подават всеки работен ден 09:00 до 17:30 ч. от датата на изпращане на обявлението до Агенцията за обществени поръчки за вписване в Регистъра на обществените поръчки. Конкретната крайна дата за подаване на офертите се съдържа в обявлениет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на офертата на участника се издава разписка за подадена и приета офер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зложителят не носи отговорност за получаване на оферти в случай, че се използва друг начин за представяне, който не е посочен в обявлението или в документация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ертата (в оригинал и копие), в която са поставени плик № 1, плик № 2 и плик № 3, се представя в запечатан непрозрачен плик (пакет) с надпис „Офер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по обособена позиция: № ……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писва се номера и наименованието за обособената позиц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плика участникът посочв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адрес на получателя (Възложителя);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ме на участника, адрес за кореспонденция, телефон, факс, електронен адрес и лице за контакт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 поставя надпис: „Да не се отваря преди разглеждане от комисията за оценка”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кът се надписва по следния начи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то на транспорта, информационните технологии и съобщения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Дякон Игнатий” №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по обособена позиция: № ……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писва се номера и наименованието за обособената позиция)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, телефон, факс и електронен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а не се отваря преди разглеждане от комисията за оценка”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рху плик № 1 се записва името на участника и означение: Документи за подбор за участие в открита процедура за възлагане на обществена поръчка с предмет: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по обособена позиция: № ……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писва се номера и наименованието за обособената позиция)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плик № 2 се записва името на участника и означение „Предложение за изпълнение на поръчката”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плик № 3 се записва името на участника и означение: „Предлагана цена”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не приема за участие в процедурата и връща незабавно на участника оферта, която е представена след изтичане на крайния срок за подаване на оферти или в незапечатан или скъсан плик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тичане на срока за получаване на оферти, всеки участник може да промени, допълни или оттегли офертата си. Оттеглянето на офертата прекратява по-нататъшното участие на участника в процедурата, освен ако в срока не представи нова оферта.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/Промяна на оферта с входящ номер….”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за получаване на оферти участникът може да представя допълнително документи към офертата си, само ако те са посочени в подготвения от комисията за избор протокол с констатации относно наличието и редовността на представените в плик № 1 документи. Документите се представят в срока, определен в чл. 68, ал. 9 от Закона за обществените поръчки, считано от датата на получаването на протокола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удължава срока за получаване на оферти в случай, че от предоставяне на искано разяснение от възложителя до крайния срок за получаване на оферти за участие остават по-малко от 6 дни, като възложителят удължава срока за получаване на оферти за участие с толкова дни, колкото е забавата. В този случай гаранциите за участие в процедурата също трябва да се удължат със съответния срок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. В този случай класираните участници трябва да удължат и срока на гаранциите за участие в процедурата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ите на участниците трябва да са със срок на валидност – 90 (деветдесет) календарни дни, считано от крайния срок за представянето им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900" w:leader="none"/>
          <w:tab w:val="left" w:pos="990" w:leader="none"/>
          <w:tab w:val="left" w:pos="1350" w:leader="none"/>
          <w:tab w:val="left" w:pos="1800" w:leader="none"/>
          <w:tab w:val="left" w:pos="2610" w:leader="none"/>
        </w:tabs>
        <w:spacing w:before="0" w:after="0"/>
        <w:ind w:left="900" w:hanging="240"/>
        <w:jc w:val="center"/>
        <w:rPr/>
      </w:pPr>
      <w:bookmarkStart w:id="21" w:name="__RefHeading___Toc389295677"/>
      <w:bookmarkEnd w:id="21"/>
      <w:r>
        <w:rPr/>
        <w:t>РАЗЯСНЕНИЯ И СРЕДСТВА ЗА КОМУНИКАЦИЯ</w:t>
      </w:r>
    </w:p>
    <w:p>
      <w:pPr>
        <w:pStyle w:val="Header"/>
        <w:tabs>
          <w:tab w:val="left" w:pos="720" w:leader="none"/>
          <w:tab w:val="left" w:pos="99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720" w:hanging="0"/>
        <w:rPr>
          <w:lang w:val="en-US"/>
        </w:rPr>
      </w:pPr>
      <w:bookmarkStart w:id="22" w:name="__RefHeading___Toc389295678"/>
      <w:bookmarkEnd w:id="22"/>
      <w:r>
        <w:rPr/>
        <w:t>Разяснения</w:t>
      </w:r>
    </w:p>
    <w:p>
      <w:pPr>
        <w:pStyle w:val="Header"/>
        <w:tabs>
          <w:tab w:val="left" w:pos="720" w:leader="none"/>
          <w:tab w:val="left" w:pos="99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тичането на срока за получаване на 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частие</w:t>
      </w:r>
      <w:r>
        <w:rPr>
          <w:rFonts w:cs="Times New Roman" w:ascii="Times New Roman" w:hAnsi="Times New Roman"/>
          <w:sz w:val="24"/>
          <w:szCs w:val="24"/>
        </w:rPr>
        <w:t xml:space="preserve"> всяко лице, може да поиска писмено от Възложителя разяснения по нея. Възложителят е длъжен да отговори и да публикува разяснението в </w:t>
      </w:r>
      <w:r>
        <w:rPr>
          <w:rFonts w:cs="Times New Roman" w:ascii="Times New Roman" w:hAnsi="Times New Roman"/>
          <w:i/>
          <w:sz w:val="24"/>
          <w:szCs w:val="24"/>
        </w:rPr>
        <w:t>4-дневен срок</w:t>
      </w:r>
      <w:r>
        <w:rPr>
          <w:rFonts w:cs="Times New Roman" w:ascii="Times New Roman" w:hAnsi="Times New Roman"/>
          <w:sz w:val="24"/>
          <w:szCs w:val="24"/>
        </w:rPr>
        <w:t xml:space="preserve"> от постъпване на искането в раздел „Профил на купувача” на сайта на Министерство на транспорта, информационните технологии и съобщеният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titc.government.bg/page.php?category=50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20" w:leader="none"/>
          <w:tab w:val="left" w:pos="99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от предоставяне на разяснението от възложителя до крайния срок за получаване на оферти за участие остават по-малко от 6 дни, възложителят е длъжен да удължи срока за получаване на оферти за участие с толкова дни, колкото е забав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публикува разяснението в раздел „Профил на купувача” на сайта на Министерство на транспорта, информационните технологии и съобщеният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titc.government.bg/page.php?category=503</w:t>
        </w:r>
      </w:hyperlink>
      <w:r>
        <w:rPr>
          <w:rFonts w:cs="Times New Roman" w:ascii="Times New Roman" w:hAnsi="Times New Roman"/>
          <w:sz w:val="24"/>
          <w:szCs w:val="24"/>
        </w:rPr>
        <w:t>), без да отбелязва в отговора лицето, което е направило запитванет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720" w:hanging="0"/>
        <w:rPr/>
      </w:pPr>
      <w:bookmarkStart w:id="23" w:name="__RefHeading___Toc389295679"/>
      <w:bookmarkEnd w:id="23"/>
      <w:r>
        <w:rPr/>
        <w:t>Средства за комуникац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ички комуникации между Възложителя и участниците, свързани с настоящата процедура се извършват на български език и в писмена форма. Обменът на информация между Възложителя и участника може да се извършва по един от следните начини: лично, по пощата с обратна разписка или по факс. За получено ще се счита уведомление, което е получено личн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посочения от участника адрес за кореспонденция или номер на факс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изпращане на информация по факс участниците са длъжни да настроят факс апарата по начин, който позволява на Възложителя да получи:</w:t>
      </w:r>
    </w:p>
    <w:p>
      <w:pPr>
        <w:pStyle w:val="Style9"/>
        <w:tabs>
          <w:tab w:val="clear" w:pos="708"/>
          <w:tab w:val="left" w:pos="720" w:leader="none"/>
          <w:tab w:val="left" w:pos="990" w:leader="none"/>
        </w:tabs>
        <w:ind w:left="0" w:right="0" w:firstLine="720"/>
        <w:rPr/>
      </w:pPr>
      <w:r>
        <w:rPr>
          <w:lang w:val="ru-RU"/>
        </w:rPr>
        <w:t xml:space="preserve">- </w:t>
      </w:r>
      <w:r>
        <w:rPr/>
        <w:t>номера, от който постъпва информацията;</w:t>
      </w:r>
    </w:p>
    <w:p>
      <w:pPr>
        <w:pStyle w:val="Style9"/>
        <w:tabs>
          <w:tab w:val="clear" w:pos="708"/>
          <w:tab w:val="left" w:pos="720" w:leader="none"/>
          <w:tab w:val="left" w:pos="990" w:leader="none"/>
        </w:tabs>
        <w:ind w:left="0" w:right="0"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дата и час на изпращане.</w:t>
      </w:r>
    </w:p>
    <w:p>
      <w:pPr>
        <w:pStyle w:val="Style9"/>
        <w:tabs>
          <w:tab w:val="clear" w:pos="708"/>
          <w:tab w:val="left" w:pos="720" w:leader="none"/>
          <w:tab w:val="left" w:pos="990" w:leader="none"/>
        </w:tabs>
        <w:ind w:left="0" w:right="0" w:firstLine="720"/>
        <w:rPr>
          <w:lang w:val="ru-RU"/>
        </w:rPr>
      </w:pPr>
      <w:r>
        <w:rPr/>
        <w:t>Изпратена информация по факс, която не съдържа тези данни, не се приема за редовн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ята, получена по факс, се съхранява от Възложителя заедно с документацията за провеждане на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а и други уведомления, изпратени по факс от Възложителя, се приемат за редовно връчени, ако са изпратени на посочения от участника номер на факс и е получено автоматично генерирано съобщение, потвърждаващо успешното изпращан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  <w:tab w:val="left" w:pos="990" w:leader="none"/>
          <w:tab w:val="left" w:pos="1800" w:leader="none"/>
        </w:tabs>
        <w:spacing w:before="0" w:after="0"/>
        <w:ind w:left="900" w:firstLine="720"/>
        <w:jc w:val="center"/>
        <w:rPr/>
      </w:pPr>
      <w:bookmarkStart w:id="24" w:name="__RefHeading___Toc389295680"/>
      <w:bookmarkEnd w:id="24"/>
      <w:r>
        <w:rPr/>
        <w:t>ГАРАНЦИИ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720" w:hanging="0"/>
        <w:rPr/>
      </w:pPr>
      <w:bookmarkStart w:id="25" w:name="__RefHeading___Toc389295681"/>
      <w:bookmarkEnd w:id="25"/>
      <w:r>
        <w:rPr/>
        <w:t>Гаранция за участи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стниците трябва да представят гаранция за участие в процедурата, представляваща 1% от прогнозната стойност на съответните обособени позиции от настоящата обществена поръчка, както следв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за обособена позиция № 1 – 140,00 (сто и четиредесет) лева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за обособена позиция № 2 – 180,00 (сто и осемдесет) лев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аранцията се представя в оригинал в една от следните фор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а и неотменима банкова гаранция – в оригинал със срок на валидност 90 (деветдесет) дни след крайния срок за получаване на офертите </w:t>
      </w:r>
      <w:r>
        <w:rPr>
          <w:rFonts w:cs="Times New Roman" w:ascii="Times New Roman" w:hAnsi="Times New Roman"/>
          <w:bCs/>
          <w:sz w:val="24"/>
          <w:szCs w:val="24"/>
        </w:rPr>
        <w:t>и срок на изпълнение до 5 (пет) работни банкови дни, считано от датата на получаване на искането или</w:t>
      </w:r>
      <w:r>
        <w:rPr>
          <w:rFonts w:cs="Times New Roman" w:ascii="Times New Roman" w:hAnsi="Times New Roman"/>
          <w:sz w:val="24"/>
          <w:szCs w:val="24"/>
        </w:rPr>
        <w:t xml:space="preserve"> и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ична сума в български лева, внесена по сметката на Министерството на транспорта, информационните технологии и съобщенията, в БНБ – Централно управление, IBAN сметка № BG77 BNBG 9661 3300 1248 01, BIC код на БНБ: BNBGBGSD – за суми в български лева. </w:t>
      </w:r>
      <w:r>
        <w:rPr>
          <w:rFonts w:cs="Times New Roman" w:ascii="Times New Roman" w:hAnsi="Times New Roman"/>
          <w:bCs/>
          <w:sz w:val="24"/>
          <w:szCs w:val="24"/>
        </w:rPr>
        <w:t>Платежното нареждане за внесената парична сума се представя в коп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едставяне на гаранция в платежното нареждане или в банковата гаранция изрично се посочва наименованието на обществената поръчка и съответната обособена позиция, за която се представя гаранция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ъзложителят задържа и освобождава гаранцията за участие при условията и реда на чл. 61 и чл. 62 от ЗОП, в следните случаи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Гаранциите на отстранените и на класираните след второ място участници се освобождават от възложителя при условията на чл. 62 от ЗОП в срок от 5 работни дни, след изтичане на срока за обжалване на решението на възложителя за определяне на изпълнител. Гаранцията за участие на класираните на първо и второ място участници се освобождава след сключване на договора за обществена поръчка. В същия срок се освобождават гаранциите на всички участници и при прекратяване на процедурата за възлагане на обществена поръчка. Възложителят освобождава гаранциите, без да дължи лихви за периода, през който средствата законно са престояли при него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ъзложителят има право да задържи гаранцията за участие в процедурата при условията на чл. 61 от ЗОП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участникът е обединение, банковата гаранция или паричната сума може да бъде внесена от всеки един от участниците в обединението, като трябва да бъде посочено наименованието на участника в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720" w:hanging="0"/>
        <w:rPr>
          <w:lang w:val="ru-RU"/>
        </w:rPr>
      </w:pPr>
      <w:bookmarkStart w:id="26" w:name="__RefHeading___Toc389295682"/>
      <w:bookmarkEnd w:id="26"/>
      <w:r>
        <w:rPr/>
        <w:t>Гаранция за изпълнение на договор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ът, определен за изпълнител, представя гаранция за изпълнение на договора в размер на 3% (три) процента от общата стойност без ДДС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следва да бъде представена преди сключване на договора като безусловна и неотменима банкова гаранция в оригинал, в полза на МТИТС, и срок на изпълнение до 5 (пет) работни банкови дни, считано от датата на получаване на искането, или парична сума внесена по сметката на Министерство на транспорта, информационните технологии и съобщенията в БНБ – Централно управление, IBAN: BG77BNBG96613300124801, BIC BNBGBGSD. </w:t>
      </w:r>
      <w:r>
        <w:rPr>
          <w:rFonts w:cs="Times New Roman" w:ascii="Times New Roman" w:hAnsi="Times New Roman"/>
          <w:sz w:val="24"/>
          <w:szCs w:val="24"/>
        </w:rPr>
        <w:t>Текстът на гаранцията се съгласува предварително с възложител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латежния документ или в банковата гаранция изрично се посочва предметът на договора, за който се представя гаранция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говорът за изпълнение на обществената поръчка не се сключва с участник, определен за изпълнител, който при подписването на договора не представи документ за гаранция за изпълнение съгласно обявените услов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аранцията е със срок на валидност не по-малък от 30 дни след след окончателното приемане на изпълнението на дейностите п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рана на възложител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словията и сроковете за задържане и освобождаване на гаранцията за изпълнение се уреждат в договора за възлагане на поръчк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аранцията за изпълнение на договора се освобождава, без възложителят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й, че участникът е обединение, банковата гаранция или паричната сума може да бъде внесена от всеки един от участниците в обединението, като трябва да бъде посочено наименованието на участника в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00" w:hanging="0"/>
        <w:jc w:val="center"/>
        <w:rPr>
          <w:lang w:val="ru-RU"/>
        </w:rPr>
      </w:pPr>
      <w:bookmarkStart w:id="27" w:name="__RefHeading___Toc389295683"/>
      <w:bookmarkEnd w:id="27"/>
      <w:r>
        <w:rPr/>
        <w:t>ОТВАРЯНЕ, РАЗГЛЕЖДАНЕ, ОЦЕНЯВАНЕ И КЛАСИРАНЕ НА ОФЕРТИТЕ. ОБЯВЯВАНЕ НА РЕШЕНИЕТО НА ВЪЗЛОЖИТЕЛ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исията за разглеждане, оценяване и класиране на офертите се назначава от Възложителя след изтичане на срока за получаване на офертите и се обявява в деня, определен за отваряне на офертите. След получаване на списъка с участниците, членовете на комисията представят декларации за обстоятелствата по чл. 35, ал. 1 от Закона за обществените поръчки и за спазване на изискванията по чл. 35, ал. 2 от Закона за обществените поръчки и при условията на чл. 35, ал. 3 от Закона за обществените поръчк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янето на офертите ще се извърши в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:00 часа на първия работен ден, следващ деня на изтичане на крайния срок за получаване на оферти, в сградата на Министерството на транспорта, информационните технологии и съобщенията, ул. „Дякон Игнатий” № 9-11, гр. Соф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ки участник може да присъства лично при отварянето на офертите или да изпрати представител, упълномощен писмено от участника. Представителят на участника се допуска след удостоверяване на неговата самоличност и представяне на съответните пълномощни. Присъстващите представители вписват имената си и се подписват в изготвен от комисията списък, удостоверяващ тяхното присъствие. При отварянето на офертите имат право да присъстват и представители на средствата за масова информация и на юридически лица с нестопанска цел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т на комисията отваря последователно офертите на участниците, по реда на получаването им, и проверява наличието в големия плик на три отделни запечатани плика, надписани както следва: върху плик № 1 – Документи за подбор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по обособена позиция: № ……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писва се номера и наименованието за обособената пози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й-малко трима от членовете на комисията подписват всеки плик № 3 с надпис „Предлагана цена”. Комисията предлага на присъстващите представители по един от тях да подпише плик № 3 на останалите участници. Комисията отваря плик № 2 с надпис „Предложение за изпълнение на поръчката” и най-малко трима от членовете на комисията подписват всички документи, съдържащи се в пликове № 2 на участниците. Комисията предлага по един представител от присъстващите участници да подпише документите в плик № 2 на останалите участниц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исията отваря всеки плик № 1, оповестява документите, които се съдържат в 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верява съответствието им със списъ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чл. 56, ал. 1, т. 14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обществените поръчк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 извършване на действията, описани по-горе, приключва публичната част от заседанието на комисия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жда документите в плик № 1 за съответствие с критериите за подбор, поставени от възложителя, и съставя протокол. 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.</w:t>
      </w:r>
    </w:p>
    <w:p>
      <w:pPr>
        <w:pStyle w:val="Header"/>
        <w:tabs>
          <w:tab w:val="left" w:pos="0" w:leader="none"/>
          <w:tab w:val="left" w:pos="720" w:leader="none"/>
          <w:tab w:val="left" w:pos="990" w:leader="none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а на комисията се описват изчерпателно липсващите документи или констатираните нередности, посочват се точно вида на документа или документите, които следва да се представят допълнително. Срокът за представяне на документите е еднакъв за всички участници и е 5 работни дни, считано от датата на получаване на протокол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никът няма право да представя други документи освен посочените в протокола на комисия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 изтичането на срока за представяне на документи,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 Комисията не разглежда документите в плик № 2 на участниците, които не отговарят на критериите за подбор. Комисията разглежда предложенията на участниците, поставени в плик № 2, за установяване на съответствието им с изискванията на Възложител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отварянето на ценовите предложения се спазват изискванията на чл. 69а от Закона за обществените поръчк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исията при необходимост може по всяко време да проверява заявените от участниците данни, включително чрез изискване на информация от други органи и лица; да изисква от участниците разяснения за заявени от тях данни, както и допълнителни доказателства за данни от документите, съдържащи се в пликове № 2 и 3, като последната възможност, като това не може да се използва за промяна на техническото и ценовото предложение на участницит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жда допуснатите оферти и ги оценява при спазване на изискванията на Закона за обществените поръчки, Правилника за прилагане на Закона за обществените поръчки и на Възложителя. Комисията уведомява възложителя, когато в хода на нейната работа възникнат основателни съмнения за споразумения, решения или съгласувани практики между участници по смисъла на чл. 15 от Закона за защита на конкуренцията, като в тези случаи възложителят уведомява Комисията за защита на конкуренцията. Уведомяването не спира провеждането и приключването на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зложителят писмено уведомява участниците за резултатите от оценяването на офертите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0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Когато офертата на участник съдържа предложение</w:t>
      </w:r>
      <w:r>
        <w:rPr>
          <w:b w:val="false"/>
          <w:szCs w:val="24"/>
          <w:lang w:val="ru-RU"/>
        </w:rPr>
        <w:t xml:space="preserve"> с </w:t>
      </w:r>
      <w:r>
        <w:rPr>
          <w:b w:val="false"/>
          <w:szCs w:val="24"/>
        </w:rPr>
        <w:t xml:space="preserve">числово изражение, което </w:t>
      </w:r>
      <w:r>
        <w:rPr>
          <w:b w:val="false"/>
          <w:szCs w:val="24"/>
          <w:lang w:val="ru-RU"/>
        </w:rPr>
        <w:t xml:space="preserve">подлежи на </w:t>
      </w:r>
      <w:r>
        <w:rPr>
          <w:b w:val="false"/>
          <w:szCs w:val="24"/>
        </w:rPr>
        <w:t>оценяване и е с повече</w:t>
      </w:r>
      <w:r>
        <w:rPr>
          <w:b w:val="false"/>
          <w:szCs w:val="24"/>
          <w:lang w:val="ru-RU"/>
        </w:rPr>
        <w:t xml:space="preserve"> от 20</w:t>
      </w:r>
      <w:r>
        <w:rPr>
          <w:b w:val="false"/>
          <w:szCs w:val="24"/>
        </w:rPr>
        <w:t xml:space="preserve"> на сто по-благоприятно от средната стойност на предложенията на останалите участници по същия показател</w:t>
      </w:r>
      <w:r>
        <w:rPr>
          <w:b w:val="false"/>
          <w:szCs w:val="24"/>
          <w:lang w:val="ru-RU"/>
        </w:rPr>
        <w:t xml:space="preserve"> за оценка</w:t>
      </w:r>
      <w:r>
        <w:rPr>
          <w:b w:val="false"/>
          <w:szCs w:val="24"/>
        </w:rPr>
        <w:t>, комисията изисква от участник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може да приеме писмената обосновка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игинално решение за изпълнение на обществената поръчка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ото техническо решение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то на изключително благоприятни условия за участника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кономичност при изпълнение на обществената поръчка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ване на държавна помощ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комисията установи, че офертата на участник е с необичайно ниска цена поради получена държавна помощ, чието законово основание е невъзможно да бъде доказано в определения срок, тя може да предложи офертата да се отхвърли и участникът да се отстран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/>
      </w:pPr>
      <w:bookmarkStart w:id="28" w:name="__RefHeading___Toc389295684"/>
      <w:bookmarkEnd w:id="28"/>
      <w:r>
        <w:rPr/>
        <w:t xml:space="preserve"> </w:t>
      </w:r>
      <w:r>
        <w:rPr/>
        <w:t>СКЛЮЧВАНЕ НА ДОГОВОР. ПРЕКРАТЯВАНЕ НА ПРОЦЕДУРАТ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сключва договор с участника, класиран от комисията на първо място и определен за изпълнител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ът се сключва при спазване изискванията и сроковете, посочени в глава  трета „Общи правила за възлагане на обществени поръчки”, Раздел VI „Договор за обществена поръчка“ от Закона за обществените поръчки.</w:t>
      </w:r>
    </w:p>
    <w:p>
      <w:pPr>
        <w:pStyle w:val="Heading"/>
        <w:tabs>
          <w:tab w:val="clear" w:pos="708"/>
          <w:tab w:val="left" w:pos="720" w:leader="none"/>
          <w:tab w:val="left" w:pos="99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отказ на участника, определен за изпълнител, да сключи договора, възложителят може да прекрати процедурата или да определи за изпълнител втория класиран участник и да го покани да сключи договор с него.</w:t>
      </w:r>
    </w:p>
    <w:p>
      <w:pPr>
        <w:pStyle w:val="TextBody"/>
        <w:tabs>
          <w:tab w:val="clear" w:pos="708"/>
          <w:tab w:val="left" w:pos="720" w:leader="none"/>
          <w:tab w:val="left" w:pos="990" w:leader="none"/>
        </w:tabs>
        <w:spacing w:before="0" w:after="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Възложителят прекратява процедурата за възлагане на обществената поръчка при наличие на някое от обстоятелствата по </w:t>
      </w:r>
      <w:r>
        <w:rPr>
          <w:szCs w:val="24"/>
          <w:lang w:val="bg-BG"/>
        </w:rPr>
        <w:t>чл. 39, ал. 1 от Закона за обществените поръчки.</w:t>
      </w:r>
    </w:p>
    <w:p>
      <w:pPr>
        <w:pStyle w:val="TextBody"/>
        <w:tabs>
          <w:tab w:val="clear" w:pos="708"/>
          <w:tab w:val="left" w:pos="720" w:leader="none"/>
          <w:tab w:val="left" w:pos="990" w:leader="none"/>
        </w:tabs>
        <w:spacing w:before="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tabs>
          <w:tab w:val="clear" w:pos="708"/>
          <w:tab w:val="left" w:pos="720" w:leader="none"/>
          <w:tab w:val="left" w:pos="990" w:leader="none"/>
        </w:tabs>
        <w:spacing w:before="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lang w:val="ru-RU"/>
        </w:rPr>
      </w:pPr>
      <w:bookmarkStart w:id="29" w:name="__RefHeading___Toc389295685"/>
      <w:bookmarkEnd w:id="29"/>
      <w:r>
        <w:rPr/>
        <w:t xml:space="preserve"> </w:t>
      </w:r>
      <w:r>
        <w:rPr/>
        <w:t>ИЗЧИСЛЯВАНЕ НА СРОКОВЕТЕ</w:t>
      </w:r>
      <w:r>
        <w:rPr>
          <w:lang w:val="ru-RU"/>
        </w:rPr>
        <w:t xml:space="preserve">. КРИТЕРИИ И </w:t>
      </w:r>
      <w:r>
        <w:rPr/>
        <w:t>МЕТОДИКА ЗА ОЦЕНКА НА ОФЕРТИТ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ете, посочени в тази документация се изчисляват, както следв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ато срокът е посочен в дни, той изтича в края на последния ден на посочения период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В съответствие с чл. 37, ал. 1, т. 1 от ЗОП Възложителят определя изпълнители на обществената поръчка въз основа на оценка на офертите по критерия „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най-ниска цен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“.</w:t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30" w:name="__RefHeading___Toc389295686"/>
      <w:bookmarkEnd w:id="30"/>
      <w:r>
        <w:rPr>
          <w:i/>
          <w:sz w:val="20"/>
        </w:rPr>
        <w:t>Приложение № 1</w:t>
        <w:tab/>
        <w:tab/>
        <w:tab/>
        <w:tab/>
        <w:tab/>
        <w:tab/>
        <w:tab/>
        <w:tab/>
        <w:tab/>
        <w:t xml:space="preserve">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ЗА ВЪЗЛАГАНЕ Н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оставяне на консултантски услуги при изпълнение на дейности по проек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НА УЧАСТНИКА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оферта е подадена от 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изписва се наименованието на участник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. по ф. д. № ………./………г., том…………, стр………….., партида……………. по описа на ……………………….………….... съд, или вписан в Търговския регистър при Агенция по вписванията с ЕИК…………………...……………, представлявано от  ………………………………………………..в качеството му на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/</w:t>
        <w:tab/>
        <w:tab/>
        <w:tab/>
        <w:tab/>
        <w:tab/>
        <w:tab/>
        <w:tab/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длъжност/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СВЕДЕНИ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на участника: …………………..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код, град, община, квартал, улица №, бл. ап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…..…………………………………….., факс: ………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поща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 за контакти: …………………………………………….…………………………….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и длъжно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лужваща банка ……………...………………….. банков код...............……................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на сметката, по която ще бъде възстановена гаранцията за участие 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ето Ви представяме нашата оферта за участие в обявената открита процедура за възлагане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</w:rPr>
        <w:t>„П</w:t>
      </w:r>
      <w:r>
        <w:rPr>
          <w:rFonts w:cs="Times New Roman" w:ascii="Times New Roman" w:hAnsi="Times New Roman"/>
          <w:sz w:val="24"/>
          <w:szCs w:val="24"/>
        </w:rPr>
        <w:t>редоставяне на консултантски услуги при изпълнение на дейности по проект „</w:t>
      </w:r>
      <w:r>
        <w:rPr>
          <w:rFonts w:cs="Times New Roman" w:ascii="Times New Roman" w:hAnsi="Times New Roman"/>
          <w:sz w:val="24"/>
          <w:szCs w:val="24"/>
          <w:lang w:eastAsia="bg-BG"/>
        </w:rPr>
        <w:t>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та от нас цена се съдържа в плика № 3 „Предлагана цена”, която е неразделна част от офертата ни и която представяме отделн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ако нашата оферта бъде приета, предложената от нас цена ще остане постоянна и няма да бъде променяна по време на изпълнението на обществената поръчк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срок за изпълнение на поръчката, съгласно предложения график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и приемаме „Общите условия за изпълнение на обществената поръчка” и условията на проекта на договора. Ако бъдем определени за изпълнител ще сключим договор в законоустановения срок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ем определени за изпълнител на поръчката, съгласни сме да представим гаранция за изпълнение на договора в размер на 3% от стойността на поръчката без ДДС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определени за изпълнител на поръчката, при подписването на договора ще представим актуални удостоверения от съответните компетентни органи за обстоятелствата по чл. 47, ал. 1 и ал. 2 от ЗОП в оригинал или нотариално заверени копия. Ще осигурим същите от посочените по-долу подизпълнител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е, че при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ползваме/ще ползваме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-и съгласно приложената декларация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вярното се подчерта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на работите, които ще извършват и делът на участието им, са както следв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очва се видът на работите, които ще извършват подизпълнителит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ът на участие на всеки от подизпълнителите е 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и приемаме,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, бездействията и работата на посочените по-гор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, че ако при изпълнение на обществената поръчка използваме подизпълнители, без да сме декларирали това в настоящата си Оферта или използваме подизпълнители, които са различни от посочените в Офертата ни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аване на настоящата Оферта направените от нас предложения и поети ангажименти са валидни за срок от 90 (деветдесет) календарни дни от датата, определена като краен срок за подаване на офертит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ListParagraph"/>
        <w:tabs>
          <w:tab w:val="clear" w:pos="708"/>
          <w:tab w:val="left" w:pos="720" w:leader="none"/>
          <w:tab w:val="left" w:pos="935" w:leader="none"/>
          <w:tab w:val="left" w:pos="9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неразделна част от настоящата оферта прилагаме документите в Плик № 1 с наименование „Документи за подбор за участие в открита процедура за възлагане на обществена поръчка с предмет: 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, описани в списъка на документите, съдържащи се в оферт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__________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име и фамилия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 на представляващия участника)</w:t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  <w:lang w:val="ru-RU"/>
        </w:rPr>
      </w:pPr>
      <w:bookmarkStart w:id="31" w:name="__RefHeading___Toc389295687"/>
      <w:bookmarkEnd w:id="31"/>
      <w:r>
        <w:rPr>
          <w:i/>
          <w:sz w:val="20"/>
        </w:rPr>
        <w:t>Приложение № 2</w:t>
        <w:tab/>
        <w:tab/>
        <w:tab/>
        <w:tab/>
        <w:tab/>
        <w:tab/>
        <w:tab/>
        <w:tab/>
        <w:t xml:space="preserve">    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УЧАСТИЕ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оставяне на консултантски услуги при изпълнение на дейности по проек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обособена позиция №……… </w:t>
      </w:r>
      <w:r>
        <w:rPr>
          <w:rFonts w:cs="Times New Roman" w:ascii="Times New Roman" w:hAnsi="Times New Roman"/>
          <w:i/>
          <w:sz w:val="24"/>
          <w:szCs w:val="24"/>
        </w:rPr>
        <w:t>(изписва се номера и наименованието на обособената пози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оферта е подадена от 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ано с решение от .................................................................................................. на.............................................................................по ф. дело № ........................../..................г.  парт. №........................, том. .............. , стр. ............... от ......................................................., с адрес на  управление: ............................................................................................................ данъчна регистрация ....................................................., ЕИК: ...................................., ИН по ДДС …………… ............................................, IBAN ………………………………………, BIC .........................................................., банка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а от: …….……………………………………..……………………….……………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 …...…………………………………………………………………………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изпълним, в съответствие с условията на документацията за участие, без резерви и ограничения, работите по предмета на договора при следнит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та на нашето предложение за изпълнението на обособена позиция №….. е както следва: ......................................лева, словом (.................................................) без ДД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та с ДДС е ..................................ле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ом (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овото предложение включва всички разходи за изпълнение на поръчката, в т. ч. всички дължими данъци, такси и други плащания съгласно действащото законодателство, разходи за транспорт, консумативи и др. Ценовото предложение не подлежи на промяна за целия срок на изпълнението на поръчка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2" w:name="_GoBack"/>
      <w:bookmarkStart w:id="33" w:name="_GoBack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/а съм валидността на моето предложение да бъде 90 дни от крайния срок за получаване на оферт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 __________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име и фамилия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 на представляващия участника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ложение № 3а</w:t>
        <w:tab/>
        <w:tab/>
        <w:tab/>
        <w:tab/>
        <w:tab/>
        <w:tab/>
        <w:tab/>
        <w:tab/>
        <w:t xml:space="preserve">               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 ПРЕДЛОЖЕНИ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 xml:space="preserve">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1 </w:t>
      </w:r>
      <w:r>
        <w:rPr>
          <w:rFonts w:cs="Times New Roman" w:ascii="Times New Roman" w:hAnsi="Times New Roman"/>
          <w:sz w:val="24"/>
          <w:szCs w:val="24"/>
        </w:rPr>
        <w:t>„Осигуряване на техническа експертиза за подготовка на Методика за мониторинг и контрол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ръчка с предмет 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89"/>
      </w:tblGrid>
      <w:tr>
        <w:trPr>
          <w:trHeight w:val="39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робен график за изпълнение на услуг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 сключване на догов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footnoteReference w:id="3"/>
            </w:r>
          </w:p>
        </w:tc>
      </w:tr>
      <w:tr>
        <w:trPr>
          <w:trHeight w:val="5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вителни дей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лендарни дни от подписване на договора</w:t>
            </w:r>
          </w:p>
        </w:tc>
      </w:tr>
      <w:tr>
        <w:trPr>
          <w:trHeight w:val="131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ъщински дейности по изготвяне на Методиката за мониторинг и контрол на обучения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лендарни дни от приключване на подготвителните дейности по т. 1.1.</w:t>
            </w:r>
          </w:p>
        </w:tc>
      </w:tr>
      <w:tr>
        <w:trPr>
          <w:trHeight w:val="8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едаване на проект на Методика) на Възложител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лендарни дни от подписване на договора</w:t>
            </w:r>
          </w:p>
        </w:tc>
      </w:tr>
      <w:tr>
        <w:trPr>
          <w:trHeight w:val="10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тразяване на забележки на УО на ОПАК и предаване на проект на Методика с отразени забележки на УО на ОПАК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ботни дни от получаване на забележк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ът следва да предложи срок не по-дълъг от 5 работни дни от получаване на Забележките)</w:t>
            </w:r>
          </w:p>
        </w:tc>
      </w:tr>
      <w:tr>
        <w:trPr>
          <w:trHeight w:val="76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ратко описание на задължителните компоненти на Методиката за мониторинг и контрол на обученията </w:t>
            </w:r>
          </w:p>
        </w:tc>
      </w:tr>
      <w:tr>
        <w:trPr>
          <w:trHeight w:val="8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понент „Описание и обосновка на избраните подход и модел на методика за мониторинг и контрол на обученията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понент „Подробно описание на избрания модел на методика за мониторинг и методика за контрол на обучения, като средство за повишаване ефективността на обучението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омпонент „Система от показатели за мониторинг и за контрол на обучението”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ът посочва подходящи показатели за мониторинг и за контрол на качеството и ефективността на обученията, с оглед спецификата на обученията)</w:t>
            </w:r>
          </w:p>
        </w:tc>
      </w:tr>
      <w:tr>
        <w:trPr>
          <w:trHeight w:val="1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мпонент „Описание на  основните проблеми и рискове при провеждане на обученията и предлагане на методи за тяхното отстраняване”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ът посочва възможни проблеми и рискове при провеждане на обученията и методи за тяхното избягване и отстраняване, с оглед спецификата на обученията)</w:t>
            </w:r>
          </w:p>
        </w:tc>
      </w:tr>
      <w:tr>
        <w:trPr>
          <w:trHeight w:val="1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Компоненти „Конкретни примери за използване на избрания модел за мониторинг и контрол на обученията с цел постигане на ефективност” и „Препоръки за бъдещо осъществяване на подобни проекти при по-широк кръг обучаеми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ът декларира, че методиката, която ще разработи, в случай че бъде избран за изпълнител, ще включва посочените документи)</w:t>
            </w:r>
          </w:p>
        </w:tc>
      </w:tr>
      <w:tr>
        <w:trPr>
          <w:trHeight w:val="39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руги компоненти (в случай, че участникът предвижда такива)</w:t>
            </w:r>
          </w:p>
        </w:tc>
      </w:tr>
      <w:tr>
        <w:trPr>
          <w:trHeight w:val="1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__________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име и фамилия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34" w:name="__RefHeading___Toc389295688"/>
      <w:bookmarkEnd w:id="34"/>
      <w:r>
        <w:rPr>
          <w:i/>
          <w:sz w:val="20"/>
        </w:rPr>
        <w:t>Приложение № 3б</w:t>
        <w:tab/>
        <w:tab/>
        <w:tab/>
        <w:tab/>
        <w:tab/>
        <w:tab/>
        <w:tab/>
        <w:tab/>
        <w:t xml:space="preserve">               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 ПРЕДЛОЖЕНИ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 xml:space="preserve">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2 </w:t>
      </w:r>
      <w:r>
        <w:rPr>
          <w:rFonts w:cs="Times New Roman" w:ascii="Times New Roman" w:hAnsi="Times New Roman"/>
          <w:sz w:val="24"/>
          <w:szCs w:val="24"/>
        </w:rPr>
        <w:t>„Участие в мониторинг и контрол на дейностите по обучение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ръчка с предмет „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 представяне на графика на дейности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изпълнение на дейностите по позиция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 от подписване на догов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 честота на предвидените посещения на място на обученията, за всяка дейност (не по-малко от 3 посещения за всяко обучение за Дейности от 1 до 7 и не по-малко от по 1 посещение на всяко от обученията за обучители по Дейност 8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аване на Възложителя на междинни доклади от извършените провер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 дни след извършеното посещ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ът следва да предложи срок не по-дълъг от 5 работни дни от извършване на посещениет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едаване на Възложителя на окончателните отчетни документи –окончателен аналитичен доклад за ефективността и качеството на реализацията на дейностите по обуч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 дни след приключване на обученията (не повече от 10 работни дни)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ратко описание на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val="ru-RU"/>
              </w:rPr>
              <w:t xml:space="preserve"> дейностите, които ще бъдат реализирани за 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val="ru-RU"/>
              </w:rPr>
              <w:t xml:space="preserve">мониторинга и контрола за спазване на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val="ru-RU"/>
              </w:rPr>
              <w:t>компоненти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та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ждането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  <w:lang w:val="ru-RU"/>
              </w:rPr>
              <w:t>обучения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Дейности по мониторинг и контрол на спазването на 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щите критерии за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оценка на съдържанието и целите на обучения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Дейности по мониторинг и контрол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оце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ат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на входните условия (вкл. началното ниво на обучаемит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firstLine="1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Дейности по мониторинг и контрол на 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азването на 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бщите критерии за оценка на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словият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а провеждане на курсовет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firstLine="1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Дейности по мониторинг и контрол на 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азването на 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бщите критерии за оценка на процеса на обуч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firstLine="157"/>
              <w:contextualSpacing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Дейности по мониторинг и контрол на оценката на резултатите от обучения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firstLine="157"/>
              <w:contextualSpacing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Общо описание на дейностите за превенция или намаляване на отрицателните последици от възможни проблеми и рискове по време на провеждане на обученият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0" w:firstLine="157"/>
              <w:contextualSpacing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Други (в случай че участникът предвижда такив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__________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име и фамилия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35" w:name="__RefHeading___Toc389295689"/>
      <w:bookmarkEnd w:id="35"/>
      <w:r>
        <w:rPr>
          <w:i/>
          <w:sz w:val="20"/>
        </w:rPr>
        <w:t>Приложение № 4</w:t>
        <w:tab/>
        <w:tab/>
        <w:tab/>
        <w:tab/>
        <w:tab/>
        <w:tab/>
        <w:tab/>
        <w:tab/>
        <w:tab/>
        <w:t xml:space="preserve">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365" w:firstLine="720"/>
        <w:jc w:val="center"/>
        <w:rPr/>
      </w:pPr>
      <w:bookmarkStart w:id="36" w:name="OLE_LINK5"/>
      <w:bookmarkStart w:id="37" w:name="OLE_LINK6"/>
      <w:r>
        <w:rPr>
          <w:rFonts w:cs="Times New Roman" w:ascii="Times New Roman" w:hAnsi="Times New Roman"/>
          <w:b/>
          <w:sz w:val="24"/>
          <w:szCs w:val="24"/>
        </w:rPr>
        <w:t>по чл. 47, ал.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. 1, б. „а” – „д”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Закона за обществените </w:t>
      </w:r>
      <w:bookmarkEnd w:id="36"/>
      <w:bookmarkEnd w:id="37"/>
      <w:r>
        <w:rPr>
          <w:rFonts w:cs="Times New Roman" w:ascii="Times New Roman" w:hAnsi="Times New Roman"/>
          <w:b/>
          <w:sz w:val="24"/>
          <w:szCs w:val="24"/>
        </w:rPr>
        <w:t>поръчки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365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участник/подизпълнител/всеки от участниците в обединение, което не е юридическо лице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365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та ………………………………………..…………………….....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</w:t>
      </w:r>
      <w:r>
        <w:rPr>
          <w:rFonts w:cs="Times New Roman" w:ascii="Times New Roman" w:hAnsi="Times New Roman"/>
          <w:i/>
          <w:sz w:val="24"/>
          <w:szCs w:val="24"/>
        </w:rPr>
        <w:t>(посочете длъжността</w:t>
      </w:r>
      <w:r>
        <w:rPr>
          <w:rFonts w:cs="Times New Roman" w:ascii="Times New Roman" w:hAnsi="Times New Roman"/>
          <w:sz w:val="24"/>
          <w:szCs w:val="24"/>
        </w:rPr>
        <w:t xml:space="preserve">)…………...…………………………., на </w:t>
      </w:r>
      <w:r>
        <w:rPr>
          <w:rFonts w:cs="Times New Roman" w:ascii="Times New Roman" w:hAnsi="Times New Roman"/>
          <w:i/>
          <w:sz w:val="24"/>
          <w:szCs w:val="24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.............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 ЕИК ………………………………………., със седалище и адрес на управление: 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7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 Е К Л А Р И Р А М, ч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7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7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. Не съм осъждан/а с влязла в сила присъда за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 (НК)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К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К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К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К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3 от Наказателния кодекс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а:</w:t>
        <w:tab/>
        <w:t>……………2014 г.</w:t>
        <w:tab/>
        <w:tab/>
        <w:tab/>
        <w:tab/>
        <w:t>ДЕКЛАРАТОР:………………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</wp:posOffset>
                </wp:positionH>
                <wp:positionV relativeFrom="paragraph">
                  <wp:posOffset>235585</wp:posOffset>
                </wp:positionV>
                <wp:extent cx="616712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Когато участниците са юридически лица декларация се подписва задължително от: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. при събирателно дружество –  лицата по чл. 84, ал. 1 и чл. 89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 при командитно дружество – лицата по чл. 105 от Търговския закон, без ограничено отговорните съдружници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5. при командитно дружество с акции – лицата по чл. 244, ал. 4 от Търговския закон; </w:t>
                            </w:r>
                          </w:p>
                          <w:p>
                            <w:pPr>
                              <w:pStyle w:val="Firstlin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 при едноличен търговец – за физическото лице - търговец;</w:t>
                            </w:r>
                          </w:p>
                          <w:p>
                            <w:pPr>
                              <w:pStyle w:val="Firstlin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. във всички останали случаи, вкл. за чуждестранните лица – за лицата, които представляват участника.</w:t>
                            </w:r>
                          </w:p>
                          <w:p>
                            <w:pPr>
                              <w:pStyle w:val="Firstlin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. в случаите по т. 1-7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before="0" w:after="200"/>
                              <w:ind w:right="46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160.1pt;mso-wrap-distance-left:9.05pt;mso-wrap-distance-right:9.05pt;mso-wrap-distance-top:0pt;mso-wrap-distance-bottom:0pt;margin-top:18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Когато участниците са юридически лица декларация се подписва задължително от: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1. при събирателно дружество –  лицата по чл. 84, ал. 1 и чл. 89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. при командитно дружество – лицата по чл. 105 от Търговския закон, без ограничено отговорните съдружници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5. при командитно дружество с акции – лицата по чл. 244, ал. 4 от Търговския закон; </w:t>
                      </w:r>
                    </w:p>
                    <w:p>
                      <w:pPr>
                        <w:pStyle w:val="Firstlin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6. при едноличен търговец – за физическото лице - търговец;</w:t>
                      </w:r>
                    </w:p>
                    <w:p>
                      <w:pPr>
                        <w:pStyle w:val="Firstlin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7. във всички останали случаи, вкл. за чуждестранните лица – за лицата, които представляват участника.</w:t>
                      </w:r>
                    </w:p>
                    <w:p>
                      <w:pPr>
                        <w:pStyle w:val="Firstlin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. в случаите по т. 1-7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spacing w:before="0" w:after="200"/>
                        <w:ind w:right="46" w:hanging="0"/>
                        <w:jc w:val="both"/>
                        <w:rPr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38" w:name="__RefHeading___Toc389295690"/>
      <w:bookmarkEnd w:id="38"/>
      <w:r>
        <w:rPr>
          <w:i/>
          <w:sz w:val="20"/>
        </w:rPr>
        <w:t>Приложение № 5</w:t>
        <w:tab/>
        <w:tab/>
        <w:tab/>
        <w:tab/>
        <w:tab/>
        <w:tab/>
        <w:tab/>
        <w:tab/>
        <w:tab/>
        <w:t xml:space="preserve"> 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чл. 47, ал. 1, т. 2 и т. 3 и ал. 2 т. 1 и т. 3 от ЗОП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т участник/подизпълнител/всеки от участниците в обединение, което не е юридическо лице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уподписаният/ат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……………………………………………………..……………..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ачеството си на представляващ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…………..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ЕИК 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ъс седалище и адрес на управление .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КЛАРИРАМ, ЧЕ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едставляваният от мен участник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 е обявен в несъстоятелност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 е в производство по ликвидация и не се намира в подобна процеду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ъгласно националните закони и подзаконови актов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ляваният от мен участник не се намира в открито производство по несъстоятелност, не е сключил извънсъдебно споразумение с кредиторите си по смисъла на чл. 740 от Търговския закон </w:t>
      </w:r>
      <w:r>
        <w:rPr>
          <w:rFonts w:cs="Times New Roman" w:ascii="Times New Roman" w:hAnsi="Times New Roman"/>
          <w:sz w:val="24"/>
          <w:szCs w:val="20"/>
          <w:lang w:eastAsia="bg-BG"/>
        </w:rPr>
        <w:t>и не се намира в подобна процедура, съгласно националните си закони и подзаконови актове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eastAsia="bg-BG"/>
        </w:rPr>
        <w:t>нито неговата дейност е под разпореждане на съда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eastAsia="bg-BG"/>
        </w:rPr>
        <w:t>нито е преустановил дейността 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ям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ължения </w:t>
      </w:r>
      <w:r>
        <w:rPr>
          <w:rFonts w:cs="Times New Roman" w:ascii="Times New Roman" w:hAnsi="Times New Roman"/>
          <w:sz w:val="24"/>
          <w:szCs w:val="24"/>
        </w:rPr>
        <w:t>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и за които не е допуснато разсрочване или отсрочване на задълженият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няма задължения</w:t>
      </w:r>
      <w:r>
        <w:rPr>
          <w:rFonts w:cs="Times New Roman" w:ascii="Times New Roman" w:hAnsi="Times New Roman"/>
          <w:sz w:val="24"/>
          <w:szCs w:val="24"/>
        </w:rPr>
        <w:t xml:space="preserve">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ължавам се да уведомя Възложителя за всички настъпили промени в обстоятелствата по настоящата декларация в 7-дневен срок от настъпването им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…………2014 г.</w:t>
        <w:tab/>
        <w:tab/>
        <w:tab/>
        <w:tab/>
        <w:t>ДЕКЛАРАТОР:…………………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39" w:name="__RefHeading___Toc389295691"/>
      <w:bookmarkEnd w:id="39"/>
      <w:r>
        <w:rPr>
          <w:i/>
          <w:sz w:val="20"/>
        </w:rPr>
        <w:t>Приложение № 6</w:t>
        <w:tab/>
        <w:tab/>
        <w:tab/>
        <w:tab/>
        <w:tab/>
        <w:tab/>
        <w:tab/>
        <w:tab/>
        <w:tab/>
        <w:t xml:space="preserve">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 Е  К  Л  А  Р  А  Ц  И  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по чл. 47, ал. 5 от Закона за обществените поръчки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луподписаният/-ата ………………………………………………………………..…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качеството ми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осочете длъжност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…………...………………………….,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.….............,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ЕИК ……………………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ъс седалище и адрес на управление: 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 Е К Л А Р И Р А М, ЧЕ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организацията на Възложител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е съм сключил 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дставляваното от мен лице не е сключило 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Дата:</w:t>
        <w:tab/>
        <w:t>…………………2014 г.</w:t>
        <w:tab/>
        <w:tab/>
        <w:tab/>
        <w:t>ДЕКЛАРАТОР:…………………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Съгласно § 1, т. 23а от Допълнителните разпоредби на Закона за обществените поръчки "Свързани лица" са: </w:t>
      </w:r>
      <w:r>
        <w:rPr>
          <w:rFonts w:cs="Times New Roman" w:ascii="Times New Roman" w:hAnsi="Times New Roman"/>
          <w:i/>
          <w:sz w:val="16"/>
          <w:szCs w:val="16"/>
        </w:rPr>
        <w:t>а) роднини по права линия без ограничение; б) роднини по съребрена линия до четвърта степен включително; в) роднини по сватовство - до втора степен включително; г) съпрузи или лица, които се намират във фактическо съжителство; д) съдружници; е) лицата, едното от които участва в управлението на дружеството на другото; 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ри същите условия декларацията се подписва от всеки подизпълнител, а когато участникът е обединение, който не е юридическо лице – от всеки член на обединението.</w:t>
      </w:r>
      <w:r>
        <w:br w:type="page"/>
      </w:r>
    </w:p>
    <w:p>
      <w:pPr>
        <w:pStyle w:val="NormalWeb"/>
        <w:tabs>
          <w:tab w:val="clear" w:pos="708"/>
          <w:tab w:val="left" w:pos="720" w:leader="none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/>
          <w:b/>
          <w:i/>
          <w:iCs/>
          <w:sz w:val="20"/>
          <w:szCs w:val="20"/>
          <w:u w:val="single"/>
          <w:lang w:val="ru-RU"/>
        </w:rPr>
      </w:r>
      <w:bookmarkStart w:id="40" w:name="to_paragraph_id1489760"/>
      <w:bookmarkStart w:id="41" w:name="to_paragraph_id1489760"/>
      <w:bookmarkEnd w:id="41"/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42" w:name="__RefHeading___Toc389295692"/>
      <w:bookmarkEnd w:id="42"/>
      <w:r>
        <w:rPr>
          <w:i/>
          <w:sz w:val="20"/>
        </w:rPr>
        <w:t>Приложение № 7</w:t>
        <w:tab/>
        <w:tab/>
        <w:tab/>
        <w:tab/>
        <w:tab/>
        <w:tab/>
        <w:tab/>
        <w:tab/>
        <w:tab/>
        <w:t xml:space="preserve">       Образец</w:t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луподписаният/-ата ……………………………………………………………….……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качеството ми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осочете длъжност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…………...………………………….,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……….……............., 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ЕИК ………………………………………………………...…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ъс седалище и адрес на управление: 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spacing w:lineRule="auto" w:line="240" w:before="60" w:after="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60" w:after="6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яваното от мен дружество не е регистрирано в юрисдикция с преференциален данъчен режи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яваното от мен дружество не е свързано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смисъла на § 1, т.  на Търговския закон, с дружества, регистрирани в юрисдикция с преференциален данъчен режим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60" w:after="60"/>
        <w:ind w:left="156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</w:t>
        <w:tab/>
        <w:t>…………………2014 г.</w:t>
        <w:tab/>
        <w:tab/>
        <w:tab/>
        <w:t>ДЕКЛАРАТОР:…………………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Съгласно § 1, т. § 1. (1) "Свързани лица" по смисъла на този закон с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2. работодател и работник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3.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4. съдружницит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6. 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7. 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8. 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9. лицата, едното от които е направило дарение в полза на другот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(2) 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pacing w:lineRule="auto" w:line="240" w:before="0" w:after="0"/>
        <w:ind w:right="-337" w:firstLine="60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43" w:name="__RefHeading___Toc389295693"/>
      <w:bookmarkEnd w:id="43"/>
      <w:r>
        <w:rPr>
          <w:i/>
          <w:sz w:val="20"/>
        </w:rPr>
        <w:t>Приложение № 8</w:t>
        <w:tab/>
        <w:tab/>
        <w:tab/>
        <w:tab/>
        <w:tab/>
        <w:tab/>
        <w:tab/>
        <w:tab/>
        <w:tab/>
        <w:t xml:space="preserve">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ие за участие като подизпълнител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 …………………………………………………………...…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ете длъжността</w:t>
      </w:r>
      <w:r>
        <w:rPr>
          <w:rFonts w:cs="Times New Roman" w:ascii="Times New Roman" w:hAnsi="Times New Roman"/>
          <w:sz w:val="24"/>
          <w:szCs w:val="24"/>
        </w:rPr>
        <w:t>) на 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ете фирмата, която представлявате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Heading"/>
        <w:tabs>
          <w:tab w:val="clear" w:pos="708"/>
          <w:tab w:val="left" w:pos="720" w:leader="none"/>
          <w:tab w:val="left" w:pos="990" w:leader="none"/>
        </w:tabs>
        <w:jc w:val="both"/>
        <w:rPr>
          <w:szCs w:val="24"/>
        </w:rPr>
      </w:pPr>
      <w:r>
        <w:rPr>
          <w:szCs w:val="24"/>
        </w:rPr>
        <w:t xml:space="preserve">във връзка с обявената от Министерството на транспорта, информационните технологии и съобщенията открита процедура за възлагане на обществена поръчка с предмет: </w:t>
      </w:r>
      <w:r>
        <w:rPr>
          <w:b w:val="false"/>
          <w:i/>
          <w:szCs w:val="24"/>
        </w:rPr>
        <w:t>„</w:t>
      </w:r>
      <w:r>
        <w:rPr>
          <w:b w:val="false"/>
          <w:szCs w:val="24"/>
        </w:rPr>
        <w:t>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е, .................................................................................., сме съгласни да участваме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очете участника, когото представлявате)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подизпълнител на .......................................................................................... при</w:t>
        <w:tab/>
        <w:tab/>
        <w:t xml:space="preserve">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посочете участника, на който сте подизпълнит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горепосоч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едоставяне на консултантски услуги при изпълнение на дейности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“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на работата, която ще извършваме е: ………………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ът на изпълняваната от нас част от предмета на поръчката представлява ................... от общата стойност на поръчката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b/>
          <w:sz w:val="24"/>
          <w:szCs w:val="24"/>
        </w:rPr>
        <w:t>2014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</w:t>
      </w:r>
      <w:r>
        <w:rPr>
          <w:rFonts w:cs="Times New Roman" w:ascii="Times New Roman" w:hAnsi="Times New Roman"/>
          <w:sz w:val="24"/>
          <w:szCs w:val="24"/>
        </w:rPr>
        <w:t>: ……………...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rPr>
          <w:i/>
          <w:i/>
          <w:sz w:val="20"/>
        </w:rPr>
      </w:pPr>
      <w:bookmarkStart w:id="44" w:name="__RefHeading___Toc389295694"/>
      <w:bookmarkEnd w:id="44"/>
      <w:r>
        <w:rPr>
          <w:i/>
          <w:sz w:val="20"/>
        </w:rPr>
        <w:t>Приложение № 9</w:t>
        <w:tab/>
        <w:tab/>
        <w:tab/>
        <w:tab/>
        <w:tab/>
        <w:tab/>
        <w:tab/>
        <w:tab/>
        <w:tab/>
        <w:t xml:space="preserve">       Образец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Я</w:t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ум 5 страници)</w:t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Фамил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Име:</w:t>
        <w:tab/>
        <w:tab/>
        <w:tab/>
        <w:tab/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Дата и място на раждане:</w:t>
        <w:tab/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Националност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Информация за връзка с кандидата:</w:t>
        <w:tab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/телефонен номер/факс/електронна поща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/>
        <w:t xml:space="preserve">6. </w:t>
        <w:tab/>
        <w:t>Образование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итуция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(месец/година)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(месец/година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на степен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/>
        <w:t>7.</w:t>
        <w:tab/>
        <w:t>Други квалификации към съответната област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итуция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(месец/година)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(месец/година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на степен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Компютърна грамотност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/>
        <w:t>(Поставете оценка 1 до 3 за грамотност, като 3 е най-висока степен)</w:t>
        <w:tab/>
      </w:r>
    </w:p>
    <w:tbl>
      <w:tblPr>
        <w:tblW w:w="55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5"/>
        <w:gridCol w:w="2126"/>
      </w:tblGrid>
      <w:tr>
        <w:trPr>
          <w:trHeight w:val="24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на 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аблици в Ex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и дан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(Моля добавет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Други умения: комуникативни умения, организаторски умения, и др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емана към момента длъжност:</w:t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Брой години професионален опит:</w:t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сновни квалификации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пит в разработване на методики за мониторинг и контрол (за Обособена позиция 1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опишете професионалния си опит по изготвени методики за мониторинг и контрол, а не само по заемани длъжности)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25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от (месец/година) до (месец/годин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 / Организаци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задълженията и дейностите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rstline"/>
        <w:tabs>
          <w:tab w:val="clear" w:pos="708"/>
          <w:tab w:val="left" w:pos="720" w:leader="none"/>
          <w:tab w:val="left" w:pos="99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14. Опит в мониторинг на обучения (за Обособена позиция 2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опишете професионалния си опит в мониторинг на обучителни курсове и програми, а не само по заемани длъжности)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25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от (месец/година) до  (месец/годин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 / Организаци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задълженията и дейностите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Опит като лектор в успешно проведени обучения и/или практически опит като лектор в провеждането на обучения по информационни и/или и комуникационни технологии (за Обособена позиция 2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оля, опишете професионалния си опит като лектор</w:t>
      </w:r>
      <w:r>
        <w:rPr/>
        <w:t>, а не само по заемани длъжности)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25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: от (месец/година) до (месец/годин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 / Организация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задълженията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е попълването на една от точките, както следва – т. 14 и 15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. Публикации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. Референции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3417" w:hanging="26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з, долуподписаният/-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кларирам, че съм съгласен/-а да участвам като експерт в офертата на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&lt;наименование на участника&gt;</w:t>
      </w:r>
      <w:r>
        <w:rPr>
          <w:rFonts w:cs="Times New Roman" w:ascii="Times New Roman" w:hAnsi="Times New Roman"/>
          <w:sz w:val="24"/>
          <w:szCs w:val="24"/>
        </w:rPr>
        <w:t xml:space="preserve"> в процедура за възлагане на обществена поръчка с предмет:</w:t>
      </w:r>
      <w:r>
        <w:rPr>
          <w:rFonts w:cs="Times New Roman" w:ascii="Times New Roman" w:hAnsi="Times New Roman"/>
          <w:i/>
          <w:sz w:val="24"/>
          <w:szCs w:val="24"/>
        </w:rPr>
        <w:t xml:space="preserve"> „Съпътстващи обучения за администрациите във връзка с дейности по реализация на електронни административни услуги и референтни модели по проект „Развитие на административното обслужване по електронен път“, съфинансиран от Европейския съюз чрез Европейския социален фонд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пълнение декларирам, че съм съгласен/-а да работя през предвидения период на изпълнение, в случай че участникът бъде определен за изпълн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знат/-а съм с условието, че подписването на тази декларация ме задължава да участвам само на един участник и да не участвам в офертата на друг участник по горепосочената процедура, както и че ако го направя, ще бъда изключен/-а от процедурата, а офертата на участника може да бъде отхвър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8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ind w:hanging="90"/>
        <w:rPr/>
      </w:pPr>
      <w:bookmarkStart w:id="45" w:name="__RefHeading___Toc389295695"/>
      <w:bookmarkEnd w:id="45"/>
      <w:r>
        <w:rPr>
          <w:i/>
          <w:sz w:val="20"/>
        </w:rPr>
        <w:t>Приложение № 10а</w:t>
        <w:tab/>
        <w:tab/>
        <w:tab/>
        <w:tab/>
        <w:tab/>
        <w:tab/>
        <w:tab/>
        <w:tab/>
        <w:tab/>
        <w:t xml:space="preserve">           Образец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 на договор по ОБОСОБЕНА ПОЗИЦИЯ № 1: </w:t>
      </w:r>
      <w:r>
        <w:rPr>
          <w:rFonts w:cs="Times New Roman" w:ascii="Times New Roman" w:hAnsi="Times New Roman"/>
          <w:sz w:val="24"/>
          <w:szCs w:val="24"/>
        </w:rPr>
        <w:t>„Осигуряване на техническа експертиза за изготвяне на „Методика за мониторинг и контрол” при реализация на обученията по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, осъществяван с финансовата подкрепа на Оперативна програма „Административен капацитет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6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 ………………</w:t>
      </w:r>
      <w:r>
        <w:rPr>
          <w:rFonts w:cs="Times New Roman" w:ascii="Times New Roman" w:hAnsi="Times New Roman"/>
          <w:bCs/>
          <w:sz w:val="24"/>
          <w:szCs w:val="24"/>
        </w:rPr>
        <w:t>../ .............................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нес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1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одина, в гр. София, между: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МИНИСТЕРСТВОТО НА ТРАНСПОРТА, ИНФОРМАЦИОННИТ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ХНОЛОГИИ И СЪОБЩЕНИЯТА,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гр. София, ул. „Дякон Игнатий” № 9, ЕИК 000695388, представляв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Данаил Папазов</w:t>
      </w:r>
      <w:r>
        <w:rPr>
          <w:rFonts w:cs="Times New Roman" w:ascii="Times New Roman" w:hAnsi="Times New Roman"/>
          <w:sz w:val="24"/>
          <w:szCs w:val="24"/>
        </w:rPr>
        <w:t xml:space="preserve"> – министър на транспорта, информационните технологии и съобщенията, 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 Иванов</w:t>
      </w:r>
      <w:r>
        <w:rPr>
          <w:rFonts w:cs="Times New Roman" w:ascii="Times New Roman" w:hAnsi="Times New Roman"/>
          <w:sz w:val="24"/>
          <w:szCs w:val="24"/>
        </w:rPr>
        <w:t>, директор на дирекция „Финанси”, наричано по-долу „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”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5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………………., представлявано от …………………………., с ЕГН ………………….., ЕИК/Булстат: ……………..., ИН по ДДС: …………….., със седалище и адрес на управление: ……………………………………………………, 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„Изпълнител”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от друга стран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5" w:leader="dot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dot"/>
          <w:tab w:val="left" w:pos="7781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е сключи настоящият договор, като страните се </w:t>
      </w:r>
      <w:r>
        <w:rPr>
          <w:rFonts w:cs="Times New Roman" w:ascii="Times New Roman" w:hAnsi="Times New Roman"/>
          <w:spacing w:val="-6"/>
          <w:sz w:val="24"/>
          <w:szCs w:val="24"/>
        </w:rPr>
        <w:t>споразумяха за следното: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" w:firstLine="720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. ПРЕДМЕТ НА ДОГОВО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. 1.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срещу възнаграждение да извърши услуга с предмет „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техническа експертиза за изготвяне на методика за мониторинг и контрол при реализация на обученията по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, осъществяван с финансовата подкрепа на Оперативна програма „Административен капацитет”, съфинансирана от Европейския съюз, чрез Европейския социален фонд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извършва услугата по ал. 1 съгласно условията на Документацията за участие в поръчката (Приложение № 1) и Оферт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(Приложение № 2), представляващи неразделна част от този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 (1)</w:t>
      </w:r>
      <w:r>
        <w:rPr>
          <w:rFonts w:cs="Times New Roman" w:ascii="Times New Roman" w:hAnsi="Times New Roman"/>
          <w:sz w:val="24"/>
          <w:szCs w:val="24"/>
        </w:rPr>
        <w:t xml:space="preserve"> Авторското право върху изработеното в изпълнение на този договор и всяка негова част, включително, принадлежи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Изпълнителят </w:t>
      </w:r>
      <w:r>
        <w:rPr>
          <w:rFonts w:cs="Times New Roman" w:ascii="Times New Roman" w:hAnsi="Times New Roman"/>
          <w:sz w:val="24"/>
          <w:szCs w:val="24"/>
        </w:rPr>
        <w:t>носи отговорност изработеното в изпълнение на договора да не бъде използвано от него, негови представители или автора, нито правата върху него да бъдат прехвърляни на трет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РОК, МЯСТО И НАЧИН НА ИЗПЪЛН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 (1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звършва услугата по чл. 1, ал. 1 в срок до 2 (два) месеца, считано от датата на подписване на настоящия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рокът по ал. 1 включва сроковете, определени в чл. 13, ал. 1 от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) Изпълнителят </w:t>
      </w:r>
      <w:r>
        <w:rPr>
          <w:rFonts w:cs="Times New Roman" w:ascii="Times New Roman" w:hAnsi="Times New Roman"/>
          <w:sz w:val="24"/>
          <w:szCs w:val="24"/>
        </w:rPr>
        <w:t>извършва услугата при спазване на графика, съдържащ се в Офертата му за участие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4. </w:t>
      </w:r>
      <w:r>
        <w:rPr>
          <w:rFonts w:cs="Times New Roman" w:ascii="Times New Roman" w:hAnsi="Times New Roman"/>
          <w:sz w:val="24"/>
          <w:szCs w:val="24"/>
        </w:rPr>
        <w:t xml:space="preserve">Като резултат от изпълнението на услугата по чл. 1, ал. 1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ед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методика за мониторинг и контрол (по-долу за краткост – „разработката”), която обхваща дейностите по обучение, предвидени в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, както следва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ейност 1 по проекта: Провеждане на обучение за бизнес-аналитик за 62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йност 2 по проекта: Провеждане на обучение за софтуерни архитекти за 33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йност 3 по проекта: Провеждане на обучение по бази данни (дизайнери и инженери) за 60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йност 4 по проекта: Провеждане на обучение по киберсигурност за 61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йност 5 по проекта: Провеждане на обучение за java програмисти за 33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ейност 6 по проекта: Провеждане на обучение за системни администратори за 58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ейност 7 по проекта: Провеждане на обучение за управление и администриране на уеб портал за 31 бр. служители на централната администрация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ейност 8 по проекта: Провеждане на обучение по специално разработената програма за 21 бр. обуч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5.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Разработката се изготвя и представя на Възложителя съобразно изискванията на Документацията за участие (Приложение № 1) и Офертата на участника (Приложение № 2) за обхват, съдържание и форма, </w:t>
      </w:r>
      <w:r>
        <w:rPr>
          <w:rFonts w:cs="Times New Roman" w:ascii="Times New Roman" w:hAnsi="Times New Roman"/>
          <w:iCs/>
          <w:sz w:val="24"/>
          <w:szCs w:val="24"/>
        </w:rPr>
        <w:t>на български език, в три екземпляра на хартиен носител и три екземпляра на електронен носител (дис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констатирани нередовности във формата, съдържанието и броя на представените екземпляри на разработката, те се посочват в протокола по чл. 6, ал.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3)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уведоми писме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открити нередовности и след подписването на протокола по чл. 6, ал. 2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4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страняването на нередовностите по ал. 2 и 3 се извършв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указан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 и е з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6. (1) </w:t>
      </w:r>
      <w:r>
        <w:rPr>
          <w:rFonts w:cs="Times New Roman" w:ascii="Times New Roman" w:hAnsi="Times New Roman"/>
          <w:sz w:val="24"/>
          <w:szCs w:val="24"/>
        </w:rPr>
        <w:t>Мястото на представяне на разработката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гр. София 1000, </w:t>
      </w:r>
      <w:r>
        <w:rPr>
          <w:rFonts w:cs="Times New Roman" w:ascii="Times New Roman" w:hAnsi="Times New Roman"/>
          <w:sz w:val="24"/>
          <w:szCs w:val="24"/>
        </w:rPr>
        <w:t>Министерство на транспорта, информационните технологии и съобщенията, ул. „Дякон Игнатий” № 9-1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физическото предаване и приемане на разработката се съставя и подписва протокол от страните или техни упълномощени представители. Протоколът се съставя в 2 (два) екземпляра – по един за всяка от страните п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ВЪЗНАГРАЖДЕНИЕ И НАЧИН НА ПЛАЩ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7. (1) </w:t>
      </w:r>
      <w:r>
        <w:rPr>
          <w:rFonts w:cs="Times New Roman" w:ascii="Times New Roman" w:hAnsi="Times New Roman"/>
          <w:sz w:val="24"/>
          <w:szCs w:val="24"/>
        </w:rPr>
        <w:t xml:space="preserve">Възнаграждението за изпълнение на услугата по чл. 1, ал. 1, съгласно Ценовата оферта (част от Офертата на Изпълнителя - Приложение № 2), е …………… (словом:……………………………..) лева </w:t>
      </w:r>
      <w:r>
        <w:rPr>
          <w:rFonts w:cs="Times New Roman" w:ascii="Times New Roman" w:hAnsi="Times New Roman"/>
          <w:b/>
          <w:sz w:val="24"/>
          <w:szCs w:val="24"/>
        </w:rPr>
        <w:t>без Д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Размерът на възнаграждението по ал. 1 е окончателен и не подлежи на промя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Плащането се извършва в лева с платежно нареждане по банковат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30-дневен срок от писменото уведомление от Възложителя за окончателното приемане на изпълнението на услугата по чл. 1, ал. 1 и представяне на оригинална фактура за извършените разходи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задължително указва във фактурата, че разходът се извършва по проект № ……….. по ОП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Свързаните с изпълнението на поръчката разходи за заплащане на възнаграждения, оборудване, консумативи, поддръжка, обзавеждане, ремонти, телефон, административните и логистичните разходи, както и всякакви други разходи, независимо дали са подобни на изложените по-горе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са включени в предложената от него цена.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не дължи каквото и да е плащане при никакви условия във връзка с тези разходи, извън договореното в този ч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В случаите, когато е начислена неустойка при условията на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дължимото възнаграждение след получаване на внесен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еустойка по банковата смет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ако гаранцията за изпълнение не е достатъчна за събиране на дължимата неустой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ПРАВА И ЗАДЪЛЖЕНИЯ НА ВЪЗЛОЖИ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Чл.  8. </w:t>
      </w:r>
      <w:r>
        <w:rPr>
          <w:rFonts w:cs="Times New Roman" w:ascii="Times New Roman" w:hAnsi="Times New Roman"/>
          <w:b/>
          <w:sz w:val="24"/>
          <w:szCs w:val="24"/>
        </w:rPr>
        <w:t xml:space="preserve">(1) Възложителят </w:t>
      </w:r>
      <w:r>
        <w:rPr>
          <w:rFonts w:cs="Times New Roman" w:ascii="Times New Roman" w:hAnsi="Times New Roman"/>
          <w:sz w:val="24"/>
          <w:szCs w:val="24"/>
        </w:rPr>
        <w:t>има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получи услугата по чл. 1, ал. 1 от настоящия договор в уговорените срокове и при условията на настоящия договор, включително приложенията към него, и да ползва авторските права върху всяка част от представените докумен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поискване да получава незабавно информация за хода на изпълнение на услугата по чл. 1, ал. 1 и ползва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експер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изисква, при необходимост и по своя преценка, разяснения и/или обосноваване от стра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пълнителя </w:t>
      </w:r>
      <w:r>
        <w:rPr>
          <w:rFonts w:cs="Times New Roman" w:ascii="Times New Roman" w:hAnsi="Times New Roman"/>
          <w:bCs/>
          <w:sz w:val="24"/>
          <w:szCs w:val="24"/>
        </w:rPr>
        <w:t>във връзка с изпълнението на услугата по чл. 1, ал. 1</w:t>
      </w:r>
      <w:r>
        <w:rPr>
          <w:rFonts w:cs="Times New Roman" w:ascii="Times New Roman" w:hAnsi="Times New Roman"/>
          <w:sz w:val="24"/>
          <w:szCs w:val="24"/>
        </w:rPr>
        <w:t xml:space="preserve"> и разработката по чл. 4 или съответна част от не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еработване или доработване на всяка част от разработката по чл. 4, в случаите, когато същата е непълна или не съответства на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не приеме извършената услуга по чл. 1, ал. 1, както и разработка, представена във връзка с нейното извършване, ако те не съответстват на неговите изисквания и пропуските не могат да бъдат отстранен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развали договора едностранно, в случай 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не извърши услугата по чл. 1, ал. 1 в обема, сроковете и при условията на настоящия догово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2) Възложителят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sz w:val="24"/>
          <w:szCs w:val="24"/>
        </w:rPr>
        <w:t xml:space="preserve"> да проверява по всяко време изпълнението на услугата по чл. 1, ал. 1, без да създава пречк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хода на изпълнението на услугата по чл. 1, ал. 1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дава задължителни указания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, при пълно, качествено и навременно изпълнение на услугата по чл. 1, ал. 1, да изплати уговореното възнагражд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а и при условията и сроковете на настоящия догов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ЗАДЪЛЖЕНИЯ НА ИЗПЪЛНИ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0. Изпълнителят </w:t>
      </w:r>
      <w:r>
        <w:rPr>
          <w:rFonts w:cs="Times New Roman" w:ascii="Times New Roman" w:hAnsi="Times New Roman"/>
          <w:sz w:val="24"/>
          <w:szCs w:val="24"/>
        </w:rPr>
        <w:t>има право да получи уговорената в чл. 7 цена, при условията и сроковете на този договор при пълно, качествено и навременно изпълнение на задълженията си по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1. (1) Изпълнителят </w:t>
      </w:r>
      <w:r>
        <w:rPr>
          <w:rFonts w:cs="Times New Roman" w:ascii="Times New Roman" w:hAnsi="Times New Roman"/>
          <w:sz w:val="24"/>
          <w:szCs w:val="24"/>
        </w:rPr>
        <w:t>се задължав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извърши услугата по чл. 1, ал. 1  с грижата на добър търговец, в съответствие с действащото в Република България законодателство и условията и сроковете по този договор, включително приложенията към н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представи разработката по чл. 4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ри условията и сроковете на догов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спазва мерките за информация и публичност, съгласно изискванията на Оперативна програма „Административен капацитет“ при изпълнение на всички дейности по настоящия догово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нформира своевременно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всички пречки, възникващи в хода на извършването на услугата по чл. 1, ал. 1, като може да иск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указания за отстраняването им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изпълнява задължителните указания и изисквания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и да отстранява посочените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недостатъци и пропуски при изпълнение на услугата по чл. 1, ал. 1, включително при изготвяне на разработката по чл. 4, за своя сметка, ка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ася исканите изменения и допълнения, съответно – извършва преработка, за своя сметка в срок, определен от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ъзложителя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не възлага работата или части от нея на трети лица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а поддържа и подновява гаранцията по чл. 14, ал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не използва по никакъв начин, включително за свои нужди или като я разгласява пред трети лица, каквато и да било информация, станала му известна при или по повод изпълнението на този 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ема задължение да осигури тези действия от всяко лице, включено в екипа за изпълнение на поръч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ЛИЦА, ОТГОВОРНИ ЗА ИЗПЪЛНЕНИЕТО НА ПОРЪЧ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 (1)</w:t>
      </w:r>
      <w:r>
        <w:rPr>
          <w:rFonts w:cs="Times New Roman" w:ascii="Times New Roman" w:hAnsi="Times New Roman"/>
          <w:sz w:val="24"/>
          <w:szCs w:val="24"/>
        </w:rPr>
        <w:t xml:space="preserve"> Лицата, отговорни за изпълнението на поръчката са посочени в Офертата за участ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амяна на експерт на екипа по ал. 1 е допустима само при наличието на обективни причини, които не позволяват на лицето да продължи да работи по изпълнението на поръчката, и след предварително одобряване на предложения нов експерт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я по ал. 2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своевременно да осигури нов експерт с най-малко равностоен опит, умения и квалификация като оттеглилия се такъ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4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произнася по искането за замяна в 5-дневен срок от получаването 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5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може да включва допълнителни експерти в екипа за изпълнение на поръчката, за което уведомява предварително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. </w:t>
      </w:r>
      <w:r>
        <w:rPr>
          <w:rFonts w:cs="Times New Roman" w:ascii="Times New Roman" w:hAnsi="Times New Roman"/>
          <w:sz w:val="24"/>
          <w:szCs w:val="24"/>
        </w:rPr>
        <w:t xml:space="preserve">Всички разходи в тази връзка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линеи 2-4 са приложими в случай на избор на изпълнител – юридическо лице, едноличен търговец и обединение, което не е  юридическо лиц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ЕМАНЕ НА РАБОТАТА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(1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зпраща представен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 реда на чл. 6, ал. 2 методика за мониторинг и контрол на УО на ОПАК за извършване на оценка на разработката. Оценката на методиката от УО на ОПАК се извършва в срок до 20 (двадесет) дни от изпращането на разработката. В случай че при Възложителя постъпят забележки от УО на ОПАК в резултат на извършената оценка,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зпраща същите на Изпълнителя за отразяване в разработката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отразява забележките на УО на ОПАК и представя разработк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в срок до 5 (пет) работни дни от получаването на забележките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Възложителят </w:t>
      </w:r>
      <w:r>
        <w:rPr>
          <w:rFonts w:cs="Times New Roman" w:ascii="Times New Roman" w:hAnsi="Times New Roman"/>
          <w:sz w:val="24"/>
          <w:szCs w:val="24"/>
        </w:rPr>
        <w:t>се произнася по изпълнението на услугата, вкл. по разработката по чл. 4, като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 изпълнението на услугата по чл. 1, ал. 1, съответно разработката по чл. 4;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исква отстраняване на недостатъци при извършването на услугата по чл. 1, ал. 1, съответно при изготвянето на разработката по чл. 4, включително изменение и/или допълнение или цялостна преработка. В този случай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ли упълномощено от него лице/а дава писмени указа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за отстраняване на недостатъците и определя срок за изпълнение на указанията;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казва д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 изпълнението на услугата по чл. 1, ал. 1, съответно разработката по чл.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ІІ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ГАРАНЦИЯ ЗА ИЗПЪЛНЕНИЕ НА ДОГОВОРА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За обезпечаване на доброто и точно изпълнение на договора,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при подписване на договора да представи гаранция за изпълнение на задълженията си по него, включително и за гарантиране на качеството на извършените дейности, предмет на договора, в размер на 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: 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ева, представляващи 3% от стойността на договора. Изпълнителят е длъжен да поддържа валидността на гаранцията за срок до 30 дни след окончателното приемане на изпълнението на дейностите по договора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безусловна и неотменима банкова гаранция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предварително съгласуване съдържанието на банковата гаранция преди нейното издаване. Гаранцията за изпълнение на договора може да бъде и под формата на парична сума, внесена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: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BG 77 BNBG 96613300124801,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: BNBGBGSD,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НБ ЦУ - гр. София,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то на настоящия договор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едставя оригинал на банковата гаранция или на платежното нареждане като доказателство за внесената гаранция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за срока по ал. 1, изр. 2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освобождава гаранцията по ал. 1 в срок до 10 (десет) работни дни от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righ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то уведомление на Възложителя за окончателното приемане без забележки на изпълнението на услугата по чл. 1, ал. 1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right="2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ото уведомл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отпадането на необходимостта от изпълнението на услугата по чл. 1, ал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right="23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6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своява гаранцията по ал. 1 при пълно неизпълнение на задълженията по договора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  <w:r>
        <w:rPr>
          <w:rFonts w:cs="Times New Roman" w:ascii="Times New Roman" w:hAnsi="Times New Roman"/>
          <w:sz w:val="24"/>
          <w:szCs w:val="24"/>
        </w:rPr>
        <w:t xml:space="preserve"> Когат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зпълни частично, забави изпълнението или изпълни лошо задължение по този договор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своява частично или напълно гаранцията, без това да го лишава от правото да търси обезщетение за претърпени вреди както и усвоява от гаранцията и дължимите неустойките по чл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righ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ОТГОВОРНОСТ И САНК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(1) </w:t>
      </w:r>
      <w:r>
        <w:rPr>
          <w:rFonts w:cs="Times New Roman" w:ascii="Times New Roman" w:hAnsi="Times New Roman"/>
          <w:sz w:val="24"/>
          <w:szCs w:val="24"/>
        </w:rPr>
        <w:t xml:space="preserve">При забавено изпълнение на задължение по този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 на 0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% от размера на възнаграждението по чл. 7, ал. 1, за всеки ден на забава, но 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% от тази стойнос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и некачествено или частично изпълнение на задължение по този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 на 15% от размера на възнаграждението по чл. 7, ал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указание на Възложителя за отстраняване на недостатък при изпълнението на услугата по чл. 1, ал. 1 или която и да е част от нея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възложи дейността на трето лице,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РЕКРАТЯВАНЕ НА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 17. (1) </w:t>
      </w:r>
      <w:r>
        <w:rPr>
          <w:rFonts w:cs="Times New Roman" w:ascii="Times New Roman" w:hAnsi="Times New Roman"/>
          <w:sz w:val="24"/>
        </w:rPr>
        <w:t>Този договор се прекратя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след изпълнение на задълженията на страните п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когато изпълнението стане невъзможно поради причина, за която никоя от страните не носи отговор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в случаите, когато </w:t>
      </w:r>
      <w:r>
        <w:rPr>
          <w:rFonts w:cs="Times New Roman" w:ascii="Times New Roman" w:hAnsi="Times New Roman"/>
          <w:b/>
          <w:sz w:val="24"/>
        </w:rPr>
        <w:t>Изпълнителят</w:t>
      </w:r>
      <w:r>
        <w:rPr>
          <w:rFonts w:cs="Times New Roman" w:ascii="Times New Roman" w:hAnsi="Times New Roman"/>
          <w:sz w:val="24"/>
        </w:rPr>
        <w:t>, при изпълнение на своите задължения по настоящия договор, използва подизпълнители, без същите да са посочени в Офертата му (Приложение № 2) или използва подизпълнители, различни от посочени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 </w:t>
      </w:r>
      <w:r>
        <w:rPr>
          <w:rFonts w:cs="Times New Roman" w:ascii="Times New Roman" w:hAnsi="Times New Roman"/>
          <w:sz w:val="24"/>
        </w:rPr>
        <w:t xml:space="preserve">със смъртта или поставянето под запрещение на </w:t>
      </w:r>
      <w:r>
        <w:rPr>
          <w:rFonts w:cs="Times New Roman" w:ascii="Times New Roman" w:hAnsi="Times New Roman"/>
          <w:b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. 5 е приложима в случай на избор на изпълнител – физическо лиц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 xml:space="preserve">Този договор може да бъде прекратен едностранно от </w:t>
      </w:r>
      <w:r>
        <w:rPr>
          <w:rFonts w:cs="Times New Roman" w:ascii="Times New Roman" w:hAnsi="Times New Roman"/>
          <w:b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>, ако в резултат на обстоятелства, възникнали след сключването му, не е в състояние да изпълни задълженията си.</w:t>
      </w:r>
      <w:r>
        <w:rPr>
          <w:rFonts w:cs="Times New Roman" w:ascii="Times New Roman" w:hAnsi="Times New Roman"/>
          <w:sz w:val="24"/>
          <w:szCs w:val="24"/>
        </w:rPr>
        <w:t xml:space="preserve">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едностранно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НФЛИКТ НА ИНТЕРЕ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18. (1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приеме всички необходими мерки за избягване на конфликт на интереси, както и да уведоми незаб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относно обстоятелство, което предизвиква или може да предизвика подобен конфл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Конфликт на интереси е налице,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ето това лице има с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съгласно чл. 52 от Регламент (ЕО, Евратом) 1650/2002 г. относно финансовите разпоредби, приложими за общия бюджет на Европейската общност, изменен с Регламент на Съвета (ЕО, Евратом) № 1995/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развали договора и да усвои гаранцията за добро изпълнение по чл. 14, ал. 1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задължение по този член и/или откаже да възстанови получени суми, заедно със съответната лихва, чието връщане е поискано от съответния орган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последица от неизпълнението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вследствие от допуснатот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. ВИЗУАЛНА ИДЕНТ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направи всичко необходимо за оповестяване на факта, че договорът се изпълнява по проект, финансиран от Европейския социален фонд чрез ОПАК. Предприетите за тази цел мерки трябва да са в съответствие с правилата за информация и публичност, предвидени в Регламент на Комисията (ЕО) № 1828/2006 и в Приложение № 4 към този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II. СЧЕТОВОДНИ ОТЧЕТИ И ТЕХНИЧЕСКИ И ФИНАНСОВИ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1. (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води точна и редовна документация и счетоводни отчети, отразяващи изпълнението на договора, използвайки подходяща система за документация. Тази система може да е неразделна част от текущата счетоводна систем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или допълнение към тази система. Счетоводните отчети и разходите, свързани с изпълнението на договора, трябва да са в съответствие с изискванията на  законодателството и да подлежат на ясно идентифициране и 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гарантира, че данните, посочени в искането за плащане отговаря на тази счетоводна система и е налично до изтичането на сроковете за съхранение на документаци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оказва съдействие на Управляващия орган, националните и европейските съдебни, одитни и контролни органи, включително на Сертифициращия орган по Структурните фондове и Кохезионния фонд на Европейския съюз, на Българският съвет за координация в борбата с правонарушенията, засягащи финансовите интереси на Европейските общности (AEFCOS), на Европейската комисия, както и на Европейската служба за борба с измамите  (OLAF) и външни одитори, извършващи проверки за изпълнение на техните правомощия, произтичащи от общностното и българското законодателство за извършване на проверки, инспекции, одит и др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достъп до помещенията и до всички документи и бази данни, свързани с финансово-техническото управление на проекта. Оригиналите на документите (технически и финансови) трябва да се съхраняват в досието на проекта на достъпно място и да са картотекирани по начин, който улеснява проверкат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уведоми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/контролиращите органи за точното им местонахождение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от тези документи при предаването на рабо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4)</w:t>
      </w:r>
      <w:r>
        <w:rPr>
          <w:rFonts w:cs="Times New Roman" w:ascii="Times New Roman" w:hAnsi="Times New Roman"/>
          <w:sz w:val="24"/>
          <w:szCs w:val="24"/>
        </w:rPr>
        <w:t xml:space="preserve"> Срокът за съхранение на всички документи, свързани с изпълнението на проекта, е три години след закриването на оперативната програма или за период от 3 години сред годината, през която е извършено частично закриване. Сроковете спират да текат в случай на съдебни процедури или по надлежно обосновано искане на Европейската коми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развали договора и да усвои гаранцията за добро изпълнение по чл. 14, ал. 1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задължение по този член и/или откаже да възстанови получени суми, заедно със съответната лихва, чието връщане е поискано от съответния орган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последица от неизпълнението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следствие от допуснатот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IІI. НЕ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2. (1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не допуска нередности при изпълнението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„Нередност” е всяко нарушение на разпоредба на правото на Европейския съюз, произтичащо от действие или бездейств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което има или би имало като последица нанасяне на вреда на общия бюджет на Европейския съюз, като отчете неоправдан разход в общия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редност, допусната или извършен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той дължи възстановяването на точния размер на причинената в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оиск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ъзстановяване на неправомерно получени суми, следствие на допусната нередност. Ако сумите не бъдат възстановени в опред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срок, той има право да ги прихване от последващи плащания към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развали договора и да усвои гаранцията за добро изпълнение по чл. 14, ал. 1, 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опусне нередност и/или откаже да възстанови получени суми, заедно със съответната лихва, следствие от допусната нередност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следствие от допусната неред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КОНФИДЕНЦИАЛН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третират като конфиденциална всяка информация, получена при и по повод изпълнението на този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яма право без предварителното писмено съглас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а разкрива по какъвто и да е начин и под каквато и да е форма договора или част от него, както и всякаква информация, свързана с изпълнението му, на трети лица, освен пред лицата, включени в екипа по изпълнение на договора. Разкриването на информация пред съответните лица се осъществява само в необходимата стенен за целите на изпълнени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екларира, че е съгласен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>, Управляващият орган на Оперативна програма „Административен капацитет”, националните одитиращи органи, Европейската комисия, Европейската служба за борба с измамите  (OLAF), Европейската сметна палата и външните одитори, да публикуват неговото наименование и адрес, наименованието и резюме на проекта и размера на възнаграждението, изплатено по реда на Раздел III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ма право да развали договора и да усвои гаранцията за добро изпълнение по чл. 14, ал. 1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задължение по този раздел и/или откаже да възстанови получени суми, заедно със съответната лихва, чието връщане е поискано от съответния орган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последица от неизпълнението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следствие от допуснатото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ДРУГИ УСЛОВ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. 27.</w:t>
      </w:r>
      <w:r>
        <w:rPr>
          <w:rFonts w:cs="Times New Roman" w:ascii="Times New Roman" w:hAnsi="Times New Roman"/>
          <w:sz w:val="24"/>
        </w:rPr>
        <w:t xml:space="preserve"> За неуредените в този договор въпроси се прилагат разпоредбите на Закона за задълженията и договорите и действащото в Република България законодателство, </w:t>
      </w:r>
      <w:r>
        <w:rPr>
          <w:rFonts w:cs="Times New Roman" w:ascii="Times New Roman" w:hAnsi="Times New Roman"/>
          <w:sz w:val="24"/>
          <w:szCs w:val="24"/>
        </w:rPr>
        <w:t xml:space="preserve">уреждащи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отношенията между страните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 28. </w:t>
      </w:r>
      <w:r>
        <w:rPr>
          <w:rFonts w:cs="Times New Roman" w:ascii="Times New Roman" w:hAnsi="Times New Roman"/>
          <w:sz w:val="24"/>
        </w:rPr>
        <w:t>Всички спорове между страните се уреждат чрез преговори, а при непостигане на съгласие – по съдебен 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 29. </w:t>
      </w:r>
      <w:r>
        <w:rPr>
          <w:rFonts w:cs="Times New Roman" w:ascii="Times New Roman" w:hAnsi="Times New Roman"/>
          <w:sz w:val="24"/>
        </w:rPr>
        <w:t xml:space="preserve">Съобщения във връзка с изпълнението на този договор се извършват в писмена форма и се считат за връчени, ако са изпратени на адреса на приемащата страна (в т.ч. факс номера), посочен в договора. Ако някоя от страните промени адреса си (в т. ч. факс номера си), следва незабавно да уведоми другата за направените про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</w:rPr>
        <w:t>Всички документи във връзка с изпълнението на настоящия договор се изготвят на български език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Чл. 3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1)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Изпълн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ъв връзка с изпълнението на този договор 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……………………..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……………………, имейл……., </w:t>
      </w:r>
      <w:r>
        <w:rPr>
          <w:rFonts w:cs="Times New Roman" w:ascii="Times New Roman" w:hAnsi="Times New Roman"/>
          <w:sz w:val="24"/>
          <w:szCs w:val="24"/>
        </w:rPr>
        <w:t>телефон за контакти: ……………факс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Възлож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ъв връзка с изпълнението на този договор 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……………- ……………………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, имейл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ефон за контакти: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ят договор се състави и подписа в четири еднакви екземпляра − три за </w:t>
      </w:r>
      <w:r>
        <w:rPr>
          <w:rFonts w:cs="Times New Roman" w:ascii="Times New Roman" w:hAnsi="Times New Roman"/>
          <w:b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 xml:space="preserve"> и един за </w:t>
      </w:r>
      <w:r>
        <w:rPr>
          <w:rFonts w:cs="Times New Roman" w:ascii="Times New Roman" w:hAnsi="Times New Roman"/>
          <w:b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я към този договор, представляващи неразделна част от него 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Документацият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Офертата на Изпъ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Документ за внесена гаранция за изпълнени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- Правила за информация и публичност, предвидени в Регламент на Комисията (ЕО) № 1828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ЪЗЛОЖИТЕЛ: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ИЗПЪЛН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анаил Папазов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инистър </w:t>
      </w:r>
      <w:r>
        <w:rPr>
          <w:rFonts w:cs="Times New Roman" w:ascii="Times New Roman" w:hAnsi="Times New Roman"/>
          <w:i/>
          <w:sz w:val="24"/>
        </w:rPr>
        <w:t xml:space="preserve"> на транспорта,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формационните технологии и съобщенията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ректор на дирекция „Финанс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990" w:leader="none"/>
        </w:tabs>
        <w:spacing w:before="0" w:after="0"/>
        <w:ind w:hanging="90"/>
        <w:rPr>
          <w:i/>
          <w:i/>
          <w:sz w:val="20"/>
        </w:rPr>
      </w:pPr>
      <w:bookmarkStart w:id="46" w:name="__RefHeading___Toc389295696"/>
      <w:bookmarkEnd w:id="46"/>
      <w:r>
        <w:rPr>
          <w:i/>
          <w:sz w:val="20"/>
        </w:rPr>
        <w:t>Приложение № 10б</w:t>
        <w:tab/>
        <w:tab/>
        <w:tab/>
        <w:tab/>
        <w:tab/>
        <w:tab/>
        <w:tab/>
        <w:tab/>
        <w:tab/>
        <w:t xml:space="preserve">          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 на договор по ОБОСОБЕНА ПОЗИ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„Участие в мониторинга и контрола на дейностите по обучение при реализация на обученията по проект: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, осъществяван с финансовата подкрепа на Оперативна програма „Административен капацитет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6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 ………………</w:t>
      </w:r>
      <w:r>
        <w:rPr>
          <w:rFonts w:cs="Times New Roman" w:ascii="Times New Roman" w:hAnsi="Times New Roman"/>
          <w:bCs/>
          <w:sz w:val="24"/>
          <w:szCs w:val="24"/>
        </w:rPr>
        <w:t>../ .............................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нес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1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одина, в гр. София, между: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МИНИСТЕРСТВОТО НА ТРАНСПОРТА, ИНФОРМАЦИОННИТ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ХНОЛОГИИ И СЪОБЩЕНИЯТА,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гр. София, ул. „Дякон Игнатий” № 9, ЕИК 000695388, представляв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Данаил Папазов</w:t>
      </w:r>
      <w:r>
        <w:rPr>
          <w:rFonts w:cs="Times New Roman" w:ascii="Times New Roman" w:hAnsi="Times New Roman"/>
          <w:sz w:val="24"/>
          <w:szCs w:val="24"/>
        </w:rPr>
        <w:t xml:space="preserve"> – министър на транспорта, информационните технологии и съобщенията, 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 Иванов</w:t>
      </w:r>
      <w:r>
        <w:rPr>
          <w:rFonts w:cs="Times New Roman" w:ascii="Times New Roman" w:hAnsi="Times New Roman"/>
          <w:sz w:val="24"/>
          <w:szCs w:val="24"/>
        </w:rPr>
        <w:t>, директор на дирекция „Финанси”, наричано по-долу „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”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5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………………., представлявано от …………………………., с ЕГН ………………….., ЕИК/Булстат: ……………..., ИН по ДДС: …………….., със седалище и адрес на управление: ……………………………………………………, 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„Изпълнител”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от друга стран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5" w:leader="dot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9" w:leader="dot"/>
          <w:tab w:val="left" w:pos="7781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е сключи настоящият договор, като страните се </w:t>
      </w:r>
      <w:r>
        <w:rPr>
          <w:rFonts w:cs="Times New Roman" w:ascii="Times New Roman" w:hAnsi="Times New Roman"/>
          <w:spacing w:val="-6"/>
          <w:sz w:val="24"/>
          <w:szCs w:val="24"/>
        </w:rPr>
        <w:t>споразумяха за следното: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" w:firstLine="720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. ПРЕДМЕТ НА ДОГОВО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. 1.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срещу възнаграждение да участва в мониторинга и контрола на дейностите по обучение при реализация на обученията по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, осъществяван с финансовата подкрепа на Оперативна програма „Административен капацитет”, съфинансирана от Европейския съюз, чрез Европейския социален фонд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извършва услугата по ал. 1 съгласно условията на Документацията за участие в поръчката (Приложение № 1) и Оферт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(Приложение № 2), представляващи неразделна част от този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 (1)</w:t>
      </w:r>
      <w:r>
        <w:rPr>
          <w:rFonts w:cs="Times New Roman" w:ascii="Times New Roman" w:hAnsi="Times New Roman"/>
          <w:sz w:val="24"/>
          <w:szCs w:val="24"/>
        </w:rPr>
        <w:t xml:space="preserve"> Авторското право върху изработеното в изпълнение на този договор и всяка негова част, включително, принадлежи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Изпълнителят </w:t>
      </w:r>
      <w:r>
        <w:rPr>
          <w:rFonts w:cs="Times New Roman" w:ascii="Times New Roman" w:hAnsi="Times New Roman"/>
          <w:sz w:val="24"/>
          <w:szCs w:val="24"/>
        </w:rPr>
        <w:t>носи отговорност изработеното в изпълнение на договора да не бъде използвано от него, негови представители или автора, нито правата върху него да бъдат прехвърляни на трет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РОК, МЯСТО И НАЧИН НА ИЗПЪЛН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>Договорът е със срок на 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(единадесет) месеца, считано от датата на подписване му, но не по-късно от два месеца преди датата на приключване на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Изпълнителят </w:t>
      </w:r>
      <w:r>
        <w:rPr>
          <w:rFonts w:cs="Times New Roman" w:ascii="Times New Roman" w:hAnsi="Times New Roman"/>
          <w:sz w:val="24"/>
          <w:szCs w:val="24"/>
        </w:rPr>
        <w:t>извършва услугата при спазване на графика, съдържащ се в Офертата му за участие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>При изпълнението на услугата по чл. 1, ал. 1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осъществява посещения на място на обученията от обхвата на проект „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” при спазване на броя и честотата на посещенията, предвидени в Документация за участие (Приложение № 1) и Техническата офер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(част от Офертата му за участие – Приложение № 2)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Като резултат от изпълнението на услугата по чл. 1, ал. 1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ед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ледните разработки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ждинни доклади от всяко посещение (проверка) на обученията по ал. 1;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кончателен аналитичен доклад за ефективността и качеството на реализацията на дейностите по обучение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Разработките по ал. 2, т. 1 се представят на Възложителя в срок до …….. работни дни от извършеното посещение на обучение (но не повече от 5 работни дни), а разработката по чл. 2, т. 2 – в срок до ….. работни дни дни от приключване на обученията (но не повече от 10 работни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5.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Разработките по чл. 4, ал. 2 се изготвят и представят на Възложителя съобразно изискванията на Документацията за участие (Приложение № 1) и Офертата на участника (Приложение № 2) за обхват, съдържание и форма, </w:t>
      </w:r>
      <w:r>
        <w:rPr>
          <w:rFonts w:cs="Times New Roman" w:ascii="Times New Roman" w:hAnsi="Times New Roman"/>
          <w:iCs/>
          <w:sz w:val="24"/>
          <w:szCs w:val="24"/>
        </w:rPr>
        <w:t>на български език, в три екземпляра на хартиен носител и три екземпляра на електронен носител (дис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констатирани нередовности във формата, съдържанието и броя на представените разработки, те се посочват в протокола по чл. 6, ал.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3)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уведоми писме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открити нередовности и след подписването на протокола по чл. 6, ал. 2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4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страняването на нередовностите по ал. 2 и 3 се извършв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указан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 и е з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6. (1) </w:t>
      </w:r>
      <w:r>
        <w:rPr>
          <w:rFonts w:cs="Times New Roman" w:ascii="Times New Roman" w:hAnsi="Times New Roman"/>
          <w:sz w:val="24"/>
          <w:szCs w:val="24"/>
        </w:rPr>
        <w:t>Мястото на представяне на разработките по чл. 4, ал. 2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гр. София 1000, </w:t>
      </w:r>
      <w:r>
        <w:rPr>
          <w:rFonts w:cs="Times New Roman" w:ascii="Times New Roman" w:hAnsi="Times New Roman"/>
          <w:sz w:val="24"/>
          <w:szCs w:val="24"/>
        </w:rPr>
        <w:t>Министерство на транспорта, информационните технологии и съобщенията, ул. „Дякон Игнатий” № 9-1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физическото предаване и приемане на разработките по чл. 4, ал. 2 се съставят и подписват протоколи от страните или техни упълномощени представители. Протоколите се съставят в 2 (два) екземпляра – по един за всяка от страните п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ВЪЗНАГРАЖДЕНИЕ И НАЧИН НА ПЛАЩ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7. (1) </w:t>
      </w:r>
      <w:r>
        <w:rPr>
          <w:rFonts w:cs="Times New Roman" w:ascii="Times New Roman" w:hAnsi="Times New Roman"/>
          <w:sz w:val="24"/>
          <w:szCs w:val="24"/>
        </w:rPr>
        <w:t xml:space="preserve">Възнаграждението за изпълнение на услугата по чл. 1, ал. 1, съгласно Ценовата оферта (част от Офертата на Изпълнителя - Приложение № 2), е …………… (словом:……………………………..) лева </w:t>
      </w:r>
      <w:r>
        <w:rPr>
          <w:rFonts w:cs="Times New Roman" w:ascii="Times New Roman" w:hAnsi="Times New Roman"/>
          <w:b/>
          <w:sz w:val="24"/>
          <w:szCs w:val="24"/>
        </w:rPr>
        <w:t>без Д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Размерът на възнаграждението по ал. 1 е окончателен и не подлежи на промя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Плащането се извършва в лева с платежно нареждане по банковат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30-дневен срок от писменото уведомление от Възложителя за окончателното приемане на изпълнението на услугата по чл. 1, ал. 1 и представяне на оригинална фактура за извършените разходи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задължително указва във фактурата, че разходът се извършва по проект № ……… по ОП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Свързаните с изпълнението на поръчката разходи за заплащане на възнаграждения, оборудване, консумативи, поддръжка, обзавеждане, ремонти, телефон, административните и логистичните разходи, както и всякакви други разходи, независимо дали са подобни на изложените по-горе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са включени в предложената от него цена.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не дължи каквото и да е плащане при никакви условия във връзка с тези разходи, извън договореното в този ч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В случаите, когато е начислена неустойка при условията на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дължимото възнаграждение след получаване на внесен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еустойка по банковата смет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ако гаранцията за изпълнение не е достатъчна за събиране на дължимата неустой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ПРАВА И ЗАДЪЛЖЕНИЯ НА ВЪЗЛОЖИ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Чл.  8. </w:t>
      </w:r>
      <w:r>
        <w:rPr>
          <w:rFonts w:cs="Times New Roman" w:ascii="Times New Roman" w:hAnsi="Times New Roman"/>
          <w:b/>
          <w:sz w:val="24"/>
          <w:szCs w:val="24"/>
        </w:rPr>
        <w:t xml:space="preserve">(1) Възложителят </w:t>
      </w:r>
      <w:r>
        <w:rPr>
          <w:rFonts w:cs="Times New Roman" w:ascii="Times New Roman" w:hAnsi="Times New Roman"/>
          <w:sz w:val="24"/>
          <w:szCs w:val="24"/>
        </w:rPr>
        <w:t>има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получи услугата по чл. 1, ал. 1 от настоящия договор в уговорените срокове и при условията на настоящия договор, включително приложенията към него, и да ползва авторските права върху всяка част от представените докумен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поискване да получава незабавно информация за хода на изпълнение на услугата по чл. 1, ал. 1 и ползва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експер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изисква, при необходимост и по своя преценка, разяснения и/или обосноваване от стра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пълнителя </w:t>
      </w:r>
      <w:r>
        <w:rPr>
          <w:rFonts w:cs="Times New Roman" w:ascii="Times New Roman" w:hAnsi="Times New Roman"/>
          <w:bCs/>
          <w:sz w:val="24"/>
          <w:szCs w:val="24"/>
        </w:rPr>
        <w:t>във връзка с изпълнението на услугата по чл. 1, ал. 1</w:t>
      </w:r>
      <w:r>
        <w:rPr>
          <w:rFonts w:cs="Times New Roman" w:ascii="Times New Roman" w:hAnsi="Times New Roman"/>
          <w:sz w:val="24"/>
          <w:szCs w:val="24"/>
        </w:rPr>
        <w:t xml:space="preserve"> и разработките по чл. 4, ал. 2 или която и да е част от т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еработване или доработване на всяка част от разработките по чл. 4, ал. 2 в случаите, когато същите са непълни или не съответстват на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не приеме извършената услуга по чл. 1, ал. 1, както и разработките, представени във връзка с нейното извършване, ако те не съответстват на неговите изисквания и пропуските не могат да бъдат отстранен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развали договора едностранно, в случай 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не извърши услугата по чл. 1, ал. 1 в обема, сроковете и при условията на настоящия догово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2) Възложителят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има право</w:t>
      </w:r>
      <w:r>
        <w:rPr>
          <w:rFonts w:cs="Times New Roman" w:ascii="Times New Roman" w:hAnsi="Times New Roman"/>
          <w:sz w:val="24"/>
          <w:szCs w:val="24"/>
        </w:rPr>
        <w:t xml:space="preserve"> да проверява по всяко време изпълнението на услугата по чл. 1, ал. 1, без да създава пречк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хода на изпълнението на услугата по чл. 1, ал. 1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дава задължителни указания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, при пълно, качествено и навременно изпълнение на услугата по чл. 1, ал. 1, да изплати уговореното възнагражд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а и при условията и сроковете на настоящия догов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ЗАДЪЛЖЕНИЯ НА ИЗПЪЛНИ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0. Изпълнителят </w:t>
      </w:r>
      <w:r>
        <w:rPr>
          <w:rFonts w:cs="Times New Roman" w:ascii="Times New Roman" w:hAnsi="Times New Roman"/>
          <w:sz w:val="24"/>
          <w:szCs w:val="24"/>
        </w:rPr>
        <w:t>има право да получи уговорената в чл. 7 цена, при условията и сроковете на този договор при пълно, качествено и навременно изпълнение на задълженията си по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1. (1) Изпълнителят </w:t>
      </w:r>
      <w:r>
        <w:rPr>
          <w:rFonts w:cs="Times New Roman" w:ascii="Times New Roman" w:hAnsi="Times New Roman"/>
          <w:sz w:val="24"/>
          <w:szCs w:val="24"/>
        </w:rPr>
        <w:t>се задължав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извърши услугата по чл. 1, ал. 1  с грижата на добър търговец, в съответствие с действащото в Република България законодателство и условията и сроковете по този договор, включително приложенията към н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представи разработките по чл. 4, ал. 2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ри условията и сроковете на догов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спазва мерките за информация и публичност, съгласно изискванията на Оперативна програма „Административен капацитет“ при изпълнение на всички дейности по настоящия догово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нформира своевременно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всички пречки, възникващи в хода на извършването на услугата по чл. 1, ал. 1, като може да иск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указания за отстраняването им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изпълнява задължителните указания и изисквания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и да отстранява посочените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недостатъци и пропуски при изпълнение на услугата по чл. 1, ал. 1, включително при изготвяне на разработките по чл. 4, ал. 2 за своя сметка, ка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ася исканите изменения и допълнения, съответно – извършва преработка, за своя сметка в срок, определен от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ъзложителя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не възлага работата или части от нея на трети лица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а поддържа и подновява гаранцията по чл. 14, ал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не използва по никакъв начин, включително за свои нужди или като я разгласява пред трети лица, каквато и да било информация, станала му известна при или по повод изпълнението на този 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ема задължение да осигури тези действия от всяко лице, включено в екипа за изпълнение на поръч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ЛИЦА, ОТГОВОРНИ ЗА ИЗПЪЛНЕНИЕТО НА ПОРЪЧ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 (1)</w:t>
      </w:r>
      <w:r>
        <w:rPr>
          <w:rFonts w:cs="Times New Roman" w:ascii="Times New Roman" w:hAnsi="Times New Roman"/>
          <w:sz w:val="24"/>
          <w:szCs w:val="24"/>
        </w:rPr>
        <w:t xml:space="preserve"> Лицата, отговорни за изпълнението на поръчката са посочени в Офертата за участ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амяна на експерт на екипа по ал. 1 е допустима само при наличието на обективни причини, които не позволяват на лицето да продължи да работи по изпълнението на поръчката, и след предварително одобряване на предложения нов експерт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я по ал. 2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своевременно да осигури нов експерт с най-малко равностоен опит, умения и квалификация като оттеглилия се такъ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4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произнася по искането за замяна в 5-дневен срок от получаването 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5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може да включва допълнителни експерти в екипа за изпълнение на поръчката, за което уведомява предварително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. </w:t>
      </w:r>
      <w:r>
        <w:rPr>
          <w:rFonts w:cs="Times New Roman" w:ascii="Times New Roman" w:hAnsi="Times New Roman"/>
          <w:sz w:val="24"/>
          <w:szCs w:val="24"/>
        </w:rPr>
        <w:t xml:space="preserve">Всички разходи в тази връзка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линеи 2-4 са приложими в случай на избор на изпълнител – юридическо лице, едноличен търговец и обединение, което не е  юридическо лиц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ЕМАНЕ НА РАБОТАТА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Възложителят </w:t>
      </w:r>
      <w:r>
        <w:rPr>
          <w:rFonts w:cs="Times New Roman" w:ascii="Times New Roman" w:hAnsi="Times New Roman"/>
          <w:sz w:val="24"/>
          <w:szCs w:val="24"/>
        </w:rPr>
        <w:t>се произнася по изпълнението на услугата, вкл. по разработките по чл. 4, ал. 2 или която и да е част от тях, като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 изпълнението на услугата по чл. 1, ал. 1, съответно разработката по чл. 4 или която и да е част от тях;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исква отстраняване на недостатъци при извършването на услугата по чл. 1, ал. 1, съответно при изготвянето на разработките по чл. 4, ал. 2 или която и да е част от тях, включително изменение и/или допълнение или цялостна преработка. В този случай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ли упълномощено от него лице/а дава писмени указа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за отстраняване на недостатъците и определя срок за изпълнение на указанията;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казва д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 изпълнението на услугата по чл. 1, ал. 1, съответно разработките по чл. 4, ал. 2 или която и да е част от т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ІІ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ГАРАНЦИЯ ЗА ИЗПЪЛНЕНИЕ НА ДОГОВОРА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За обезпечаване на доброто и точно изпълнение на договора,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при подписване на договора да представи гаранция за изпълнение на задълженията си по него, включително и за гарантиране на качеството на извършените дейности, предмет на договора, в размер на 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: 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ева, представляващи 3% от стойността на договора. Изпълнителят е длъжен да поддържа валидността на гаранцията за срок до 30 дни след окончателното приемане на изпълнението на дейностите по договора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безусловна и неотменима банкова гаранция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предварително съгласуване съдържанието на банковата гаранция преди нейното издаване. Гаранцията за изпълнение на договора може да бъде и под формата на парична сума, внесена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: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BG 77 BNBG 96613300124801,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: BNBGBGSD,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НБ ЦУ - гр. София,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то на настоящия договор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едставя оригинал на банковата гаранция или на платежното нареждане като доказателство за внесената гаранция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за срока по ал. 1, изр. 2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освобождава гаранцията по ал. 1 в срок до 10 (десет) работни дни от: 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исменото уведомление на Възложителя за окончателното приемане без забележки на изпълнението на услугата по чл. 1, ал. 1;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исменото уведомл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отпадането на необходимостта от изпълнението на услугата по чл. 1, ал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right="23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6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своява гаранцията по ал. 1 при пълно неизпълнение на задълженията по договора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  <w:r>
        <w:rPr>
          <w:rFonts w:cs="Times New Roman" w:ascii="Times New Roman" w:hAnsi="Times New Roman"/>
          <w:sz w:val="24"/>
          <w:szCs w:val="24"/>
        </w:rPr>
        <w:t xml:space="preserve"> Когат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зпълни частично, забави изпълнението или изпълни лошо задължение по този договор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своява частично или напълно гаранцията, без това да го лишава от правото да търси обезщетение за претърпени вреди както и усвоява от гаранцията и дължимите неустойките по чл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righ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ОТГОВОРНОСТ И САНК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(1) </w:t>
      </w:r>
      <w:r>
        <w:rPr>
          <w:rFonts w:cs="Times New Roman" w:ascii="Times New Roman" w:hAnsi="Times New Roman"/>
          <w:sz w:val="24"/>
          <w:szCs w:val="24"/>
        </w:rPr>
        <w:t xml:space="preserve">При забавено изпълнение на задължение по този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 на 0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% от размера на възнаграждението по чл. 7, ал. 1, за всеки ден на забава, но 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% от тази стойнос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и некачествено или частично изпълнение на задължение по този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 на 15% от размера на възнаграждението по чл. 7, ал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указание на Възложителя за отстраняване на недостатък при изпълнението на услугата по чл. 1, ал. 1 или която и да е част от нея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възложи дейността на трето лице,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РЕКРАТЯВАНЕ НА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 17. (1) </w:t>
      </w:r>
      <w:r>
        <w:rPr>
          <w:rFonts w:cs="Times New Roman" w:ascii="Times New Roman" w:hAnsi="Times New Roman"/>
          <w:sz w:val="24"/>
        </w:rPr>
        <w:t>Този договор се прекратя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след изпълнение на задълженията на страните п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когато изпълнението стане невъзможно поради причина, за която никоя от страните не носи отговор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в случаите, когато </w:t>
      </w:r>
      <w:r>
        <w:rPr>
          <w:rFonts w:cs="Times New Roman" w:ascii="Times New Roman" w:hAnsi="Times New Roman"/>
          <w:b/>
          <w:sz w:val="24"/>
        </w:rPr>
        <w:t>Изпълнителят</w:t>
      </w:r>
      <w:r>
        <w:rPr>
          <w:rFonts w:cs="Times New Roman" w:ascii="Times New Roman" w:hAnsi="Times New Roman"/>
          <w:sz w:val="24"/>
        </w:rPr>
        <w:t>, при изпълнение на своите задължения по настоящия договор, използва подизпълнители, без същите да са посочени в Офертата му (Приложение № 2) или използва подизпълнители, различни от посочени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 </w:t>
      </w:r>
      <w:r>
        <w:rPr>
          <w:rFonts w:cs="Times New Roman" w:ascii="Times New Roman" w:hAnsi="Times New Roman"/>
          <w:sz w:val="24"/>
        </w:rPr>
        <w:t xml:space="preserve">със смъртта или поставянето под запрещение на </w:t>
      </w:r>
      <w:r>
        <w:rPr>
          <w:rFonts w:cs="Times New Roman" w:ascii="Times New Roman" w:hAnsi="Times New Roman"/>
          <w:b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. 5 е приложима в случай на избор на изпълнител – физическо лиц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 xml:space="preserve">Този договор може да бъде прекратен едностранно от </w:t>
      </w:r>
      <w:r>
        <w:rPr>
          <w:rFonts w:cs="Times New Roman" w:ascii="Times New Roman" w:hAnsi="Times New Roman"/>
          <w:b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>, ако в резултат на обстоятелства, възникнали след сключването му, не е в състояние да изпълни задълженията си.</w:t>
      </w:r>
      <w:r>
        <w:rPr>
          <w:rFonts w:cs="Times New Roman" w:ascii="Times New Roman" w:hAnsi="Times New Roman"/>
          <w:sz w:val="24"/>
          <w:szCs w:val="24"/>
        </w:rPr>
        <w:t xml:space="preserve">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едностранно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НФЛИКТ НА ИНТЕРЕ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18. (1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приеме всички необходими мерки за избягване на конфликт на интереси, както и да уведоми незаб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относно обстоятелство, което предизвиква или може да предизвика подобен конфл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Конфликт на интереси е налице,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ето това лице има с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съгласно чл. 52 от Регламент (ЕО, Евратом) 1650/2002 г. относно финансовите разпоредби, приложими за общия бюджет на Европейската общност, изменен с Регламент на Съвета (ЕО, Евратом) № 1995/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развали договора и да усвои гаранцията за добро изпълнение по чл. 14, ал. 1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задължение по този член и/или откаже да възстанови получени суми, заедно със съответната лихва, чието връщане е поискано от съответния орган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последица от неизпълнението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вследствие от допуснатот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. ВИЗУАЛНА ИДЕНТ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направи всичко необходимо за оповестяване на факта, че договорът се изпълнява по проект, финансиран от Европейския социален фонд чрез ОПАК. Предприетите за тази цел мерки трябва да са в съответствие с правилата за информация и публичност, предвидени в Регламент на Комисията (ЕО) № 1828/2006 и в Приложение № 4 към този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II. СЧЕТОВОДНИ ОТЧЕТИ И ТЕХНИЧЕСКИ И ФИНАНСОВИ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1. (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води точна и редовна документация и счетоводни отчети, отразяващи изпълнението на договора, използвайки подходяща система за документация. Тази система може да е неразделна част от текущата счетоводна систем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или допълнение към тази система. Счетоводните отчети и разходите, свързани с изпълнението на договора, трябва да са в съответствие с изискванията на  законодателството и да подлежат на ясно идентифициране и 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гарантира, че данните, посочени в искането за плащане отговаря на тази счетоводна система и е налично до изтичането на сроковете за съхранение на документаци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оказва съдействие на Управляващия орган, националните и европейските съдебни, одитни и контролни органи, включително на Сертифициращия орган по Структурните фондове и Кохезионния фонд на Европейския съюз, на Българският съвет за координация в борбата с правонарушенията, засягащи финансовите интереси на Европейските общности (AEFCOS), на Европейската комисия, както и на Европейската служба за борба с измамите  (OLAF) и външни одитори, извършващи проверки за изпълнение на техните правомощия, произтичащи от общностното и българското законодателство за извършване на проверки, инспекции, одит и др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достъп до помещенията и до всички документи и бази данни, свързани с финансово-техническото управление на проекта. Оригиналите на документите (технически и финансови) трябва да се съхраняват в досието на проекта на достъпно място и да са картотекирани по начин, който улеснява проверкат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уведоми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/контролиращите органи за точното им местонахождение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верено копие от тези документи при предаването на рабо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4)</w:t>
      </w:r>
      <w:r>
        <w:rPr>
          <w:rFonts w:cs="Times New Roman" w:ascii="Times New Roman" w:hAnsi="Times New Roman"/>
          <w:sz w:val="24"/>
          <w:szCs w:val="24"/>
        </w:rPr>
        <w:t xml:space="preserve"> Срокът за съхранение на всички документи, свързани с изпълнението на проекта, е три години след закриването на оперативната програма или за период от 3 години сред годината, през която е извършено частично закриване. Сроковете спират да текат в случай на съдебни процедури или по надлежно обосновано искане на Европейската коми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развали договора и да усвои гаранцията за добро изпълнение по чл. 14, ал. 1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задължение по този член и/или откаже да възстанови получени суми, заедно със съответната лихва, чието връщане е поискано от съответния орган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последица от неизпълнението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следствие от допуснатот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IІI. НЕ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2. (1)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не допуска нередности при изпълнението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„Нередност” е всяко нарушение на разпоредба на правото на Европейския съюз, произтичащо от действие или бездейств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което има или би имало като последица нанасяне на вреда на общия бюджет на Европейския съюз, като отчете неоправдан разход в общия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редност, допусната или извършен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той дължи възстановяването на точния размер на причинената в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оиск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ъзстановяване на неправомерно получени суми, следствие на допусната нередност. Ако сумите не бъдат възстановени в опред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срок, той има право да ги прихване от последващи плащания към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развали договора и да усвои гаранцията за добро изпълнение по чл. 14, ал. 1, 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опусне нередност и/или откаже да възстанови получени суми, заедно със съответната лихва, следствие от допусната нередност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следствие от допусната неред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КОНФИДЕНЦИАЛН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третират като конфиденциална всяка информация, получена при и по повод изпълнението на този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яма право без предварителното писмено съглас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а разкрива по какъвто и да е начин и под каквато и да е форма договора или част от него, както и всякаква информация, свързана с изпълнението му, на трети лица, освен пред лицата, включени в екипа по изпълнение на договора. Разкриването на информация пред съответните лица се осъществява само в необходимата стенен за целите на изпълнени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екларира, че е съгласен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>, Управляващият орган на Оперативна програма „Административен капацитет”, националните одитиращи органи, Европейската комисия, Европейската служба за борба с измамите  (OLAF), Европейската сметна палата и външните одитори, да публикуват неговото наименование и адрес, наименованието и резюме на проекта и размера на възнаграждението, изплатено по реда на Раздел III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има право да развали договора и да усвои гаранцията за добро изпълнение по чл. 14, ал. 1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задължение по този раздел и/или откаже да възстанови получени суми, заедно със съответната лихва, чието връщане е поискано от съответния орган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ато последица от неизпълнението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Разваля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задължението да възстанови получените суми, заедно със съответната лихва, следствие от допуснатото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ДРУГИ УСЛОВ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Чл. 27.</w:t>
      </w:r>
      <w:r>
        <w:rPr>
          <w:rFonts w:cs="Times New Roman" w:ascii="Times New Roman" w:hAnsi="Times New Roman"/>
          <w:sz w:val="24"/>
        </w:rPr>
        <w:t xml:space="preserve"> За неуредените в този договор въпроси се прилагат разпоредбите на Закона за задълженията и договорите и действащото в Република България законодателство, </w:t>
      </w:r>
      <w:r>
        <w:rPr>
          <w:rFonts w:cs="Times New Roman" w:ascii="Times New Roman" w:hAnsi="Times New Roman"/>
          <w:sz w:val="24"/>
          <w:szCs w:val="24"/>
        </w:rPr>
        <w:t xml:space="preserve">уреждащи </w:t>
      </w:r>
      <w:r>
        <w:rPr>
          <w:rFonts w:cs="Times New Roman" w:ascii="Times New Roman" w:hAnsi="Times New Roman"/>
          <w:spacing w:val="-2"/>
          <w:sz w:val="24"/>
          <w:szCs w:val="24"/>
        </w:rPr>
        <w:t>взаимоотношенията между страните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 28. </w:t>
      </w:r>
      <w:r>
        <w:rPr>
          <w:rFonts w:cs="Times New Roman" w:ascii="Times New Roman" w:hAnsi="Times New Roman"/>
          <w:sz w:val="24"/>
        </w:rPr>
        <w:t>Всички спорове между страните се уреждат чрез преговори, а при непостигане на съгласие – по съдебен 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. 29. </w:t>
      </w:r>
      <w:r>
        <w:rPr>
          <w:rFonts w:cs="Times New Roman" w:ascii="Times New Roman" w:hAnsi="Times New Roman"/>
          <w:sz w:val="24"/>
        </w:rPr>
        <w:t xml:space="preserve">Съобщения във връзка с изпълнението на този договор се извършват в писмена форма и се считат за връчени, ако са изпратени на адреса на приемащата страна (в т.ч. факс номера), посочен в договора. Ако някоя от страните промени адреса си (в т. ч. факс номера си), следва незабавно да уведоми другата за направените про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</w:rPr>
        <w:t>Всички документи във връзка с изпълнението на настоящия договор се изготвят на български език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Чл. 3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1)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Изпълн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ъв връзка с изпълнението на този договор 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……………………..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……………………, имейл……., </w:t>
      </w:r>
      <w:r>
        <w:rPr>
          <w:rFonts w:cs="Times New Roman" w:ascii="Times New Roman" w:hAnsi="Times New Roman"/>
          <w:sz w:val="24"/>
          <w:szCs w:val="24"/>
        </w:rPr>
        <w:t>телефон за контакти: ……………факс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Възлож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ъв връзка с изпълнението на този договор 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……………- ……………………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, имейл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ефон за контакти: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ят договор се състави и подписа в четири еднакви екземпляра − три за </w:t>
      </w:r>
      <w:r>
        <w:rPr>
          <w:rFonts w:cs="Times New Roman" w:ascii="Times New Roman" w:hAnsi="Times New Roman"/>
          <w:b/>
          <w:sz w:val="24"/>
        </w:rPr>
        <w:t>Възложителя</w:t>
      </w:r>
      <w:r>
        <w:rPr>
          <w:rFonts w:cs="Times New Roman" w:ascii="Times New Roman" w:hAnsi="Times New Roman"/>
          <w:sz w:val="24"/>
        </w:rPr>
        <w:t xml:space="preserve"> и един за </w:t>
      </w:r>
      <w:r>
        <w:rPr>
          <w:rFonts w:cs="Times New Roman" w:ascii="Times New Roman" w:hAnsi="Times New Roman"/>
          <w:b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я към този договор, представляващи неразделна част от него 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Документацият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Офертата на Изпъ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Документ за внесена гаранция за изпълнени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- Правила за информация и публичност, предвидени в Регламент на Комисията (ЕО) № 1828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ЪЗЛОЖИТЕЛ: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ИЗПЪЛН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анаил Папазов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инистър </w:t>
      </w:r>
      <w:r>
        <w:rPr>
          <w:rFonts w:cs="Times New Roman" w:ascii="Times New Roman" w:hAnsi="Times New Roman"/>
          <w:i/>
          <w:sz w:val="24"/>
        </w:rPr>
        <w:t xml:space="preserve"> на транспорта,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формационните технологии и съобщенията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ректор на дирекция „Финанс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</w:rPr>
      <w:tab/>
      <w:t xml:space="preserve">Страница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66</w:t>
    </w:r>
    <w:r>
      <w:rPr>
        <w:b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NUMPAGES \* ARABIC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66</w:t>
    </w:r>
    <w:r>
      <w:rPr>
        <w:b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ият срок на приключване на проекта е 5 септември 2015 г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При определяне на графика за изпълнение на дейностите, участникът следва да вземе предвид срока за изпълнение на поръчката, посочен в документацията, в който се включват сроковете на процедурата по оценка на Методиката от Управляващия орган на ОП „Административен капацитет.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астникът следва да съобрази графика на дейностите с посочения в документацията срок за изпълнение на услугата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астникът следва да има предвид изискването за изготвяне и представяне пред Възложителя на отчетен доклад след всяко посещение на място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П</w:t>
      </w:r>
      <w:r>
        <w:rPr>
          <w:i/>
          <w:iCs/>
          <w:sz w:val="16"/>
          <w:szCs w:val="16"/>
        </w:rPr>
        <w:t>осочете фирмата на участника.Ако участникът е физическо лице, се посочва, „в качеството ми на участник”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>Приналичиенадопуснаторазсрочванеилиотсрочваненазадължениятасеприлагакопиенасъответниядокументкъмнастоящатадеклар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7404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740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>
        <w:rFonts w:cs="Times New Roman"/>
      </w:rPr>
    </w:lvl>
    <w:lvl w:ilvl="2">
      <w:start w:val="18"/>
      <w:numFmt w:val="decimal"/>
      <w:lvlText w:val="%3."/>
      <w:lvlJc w:val="left"/>
      <w:pPr>
        <w:tabs>
          <w:tab w:val="num" w:pos="708"/>
        </w:tabs>
        <w:ind w:left="341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" w:hAnsi="Courier" w:eastAsia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CharChar12">
    <w:name w:val=" Char Char12"/>
    <w:qFormat/>
    <w:rPr>
      <w:rFonts w:ascii="Times New Roman" w:hAnsi="Times New Roman" w:cs="Times New Roman"/>
      <w:b/>
      <w:sz w:val="28"/>
      <w:lang w:val="en-US"/>
    </w:rPr>
  </w:style>
  <w:style w:type="character" w:styleId="CharChar11">
    <w:name w:val=" Char Char11"/>
    <w:qFormat/>
    <w:rPr>
      <w:rFonts w:ascii="Times New Roman" w:hAnsi="Times New Roman" w:cs="Times New Roman"/>
      <w:sz w:val="26"/>
      <w:lang w:val="en-US"/>
    </w:rPr>
  </w:style>
  <w:style w:type="character" w:styleId="CharChar10">
    <w:name w:val=" Char Char10"/>
    <w:qFormat/>
    <w:rPr>
      <w:rFonts w:ascii="Calibri" w:hAnsi="Calibri" w:cs="Times New Roman"/>
      <w:b/>
      <w:sz w:val="28"/>
      <w:lang w:val="bg-BG"/>
    </w:rPr>
  </w:style>
  <w:style w:type="character" w:styleId="CharChar9">
    <w:name w:val=" Char Char9"/>
    <w:qFormat/>
    <w:rPr>
      <w:rFonts w:ascii="Calibri" w:hAnsi="Calibri" w:cs="Times New Roman"/>
      <w:b/>
      <w:sz w:val="22"/>
      <w:lang w:val="en-US"/>
    </w:rPr>
  </w:style>
  <w:style w:type="character" w:styleId="CharChar8">
    <w:name w:val=" Char Char8"/>
    <w:qFormat/>
    <w:rPr>
      <w:rFonts w:ascii="Tahoma" w:hAnsi="Tahoma" w:cs="Times New Roman"/>
      <w:sz w:val="16"/>
      <w:lang w:val="bg-BG"/>
    </w:rPr>
  </w:style>
  <w:style w:type="character" w:styleId="2SeiteChar">
    <w:name w:val="_2.Seite Char"/>
    <w:qFormat/>
    <w:rPr>
      <w:rFonts w:cs="Times New Roman"/>
      <w:sz w:val="22"/>
      <w:lang w:val="en-US"/>
    </w:rPr>
  </w:style>
  <w:style w:type="character" w:styleId="CharChar7">
    <w:name w:val=" Char Char7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rozdziaChar">
    <w:name w:val="Podrozdział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/>
  </w:style>
  <w:style w:type="character" w:styleId="Legaldocreference">
    <w:name w:val="legaldocreference"/>
    <w:qFormat/>
    <w:rPr/>
  </w:style>
  <w:style w:type="character" w:styleId="Samedocreference">
    <w:name w:val="samedocreference"/>
    <w:qFormat/>
    <w:rPr/>
  </w:style>
  <w:style w:type="character" w:styleId="CharChar6">
    <w:name w:val=" Char Char6"/>
    <w:qFormat/>
    <w:rPr>
      <w:rFonts w:ascii="Times New Roman" w:hAnsi="Times New Roman" w:eastAsia="SimSun;Arial Unicode MS" w:cs="Times New Roman"/>
      <w:sz w:val="24"/>
      <w:lang w:val="en-GB"/>
    </w:rPr>
  </w:style>
  <w:style w:type="character" w:styleId="PageNumber">
    <w:name w:val="Page Number"/>
    <w:rPr>
      <w:rFonts w:ascii="Arial" w:hAnsi="Arial"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lang w:val="bg-BG"/>
    </w:rPr>
  </w:style>
  <w:style w:type="character" w:styleId="CharCharCharChar">
    <w:name w:val="Char Char Char Char"/>
    <w:qFormat/>
    <w:rPr>
      <w:rFonts w:ascii="Times New Roman" w:hAnsi="Times New Roman" w:cs="Times New Roman"/>
      <w:b/>
      <w:sz w:val="24"/>
      <w:lang w:val="bg-BG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5">
    <w:name w:val=" Char Char5"/>
    <w:qFormat/>
    <w:rPr>
      <w:rFonts w:cs="Times New Roman"/>
      <w:sz w:val="20"/>
      <w:lang w:val="en-US"/>
    </w:rPr>
  </w:style>
  <w:style w:type="character" w:styleId="CharChar4">
    <w:name w:val=" Char Char4"/>
    <w:qFormat/>
    <w:rPr>
      <w:rFonts w:cs="Times New Roman"/>
      <w:b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3">
    <w:name w:val=" Char Char3"/>
    <w:qFormat/>
    <w:rPr>
      <w:rFonts w:cs="Times New Roman"/>
      <w:sz w:val="16"/>
      <w:lang w:val="bg-BG"/>
    </w:rPr>
  </w:style>
  <w:style w:type="character" w:styleId="CharChar2">
    <w:name w:val=" Char Char2"/>
    <w:qFormat/>
    <w:rPr>
      <w:rFonts w:cs="Times New Roman"/>
      <w:sz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"/>
      <w:lang w:val="en-US"/>
    </w:rPr>
  </w:style>
  <w:style w:type="character" w:styleId="CharChar">
    <w:name w:val=" Char Char"/>
    <w:qFormat/>
    <w:rPr>
      <w:rFonts w:eastAsia="Times New Roman"/>
      <w:sz w:val="22"/>
      <w:szCs w:val="22"/>
      <w:lang w:val="bg-BG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Arial Unicode MS" w:cs="Times New Roman"/>
      <w:sz w:val="20"/>
      <w:szCs w:val="20"/>
      <w:lang w:val="en-GB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lang w:val="bg-BG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Times New Roman" w:hAnsi="Times New Roman" w:eastAsia="SimSun;Arial Unicode MS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Calibri" w:cs="Futura Bk;Century Gothic"/>
      <w:sz w:val="20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itle1">
    <w:name w:val="Title1"/>
    <w:basedOn w:val="Normal"/>
    <w:next w:val="Heading1"/>
    <w:qFormat/>
    <w:pPr>
      <w:keepNext w:val="true"/>
      <w:spacing w:lineRule="auto" w:line="240" w:before="120" w:after="0"/>
      <w:jc w:val="center"/>
    </w:pPr>
    <w:rPr>
      <w:rFonts w:ascii="Arial" w:hAnsi="Arial" w:eastAsia="SimSun;Arial Unicode MS" w:cs="Arial"/>
      <w:b/>
      <w:sz w:val="36"/>
      <w:szCs w:val="20"/>
    </w:rPr>
  </w:style>
  <w:style w:type="paragraph" w:styleId="App1">
    <w:name w:val="App1"/>
    <w:basedOn w:val="Normal"/>
    <w:next w:val="Normal"/>
    <w:qFormat/>
    <w:pPr>
      <w:pageBreakBefore/>
      <w:spacing w:lineRule="auto" w:line="240" w:before="120" w:after="240"/>
    </w:pPr>
    <w:rPr>
      <w:rFonts w:ascii="Times New Roman" w:hAnsi="Times New Roman" w:eastAsia="SimSun;Arial Unicode MS" w:cs="Times New Roman"/>
      <w:b/>
      <w:caps/>
      <w:sz w:val="32"/>
      <w:szCs w:val="20"/>
      <w:lang w:val="en-GB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Arial" w:hAnsi="Arial" w:eastAsia="Calibri" w:cs="Arial"/>
      <w:sz w:val="20"/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Calibri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lkova@mtitc.government.bg" TargetMode="External"/><Relationship Id="rId3" Type="http://schemas.openxmlformats.org/officeDocument/2006/relationships/hyperlink" Target="http://www.opac.government.bg/" TargetMode="External"/><Relationship Id="rId4" Type="http://schemas.openxmlformats.org/officeDocument/2006/relationships/hyperlink" Target="http://www.opac.government.bg/" TargetMode="External"/><Relationship Id="rId5" Type="http://schemas.openxmlformats.org/officeDocument/2006/relationships/hyperlink" Target="http://www.mtitc.government.bg/page.php?category=503" TargetMode="External"/><Relationship Id="rId6" Type="http://schemas.openxmlformats.org/officeDocument/2006/relationships/hyperlink" Target="http://www.mtitc.government.bg/page.php?category=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/>
  <dc:description/>
  <cp:keywords/>
  <dc:language>en-US</dc:language>
  <cp:lastModifiedBy/>
  <cp:lastPrinted>2014-05-31T14:40:00Z</cp:lastPrinted>
  <dcterms:modified xsi:type="dcterms:W3CDTF">2014-06-05T07:53:00Z</dcterms:modified>
  <cp:revision>4</cp:revision>
  <dc:subject/>
  <dc:title>МИНИСТЕРСТВО НА ТРАНСПОРТА, ИНФОРМАЦИОННИТЕ ТЕХНОЛОГИИ И СЪОБЩЕНИЯТА</dc:title>
</cp:coreProperties>
</file>