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 за свързване на Европа, сектор „Телекомуникаци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1 юни 2014 г. (сряда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л. „Раковски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0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45</w:t>
      </w:r>
      <w:r>
        <w:rPr>
          <w:rFonts w:cs="Times New Roman" w:ascii="Times New Roman" w:hAnsi="Times New Roman"/>
          <w:b/>
        </w:rPr>
        <w:t xml:space="preserve"> – 10: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0</w:t>
        <w:tab/>
        <w:tab/>
        <w:tab/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0: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0 – 10: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</w:rPr>
        <w:t>10: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0 –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0</w:t>
        <w:tab/>
        <w:t>Механизъм за свързване на Европа, форми на финансиране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Ели Канева, Член на експертната група за сектор „Телекомуникации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0:3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0 </w:t>
        <w:tab/>
        <w:t xml:space="preserve">Представяне на Работна програма 2014 за сектор „Телекомуникации” от Механизма за свързване на Европа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ъчезар Василев, Член на Секторен комитет „Телекомуникации”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0 – 1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0</w:t>
        <w:tab/>
        <w:t xml:space="preserve">                         Тема „Безопасен интернет” </w:t>
      </w:r>
    </w:p>
    <w:p>
      <w:pPr>
        <w:pStyle w:val="Normal"/>
        <w:ind w:left="2880" w:hanging="48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Лъчезар Василев, Член на Секторен комитет „Телекомуникаци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80" w:after="80"/>
        <w:ind w:left="2880" w:hanging="2880"/>
        <w:jc w:val="both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– 1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:30 </w:t>
        <w:tab/>
        <w:t xml:space="preserve">Тема „Европеана”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Ели Канева, Член на експертната група за сектор „Телекомуникации”</w:t>
      </w:r>
    </w:p>
    <w:p>
      <w:pPr>
        <w:pStyle w:val="Normal"/>
        <w:ind w:left="2880" w:hanging="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:30 – 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:00 </w:t>
        <w:tab/>
        <w:t>Въпроси и отговор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8:00Z</dcterms:created>
  <dc:creator>tchernaeva</dc:creator>
  <dc:description/>
  <cp:keywords/>
  <dc:language>en-US</dc:language>
  <cp:lastModifiedBy>Hristina Dobreva</cp:lastModifiedBy>
  <dcterms:modified xsi:type="dcterms:W3CDTF">2014-06-04T13:38:00Z</dcterms:modified>
  <cp:revision>2</cp:revision>
  <dc:subject/>
  <dc:title>Информационен ден по Седма Рамкова Програма на ЕС</dc:title>
</cp:coreProperties>
</file>