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788" w:firstLine="708"/>
        <w:rPr>
          <w:color w:val="0000FF"/>
        </w:rPr>
      </w:pPr>
      <w:r>
        <w:rPr>
          <w:b/>
        </w:rPr>
        <w:t>Проект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lang w:val="ru-RU"/>
        </w:rPr>
        <w:t xml:space="preserve">                 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д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Наредба № 58 от 02.08.2006 г. за прави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хническата експлоатация, движението на влакове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гнализацията в железопътния тран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обн., ДВ, бр. 73 от 2006 г., изм., бр. 88 от 2007 г., изм. и доп., бр. 43 от 2009 г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В чл. 178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 xml:space="preserve">1. Създават се нови ал. 3 и ал. 4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(3) За всеки нов подвижен състав се прилага определена техническа спецификация за оперативна съвместимост (ТСОС), приета съгласно Директива 2008/57/ЕО на Европейския парламент и на Съвета от 17 юни 2008 година относно оперативната съвместимост на железопътната система в рамките на Общността. Техническата спецификация за оперативна съвместимост се прилага също към съществуващия подвижен състав, когато той е бил обект на обновяване или модернизация. </w:t>
      </w:r>
    </w:p>
    <w:p>
      <w:pPr>
        <w:pStyle w:val="Normal"/>
        <w:ind w:firstLine="708"/>
        <w:jc w:val="both"/>
        <w:rPr/>
      </w:pPr>
      <w:r>
        <w:rPr/>
        <w:t>(4) Съответствието с ТСОС се поддържа постоянно докато се ползва ПЖПС от лицето, отговорно за поддръжката на превозните средства, определено в съответствие със Закона за железопътния транспорт, а по време на експлоатация по железопътната инфраструктура – от железопътния превозвач или от управителя на инфраструктурата.“;</w:t>
      </w:r>
    </w:p>
    <w:p>
      <w:pPr>
        <w:pStyle w:val="Normal"/>
        <w:ind w:firstLine="708"/>
        <w:jc w:val="both"/>
        <w:rPr/>
      </w:pPr>
      <w:r>
        <w:rPr/>
        <w:t>2. Досегашните алинеи 3, 4, 5 и 6 стават съответно алинеи 5, 6, 7 и 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В чл. 204, ал. 1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в т. 3 думата „експресните” се заменя с „международните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в т. 4 думата „бързите” се заменя с „експресните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в т. 5 думата „международните” се заменя с „бързите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 xml:space="preserve">В заглавието на </w:t>
        <w:tab/>
        <w:t>Глава шестнадесета думите „Оперативно ръководство“ се заменят с думата „Експлоатация“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§ 4. </w:t>
      </w:r>
      <w:r>
        <w:rPr/>
        <w:t>В глава шестнадесета, раздел І „Общи положения” се създава чл. 216а:</w:t>
      </w:r>
    </w:p>
    <w:p>
      <w:pPr>
        <w:pStyle w:val="NormalWeb"/>
        <w:ind w:firstLine="708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Чл. 216а. </w:t>
      </w:r>
      <w:r>
        <w:rPr>
          <w:color w:val="000000"/>
        </w:rPr>
        <w:t>(1)</w:t>
      </w:r>
      <w:r>
        <w:rPr>
          <w:bCs/>
          <w:color w:val="000000"/>
        </w:rPr>
        <w:t xml:space="preserve"> Експлоатацията и управлението на движението на влаковете включва процедурите, които се прилагат от управителите на железопътна инфраструктура и железопътните превозвачи и които позволяват съгласуваната експлоатация на различните структурни подсистеми на железопътната система при композиране и управление на влак, планиране и управление на движението, както при нормални, така и при влошени условия на работа и при аварийни ситу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(2) Управителите на железопътна инфраструктура и железопътните превозвачи установяват подходящи процеси, включително за експлоатационните връзки между тях, чрез които се гарантира изпълнението на всички изисквания по отношение на правилата и процедурите за експлоатация и управление на движението на влаковете, както и по отношение на документацията за персонала. Определянето  на тези процеси е част от системата за управление на безопасността (СУБ) на управителя на железопътната инфраструктура и железопътния превозвач, в съответствие с изискванията на Наредба № 59 от 5 декември 2006 година за управление на безопасността в железопътния транспорт (Наредба № 59).“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5. </w:t>
      </w:r>
      <w:r>
        <w:rPr/>
        <w:t>Създава се чл. 217а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Чл. 217а. </w:t>
      </w:r>
      <w:r>
        <w:rPr>
          <w:rFonts w:eastAsia="Calibri"/>
          <w:bCs/>
          <w:lang w:eastAsia="en-US"/>
        </w:rPr>
        <w:t>(1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Cs/>
        </w:rPr>
        <w:t>Персоналът, който извършва експлоатация и управление на движението, като изпълнява дейности, свързани с безопасността, извършвани самостоятелно от управителя на железопътната инфраструктура и железопътния превозвач или при директно взаимодействие между тях</w:t>
      </w:r>
      <w:r>
        <w:rPr>
          <w:b/>
          <w:bCs/>
        </w:rPr>
        <w:t>,</w:t>
      </w:r>
      <w:r>
        <w:rPr>
          <w:bCs/>
        </w:rPr>
        <w:t xml:space="preserve"> включ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</w:rPr>
        <w:t>персонал на железопътния превозвач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а) персонал, изпълняващ задачи за обслужване на влаковете съгласно чл. 219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б) персонал, изпълняващ задачи, свързани с подготвянето на влак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</w:rPr>
        <w:t>персонал на управителя на железопътната инфраструктура, изпълняващ дейности за осигуряване и разрешаване движението на влаковете.</w:t>
      </w:r>
    </w:p>
    <w:p>
      <w:pPr>
        <w:pStyle w:val="Normal"/>
        <w:ind w:firstLine="709"/>
        <w:jc w:val="both"/>
        <w:rPr>
          <w:u w:val="single"/>
        </w:rPr>
      </w:pPr>
      <w:r>
        <w:rPr/>
        <w:t>(2) За изпълнение на функциите по експлоатация и управление на движението управителят на железопътната инфраструктура и железопътните превозвачи изготвят и осигуряват за персонала по ал. 1 необходимата документация, а именн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окументация за машинистите, която включва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а) Ръководство за машинист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б) Пътна книг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в) Разписание на вла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окументация за персонала на железопътния превозвач, различен от машинистит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окументация за персонала на управителя на железопътната инфраструктура, разрешаващ движението на влаковете.</w:t>
      </w:r>
    </w:p>
    <w:p>
      <w:pPr>
        <w:pStyle w:val="Normal"/>
        <w:ind w:firstLine="708"/>
        <w:jc w:val="both"/>
        <w:rPr/>
      </w:pPr>
      <w:r>
        <w:rPr/>
        <w:t>(3) Документацията по ал. 2 се изготвя от управителя на железопътната инфраструктура и железопътния превозвач съгласно изискванията, определени с Техническата спецификация за оперативна съвместимост (ТСОС) по отношение на подсистемата „Експлоатация и управление на движението“. Пътна книга по ал. 2, т. 1, буква „б” трябва да има в кабината на всеки тягов ПЖПС, излизащ на път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§ 6.</w:t>
      </w:r>
      <w:r>
        <w:rPr/>
        <w:t xml:space="preserve"> В чл. 219 ал. 1 се изменя така:</w:t>
      </w:r>
    </w:p>
    <w:p>
      <w:pPr>
        <w:pStyle w:val="Normal"/>
        <w:ind w:firstLine="709"/>
        <w:jc w:val="both"/>
        <w:rPr/>
      </w:pPr>
      <w:r>
        <w:rPr>
          <w:bCs/>
        </w:rPr>
        <w:t>„</w:t>
      </w:r>
      <w:r>
        <w:rPr/>
        <w:t>(1) Влаковете се обслужват от влакова бригада, която се състои от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1. локомотивна бригада, която включва персонал, изпълняващ задачата за управление на влака (машинисти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2. превозна бригада.“ </w:t>
      </w:r>
    </w:p>
    <w:p>
      <w:pPr>
        <w:pStyle w:val="Normal"/>
        <w:spacing w:lineRule="auto" w:line="276" w:before="0" w:after="200"/>
        <w:ind w:left="171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§ 7.</w:t>
      </w:r>
      <w:r>
        <w:rPr/>
        <w:t xml:space="preserve"> Член 220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b/>
        </w:rPr>
        <w:t xml:space="preserve">Чл. 220. </w:t>
      </w:r>
      <w:r>
        <w:rPr/>
        <w:t>(1) На борда на влака се допускат и лица, които изпълняват задачи, различни от задачите на персонала по чл. 219, ал. 1</w:t>
      </w:r>
      <w:r>
        <w:rPr>
          <w:b/>
        </w:rPr>
        <w:t>,</w:t>
      </w:r>
      <w:r>
        <w:rPr/>
        <w:t xml:space="preserve"> и не влизат в състава на влаковата бригада</w:t>
      </w:r>
      <w:r>
        <w:rPr>
          <w:bCs/>
        </w:rPr>
        <w:t>.“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2) Изискванията за пътуване в кабините за управление на тягов подвижен състав  за лица, които не са в състава на локомотивната бригада, се определят от ИА „Ж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В чл. 229, ал. 3 се изменя така:</w:t>
      </w:r>
    </w:p>
    <w:p>
      <w:pPr>
        <w:pStyle w:val="Normal"/>
        <w:jc w:val="both"/>
        <w:rPr/>
      </w:pPr>
      <w:r>
        <w:rPr/>
        <w:tab/>
        <w:t>„(3) Меродавните наклони по спирачка за всички междугария се определят съвместно от управителя на железопътната инфраструктура и превозвачите. Меродавните наклони по спирачка за железопътните линии се посочват в правилата за движение на влаковете и маневрената работа, определени от управителя на железопътната инфраструктура съгласно чл. 7, ал. 1.</w:t>
      </w:r>
    </w:p>
    <w:p>
      <w:pPr>
        <w:pStyle w:val="M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"/>
        <w:ind w:firstLine="708"/>
        <w:rPr/>
      </w:pPr>
      <w:r>
        <w:rPr>
          <w:b/>
          <w:color w:val="000000"/>
        </w:rPr>
        <w:t xml:space="preserve">§ 9. </w:t>
      </w:r>
      <w:r>
        <w:rPr>
          <w:color w:val="000000"/>
        </w:rPr>
        <w:t>В чл. 360 накрая се добавя изречение трето: „Обратната страна на табелата е сива и няма сигнално значение.“</w:t>
      </w:r>
    </w:p>
    <w:p>
      <w:pPr>
        <w:pStyle w:val="M"/>
        <w:ind w:firstLine="708"/>
        <w:rPr>
          <w:color w:val="000000"/>
        </w:rPr>
      </w:pPr>
      <w:r>
        <w:rPr>
          <w:color w:val="000000"/>
        </w:rPr>
      </w:r>
    </w:p>
    <w:p>
      <w:pPr>
        <w:pStyle w:val="M"/>
        <w:ind w:firstLine="708"/>
        <w:rPr/>
      </w:pPr>
      <w:r>
        <w:rPr>
          <w:b/>
          <w:color w:val="000000"/>
        </w:rPr>
        <w:t xml:space="preserve">§ 10. </w:t>
      </w:r>
      <w:r>
        <w:rPr>
          <w:color w:val="000000"/>
        </w:rPr>
        <w:t>В чл. 361 в изречение първо думите „по чл. 359“ се заменят с „по чл. 360“ и се добавя изречение второ: „Обратната страна на табелата е сива и няма сигнално значение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1. </w:t>
      </w:r>
      <w:r>
        <w:rPr/>
        <w:t>Създава се чл. 362а:</w:t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</w:rPr>
        <w:t>Чл. 362а.</w:t>
      </w:r>
      <w:r>
        <w:rPr/>
        <w:t xml:space="preserve"> Сигналът „Къса неутрална вставка” е изправена на единия си връх квадратна табела, оцветена в синьо, с бяла ивица по края, като на синьото поле са нанесени два бели квадрата (Приложение № 32, фиг. 98А). Поставя се на не по-малко от 300 м от началото на късата неутрална вставка и задължава машинистите на електрически тягов подвижен състав да се подготвят за изключване на главния електрически прекъсвач. Обратната страна на табелата е сива и няма сигнално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2. </w:t>
      </w:r>
      <w:r>
        <w:rPr/>
        <w:t>Създава се чл. 364а:</w:t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</w:rPr>
        <w:t>Чл. 364а.</w:t>
      </w:r>
      <w:r>
        <w:rPr/>
        <w:t xml:space="preserve"> Сигналът „Изключи тока” е изправена на единия си връх квадратна табела, оцветена в синьо, с бяла ивица по края,  като на синьото поле са нанесени две вертикални бели ивици и отдолу една хоризонтална бяла ивица, отделена от тях (Приложение № 32, фиг. 100А). Поставя се на 50 м пред късата неутрална вставка и задължава машинистите на електрически тягов подвижен състав да изключат главния електрически прекъсвач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3.</w:t>
      </w:r>
      <w:r>
        <w:rPr/>
        <w:t xml:space="preserve">  Създава се чл. 365а:</w:t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</w:rPr>
        <w:t>Чл. 365а.</w:t>
      </w:r>
      <w:r>
        <w:rPr/>
        <w:t xml:space="preserve"> Сигналът „Включи тока” е изправена на единия си връх квадратна табела, оцветена в синьо, с бяла ивица по края,  като на синьото поле са нанесени две вертикални бели ивици и отдолу една хоризонтална бяла ивица, съединена с тях (обърната буква „П”) (Приложение № 32, фиг. 101А). Поставя се на 50 м след късата неутрална вставка и разрешава на машинистите на електрически локомотиви да включат главния електрически прекъсвач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4.</w:t>
      </w:r>
      <w:r>
        <w:rPr/>
        <w:t xml:space="preserve"> Създава се нов чл. 366а:</w:t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</w:rPr>
        <w:t>Чл. 366а.</w:t>
      </w:r>
      <w:r>
        <w:rPr/>
        <w:t xml:space="preserve"> Сигналът „Включи тока за ЕМВ” са две табели съгласно чл. 365а, поставени една върху друга (приложение № 32, фиг. 102А). Поставя се на 300 м след късата неутрална вставка и разрешава на машинистите на електромотрисни влакове да включат главния електрически прекъсвач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В чл. 368 се правят следните допълнения:</w:t>
      </w:r>
    </w:p>
    <w:p>
      <w:pPr>
        <w:pStyle w:val="Normal"/>
        <w:jc w:val="both"/>
        <w:rPr/>
      </w:pPr>
      <w:r>
        <w:rPr/>
        <w:tab/>
        <w:t>1. Създава се ал. 3:</w:t>
      </w:r>
    </w:p>
    <w:p>
      <w:pPr>
        <w:pStyle w:val="Normal"/>
        <w:jc w:val="both"/>
        <w:rPr/>
      </w:pPr>
      <w:r>
        <w:rPr/>
        <w:tab/>
        <w:t>„(3) Късите неутрални вставки по контактната мрежа, които трябва да се преминават с изключен главен електрически прекъсвач на електрическия тягов подвижен състав, се сигнализират от двете посоки (Приложение № 33а, фиг. 105А):</w:t>
      </w:r>
    </w:p>
    <w:p>
      <w:pPr>
        <w:pStyle w:val="Normal"/>
        <w:jc w:val="both"/>
        <w:rPr/>
      </w:pPr>
      <w:r>
        <w:rPr/>
        <w:tab/>
        <w:t>1. със сигнала „Къса неутрална вставка” на не по-малко от 300 м от началото на късата неутрална вставка и със сигнала „Изключи тока” на 50 м от началото на същата;</w:t>
      </w:r>
    </w:p>
    <w:p>
      <w:pPr>
        <w:pStyle w:val="Normal"/>
        <w:jc w:val="both"/>
        <w:rPr/>
      </w:pPr>
      <w:r>
        <w:rPr/>
        <w:tab/>
        <w:t>2. със сигнала „Включи тока”  на 50 м след края на късата неутрална вставка и със сигнала „Включи тока за ЕМВ” на 300 м след края на същата.”</w:t>
      </w:r>
    </w:p>
    <w:p>
      <w:pPr>
        <w:pStyle w:val="Normal"/>
        <w:jc w:val="both"/>
        <w:rPr/>
      </w:pPr>
      <w:r>
        <w:rPr/>
        <w:tab/>
        <w:t>2. Създава се ал. 4:</w:t>
      </w:r>
    </w:p>
    <w:p>
      <w:pPr>
        <w:pStyle w:val="Normal"/>
        <w:jc w:val="both"/>
        <w:rPr/>
      </w:pPr>
      <w:r>
        <w:rPr/>
        <w:tab/>
        <w:t>„(4) Късите неутрални вставки по контактната мрежа на двупътни участъци се сигнализират за двата пътя поотделно по реда на ал. 3 (Приложение № 33а, фиг. 106А)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16.</w:t>
      </w:r>
      <w:r>
        <w:rPr/>
        <w:t xml:space="preserve"> В член 424 се правят следните изменения и допъл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 ал. 1, след думата „наредба“ се добавя „и </w:t>
      </w:r>
      <w:r>
        <w:rPr/>
        <w:t>ТСОС по отношение на подсистемата „Експлоатация и управление на движението“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л. 2 думата „ги“ се заменя с „го“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7. </w:t>
      </w:r>
      <w:r>
        <w:rPr/>
        <w:t>В</w:t>
      </w:r>
      <w:r>
        <w:rPr>
          <w:b/>
        </w:rPr>
        <w:t xml:space="preserve"> </w:t>
      </w:r>
      <w:r>
        <w:rPr/>
        <w:t>чл. 426 думите „Нощем локомотивът се сигнализира“ се заменят с „Локомотивът се сигнализира денонощно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8.</w:t>
      </w:r>
      <w:r>
        <w:rPr/>
        <w:t xml:space="preserve"> Заглавието на Раздел ІІ на Глава двадесет и шеста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Раздел ІІ</w:t>
      </w:r>
    </w:p>
    <w:p>
      <w:pPr>
        <w:pStyle w:val="Normal"/>
        <w:ind w:firstLine="708"/>
        <w:jc w:val="both"/>
        <w:rPr>
          <w:dstrike/>
        </w:rPr>
      </w:pPr>
      <w:r>
        <w:rPr/>
        <w:t>Сигнализиране на влаковете”</w:t>
      </w:r>
    </w:p>
    <w:p>
      <w:pPr>
        <w:pStyle w:val="Normal"/>
        <w:ind w:left="709" w:hanging="0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9. </w:t>
      </w:r>
      <w:r>
        <w:rPr/>
        <w:t>В чл. 436, ал. 1, т. 1 думата „нощем” се заменя с „денонощно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0. </w:t>
      </w:r>
      <w:r>
        <w:rPr/>
        <w:t>Член 438 се отме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1. </w:t>
      </w:r>
      <w:r>
        <w:rPr/>
        <w:t>В чл. 439 ал. 1 и  2 се отменя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2. </w:t>
      </w:r>
      <w:r>
        <w:rPr/>
        <w:t>В чл. 440 второто изречение се залич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§ 23. </w:t>
      </w:r>
      <w:r>
        <w:rPr/>
        <w:t>Създава се чл. 440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Чл. 440а. (1) Краят на товарен влак, който пресича граница и заминава за друга държава членка на Европейския съюз (ЕС), се  сигнализира от началната гара денонощно с 2 светлоотразителни табели с правоъгълна форма с бели странични триъгълници и червени горен и долен триъгълници (Приложение № 44, фиг. 198А). Табелите са с размери 250/155 мм и трябва да бъдат разположени на една и съща височина по напречната ос над буферите. </w:t>
      </w:r>
    </w:p>
    <w:p>
      <w:pPr>
        <w:pStyle w:val="Normal"/>
        <w:ind w:firstLine="708"/>
        <w:jc w:val="both"/>
        <w:rPr/>
      </w:pPr>
      <w:r>
        <w:rPr/>
        <w:t>(2) През железопътните гранични преходи с други държави членки на ЕС се приемат в граничната гара на българска територия товарни влакове, краят на които е сигнализиран, както следва:</w:t>
      </w:r>
    </w:p>
    <w:p>
      <w:pPr>
        <w:pStyle w:val="Normal"/>
        <w:ind w:firstLine="708"/>
        <w:jc w:val="both"/>
        <w:rPr/>
      </w:pPr>
      <w:r>
        <w:rPr/>
        <w:t>а) с 2 светлоотразителни табели с правоъгълна форма с бели странични триъгълници и червени горен и долен триъгълници – от граничната гара на българска територия до крайната гара на територията на страната влакът продължава движението си сигнализиран съгласно изискванията на ал. 1; или</w:t>
      </w:r>
    </w:p>
    <w:p>
      <w:pPr>
        <w:pStyle w:val="Normal"/>
        <w:ind w:firstLine="708"/>
        <w:jc w:val="both"/>
        <w:rPr/>
      </w:pPr>
      <w:r>
        <w:rPr/>
        <w:t>б) с  две постоянни червени светлини (приложение № 44, фиг. 198Б) – от граничната гара на българска територия до крайната гара на територията на страната влакът продължава движението си сигнализиран съгласно изискванията на ал. 1; или</w:t>
      </w:r>
    </w:p>
    <w:p>
      <w:pPr>
        <w:pStyle w:val="Normal"/>
        <w:ind w:firstLine="708"/>
        <w:jc w:val="both"/>
        <w:rPr/>
      </w:pPr>
      <w:r>
        <w:rPr/>
        <w:t>в) съобразно условията на граничните споразумения между страните – от граничната гара на българска територия до крайната гара на територията на страната влакът продължава движението си сигнализиран съгласно изискванията на ал. 1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(3) В случаите по ал. 2 от граничната гара на българска територия до крайната гара на територията на страната краят на товарен влак може да се сигнализира със сигнален диск съгласно изискванията на чл. 428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4.</w:t>
      </w:r>
      <w:r>
        <w:rPr/>
        <w:t xml:space="preserve"> Приложение № 13 към чл. 229, ал. 3 се отме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0" w:firstLine="567"/>
        <w:jc w:val="both"/>
        <w:rPr/>
      </w:pPr>
      <w:r>
        <w:rPr/>
        <w:tab/>
      </w:r>
      <w:r>
        <w:rPr>
          <w:b/>
        </w:rPr>
        <w:t>§ 25.</w:t>
      </w:r>
      <w:r>
        <w:rPr/>
        <w:t xml:space="preserve"> В Приложение № 32 се правят следните изменения и допълнения:</w:t>
      </w:r>
    </w:p>
    <w:p>
      <w:pPr>
        <w:pStyle w:val="Normal"/>
        <w:numPr>
          <w:ilvl w:val="0"/>
          <w:numId w:val="6"/>
        </w:numPr>
        <w:ind w:left="0" w:right="310" w:firstLine="709"/>
        <w:jc w:val="both"/>
        <w:rPr/>
      </w:pPr>
      <w:r>
        <w:rPr/>
        <w:t>думите „към чл. 360, 361, 362, 363, 364, 365, 366 и чл. 367, ал. 1 и 2” се заменят с „към чл. 360, 361, 362, 362а, 363, 364, 364а, 365, 365а, 366, 366а и чл. 367, ал. 1 и 2”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/>
        <w:t xml:space="preserve">Създават се фигури: фиг. 98А, фиг. 100А, фиг. 101А и фиг. 102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34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06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en-US"/>
        </w:rPr>
        <w:t xml:space="preserve">  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6.</w:t>
      </w:r>
      <w:r>
        <w:rPr/>
        <w:t xml:space="preserve"> Създава се приложение № 33а към чл. 368, ал. 3 и ал. 4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„</w:t>
      </w:r>
      <w:r>
        <w:rPr/>
        <w:t>Приложение № 33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към чл. 368, ал. 3 и ал. 4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Сигнализиране на къси неутрални вставки по контактната мреж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1919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8715" cy="339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7. </w:t>
      </w:r>
      <w:r>
        <w:rPr>
          <w:rFonts w:cs="Times New Roman" w:ascii="Times New Roman" w:hAnsi="Times New Roman"/>
          <w:sz w:val="24"/>
          <w:szCs w:val="24"/>
        </w:rPr>
        <w:t>В „Приложение № 44 се правят следните изменения и допълнения:</w:t>
      </w:r>
    </w:p>
    <w:p>
      <w:pPr>
        <w:pStyle w:val="HTMLPreformatted"/>
        <w:ind w:right="3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умите „къ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27, ал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28, ал. 3, чл. 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431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л. 433, ал. 1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, чл. 434, ал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л. 436, ал. 1, т. 1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, чл. 438, ал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39, ал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 се заменят с „къ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27, ал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28, ал. 3, чл. 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431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л. 433, ал. 1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 чл. 434, ал. 1</w:t>
        </w:r>
      </w:hyperlink>
      <w:r>
        <w:rPr>
          <w:rFonts w:cs="Times New Roman" w:ascii="Times New Roman" w:hAnsi="Times New Roman"/>
          <w:sz w:val="24"/>
          <w:szCs w:val="24"/>
        </w:rPr>
        <w:t>, чл. 436, ал. 1, т. 1 и чл. 440а“;</w:t>
      </w:r>
    </w:p>
    <w:p>
      <w:pPr>
        <w:pStyle w:val="HTMLPreformatte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ъздават се фигури: фиг. 198А и фиг. 198Б. </w:t>
      </w:r>
    </w:p>
    <w:p>
      <w:pPr>
        <w:pStyle w:val="HTMLPreformatted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drawing>
          <wp:inline distT="0" distB="0" distL="0" distR="0">
            <wp:extent cx="2585720" cy="321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55545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                      фиг. 198А</w:t>
        <w:tab/>
        <w:tab/>
        <w:tab/>
        <w:tab/>
        <w:tab/>
        <w:t>фиг. 198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игури 210 и фиг. 211 се заличава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ЛЮЧИТЕЛНА РАЗПОРЕДБ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8. </w:t>
      </w:r>
      <w:r>
        <w:rPr/>
        <w:t xml:space="preserve">Тази наредба влиза в сила от датата на публикуването й в „Държавен вестник”, с изключение на § 11-15, 23, 25, 26 и 27, т. 2, които влизат в сила от 1 януари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>Данаил Папаз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91" w:right="9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NewRomanPSMT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apis://NORM|82522|8|426|/" TargetMode="External"/><Relationship Id="rId7" Type="http://schemas.openxmlformats.org/officeDocument/2006/relationships/hyperlink" Target="apis://NORM|82522|8|427|/" TargetMode="External"/><Relationship Id="rId8" Type="http://schemas.openxmlformats.org/officeDocument/2006/relationships/hyperlink" Target="apis://NORM|82522|8|429|/" TargetMode="External"/><Relationship Id="rId9" Type="http://schemas.openxmlformats.org/officeDocument/2006/relationships/hyperlink" Target="apis://NORM|82522|8|432|/" TargetMode="External"/><Relationship Id="rId10" Type="http://schemas.openxmlformats.org/officeDocument/2006/relationships/hyperlink" Target="apis://NORM|82522|8|434|/" TargetMode="External"/><Relationship Id="rId11" Type="http://schemas.openxmlformats.org/officeDocument/2006/relationships/hyperlink" Target="apis://NORM|82522|8|438|/" TargetMode="External"/><Relationship Id="rId12" Type="http://schemas.openxmlformats.org/officeDocument/2006/relationships/hyperlink" Target="apis://NORM|82522|8|439|/" TargetMode="External"/><Relationship Id="rId13" Type="http://schemas.openxmlformats.org/officeDocument/2006/relationships/hyperlink" Target="apis://NORM|82522|8|426|/" TargetMode="External"/><Relationship Id="rId14" Type="http://schemas.openxmlformats.org/officeDocument/2006/relationships/hyperlink" Target="apis://NORM|82522|8|427|/" TargetMode="External"/><Relationship Id="rId15" Type="http://schemas.openxmlformats.org/officeDocument/2006/relationships/hyperlink" Target="apis://NORM|82522|8|429|/" TargetMode="External"/><Relationship Id="rId16" Type="http://schemas.openxmlformats.org/officeDocument/2006/relationships/hyperlink" Target="apis://NORM|82522|8|432|/" TargetMode="External"/><Relationship Id="rId17" Type="http://schemas.openxmlformats.org/officeDocument/2006/relationships/hyperlink" Target="apis://NORM|82522|8|434|/" TargetMode="Externa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9:00Z</dcterms:created>
  <dc:creator/>
  <dc:description/>
  <cp:keywords/>
  <dc:language>en-US</dc:language>
  <cp:lastModifiedBy/>
  <cp:lastPrinted>2014-07-16T14:32:00Z</cp:lastPrinted>
  <dcterms:modified xsi:type="dcterms:W3CDTF">2014-07-18T12:11:00Z</dcterms:modified>
  <cp:revision>5</cp:revision>
  <dc:subject/>
  <dc:title>ПРОЕКТ</dc:title>
</cp:coreProperties>
</file>