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блица с получените становища от обществени консултации във връзка с работата по актуализация на Секторната политика в областта на електронните съобщения</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sz w:val="28"/>
                <w:szCs w:val="28"/>
              </w:rPr>
              <w:t>1.1. Какви мерки биха могли да се приложат, за да се повиши бизнес интереса на компаниите, опериращи мрежи за комунални услуги, при предоставяне на достъп до тяхната инфраструктура за разполагане на елементи на електронната съобщителна инфраструк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ите с ползване на мрежите на комуналните предприятия в България за телекомуникационни цели са свързани с ползване на мрежите (подземни и стълбовни) на енерго – разпределителните дружества, с общински подземните колекторни мрежи и общинските мрежи за улично осветление. На места газоснабдителните предприятия също са изградили паралелни на газоснабдяването подземни съобщителни канални мрежи, които се опитват да експлоатират съвместно с предприятията, предоставящи обществени електронно съобщителни мрежи и/или услуги (ППОЕСМУ – съгласно определението в ЗЕС.</w:t>
            </w:r>
          </w:p>
          <w:p>
            <w:pPr>
              <w:pStyle w:val="Normal"/>
              <w:jc w:val="both"/>
              <w:rPr/>
            </w:pPr>
            <w:r>
              <w:rPr>
                <w:sz w:val="22"/>
                <w:szCs w:val="22"/>
              </w:rPr>
              <w:t xml:space="preserve">Основни обаче са проблемите, свързани със спорове по отношение на цените с енерго-разпределителите дружества. Част от проблема с използване на наличната пасивна инфраструктура е в липсата на информация за съществуването й, и точното й местоположение. Мислим, че този проблем би бил решен с въвеждане на единен регистър на пасивната инфраструктура и нейните собственици. </w:t>
            </w:r>
          </w:p>
          <w:p>
            <w:pPr>
              <w:pStyle w:val="Normal"/>
              <w:jc w:val="both"/>
              <w:rPr/>
            </w:pPr>
            <w:r>
              <w:rPr>
                <w:sz w:val="22"/>
                <w:szCs w:val="22"/>
              </w:rPr>
              <w:t>Бизнес моделът, който се е наложил в България между ППОЕСМУ и енерго-разпределителните дружества, е да се заплаща на стълб и положен кабел. Цената се определя едностранно от енерго-дружеството по незнайни критерии и се налага на ППОЕСМУ ултимативно, под угрозата от „сваляне на кабелите от стълбовете“. Не еднократно сме сигнализирали контролните органи, както и МТИТС за този наш проблем и липсата на регулация на този тип дейност на енерго-дружествата. Предвид факта, че ППОЕСМУ използват пасивна мрежа собственост на енерго-дружества предимно в малките населени места мислим, че постоянното увеличение на цената на използване на пасивната инфраструктура води до нерентабилност на услугата и оттегляне от пазара на все повече оператори. Нашето мнение е, че цената задължително трябва да бъде регулирана, тъй като разходите за ползване на пасивна инфраструктура са част от себестойността на услугата интернет или другите телекомуникационни услуги. Ето защо повишаването на тези разходи води до повишаване на цената към крайния клиент, нерентабилност на услугата и в крайна сметка, отказ от обслужване. Идеята на Директива 2014/61 е коренно различна, а именно да се осигури достъп до интернет за всички граждани, най-вече до тези живеещи в слабо-населените райони, където изграждането на мрежи е икономически непривлекателно. За да се постигне тази цел е необходимо да се стимулират ППОЕСМУ да разгръщат своите мрежи в малките населени места, като им се осигури една предвидимост на бизнес средата.</w:t>
            </w:r>
          </w:p>
          <w:p>
            <w:pPr>
              <w:pStyle w:val="Normal"/>
              <w:jc w:val="both"/>
              <w:rPr>
                <w:sz w:val="22"/>
                <w:szCs w:val="22"/>
              </w:rPr>
            </w:pPr>
            <w:r>
              <w:rPr>
                <w:sz w:val="22"/>
                <w:szCs w:val="22"/>
              </w:rPr>
              <w:t xml:space="preserve">Към настоящия момент националното законодателство предвижда използване на мрежите на енерго-дружествата, след сключване на договор и при заплащане на обезщетение. Този бизнес – модел обаче не се споделя от енерго-дружествата. Мислим, че посочените законови постановки напълно се вписват в намеренията на Директива 2014/61 да улесни достъпа до разгръщане на високоскоростни мрежи и развитие на широколентовия интернет. Единствената слабост на законово установения модел е, че няма контролен орган, който бързо да разрешава спорове между предприятия от различни бизнес сфери.  </w:t>
            </w:r>
          </w:p>
          <w:p>
            <w:pPr>
              <w:pStyle w:val="Normal"/>
              <w:jc w:val="both"/>
              <w:rPr>
                <w:sz w:val="22"/>
                <w:szCs w:val="22"/>
              </w:rPr>
            </w:pPr>
            <w:r>
              <w:rPr>
                <w:sz w:val="22"/>
                <w:szCs w:val="22"/>
              </w:rPr>
              <w:t xml:space="preserve">Ние предлагаме мрежата на енерго-дружествата (и на комуналните оператори, като цяло), която може да се използва в сферата на електронните съобщения, да подлежи на регистрация в Комисия по регулиране на съобщенията и на ценова регулация. По този начин всичко спорове могат да бъдат отнасяни директно в КРС и да бъдат решавани от нея, в рамките на компетенциите й. </w:t>
            </w:r>
          </w:p>
          <w:p>
            <w:pPr>
              <w:pStyle w:val="Normal"/>
              <w:jc w:val="both"/>
              <w:rPr>
                <w:sz w:val="22"/>
                <w:szCs w:val="22"/>
              </w:rPr>
            </w:pPr>
            <w:r>
              <w:rPr>
                <w:sz w:val="22"/>
                <w:szCs w:val="22"/>
              </w:rPr>
              <w:t>По отношение на регулиране на цената за ползване на мрежите на комуналните оператори, регулирани от ДКЕВР мислим, че е добре в законодателството да бъдат разписани текстове за взаимодействие между КРС и ДКЕВР, поради спецификата на инфраструктурата и с цел осигуряване на достъп до Интернет на населението. Цената за ползване на подземната и надземна инфраструктура следва да се определи с методики утвърдени от МТИТС и съответното ресорно ведомство - МИЕ, МОСВ и т.н.</w:t>
            </w:r>
          </w:p>
          <w:p>
            <w:pPr>
              <w:pStyle w:val="Normal"/>
              <w:jc w:val="both"/>
              <w:rPr>
                <w:sz w:val="22"/>
                <w:szCs w:val="22"/>
              </w:rPr>
            </w:pPr>
            <w:r>
              <w:rPr>
                <w:sz w:val="22"/>
                <w:szCs w:val="22"/>
              </w:rPr>
            </w:r>
          </w:p>
          <w:p>
            <w:pPr>
              <w:pStyle w:val="Normal"/>
              <w:jc w:val="both"/>
              <w:rPr>
                <w:sz w:val="22"/>
                <w:szCs w:val="22"/>
              </w:rPr>
            </w:pPr>
            <w:r>
              <w:rPr>
                <w:sz w:val="22"/>
                <w:szCs w:val="22"/>
              </w:rPr>
              <w:t xml:space="preserve">В рамките на този въпрос може да се разглеждат и взаимоотношенията между ППОЕСМУ и БТК като монополист по отношение ползването на подземните канални мрежи. В редица райони и градове и най-вече в София няма възможност за ползване на други подземни мрежи, освен каналната мрежа на БТК. В това отношение най-добре за бизнеса и с цел равнопоставеност на ППОЕСМУ е да се разделят дейностите на електронно съобщителни мрежи и услуги на БТК АД. Цялата канална мрежа на БТК АД следва законодателно да се прехвърли в самостоятелно предприятие, предоставящо електронно съобщителни мрежи, а БТК да предоставя само електронно съобщителни услуги. Подземните мрежи да се предоставят за ползване при равни условия както на БТК АД, така и на останалите ППОЕСМУ. </w:t>
            </w:r>
          </w:p>
          <w:p>
            <w:pPr>
              <w:pStyle w:val="Normal"/>
              <w:jc w:val="both"/>
              <w:rPr>
                <w:sz w:val="22"/>
                <w:szCs w:val="22"/>
              </w:rPr>
            </w:pPr>
            <w:r>
              <w:rPr>
                <w:sz w:val="22"/>
                <w:szCs w:val="22"/>
              </w:rPr>
              <w:t>В ЗЕС също има твърде много неточни и неясни определения и постановки</w:t>
            </w:r>
          </w:p>
          <w:p>
            <w:pPr>
              <w:pStyle w:val="Normal"/>
              <w:jc w:val="both"/>
              <w:rPr>
                <w:b/>
                <w:b/>
              </w:rPr>
            </w:pPr>
            <w:r>
              <w:rPr>
                <w:sz w:val="22"/>
                <w:szCs w:val="22"/>
              </w:rPr>
              <w:t>При възникване на нерешими проблеми между ППОЕСМУ и БТК, както и между ППОЕСМУ и други комунални предприятия, общини и институции трябва да съществува механизъм за поставяне, разглеждане и решаване на тези пробле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омуналните компании предоставянето на достъп до инфраструктурата им за полагане на електронни съобщителни мрежи е съпътстваща дейност, която понастоящем те не развиват активно. Предоставянето на достъп предполага влагането на инвестиции в изградената инфраструктура, така че тя да може да бъде използвана от оператори на електронни съобщителни мрежи като същевременно бъде запазен интегритета и сигурността на основната дейност по предоставяне на комунални услуги - газ, ток, електричество и т.н.</w:t>
            </w:r>
          </w:p>
          <w:p>
            <w:pPr>
              <w:pStyle w:val="Normal"/>
              <w:jc w:val="both"/>
              <w:rPr>
                <w:sz w:val="22"/>
                <w:szCs w:val="22"/>
              </w:rPr>
            </w:pPr>
            <w:r>
              <w:rPr>
                <w:sz w:val="22"/>
                <w:szCs w:val="22"/>
              </w:rPr>
              <w:t>Тези компании биха направили подобни инвестиции само в случай, че могат да изградят устойчив бизнес-модел и икономическа ефективност на предоставянето на достъп.</w:t>
            </w:r>
          </w:p>
          <w:p>
            <w:pPr>
              <w:pStyle w:val="Normal"/>
              <w:jc w:val="both"/>
              <w:rPr>
                <w:sz w:val="22"/>
                <w:szCs w:val="22"/>
              </w:rPr>
            </w:pPr>
            <w:r>
              <w:rPr>
                <w:sz w:val="22"/>
                <w:szCs w:val="22"/>
              </w:rPr>
            </w:r>
          </w:p>
          <w:p>
            <w:pPr>
              <w:pStyle w:val="Normal"/>
              <w:jc w:val="both"/>
              <w:rPr>
                <w:sz w:val="22"/>
                <w:szCs w:val="22"/>
              </w:rPr>
            </w:pPr>
            <w:r>
              <w:rPr>
                <w:sz w:val="22"/>
                <w:szCs w:val="22"/>
              </w:rPr>
              <w:t>Решението предполага също отделяне на достатъчни човешки и финансови ресурси, които оперативно да осигуряват дейността.</w:t>
            </w:r>
          </w:p>
          <w:p>
            <w:pPr>
              <w:pStyle w:val="Normal"/>
              <w:jc w:val="both"/>
              <w:rPr>
                <w:sz w:val="22"/>
                <w:szCs w:val="22"/>
              </w:rPr>
            </w:pPr>
            <w:r>
              <w:rPr>
                <w:sz w:val="22"/>
                <w:szCs w:val="22"/>
              </w:rPr>
              <w:t>В допълнение считаме за необходимо да бъде отчетен и въпросът с незаконно изградените кабелни трасета - въздушни и подземни. Необходимо е да се отчете същественото му влияние при изготвяне на бизнес планове за изграждане и предоставяне на инфраструктура. Усъвършенстване на нормативната уредба в тази насока ще гарантира наличие на добра основа за развитие на бизнеса и запазването на конкурентните пазарни механизми.</w:t>
            </w:r>
          </w:p>
          <w:p>
            <w:pPr>
              <w:pStyle w:val="Normal"/>
              <w:jc w:val="both"/>
              <w:rPr>
                <w:sz w:val="22"/>
                <w:szCs w:val="22"/>
              </w:rPr>
            </w:pPr>
            <w:r>
              <w:rPr>
                <w:sz w:val="22"/>
                <w:szCs w:val="22"/>
              </w:rPr>
              <w:t>Във връзка с горното, мерките, които държавата трябва да предприеме, за да стимулира интереса на инфраструктурните компании, са свързани преди всичко с осигуряването на законосъобразна и честна конкурентна среда, както и публичност и прозрачност на изградената и изграждаща се инфраструктура. Мерките трябва да включват най-малко следното:</w:t>
            </w:r>
          </w:p>
          <w:p>
            <w:pPr>
              <w:pStyle w:val="Normal"/>
              <w:numPr>
                <w:ilvl w:val="0"/>
                <w:numId w:val="8"/>
              </w:numPr>
              <w:ind w:left="459" w:hanging="360"/>
              <w:jc w:val="both"/>
              <w:rPr>
                <w:sz w:val="22"/>
                <w:szCs w:val="22"/>
              </w:rPr>
            </w:pPr>
            <w:r>
              <w:rPr>
                <w:sz w:val="22"/>
                <w:szCs w:val="22"/>
              </w:rPr>
              <w:t>Предоставяне на пълна информация за наличната инфраструктура;</w:t>
            </w:r>
          </w:p>
          <w:p>
            <w:pPr>
              <w:pStyle w:val="Normal"/>
              <w:numPr>
                <w:ilvl w:val="0"/>
                <w:numId w:val="8"/>
              </w:numPr>
              <w:ind w:left="459" w:hanging="360"/>
              <w:jc w:val="both"/>
              <w:rPr>
                <w:sz w:val="22"/>
                <w:szCs w:val="22"/>
              </w:rPr>
            </w:pPr>
            <w:r>
              <w:rPr>
                <w:sz w:val="22"/>
                <w:szCs w:val="22"/>
              </w:rPr>
              <w:t>Справяне с незаконното строителство, включително незаконните въздушни мрежи. Строг и постоянен контрол;</w:t>
            </w:r>
          </w:p>
          <w:p>
            <w:pPr>
              <w:pStyle w:val="Normal"/>
              <w:numPr>
                <w:ilvl w:val="0"/>
                <w:numId w:val="8"/>
              </w:numPr>
              <w:ind w:left="459" w:hanging="360"/>
              <w:jc w:val="both"/>
              <w:rPr>
                <w:sz w:val="22"/>
                <w:szCs w:val="22"/>
              </w:rPr>
            </w:pPr>
            <w:r>
              <w:rPr>
                <w:sz w:val="22"/>
                <w:szCs w:val="22"/>
              </w:rPr>
              <w:t>Унифициране и улесняване на процедурите за издаване на разрешения за изграждане на съобщителни мреж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цел повишаване на бизнес инициативите на предприятията, предоставящи комунални услуги, считаме че са необходими мерки, пряко свързани с конкретни ползи за тези предприятия, в случай че предоставят своята инфраструктура. Мобилтел е на мнение, че дружествата, опериращи с подобна инфраструктура следва да са по-активни и да предоставят по-детайлни и конкретни становища.</w:t>
            </w:r>
          </w:p>
          <w:p>
            <w:pPr>
              <w:pStyle w:val="Normal"/>
              <w:jc w:val="both"/>
              <w:rPr>
                <w:sz w:val="22"/>
                <w:szCs w:val="22"/>
              </w:rPr>
            </w:pPr>
            <w:r>
              <w:rPr>
                <w:sz w:val="22"/>
                <w:szCs w:val="22"/>
              </w:rPr>
              <w:t>Пример за облекчаване и насърчаване на предприятията може да бъде взет и от действащи сходни нормативни актове в други държави-членки на Европейския съюз. Така например, полският Закон от 07.05.2010 г за подпомагане развитието на телекомуникационните мрежи и услуги предвижда, в своя чл. 28, че министърът на телекомуникациите, след консултации със секторния регулатор и органът за защита на конкуренцията и потребителите, може да създаде наредба за условията и реда, по които може да се предостави държавна помощ за предприятията, които отдават своята инфраструктура за ползване, особено що се отнася до предоставяне на услугата под разход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есняването на достъпа до пасивната инфраструктура/подобряването на координацията в процеса на строителство и намаляване на административната тежест би допринесло за по-бързото изграждане на електронните съобщителни мрежи и би намалило разходите при тяхното разгръщане. Включването в тези процеси и вменяването на права и задължения не само за предприятията, предоставящи обществени електронни съобщителни мрежи/услуги, а на други лица, ползващи физическата инфраструктура (мрежови оператори) до голяма степен ще спомогне както за координацията при реализиране на строежите, така и за подобряване инвестиционните намерения на предприятията за бъдещо развитие на електронните съобщителни мрежи.</w:t>
            </w:r>
          </w:p>
          <w:p>
            <w:pPr>
              <w:pStyle w:val="Normal"/>
              <w:jc w:val="both"/>
              <w:rPr>
                <w:sz w:val="22"/>
                <w:szCs w:val="22"/>
                <w:lang w:val="en-US"/>
              </w:rPr>
            </w:pPr>
            <w:r>
              <w:rPr>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о България Мобайл" ЕАД застъпва позицията, че предоставянето на нови, още по–качествени услуги и разширяването на възможностите за достъп на крайните потребители до широколентови електронни съобщения налага по-гъвкаво използване на инфраструктурата. В тази връзка, бихме искали да посочим, че разходите за изграждане на физическата инфраструктура принципно са съществена част от общите инвестиционни разходи при електронните съобщителни мрежи, като ограничаването на някои от инженерно-строителните дейности, свързани с високи разходи, би увеличило ефективността на разгръщането на широколентовия достъп.</w:t>
            </w:r>
          </w:p>
          <w:p>
            <w:pPr>
              <w:pStyle w:val="Normal"/>
              <w:jc w:val="both"/>
              <w:rPr>
                <w:sz w:val="22"/>
                <w:szCs w:val="22"/>
              </w:rPr>
            </w:pPr>
            <w:r>
              <w:rPr>
                <w:sz w:val="22"/>
                <w:szCs w:val="22"/>
              </w:rPr>
              <w:t>Поради тази причина “Космо България Мобайл” ЕАД счита, че като ефективна мярка, стимулираща предоставянето на ползване на собствената инфраструктура на дружеството, опериращо мрежа/и за комунални услуги, би могло да бъде споделянето на разходи между дружествата – например, разходите относно поддръжката на инфраструктурата.</w:t>
            </w:r>
          </w:p>
          <w:p>
            <w:pPr>
              <w:pStyle w:val="Normal"/>
              <w:jc w:val="both"/>
              <w:rPr>
                <w:sz w:val="22"/>
                <w:szCs w:val="22"/>
              </w:rPr>
            </w:pPr>
            <w:r>
              <w:rPr>
                <w:sz w:val="22"/>
                <w:szCs w:val="22"/>
              </w:rPr>
              <w:t>В допълнение считаме, че Министерството от своя страна също би могло да инициира допълнителни стимули за собствениците на земята/сградата, в която се намира инфраструктурата.</w:t>
            </w:r>
          </w:p>
        </w:tc>
      </w:tr>
    </w:tbl>
    <w:p>
      <w:pPr>
        <w:pStyle w:val="Normal"/>
        <w:jc w:val="center"/>
        <w:rPr>
          <w:b/>
          <w:b/>
        </w:rPr>
      </w:pPr>
      <w:r>
        <w:rPr>
          <w:b/>
        </w:rPr>
      </w:r>
    </w:p>
    <w:p>
      <w:pPr>
        <w:pStyle w:val="Normal"/>
        <w:jc w:val="center"/>
        <w:rPr>
          <w:b/>
          <w:b/>
        </w:rPr>
      </w:pPr>
      <w:r>
        <w:rPr>
          <w:b/>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2. При условие, че са Ви известни добри практики на съвместно разполагане на мрежи с други физически инфраструктури, бихте ли ги описа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ермания, Националният регулаторен орган е наложил задължение на собствениците на пасивна инфраструктура да осигуряват достъп на други предприятия до нея, като предприятието със значително пазарно въздействие може да отказва достъп само в изключителни случаи. Германия въвежда в своето законодателство задължение, което предвижда публичните дружества за комунални услуги да осигурят достъп до своята инфраструктура при поискване. Предприемат се стъпки в подобна посока и по отношение на останалите собственици на инфраструктура, включително частни компании за комунални услуги. Предвижда се всички въпроси които възникнат, включително и спорове да се решават от арбитражен процес.</w:t>
            </w:r>
          </w:p>
          <w:p>
            <w:pPr>
              <w:pStyle w:val="Normal"/>
              <w:jc w:val="both"/>
              <w:rPr>
                <w:sz w:val="22"/>
                <w:szCs w:val="22"/>
              </w:rPr>
            </w:pPr>
            <w:r>
              <w:rPr>
                <w:sz w:val="22"/>
                <w:szCs w:val="22"/>
              </w:rPr>
              <w:t>В Холандия трети страни са задължени да споделят своите мрежи с електронно съобщителните предприятия при поискване, при условие, че това е технически възможно. В допълнение, правото за разполагане на кабелите в сградите се счита за част от правото на преминаване, което се предоставя безплатно за всички предприятия предоставящи обществени електронни съобщителни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тел не разполага с конкретна информация, която да е относима към добри практики за съвместно разполагане. Считаме, че подобна информация може да бъде обменена между съответните органи в сектора на електронни съобщения на ниво ЕС, като например МТИТС, КРС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Като добра практика към настоящия момент, бихме посочили следната: контрактор на "Космо България Мобайл" ЕАД изгражда по възлагане оптични градски рингове в четири града, като едновременно пуска и допълнителни тръби за изтегляне на оптични кабели към съществуваща газова преносна мрежа. На практика, между "Космо България Мобайл" ЕАД и другия мрежов оператор не е извършено договаряне, а свързването на двата проекта е по инициатива на изпълнителя.</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3. Какви са основните проблеми, с които се сблъсквате при заявяване на достъп до инфраструктурата на други мрежови оператори (технически, административни, правни или практичес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ите проблеми при заявяване ползването на мрежи са: </w:t>
            </w:r>
          </w:p>
          <w:p>
            <w:pPr>
              <w:pStyle w:val="Normal"/>
              <w:numPr>
                <w:ilvl w:val="0"/>
                <w:numId w:val="7"/>
              </w:numPr>
              <w:ind w:left="459" w:hanging="360"/>
              <w:jc w:val="both"/>
              <w:rPr/>
            </w:pPr>
            <w:r>
              <w:rPr>
                <w:sz w:val="22"/>
                <w:szCs w:val="22"/>
              </w:rPr>
              <w:t>Липса на предварителна информация за наличието на пасивна инфраструктура и точното й местоположение.</w:t>
            </w:r>
          </w:p>
          <w:p>
            <w:pPr>
              <w:pStyle w:val="Normal"/>
              <w:numPr>
                <w:ilvl w:val="0"/>
                <w:numId w:val="7"/>
              </w:numPr>
              <w:ind w:left="459" w:hanging="360"/>
              <w:jc w:val="both"/>
              <w:rPr>
                <w:sz w:val="22"/>
                <w:szCs w:val="22"/>
              </w:rPr>
            </w:pPr>
            <w:r>
              <w:rPr>
                <w:sz w:val="22"/>
                <w:szCs w:val="22"/>
              </w:rPr>
              <w:t xml:space="preserve">Дълъг срок на отговор от страна на собственика на пасивната инфраструктура, а понякога и липса на такъв. </w:t>
            </w:r>
          </w:p>
          <w:p>
            <w:pPr>
              <w:pStyle w:val="Normal"/>
              <w:numPr>
                <w:ilvl w:val="0"/>
                <w:numId w:val="7"/>
              </w:numPr>
              <w:ind w:left="459" w:hanging="360"/>
              <w:jc w:val="both"/>
              <w:rPr>
                <w:sz w:val="22"/>
                <w:szCs w:val="22"/>
              </w:rPr>
            </w:pPr>
            <w:r>
              <w:rPr>
                <w:sz w:val="22"/>
                <w:szCs w:val="22"/>
              </w:rPr>
              <w:t xml:space="preserve">На практика липса на договорен процес – енерго-дружествата отказват да преговарят и налагат собствените си условия. </w:t>
            </w:r>
          </w:p>
          <w:p>
            <w:pPr>
              <w:pStyle w:val="Normal"/>
              <w:numPr>
                <w:ilvl w:val="0"/>
                <w:numId w:val="7"/>
              </w:numPr>
              <w:ind w:left="459" w:hanging="360"/>
              <w:jc w:val="both"/>
              <w:rPr>
                <w:sz w:val="22"/>
                <w:szCs w:val="22"/>
              </w:rPr>
            </w:pPr>
            <w:r>
              <w:rPr>
                <w:sz w:val="22"/>
                <w:szCs w:val="22"/>
              </w:rPr>
              <w:t xml:space="preserve">Сложни процедури за съгласуване на проекти, в частта съгласуване с експлоатационните предприятия. Тези процедури трябва да бъдат безплатни за проектиращия и ограничени във времето до 14 дни, като в случай на забава да важи правилото за мълчаливо съгласие. </w:t>
            </w:r>
          </w:p>
          <w:p>
            <w:pPr>
              <w:pStyle w:val="Normal"/>
              <w:numPr>
                <w:ilvl w:val="0"/>
                <w:numId w:val="7"/>
              </w:numPr>
              <w:ind w:left="459" w:hanging="360"/>
              <w:jc w:val="both"/>
              <w:rPr>
                <w:sz w:val="22"/>
                <w:szCs w:val="22"/>
              </w:rPr>
            </w:pPr>
            <w:r>
              <w:rPr>
                <w:sz w:val="22"/>
                <w:szCs w:val="22"/>
              </w:rPr>
              <w:t>Основните проблеми при заявяване ползването на мрежи са липса на строителни документи на подземната инфраструктура (напр. на БТК), което на практика означава, че не можем да изтегляме законни кабели в не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ърво място, смятаме че основните проблеми, пред които сме изправени могат да се систематизират по следния начин:</w:t>
            </w:r>
          </w:p>
          <w:p>
            <w:pPr>
              <w:pStyle w:val="Normal"/>
              <w:numPr>
                <w:ilvl w:val="0"/>
                <w:numId w:val="2"/>
              </w:numPr>
              <w:ind w:left="459" w:hanging="360"/>
              <w:jc w:val="both"/>
              <w:rPr/>
            </w:pPr>
            <w:r>
              <w:rPr>
                <w:sz w:val="22"/>
                <w:szCs w:val="22"/>
              </w:rPr>
              <w:t>технически - съществуваща инфраструктура не разполага с допълнително пространство;</w:t>
            </w:r>
          </w:p>
          <w:p>
            <w:pPr>
              <w:pStyle w:val="Normal"/>
              <w:numPr>
                <w:ilvl w:val="0"/>
                <w:numId w:val="2"/>
              </w:numPr>
              <w:ind w:left="459" w:hanging="360"/>
              <w:jc w:val="both"/>
              <w:rPr/>
            </w:pPr>
            <w:r>
              <w:rPr>
                <w:sz w:val="22"/>
                <w:szCs w:val="22"/>
              </w:rPr>
              <w:t>правни - липса на документация за законност или търпимост на строежа - невъзможност за узаконяване инсталацията на искащата страна;</w:t>
            </w:r>
          </w:p>
          <w:p>
            <w:pPr>
              <w:pStyle w:val="Normal"/>
              <w:numPr>
                <w:ilvl w:val="0"/>
                <w:numId w:val="2"/>
              </w:numPr>
              <w:ind w:left="459" w:hanging="360"/>
              <w:jc w:val="both"/>
              <w:rPr>
                <w:sz w:val="22"/>
                <w:szCs w:val="22"/>
              </w:rPr>
            </w:pPr>
            <w:r>
              <w:rPr>
                <w:sz w:val="22"/>
                <w:szCs w:val="22"/>
              </w:rPr>
              <w:t>практически - изключително тромави бюрократични процедури.</w:t>
            </w:r>
          </w:p>
          <w:p>
            <w:pPr>
              <w:pStyle w:val="Normal"/>
              <w:jc w:val="both"/>
              <w:rPr>
                <w:sz w:val="22"/>
                <w:szCs w:val="22"/>
              </w:rPr>
            </w:pPr>
            <w:r>
              <w:rPr>
                <w:sz w:val="22"/>
                <w:szCs w:val="22"/>
              </w:rPr>
              <w:t>В допълнение към това, следва да се отбележи, че сериозна пречка представлява липсата на ясна правна регламентация, която да позволява разполагане на комуникационни мрежи в специфична инфраструктура, собственост на предприятията, предоставящи комунални услуги, от гледна точна на самото разполагане, безопасността и конкретните изисквания, на които електронно съобщителните мрежи следва да отговарят, за да изпълнят специфичните изисквания за тези мрежи. В тази връзка следва да се изменят съответните закони, както и подзаконовата уредба на съответните комунални мрежи, които да уредят този въпрос.</w:t>
            </w:r>
          </w:p>
          <w:p>
            <w:pPr>
              <w:pStyle w:val="Normal"/>
              <w:jc w:val="both"/>
              <w:rPr>
                <w:sz w:val="22"/>
                <w:szCs w:val="22"/>
              </w:rPr>
            </w:pPr>
            <w:r>
              <w:rPr>
                <w:sz w:val="22"/>
                <w:szCs w:val="22"/>
              </w:rPr>
              <w:t>С оглед изложеното по-горе, предлагаме да бъдат направени изменения и допълнения на Закона за електронните съобщения (ЗЕС), които могат да намалят значително различните проблеми, с които се сблъскваме.</w:t>
            </w:r>
          </w:p>
          <w:p>
            <w:pPr>
              <w:pStyle w:val="Normal"/>
              <w:jc w:val="both"/>
              <w:rPr>
                <w:sz w:val="22"/>
                <w:szCs w:val="22"/>
              </w:rPr>
            </w:pPr>
            <w:r>
              <w:rPr>
                <w:sz w:val="22"/>
                <w:szCs w:val="22"/>
              </w:rPr>
              <w:t>В страната съществува изградена през годините за държавни и обществени нужди електронна съобщителна инфраструктура - стълбове, желязо-решетъчни кули, мачти и др. съоръжения, които могат да бъдат използвани от предприятията, предоставящи обществени електронни съобщения, за инсталиране и ползване на оборудване.</w:t>
            </w:r>
          </w:p>
          <w:p>
            <w:pPr>
              <w:pStyle w:val="Normal"/>
              <w:jc w:val="both"/>
              <w:rPr>
                <w:sz w:val="22"/>
                <w:szCs w:val="22"/>
              </w:rPr>
            </w:pPr>
            <w:r>
              <w:rPr>
                <w:sz w:val="22"/>
                <w:szCs w:val="22"/>
              </w:rPr>
              <w:t xml:space="preserve">При предоставяне ползване на тази инфраструктура към момента са приложими общите правила за отдаване под наем на държавни имоти - публична и частна собственост, в съответствие със Закона за държавната собственост (ЗДС) и Правилника за приложение на закона за държавната собственост (ППЗДС), след провеждане на тръжни процедури. По действащите нормативни изисквания наемната цена се определя на база 1 кв.м. полезна жилищна площ. Вземат се предвид категорията на населеното място и неговата зона по смисъла на Закона за местните данъци и такси, конструкцията на сградата, разположението на жилището във височина, преобладаващото изложение и благоустройственото му съоръжаване, както и качествата на околната среда. </w:t>
            </w:r>
          </w:p>
          <w:p>
            <w:pPr>
              <w:pStyle w:val="Normal"/>
              <w:jc w:val="both"/>
              <w:rPr>
                <w:sz w:val="22"/>
                <w:szCs w:val="22"/>
              </w:rPr>
            </w:pPr>
            <w:r>
              <w:rPr>
                <w:sz w:val="22"/>
                <w:szCs w:val="22"/>
              </w:rPr>
              <w:t>Тези критерии обаче са неприложими при предоставяне на горепосочената електронна съобщителна инфраструктура и при инсталиране на специфичното оборудване. В случая не е от значение заетата площ, защото тя е минимална и включва единствено площта за инсталиране на шкафове/контейнери с апаратура и антени. Следва да се има предвид и фактът, че обектите са изградени далеч от населените места.</w:t>
            </w:r>
          </w:p>
          <w:p>
            <w:pPr>
              <w:pStyle w:val="Normal"/>
              <w:jc w:val="both"/>
              <w:rPr>
                <w:sz w:val="22"/>
                <w:szCs w:val="22"/>
              </w:rPr>
            </w:pPr>
            <w:r>
              <w:rPr>
                <w:sz w:val="22"/>
                <w:szCs w:val="22"/>
              </w:rPr>
              <w:t>С оглед изложеното, цената, изчислена по критериите на ЗДС и ППЗДС, се оказва пренебрежително ниска, което обезсмисля организиране и провеждане на тръжни процедури, за отдаване на части от имоти държавна собственост.</w:t>
            </w:r>
          </w:p>
          <w:p>
            <w:pPr>
              <w:pStyle w:val="Normal"/>
              <w:jc w:val="both"/>
              <w:rPr/>
            </w:pPr>
            <w:r>
              <w:rPr>
                <w:sz w:val="22"/>
                <w:szCs w:val="22"/>
              </w:rPr>
              <w:t>Считаме, че цената би следвало да бъде пазарно ориентирана към случаите на предоставяне на такива съоръжения за съвместно ползване - т.нар. „колокация“.</w:t>
            </w:r>
          </w:p>
          <w:p>
            <w:pPr>
              <w:pStyle w:val="Normal"/>
              <w:jc w:val="both"/>
              <w:rPr>
                <w:sz w:val="22"/>
                <w:szCs w:val="22"/>
              </w:rPr>
            </w:pPr>
            <w:r>
              <w:rPr>
                <w:sz w:val="22"/>
                <w:szCs w:val="22"/>
              </w:rPr>
              <w:t>При колокацията е от изключително значение самото местоположението на комуникационната точка, а не толкова заетата площ. Критерии за определяне на цената са броя и вида на колокираната апаратура.</w:t>
            </w:r>
          </w:p>
          <w:p>
            <w:pPr>
              <w:pStyle w:val="Normal"/>
              <w:jc w:val="both"/>
              <w:rPr>
                <w:sz w:val="22"/>
                <w:szCs w:val="22"/>
              </w:rPr>
            </w:pPr>
            <w:r>
              <w:rPr>
                <w:sz w:val="22"/>
                <w:szCs w:val="22"/>
              </w:rPr>
              <w:t>Ето защо е необходима нормативна уредба, която да е предпоставка за възникване на отношения по предоставяне на инфраструктури и съоръжения и получаване на пазарно ориентиран приход от страна на стопанисващия публичната собственост.</w:t>
            </w:r>
          </w:p>
          <w:p>
            <w:pPr>
              <w:pStyle w:val="Normal"/>
              <w:jc w:val="both"/>
              <w:rPr>
                <w:sz w:val="22"/>
                <w:szCs w:val="22"/>
              </w:rPr>
            </w:pPr>
            <w:r>
              <w:rPr>
                <w:sz w:val="22"/>
                <w:szCs w:val="22"/>
              </w:rPr>
              <w:t>Предвид изложеното, предлагаме следното:</w:t>
            </w:r>
          </w:p>
          <w:p>
            <w:pPr>
              <w:pStyle w:val="Normal"/>
              <w:jc w:val="both"/>
              <w:rPr>
                <w:sz w:val="22"/>
                <w:szCs w:val="22"/>
              </w:rPr>
            </w:pPr>
            <w:r>
              <w:rPr>
                <w:sz w:val="22"/>
                <w:szCs w:val="22"/>
              </w:rPr>
              <w:t>В Глава седемнадесета, раздел II от ЗЕС, да се създаде нов чл. 2816, както следва:</w:t>
            </w:r>
          </w:p>
          <w:p>
            <w:pPr>
              <w:pStyle w:val="Normal"/>
              <w:jc w:val="both"/>
              <w:rPr/>
            </w:pPr>
            <w:r>
              <w:rPr>
                <w:sz w:val="22"/>
                <w:szCs w:val="22"/>
              </w:rPr>
              <w:t>„</w:t>
            </w:r>
            <w:r>
              <w:rPr>
                <w:i/>
                <w:sz w:val="22"/>
                <w:szCs w:val="22"/>
              </w:rPr>
              <w:t>Чл. 2816. (1) При наличие на техническа възможност, предприятията, осъществяващи обществени електронни съобщения, могат да реализират достъп за разполагане на свои съоръжения и оборудване върху съществуваща съобщителна инфраструктура - публична собственост, след одобряване на заявление и сключване на писмен договор с органа или лицата които я стопанисват.</w:t>
            </w:r>
          </w:p>
          <w:p>
            <w:pPr>
              <w:pStyle w:val="Normal"/>
              <w:jc w:val="both"/>
              <w:rPr/>
            </w:pPr>
            <w:r>
              <w:rPr>
                <w:i/>
                <w:sz w:val="22"/>
                <w:szCs w:val="22"/>
              </w:rPr>
              <w:t>(2) Достъпът се предоставя за срок до 10 години за инсталиране, поддържане и експлоатация на мобилни наземни мрежи, при спазване на изискванията за безопасност и опазване на околната среда.</w:t>
            </w:r>
          </w:p>
          <w:p>
            <w:pPr>
              <w:pStyle w:val="Normal"/>
              <w:jc w:val="both"/>
              <w:rPr/>
            </w:pPr>
            <w:r>
              <w:rPr>
                <w:i/>
                <w:sz w:val="22"/>
                <w:szCs w:val="22"/>
              </w:rPr>
              <w:t>(3) Когато съобщителната инфраструктура по ал. 1 е държавна собственост достъпът се разрешава възмездно от ръководителя на държавното ведомство, упражняващ правата на собственост на държавата, по реда на чл. 296. При ценообразуването от значение са местонахождението на инфраструктурата, вида и броя на заявената апаратура.</w:t>
            </w:r>
          </w:p>
          <w:p>
            <w:pPr>
              <w:pStyle w:val="Normal"/>
              <w:jc w:val="both"/>
              <w:rPr/>
            </w:pPr>
            <w:r>
              <w:rPr>
                <w:i/>
                <w:sz w:val="22"/>
                <w:szCs w:val="22"/>
              </w:rPr>
              <w:t>(4) В случай че възможностите за ползване на инфраструктурата са ограничени и заявителите са повече от един, заявленията се одобряват при условията на чл. 298.</w:t>
            </w:r>
            <w:r>
              <w:rPr>
                <w:sz w:val="22"/>
                <w:szCs w:val="22"/>
              </w:rPr>
              <w:t xml:space="preserve"> ”</w:t>
            </w:r>
          </w:p>
          <w:p>
            <w:pPr>
              <w:pStyle w:val="Normal"/>
              <w:jc w:val="both"/>
              <w:rPr/>
            </w:pPr>
            <w:r>
              <w:rPr>
                <w:sz w:val="22"/>
                <w:szCs w:val="22"/>
              </w:rPr>
              <w:t>Досегашните чл. 2816, чл. 281в и чл. 281г стават чл. 281в, чл. 281г и чл.</w:t>
            </w:r>
            <w:r>
              <w:rPr>
                <w:sz w:val="22"/>
                <w:szCs w:val="22"/>
                <w:lang w:val="en-US"/>
              </w:rPr>
              <w:t xml:space="preserve"> </w:t>
            </w:r>
            <w:r>
              <w:rPr>
                <w:sz w:val="22"/>
                <w:szCs w:val="22"/>
              </w:rPr>
              <w:t>281д.</w:t>
            </w:r>
          </w:p>
          <w:p>
            <w:pPr>
              <w:pStyle w:val="Normal"/>
              <w:jc w:val="both"/>
              <w:rPr>
                <w:sz w:val="22"/>
                <w:szCs w:val="22"/>
              </w:rPr>
            </w:pPr>
            <w:r>
              <w:rPr>
                <w:sz w:val="22"/>
                <w:szCs w:val="22"/>
              </w:rPr>
              <w:t>В чл. 281д „чл. 2816“ се заменя с „чл. 281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й-честите проблеми, които са възниквали пред „НУРТС БЪЛГАРИЯ“ АД при развитието и поддържането на мрежата на предприятието са свързани с ползването на имотите. Съществуващата мрежа е изграждана в периода 1960 - 1998 г. като държавна собственост при други икономически и социални условия. В течение на времето предприятието е променяло собственика си, като са били налице проблеми по отношение на част от имотите, в които са разположени обекти и съоръжения на „НУРТС БЪЛГАРИЯ“ АД, като за някои от тях предприятието е собственик на сградите, а за други е учредено само право на строеж, но земята е чужда собственост (общинска, на частни лица или със статут гора). В много случаи обекти и съоръжения на предприятието не са отразявани в скиците като съществуващи сгради и мачти и за тях липсват строителни книжа. Често пъти не са учредявани сервитути за достъп (път), а също така не са отразявани подземни трасета (ел. захранване).</w:t>
            </w:r>
          </w:p>
          <w:p>
            <w:pPr>
              <w:pStyle w:val="Normal"/>
              <w:jc w:val="both"/>
              <w:rPr>
                <w:sz w:val="22"/>
                <w:szCs w:val="22"/>
              </w:rPr>
            </w:pPr>
            <w:r>
              <w:rPr>
                <w:sz w:val="22"/>
                <w:szCs w:val="22"/>
              </w:rPr>
              <w:t>Всички тези проблемни въпроси, натрупани през годините са оставени в наследство на „НУРТС БЪЛГАРИЯ“ АД, което вложи значителни финансови, материални и човешки ресурс, за да приведе и поддържа мрежата си, обектите и съоръженията в състояние, което да отговаря на приложимите към днешна дата нормативни и технически изисквания. Предвид това, сме на мнение, че с оглед бъдещи изменения в нормативната база, би могло да се предвидят разпоредби за облекчаване на процедурите за изграждане на електронни съобщителни мрежи и съоръжения, в случаите, в които частно лице е правоприемник на изградена от държавата инфраструк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натрупаната до момента практика на „Космо България Мобайл” ЕАД би могло да бъде извлечено следното: при изграждане на мрежата реални трудности срещаме, когато се налага преминаване през имоти – частна собственост, тъй като това е свързано с учредяване на сервитути, право на преминаване през съответния имот, както и други административни и правни процедури, които отнемат значително време и ресурс. В допълнение, наличието на повече заинтересовани частни лица допълнително увеличава технологичното време при възражения, жалби и т.н. </w:t>
            </w:r>
          </w:p>
          <w:p>
            <w:pPr>
              <w:pStyle w:val="Normal"/>
              <w:jc w:val="both"/>
              <w:rPr>
                <w:sz w:val="22"/>
                <w:szCs w:val="22"/>
              </w:rPr>
            </w:pPr>
            <w:r>
              <w:rPr>
                <w:sz w:val="22"/>
                <w:szCs w:val="22"/>
              </w:rPr>
              <w:t>Конкретни проблеми, възникващи при заявяване на достъп до инфраструктурата на други мрежови оператори, не бихме могли да се ангажираме да посочим, тъй като нямаме установена практика в това отношение.</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1. Налице ли е практика да се обявяват по адекватен начин предстоящи строителни дейности, за да могат всички заинтересовани страни да участват в изграждане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якои населени места в страната съществува практика общинската администрация да уведомява заинтересованите лица за предстоящи строежи на пасивна инфраструктура (предимно канална мрежа). Този модел на работа е доста добър. За съжаление общинските администрации нямат адекватна информация за ППОЕСМУ, действащи на тяхна територия. </w:t>
            </w:r>
          </w:p>
          <w:p>
            <w:pPr>
              <w:pStyle w:val="Normal"/>
              <w:jc w:val="both"/>
              <w:rPr>
                <w:sz w:val="22"/>
                <w:szCs w:val="22"/>
              </w:rPr>
            </w:pPr>
            <w:r>
              <w:rPr>
                <w:sz w:val="22"/>
                <w:szCs w:val="22"/>
              </w:rPr>
              <w:t>Проблемът би бил решен със създаване на регистър в общинските администрации, където всеки ППОЕСМУ да бъде вписан, след като изрично е заявил желанието си да бъде уведомяван за предстоящи строителни дейности. Ето как при откриване на процедура по одобряване на строително разрешение, общинска администрация ще може да уведоми всички заинтересовани л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ъм момента като цяло липсва такава практика. Предвид участието на повечето от общините в различни европейски инфраструктурни проекти и забраната за последващо разкопаване на изградените по тези проекти настилки зачестява практика на областни и общински технически съвети да бъдат канени всички заинтересовани страни. Това обаче е недостатъчно, тъй като става в късен етап на процеса - най-често при одобряване на вече изготвени и съгласувани проекти или след реалният техен ста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Към настоящия момент подобна практика не е налице. Действително обявяването по прозрачен и адекватен начин на предстоящи строителни дейности би</w:t>
            </w:r>
            <w:r>
              <w:rPr>
                <w:sz w:val="22"/>
                <w:szCs w:val="22"/>
                <w:lang w:val="en-US"/>
              </w:rPr>
              <w:t xml:space="preserve"> </w:t>
            </w:r>
            <w:r>
              <w:rPr>
                <w:sz w:val="22"/>
                <w:szCs w:val="22"/>
              </w:rPr>
              <w:t>спестило време и усилия на мрежовите предприятия и на местната администрация. В определени случаи е имало предварително уведомяване и покана за реализиране на самостоятелни или съвместни проводи, но случаите са редки, главно по инициатива на местната вла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воевременното координиране на строежите между предприятията, предоставящи обществени електронни съобщителни мрежи/услуги, както и между тях и други мрежови оператори може да спомогне както за по-бързото и безпроблемно изграждане на мрежите, така и да намали финансовите им разходи. За съжаление, все още не е установена трайна практика за обявяване, взаимодействие и координация на предстоящи строителни дейности, с цел да се даде възможност на всички заинтересовани страни да участват в изграждането на тези мрежи. По този начин се предпоставя включването на различни лица в отделните етапи на строителството, което затруднява цялостния строителен процес, създава пречки пред фирмите и утежнява разходваните от тях ресурс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Космо България Мобайл” ЕАД споделя категорично мнението, че практиката да се обявяват предстоящи строителни дейности по начин, който да даде възможност на всички заинтересовани страни, по-специално мрежовите оператори, да участват в инженерно-строителните дейности и координацията им, не е развита в достатъчна степен. Считаме че в това отношение, и с оглед постигане на целите, заложени в Директива 2014/61/ЕС, е необходимо да се въведат изисквания към компаниите, опериращи мрежи за комунални услуги, да уведомяват по подходящ начин всички заинтересовани страни за намеренията си във връзка с предстоящи строителни дейности по изграждане/подновяване на собствената им мрежа. Вярваме, че по този начин, след като вече имаме конкретна информация, бихме могли да се възползваме от възможностите да се присъединим към строителните дейности, които ще бъдат предприети от съответното комунално дружество.</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2. Познавате ли и прилагате ли добри практики при координация на строеж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талия, е въведено задължение за равнопоставеност по отношение използването на мястото заделено от монополното историческо предприятие за поддръжка. Също така съществува задължение за всички нови сгради да имат универсална сградна инсталация. </w:t>
            </w:r>
          </w:p>
          <w:p>
            <w:pPr>
              <w:pStyle w:val="Normal"/>
              <w:jc w:val="both"/>
              <w:rPr>
                <w:sz w:val="22"/>
                <w:szCs w:val="22"/>
              </w:rPr>
            </w:pPr>
            <w:r>
              <w:rPr>
                <w:sz w:val="22"/>
                <w:szCs w:val="22"/>
              </w:rPr>
              <w:t>В Люксембург съвместният достъп се дава още на етап разрешение за строеж, като е наложена забрана за дублиране на съществуващата инфраструк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но е да се приложат конкретни добри практики при координацията на строежите, тъй като рядко биха съвпаднали бизнес планове и бюджетни разчети на различните предприятия от един сектор, а още по-рядко това е възможно при предприятия с разнородна дейно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ъм момента „Космо България Мобайл” ЕАД има единствено изградена практика да координира строителни работи, които предприема, само с другите доставчици на телекомуникационни услуги. Подобна координация също така се налага, за да не възникнат нарушения в сигналите на различните мобилни оператори.  </w:t>
            </w:r>
          </w:p>
        </w:tc>
      </w:tr>
    </w:tbl>
    <w:p>
      <w:pPr>
        <w:pStyle w:val="Normal"/>
        <w:rPr>
          <w:lang w:val="en-US"/>
        </w:rPr>
      </w:pPr>
      <w:r>
        <w:rPr>
          <w:lang w:val="en-US"/>
        </w:rPr>
      </w:r>
    </w:p>
    <w:p>
      <w:pPr>
        <w:pStyle w:val="Normal"/>
        <w:rPr>
          <w:lang w:val="en-US"/>
        </w:rPr>
      </w:pPr>
      <w:r>
        <w:rPr>
          <w:lang w:val="en-US"/>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3. Считате ли, че е необходимо създаването на правила за пропорционално разпределение на разходите, свързани с координирането на строежите и на какви основни принципи следва да се подчиняват такива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е необходимо да се създават правила за разпределение на разходите. Съвместното строителство на мрежи се осъществява на доброволни начала при условия на свободно договаряне. Страхуваме се, че налагането на регулаторни правила за разпределяне на разходи може да блокира процеса на строителство и да има негативен ефе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е прилагането на базови правила при разпределение на разходите, които да се подчиняват на следните основни принципи:</w:t>
            </w:r>
          </w:p>
          <w:p>
            <w:pPr>
              <w:pStyle w:val="Normal"/>
              <w:numPr>
                <w:ilvl w:val="0"/>
                <w:numId w:val="5"/>
              </w:numPr>
              <w:ind w:left="459" w:hanging="360"/>
              <w:rPr>
                <w:sz w:val="22"/>
                <w:szCs w:val="22"/>
              </w:rPr>
            </w:pPr>
            <w:r>
              <w:rPr>
                <w:sz w:val="22"/>
                <w:szCs w:val="22"/>
              </w:rPr>
              <w:t>Реципрочното прилагане на регулирани цени, ако едната от страните е оператор с регулирани цени.</w:t>
            </w:r>
          </w:p>
          <w:p>
            <w:pPr>
              <w:pStyle w:val="Normal"/>
              <w:numPr>
                <w:ilvl w:val="0"/>
                <w:numId w:val="5"/>
              </w:numPr>
              <w:ind w:left="459" w:hanging="360"/>
              <w:rPr>
                <w:sz w:val="22"/>
                <w:szCs w:val="22"/>
              </w:rPr>
            </w:pPr>
            <w:r>
              <w:rPr>
                <w:sz w:val="22"/>
                <w:szCs w:val="22"/>
              </w:rPr>
              <w:t>Разходоориентирани цени, отчитайки инвестицията за ползвания обем.</w:t>
            </w:r>
          </w:p>
          <w:p>
            <w:pPr>
              <w:pStyle w:val="Normal"/>
              <w:numPr>
                <w:ilvl w:val="0"/>
                <w:numId w:val="5"/>
              </w:numPr>
              <w:ind w:left="459" w:hanging="360"/>
              <w:rPr>
                <w:sz w:val="22"/>
                <w:szCs w:val="22"/>
              </w:rPr>
            </w:pPr>
            <w:r>
              <w:rPr>
                <w:sz w:val="22"/>
                <w:szCs w:val="22"/>
              </w:rPr>
              <w:t>Ясна отговорност за избор на доставчици, управление на изграждането, мониторинг, контрол и приемане, както и на последващо отдаване на и поддръжка на изградения актив.</w:t>
            </w:r>
          </w:p>
          <w:p>
            <w:pPr>
              <w:pStyle w:val="Normal"/>
              <w:numPr>
                <w:ilvl w:val="0"/>
                <w:numId w:val="5"/>
              </w:numPr>
              <w:ind w:left="459" w:hanging="360"/>
              <w:rPr>
                <w:sz w:val="22"/>
                <w:szCs w:val="22"/>
              </w:rPr>
            </w:pPr>
            <w:r>
              <w:rPr>
                <w:sz w:val="22"/>
                <w:szCs w:val="22"/>
              </w:rPr>
              <w:t>При координирано изграждане следва водещата страна да бъде Central Billing Party и да разпределя разходите, пропорционално на участията.</w:t>
            </w:r>
          </w:p>
          <w:p>
            <w:pPr>
              <w:pStyle w:val="Normal"/>
              <w:numPr>
                <w:ilvl w:val="0"/>
                <w:numId w:val="5"/>
              </w:numPr>
              <w:ind w:left="459" w:hanging="360"/>
              <w:rPr>
                <w:sz w:val="22"/>
                <w:szCs w:val="22"/>
              </w:rPr>
            </w:pPr>
            <w:r>
              <w:rPr>
                <w:sz w:val="22"/>
                <w:szCs w:val="22"/>
              </w:rPr>
              <w:t>Когато участниците са повече от двама, може да се използват някои процедури, приети при разходване на европейски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а се създадат условия за съвместно изграждане е необходимо да съществува задължение за широко оповестено уведомяване преди реализиране на планираната инвестиционната инициатива, при това още на етап уреждане на устройствени предпоставки. Мълчанието в установен срок да се счита за отказ от участие в съвместното изграждане, което да лишава отказалото се предприятие от възможността да изгражда линеен обект/трасе в същия териториален обхват за определено време - 5 години. По отношение на уведомяването следва да се предвиди достатъчно надежден механизъм, така щото информацията в действителност да има възможност да достигне до заинтересованите лица. Така например съобщение, залепено в сградата на общината или в интернет страницата на конкретната община (уредба съгласно действащите нормативни актове при регулиране на териториите) едва ли може да изпълни подобно предназначение. Би било удачно публикуването на подобни съобщения да става в единна точка и в подходяща и улесняваща заинтересованите форма.</w:t>
            </w:r>
          </w:p>
          <w:p>
            <w:pPr>
              <w:pStyle w:val="Normal"/>
              <w:jc w:val="both"/>
              <w:rPr>
                <w:sz w:val="22"/>
                <w:szCs w:val="22"/>
              </w:rPr>
            </w:pPr>
            <w:r>
              <w:rPr>
                <w:sz w:val="22"/>
                <w:szCs w:val="22"/>
              </w:rPr>
              <w:t>Що се отнася до общите части на строежа и общите мрежови елементи (например: шахти), при тях следва да възниква съсобственост в съотношение с вложените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здаването на единна информационна точка с подходящата база данни, от която мрежовите оператори да могат да получават обратна връзка и да заявяват намеренията си, е важна крачка в процеса по координиране изграждането на мрежи, която би позволила при интерес от изграждане на собствена инфраструктура мрежови оператори да имат възможност да се включат в строителните работи. Предвид на това, следва да се въведат необходимите механизми на държавно и общинско ниво, както за реализиране процесите по координация, така и по въвеждане на рамка/критерии, при които заинтересованите страни да договарят помежду си разпределението на разходваните средства, а в случай, че не постигнат съгласие да потърсят и съответно съдействие от компетентен орг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Космо България Мобайл” ЕАД считаме, че е необходимо създаването на правила за пропорционално разпределение на разходите, свързани с координирането на строежите. Макар да не притежаваме пряк опит в подобни общи проекти по изграждане на инфраструктура, и до настоящия момент дружеството ни да не е координирало изпълнението на конкретни строежи с други дружества – комунални оператори, сме на становище, че водеща роля при изработването на конкретни правила за пропорционално разпределение на разходите по отношение координирането на строежите трябва да има държавата. </w:t>
            </w:r>
          </w:p>
          <w:p>
            <w:pPr>
              <w:pStyle w:val="Normal"/>
              <w:jc w:val="both"/>
              <w:rPr>
                <w:sz w:val="22"/>
                <w:szCs w:val="22"/>
              </w:rPr>
            </w:pPr>
            <w:r>
              <w:rPr>
                <w:sz w:val="22"/>
                <w:szCs w:val="22"/>
              </w:rPr>
              <w:t>В допълнение, "Космо България Мобайл" ЕАД изразява своята готовност в хода на процеса по имплементиране на Директивата да участва в работна група относно изработване на правила, в която да бъдат разгледани и ползвани като основа европейските практики в тази насока.</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4. Считате ли, че освобождаване от задължението за координиране на строежи с незначително значение би било полезно? Ако отговорът е положителен, изложете Вашето становище относно критериите, по които да бъде квалифициран даден строеж като „незначител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ислим, че е необходимо да се въвежда освобождаване от задължението за предварително уведомяване.</w:t>
            </w:r>
          </w:p>
          <w:p>
            <w:pPr>
              <w:pStyle w:val="Normal"/>
              <w:jc w:val="both"/>
              <w:rPr>
                <w:sz w:val="22"/>
                <w:szCs w:val="22"/>
              </w:rPr>
            </w:pPr>
            <w:r>
              <w:rPr>
                <w:sz w:val="22"/>
                <w:szCs w:val="22"/>
              </w:rPr>
              <w:t>Смятаме, че закона трябва да задължава всеки инвеститор (възложител), изграждащ транспортна инфраструктура, особено финансирана с европейски средства, още на фаза идеен проект, да предвижда изграждане на подземни проходими инсталационни колектори, в които да се положат проводи за пренасяне на ел. енергия, вода и за осъществяване на съобщителни връзки от източниците им до потребителите. (ППОЕСМУ) да имат възможност: да участват в проекта с пропорционален дял или като ползватели на подземна инфраструк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ед нас сградните отклонения на мрежите представляват именно незначителни строежи, които не следва да преминават през процедура на задължителна координация. Достатъчно е да се поддържа база данни за изградените, т.е. операторите трябва само да уведомяват т.нар. единна информационна точка за тази инфраструк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то „строеж с незначително значение“ не би следвало да се отнася директно към категоризацията на видовете строежи по Закона за устройство на територията (ЗУТ).</w:t>
            </w:r>
          </w:p>
          <w:p>
            <w:pPr>
              <w:pStyle w:val="Normal"/>
              <w:jc w:val="both"/>
              <w:rPr>
                <w:sz w:val="22"/>
                <w:szCs w:val="22"/>
              </w:rPr>
            </w:pPr>
            <w:r>
              <w:rPr>
                <w:sz w:val="22"/>
                <w:szCs w:val="22"/>
              </w:rPr>
              <w:t>Категоризацията по ЗУТ е приложима в отделни случаи - най-ниска строителна категория е определена за допълнения към съществуващи строежи - изтегляне на кабел в съществуваща канална мрежа.</w:t>
            </w:r>
          </w:p>
          <w:p>
            <w:pPr>
              <w:pStyle w:val="Normal"/>
              <w:jc w:val="both"/>
              <w:rPr>
                <w:sz w:val="22"/>
                <w:szCs w:val="22"/>
              </w:rPr>
            </w:pPr>
            <w:r>
              <w:rPr>
                <w:sz w:val="22"/>
                <w:szCs w:val="22"/>
              </w:rPr>
              <w:t>По своето естество обаче строежите могат да бъдат „с незначително значение“ въпреки висока строителна категория - основен ремонт или реконструкция на строеж от висока строителна категория - за строително-монтажни работи (СМР) се изисква ново разрешение за строеж (PC) от същата строителна категория, но строежът все пак е „с незначително значение“, ако със СМР не се променя архитектурата на строежа и възможностите за съвместното му ползване.</w:t>
            </w:r>
          </w:p>
          <w:p>
            <w:pPr>
              <w:pStyle w:val="Normal"/>
              <w:jc w:val="both"/>
              <w:rPr/>
            </w:pPr>
            <w:r>
              <w:rPr>
                <w:sz w:val="22"/>
                <w:szCs w:val="22"/>
              </w:rPr>
              <w:t>С оглед изложеното, критериите, по които да бъде квалифициран даден строеж като такъв с „незначително значение“, по-скоро би трябвало да бъдат вида и спецификата на извършваните строително-монтажни рабо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чно считаме, че би било полезно освобождаване от задължението за координиране на строежи с незначително значение. Принципно трудно би могло да се даде определение на понятието "строежи с незначително значение", тъй като строеж, преценен едностранно от даден мобилен оператор като незначителен, може да се окаже значителен за комуналните мрежови оператори. Поради тази причина, предложението на "Космо България Мобайл" ЕАД е становището по този въпрос да бъде координирано между всички мрежови оператори, за да се формулира точно и ясно по-късно в законодателния процес кой строеж би могъл да бъде квалифициран като "незначителен".</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1. Как оценявате спазването на сроковете и цената (таксите) за издаване на разрешение за строе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овете за съгласуване са много продължителни и често цялостното съгласуване на проектната документация (експлоатационни дружества, община, пътна инфраструктура) отнема повече от 6 месеца.</w:t>
            </w:r>
          </w:p>
          <w:p>
            <w:pPr>
              <w:pStyle w:val="Normal"/>
              <w:rPr>
                <w:sz w:val="22"/>
                <w:szCs w:val="22"/>
              </w:rPr>
            </w:pPr>
            <w:r>
              <w:rPr>
                <w:sz w:val="22"/>
                <w:szCs w:val="22"/>
              </w:rPr>
              <w:t>Липсва контрол върху определяне на таксите за съгласуване на проектите, което води до значително оскъпяване на проектирането. Например ВиК вземат такса 25 лв на лист, „България газ” иска такса 54лв. на всеки 50м. от трасе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вечето случаи сроковете не се спазват, като причините за това са различни - напр. несъответствие на представените документи с изискванията на конкретната община. Това в повечето случаи е резултат от неясни правила и изисквания създадени от самата община с приетите от нея наредби.</w:t>
            </w:r>
          </w:p>
          <w:p>
            <w:pPr>
              <w:pStyle w:val="Normal"/>
              <w:jc w:val="both"/>
              <w:rPr>
                <w:sz w:val="22"/>
                <w:szCs w:val="22"/>
              </w:rPr>
            </w:pPr>
            <w:r>
              <w:rPr>
                <w:sz w:val="22"/>
                <w:szCs w:val="22"/>
              </w:rPr>
              <w:t>Таксите за издаване на разрешения варират в широки граници между отделните общини като в повечето случаи са необосновано високи. Няма ясни правила за определянето на размера им. В някои общини таксата се определя на линеен метър, което противоречи на принципа на определяне на административните такси.</w:t>
            </w:r>
          </w:p>
          <w:p>
            <w:pPr>
              <w:pStyle w:val="Normal"/>
              <w:jc w:val="both"/>
              <w:rPr>
                <w:sz w:val="22"/>
                <w:szCs w:val="22"/>
              </w:rPr>
            </w:pPr>
            <w:r>
              <w:rPr>
                <w:sz w:val="22"/>
                <w:szCs w:val="22"/>
              </w:rPr>
              <w:t>Предложението ни е да има законова регламентация, която да определя изрично, че таксата включва само административните разходи по издаването на разрешението и има изчерпателно изброяване на тези разхо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итаме, че като цяло общинските администрации спазват установените в ЗУТ сроковете за одобряване на инвестиционните проекти (в т.ч. и комплексните инициативи) и издаване на строителни разреш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С оглед натрупания от "Космо България Мобайл" ЕАД практически опит при реализация на собствените си проекти, можем да отчетем следното:</w:t>
            </w:r>
          </w:p>
          <w:p>
            <w:pPr>
              <w:pStyle w:val="Normal"/>
              <w:rPr/>
            </w:pPr>
            <w:r>
              <w:rPr/>
              <w:t>(а) Независимо от определянето на адекватни законови срокове за издаване на разрешение за строеж, които сами по себе си предполагат приключване на всяка процедура в разумен срок, съвсем ограничен брой общини спазват тези срокове. Поради това и преписките на практика се бавят с години, което води до липса на предвидимост по отношение на сроковете за инвеститорите.</w:t>
            </w:r>
          </w:p>
          <w:p>
            <w:pPr>
              <w:pStyle w:val="Normal"/>
              <w:rPr/>
            </w:pPr>
            <w:r>
              <w:rPr/>
              <w:t>(б) Таксите да издаване на разрешение за строеж варират в широки граници и подлежат на промяна по всяко време по усмотрение на местната власт. В този смисъл, операторите плащат за един и същи строеж различни такси в зависимост от локацията, което води до непредвидимост и невъзможност за управление на разходите за инвестицията.</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2. Сблъсквате ли се с различни процедури и изисквания при издаването на разрешения за строеж от различните общини? Какви са Вашите конкретни предложения за подобряването 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България наистина съществуват различни практики в различните общини при издаване на строителни разрешения. Мислим, че въвеждането на единна процедура по одобряване на разрешенията за строеж, значително ще улесни и ускори процеса. </w:t>
            </w:r>
          </w:p>
          <w:p>
            <w:pPr>
              <w:pStyle w:val="Normal"/>
              <w:jc w:val="both"/>
              <w:rPr>
                <w:sz w:val="22"/>
                <w:szCs w:val="22"/>
              </w:rPr>
            </w:pPr>
            <w:r>
              <w:rPr>
                <w:sz w:val="22"/>
                <w:szCs w:val="22"/>
              </w:rPr>
              <w:t>Непознаването и неспазването на специалните закони от общинските администрации, какъвто за нас се явява ЗЕС, значително затруднява процеса на проектир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сата на единна регламентация на правилата и процедурите за издаване на разрешения за строеж води до разнопосочна, неясна и непрозрачна практика на отделни общини и кметове при издаване на разрешения. В някои общини се стига до дългосрочно блокиране на процеса по издаването на разрешения поради поставянето на изисквания с необоснована тежест.</w:t>
            </w:r>
          </w:p>
          <w:p>
            <w:pPr>
              <w:pStyle w:val="Normal"/>
              <w:jc w:val="both"/>
              <w:rPr>
                <w:sz w:val="22"/>
                <w:szCs w:val="22"/>
              </w:rPr>
            </w:pPr>
            <w:r>
              <w:rPr>
                <w:sz w:val="22"/>
                <w:szCs w:val="22"/>
              </w:rPr>
              <w:t>Според нас в закон трябва да бъдат предвидени общо приложими правила, процедури и ред за издаване на разрешенията за строеж за съобщителна инфраструктура, които да бъдат изпълнявани от всички общински органи. Цялата процедура по издаване на разрешение трябва да може да се развива он-лайн, което ще я направи напълно прозрачна и предвиди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то бе отбелязано в становището на Мобилтел относно мерки за намаляване на разходите за разгръщане на високоскоростни електронни съобщителни мрежи е налице необходимост от опростяване на процедурите, като в тази връзка бихме искали да обърнем внимание, че с изменение на ЗУТ (обн., ДВ, бр. 82 от 26.10.2012 г., в сила от 26.11.2012 г.), значително се удължи времето за провеждане на инвестиционната инициатива. Общинската администрация изисква процедиране на устройствени планове, за да се разгледа проектната документация. Производството се оскъпи - увеличи се броя на дължимите такси. Въведе се изискване за наличие на устройствени предпоставки, за да бъде разрешено строителството. Строителството се разрешава при наличие на реализирана устройствена предпоставка - план-схема за разположение на съоръжение на техническата инфраструктура, част от подробен устройствен план (ПУП) - чл. 64, ал. 2 и чл. 108, ал. 2 ЗУТ. Необходимо е да се представи одобрена план-схема за разположение на съоръжението, неразделна част от ПУП, която се изработва по процедура за изм. на ПУП или изготвяне на нов ПУП (чл. 108, ал. 2 ЗУТ), което е допустимо ако преди това е извършена процедура за изм. на общ устройствен план (ОУП).</w:t>
            </w:r>
          </w:p>
          <w:p>
            <w:pPr>
              <w:pStyle w:val="Normal"/>
              <w:jc w:val="both"/>
              <w:rPr>
                <w:sz w:val="22"/>
                <w:szCs w:val="22"/>
              </w:rPr>
            </w:pPr>
            <w:r>
              <w:rPr>
                <w:sz w:val="22"/>
                <w:szCs w:val="22"/>
              </w:rPr>
              <w:t>Следва да бъде обърнато внимание и на факта, че към момента, изграждането на всякакъв вид електронна съобщителна инфраструктура е категоризиран като строеж 3-та категория. Считаме, че с оглед опростяване на процедурите при категоризация на строежите следва да се направи разграничение в зависимост от това дали обектът е нов или се извършва оптимизация на съществуващ обект.</w:t>
            </w:r>
          </w:p>
          <w:p>
            <w:pPr>
              <w:pStyle w:val="Normal"/>
              <w:jc w:val="both"/>
              <w:rPr>
                <w:sz w:val="22"/>
                <w:szCs w:val="22"/>
              </w:rPr>
            </w:pPr>
            <w:r>
              <w:rPr>
                <w:sz w:val="22"/>
                <w:szCs w:val="22"/>
              </w:rPr>
              <w:t>Считаме, че определени категории незначителни или стандартизирани строителни работи следва да бъдат освободени от издаване на разрешителни.</w:t>
            </w:r>
          </w:p>
          <w:p>
            <w:pPr>
              <w:pStyle w:val="Normal"/>
              <w:jc w:val="both"/>
              <w:rPr>
                <w:sz w:val="22"/>
                <w:szCs w:val="22"/>
              </w:rPr>
            </w:pPr>
            <w:r>
              <w:rPr>
                <w:sz w:val="22"/>
                <w:szCs w:val="22"/>
              </w:rPr>
              <w:t>Законосъобразността на обектите - строежи, част от електронната съобщителна инфраструктура, както и приложимия разрешителен режим за тях, по смисъла на ЗУТ, следва да се преценява с оглед извършените строително-монтажни работи, а не съобразно вида на инсталираната апаратура.</w:t>
            </w:r>
          </w:p>
          <w:p>
            <w:pPr>
              <w:pStyle w:val="Normal"/>
              <w:jc w:val="both"/>
              <w:rPr>
                <w:sz w:val="22"/>
                <w:szCs w:val="22"/>
              </w:rPr>
            </w:pPr>
            <w:r>
              <w:rPr>
                <w:sz w:val="22"/>
                <w:szCs w:val="22"/>
              </w:rPr>
              <w:t>Техническото развитие на оборудването позволява то да функционира на различни честоти и при използване на различни технологии. Производителите на апаратура доставят на предприятията активно оборудване от вида 'Flexi Multiradio BTS', състоящо се от отделни радио модули - носители на радио честотата и системни модули - носители на технологията. Тези модули, разположени в технологичния шкаф, могат да бъдат заменяни, да се увеличава или намалява техния брой, да се извършват необходимите им софтуерни настройки, в зависимост от конкретните нужди на предприятието. Конкретен пример, който илюстрира изложеното са случаи, при които на определен обект са инсталирани антени, които функционират само в един радиочестотен обхват и те бъдат заменени с такива, които могат да работят едновременно в различни радиочестотни обхвати.</w:t>
            </w:r>
          </w:p>
          <w:p>
            <w:pPr>
              <w:pStyle w:val="Normal"/>
              <w:jc w:val="both"/>
              <w:rPr>
                <w:sz w:val="22"/>
                <w:szCs w:val="22"/>
              </w:rPr>
            </w:pPr>
            <w:r>
              <w:rPr>
                <w:sz w:val="22"/>
                <w:szCs w:val="22"/>
              </w:rPr>
              <w:t>По този начин вече не е необходимо да се монтират допълнителни антени, нови антенни мачти и/или технологични контейнери, да се увеличава общото натоварване на съоръженията (теглото), което да води до засягане (укрепване или промяна) на конструкцията на приемо-предавателните станции или други елементи на електронната съобщителна инфраструктура. Във връзка с промяната в натоварванията на електромагнитните полета се извършват изискуемите измервания, съгласно Наредба № 9 от 14.03.1991 г. за пределно допустими нива на електромагнитни полета в населени територии и определяне на хигиенно-защитни зони около излъчващи обекти, издадена от министъра на здравеопазването и министъра на околната среда.</w:t>
            </w:r>
          </w:p>
          <w:p>
            <w:pPr>
              <w:pStyle w:val="Normal"/>
              <w:jc w:val="both"/>
              <w:rPr/>
            </w:pPr>
            <w:r>
              <w:rPr>
                <w:sz w:val="22"/>
                <w:szCs w:val="22"/>
              </w:rPr>
              <w:t>След извършване на горепосочените действия, предприятията могат да ползват строежите - приемо-предавателни станции, функциониращи едновременно на честоти 900 MHz - 1800 MHz и 2100 MHz, при използване на технологиите GSM, UMTS, LTE, EDGE и др. Всъщност радиочестотата е транспортното средство на отделните видове технологии за предоставяне на електронни съобщителни услуги, като всички посочени оптимизации попадат в хипотезата на „текущ ремонт“, по смисъла на § 5, точка 43 от Допълнителните разпоредби на ЗУТ - подобрява се функционалността на съоръженията и инсталациите, като не се засяга конструкцията на сградата, не се променя предназначението на помещения и натоварвания в тях. Във връзка с изпълнението на тези дейности считаме, че не следва да се изисква разрешение за строеж, като така ще се стимулира изграждането на безжични високоскоростни мрежи.</w:t>
            </w:r>
          </w:p>
          <w:p>
            <w:pPr>
              <w:pStyle w:val="Normal"/>
              <w:jc w:val="both"/>
              <w:rPr>
                <w:sz w:val="22"/>
                <w:szCs w:val="22"/>
              </w:rPr>
            </w:pPr>
            <w:r>
              <w:rPr>
                <w:sz w:val="22"/>
                <w:szCs w:val="22"/>
              </w:rPr>
              <w:t>По отношение на въпроса за наличие на различни процедури и изисквания при издаването на разрешения за строеж от различните общини, бихме искали да отбележим, че в практиката ни се сблъскваме със случаи на противоречиво тълкуване на текстовете, касаещи издаването на разрешение, както между централните и общинските органи, така и между отделните общински органи. С оглед това, считаме че на национално ниво следва да бъдат предвидени конкретни мерки по отношение необходимостта от намаляване на административната тежест, насочени към:</w:t>
            </w:r>
          </w:p>
          <w:p>
            <w:pPr>
              <w:pStyle w:val="Normal"/>
              <w:numPr>
                <w:ilvl w:val="0"/>
                <w:numId w:val="4"/>
              </w:numPr>
              <w:ind w:left="459" w:hanging="360"/>
              <w:jc w:val="both"/>
              <w:rPr>
                <w:sz w:val="22"/>
                <w:szCs w:val="22"/>
              </w:rPr>
            </w:pPr>
            <w:r>
              <w:rPr>
                <w:sz w:val="22"/>
                <w:szCs w:val="22"/>
              </w:rPr>
              <w:t>намаляване на общия брой необходими разрешения;</w:t>
            </w:r>
          </w:p>
          <w:p>
            <w:pPr>
              <w:pStyle w:val="Normal"/>
              <w:numPr>
                <w:ilvl w:val="0"/>
                <w:numId w:val="4"/>
              </w:numPr>
              <w:ind w:left="459" w:hanging="360"/>
              <w:jc w:val="both"/>
              <w:rPr>
                <w:sz w:val="22"/>
                <w:szCs w:val="22"/>
              </w:rPr>
            </w:pPr>
            <w:r>
              <w:rPr>
                <w:sz w:val="22"/>
                <w:szCs w:val="22"/>
              </w:rPr>
              <w:t>опростяване и ефективност на процедурите по снабдяване с разрешения за строеж;</w:t>
            </w:r>
          </w:p>
          <w:p>
            <w:pPr>
              <w:pStyle w:val="Normal"/>
              <w:numPr>
                <w:ilvl w:val="0"/>
                <w:numId w:val="4"/>
              </w:numPr>
              <w:ind w:left="459" w:hanging="360"/>
              <w:jc w:val="both"/>
              <w:rPr>
                <w:sz w:val="22"/>
                <w:szCs w:val="22"/>
              </w:rPr>
            </w:pPr>
            <w:r>
              <w:rPr>
                <w:sz w:val="22"/>
                <w:szCs w:val="22"/>
              </w:rPr>
              <w:t>регламентиране на различни видове процедури при снабдяване с разрешение за строеж, когато съответното разрешение се отнася за нов обект и в случай че става дума за оптимизация на съществуващ обект;</w:t>
            </w:r>
          </w:p>
          <w:p>
            <w:pPr>
              <w:pStyle w:val="Normal"/>
              <w:numPr>
                <w:ilvl w:val="0"/>
                <w:numId w:val="4"/>
              </w:numPr>
              <w:ind w:left="459" w:hanging="360"/>
              <w:jc w:val="both"/>
              <w:rPr>
                <w:sz w:val="22"/>
                <w:szCs w:val="22"/>
              </w:rPr>
            </w:pPr>
            <w:r>
              <w:rPr>
                <w:sz w:val="22"/>
                <w:szCs w:val="22"/>
              </w:rPr>
              <w:t>освобождаване на определени категории незначителни или стандартизирани строителни работи от издаване на разрешителни.</w:t>
            </w:r>
          </w:p>
          <w:p>
            <w:pPr>
              <w:pStyle w:val="Normal"/>
              <w:jc w:val="both"/>
              <w:rPr>
                <w:sz w:val="22"/>
                <w:szCs w:val="22"/>
              </w:rPr>
            </w:pPr>
            <w:r>
              <w:rPr>
                <w:sz w:val="22"/>
                <w:szCs w:val="22"/>
              </w:rPr>
              <w:t>Следва също така да се предвидят и ясни правила за облекчено издаване на разрешения за изграждане на отклонения, предоставящи достъп до крайния потребител (last mile ac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ъм момента изграждането на техническа инфраструктура и в частност на електронната съобщителна инфраструктура представлява сложен процес, в хода на който възникват множество проблеми от административен характер и който се отличава с многобройни изискуеми документи/разрешения за изграждане на мрежи или разполагане на съоръжения, несъобразени с действителността срокове, редица отговорни инстанции, с които се съгласуват дейностите и по този начин се отнема много време и др. Всичко това значително увеличава административната тежест за предприятията, които изграждат, поддържат и модернизират електронна съобщителна инфраструктура и на практика са чести случаите, при които ако се спазват всички нормативни изисквания, то изграждането на мрежите няма да бъде възможно в предвидените от закона начини и сроко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лекомуникациите се отличават с изключителна динамика на развитие и прилагането на процедури и правила, които не отразяват по никакъв начин тази динамика, води до ненужно забавяне и усложняване на разрешителните процедури, което от своя страна води до невъзможност за изграждане и поддържане на модерна мрежа от операторите. Според нас, един от основните проблеми за операторите е именно този - всяка община налага свои изисквания относно необходимите документи и процедури при издаване на разрешения за строеж, при което в нередки случай се стига до крайности, а именно - отказ да бъдат приети официални документи, издадени от други институции. </w:t>
            </w:r>
          </w:p>
          <w:p>
            <w:pPr>
              <w:pStyle w:val="Normal"/>
              <w:jc w:val="both"/>
              <w:rPr>
                <w:sz w:val="22"/>
                <w:szCs w:val="22"/>
              </w:rPr>
            </w:pPr>
            <w:r>
              <w:rPr>
                <w:sz w:val="22"/>
                <w:szCs w:val="22"/>
              </w:rPr>
              <w:t xml:space="preserve">Като допълнителна пречка, можем да посочим непознаването от страна на компетентните общински органи на Закона за електронните съобщения (ЗЕС) и предвидените в него специални правила за изграждане на eлектронни съобщителни мрежи/съоръжения, както и неразбиране на съотношението между Закона за устройство на територията (ЗУТ) и ЗЕС, което резултира в игнорирането му. </w:t>
            </w:r>
          </w:p>
          <w:p>
            <w:pPr>
              <w:pStyle w:val="Normal"/>
              <w:jc w:val="both"/>
              <w:rPr>
                <w:sz w:val="22"/>
                <w:szCs w:val="22"/>
              </w:rPr>
            </w:pPr>
            <w:r>
              <w:rPr>
                <w:sz w:val="22"/>
                <w:szCs w:val="22"/>
              </w:rPr>
              <w:t>В тази връзка, предложението на "Космо България Мобайл" ЕАД е следното: с отделен специален законов акт да се определят процедурните стъпки, които да се следват при изграждането на електронни съобщителни мрежи, да се определи единният орган с координационни функции, както и необходимите документи за получаване на разрешителни за обектите на мобилните оператори, при отчитане спецификата на тези обекти.</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3. Моля посочете мерки, които считате, че ще помогнат за повишаване на прозрачността и за ускоряване на процеса на издаване на разреш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маляване броя на категориите в ЗУТ за изграждане на подземни електронно съобщителни мрежи (ЕСМ). Според обхвата и територията, ЕСМ могат да бъдат: а) мрежи изграждани в урбанизираните територии, б) мрежи изграждани извън урбанизираните територии.</w:t>
            </w:r>
          </w:p>
          <w:p>
            <w:pPr>
              <w:pStyle w:val="Normal"/>
              <w:jc w:val="both"/>
              <w:rPr/>
            </w:pPr>
            <w:r>
              <w:rPr>
                <w:sz w:val="22"/>
                <w:szCs w:val="22"/>
              </w:rPr>
              <w:t xml:space="preserve">а) В урбанизираните територии, с цел намаляване финансовата тежест на операторите, преминаването на мрежите, изграждани в урбанизираните територии през общинска и/или държавна собственост (публична или частна) да бъде безвъзмездно. Като се има в предвид наличието на много оператори и непрекъснатото строителство, както и информацията, която всеки предоставя на общината във връзка с издаване на разрешение за строеж, смятаме, че общината може да извършва като услуга съгласуването на проектите на оператора при строго регламентирани в закона такси. Срока от 6 месеца за издаване на разрешение за строеж е прекалено дълъг. Към момента операторът внася проект в общината, който е с утвърдено трасе, съгласуван с останалите оператори на физически мрежи и съоръжения, консултиран със съответния специалист по телекомуникации в общината. Проектът се разглежда на експертен съвет „6 месеца“ и до една седмица трябва да му бъде издадено разрешение за строеж. След това се открива строителна линия (когато се платят още такси, включително за изхвърляне на строителните отпадъци – смята се на кубик). </w:t>
            </w:r>
          </w:p>
          <w:p>
            <w:pPr>
              <w:pStyle w:val="Normal"/>
              <w:jc w:val="both"/>
              <w:rPr/>
            </w:pPr>
            <w:r>
              <w:rPr>
                <w:sz w:val="22"/>
                <w:szCs w:val="22"/>
              </w:rPr>
              <w:t>Въвеждането в експлоатация е другото нещо което може да отпадне. Завършването на строежа може да се извърши и с протокол за строително монтажните работи, като общинските служители проверят качеството на работа, на фирмата извършила строежа. Въвеждането на тръбна мрежа в експлоатация не означава, че работата по трасето е приключила. Изтегляне на кабел в собствена канална мрежа е строеж 6-та категория! Не виждаме разлика от пускане на кабел от покрива на сграда до първия етаж и изтегляне на 50 м. кабел в тръба. Смятаме, че всички такси (общински и държавни) свързани със строителния процес, трябва да се уредят със закон извън пълномощията на общините.</w:t>
            </w:r>
          </w:p>
          <w:p>
            <w:pPr>
              <w:pStyle w:val="Normal"/>
              <w:jc w:val="both"/>
              <w:rPr/>
            </w:pPr>
            <w:r>
              <w:rPr>
                <w:sz w:val="22"/>
                <w:szCs w:val="22"/>
              </w:rPr>
              <w:t>б) При изграждането на ЕСМ извън урбанизираните територии, процесът на издаване ПУП-парцеларен план може да бъде оптимизиран. Общините на чиято територия ще се извършва строежа, след представянето на Парцеларния план с отбелязаните засегнати имоти могат (като услуга) да нанесат промени и да съгласуват трасето, като нанесат имотите с променен статут. В момента ситуацията е такава, че операторът съгласува с основните дружества, които евентуално биха имали мрежа по трасето. Всяко съгласуване с оператор отнема време между 14 и 30 дни. ПУП-ПП се внася на Експертен съвет. Експертният съвет връща ПУП-ПП със забележки, напр. че има въведен в експлоатация кабел с високо напрежение, или водопровод, или парцел с променен статут и всичко започва от начало. След приемане на ПУП-ПП, може да се проектира и пак се стига до съгласуване. Ето защо следва този процес да се оптимизира.</w:t>
            </w:r>
          </w:p>
          <w:p>
            <w:pPr>
              <w:pStyle w:val="Normal"/>
              <w:jc w:val="both"/>
              <w:rPr>
                <w:sz w:val="22"/>
                <w:szCs w:val="22"/>
              </w:rPr>
            </w:pPr>
            <w:r>
              <w:rPr>
                <w:sz w:val="22"/>
                <w:szCs w:val="22"/>
              </w:rPr>
              <w:t>Друг основен проблем при изграждането на ЕСМ извън урбанизираните територии е свързан с правото на преминаване на кабелни линии в сервитута на пътища от 1-ва до 3-та категория. Това право се дава от Агенция пътища и е свързано с големи такси и дълги административни процедури.</w:t>
            </w:r>
          </w:p>
          <w:p>
            <w:pPr>
              <w:pStyle w:val="Normal"/>
              <w:jc w:val="both"/>
              <w:rPr>
                <w:sz w:val="22"/>
                <w:szCs w:val="22"/>
              </w:rPr>
            </w:pPr>
            <w:r>
              <w:rPr>
                <w:sz w:val="22"/>
                <w:szCs w:val="22"/>
              </w:rPr>
              <w:t>Голям проблем при изграждането на ЕСМ извън урбанизираните територии е свързан с пресичане на железопътни линии. Това разрешение са дава от Железопътна администрация, която често отказва преминаване, а сроковете и таксите не са неконтролируеми.</w:t>
            </w:r>
          </w:p>
          <w:p>
            <w:pPr>
              <w:pStyle w:val="Normal"/>
              <w:jc w:val="both"/>
              <w:rPr>
                <w:sz w:val="22"/>
                <w:szCs w:val="22"/>
              </w:rPr>
            </w:pPr>
            <w:r>
              <w:rPr>
                <w:sz w:val="22"/>
                <w:szCs w:val="22"/>
              </w:rPr>
              <w:t>Още един голям проблем при изграждането на ЕСМ извън урбанизираните територии е свързан с използване трасетата на автомагистралите и жп-линиите. Практиката на европейските държави е тези трасета интензивно да се натоварват с телекомуникационни линии, а у нас се забранява ползването им. Основен недостатък на ЗУТ е липсата регулиране на проблема, т.е. следва да се заложи строителство на телекомуникационни канали още на етап строителство, както и точки на пресичане на магистралите и жп-линиите. Също трябва да се допусне използването на жп-стълбовната мрежа за въздушно окачване на оптични каб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rPr>
                <w:sz w:val="22"/>
                <w:szCs w:val="22"/>
              </w:rPr>
            </w:pPr>
            <w:r>
              <w:rPr>
                <w:sz w:val="22"/>
                <w:szCs w:val="22"/>
              </w:rPr>
              <w:t>Единни правила, процедури и ред, предвидени в закон</w:t>
            </w:r>
          </w:p>
          <w:p>
            <w:pPr>
              <w:pStyle w:val="Normal"/>
              <w:numPr>
                <w:ilvl w:val="0"/>
                <w:numId w:val="3"/>
              </w:numPr>
              <w:ind w:left="459" w:hanging="360"/>
              <w:rPr>
                <w:sz w:val="22"/>
                <w:szCs w:val="22"/>
              </w:rPr>
            </w:pPr>
            <w:r>
              <w:rPr>
                <w:sz w:val="22"/>
                <w:szCs w:val="22"/>
              </w:rPr>
              <w:t>Издаването на разрешения за строеж да бъде услуга на електронното управление като целият процес от заявяване до издаване на разрешението да се извършва он- лайн</w:t>
            </w:r>
          </w:p>
          <w:p>
            <w:pPr>
              <w:pStyle w:val="Normal"/>
              <w:numPr>
                <w:ilvl w:val="0"/>
                <w:numId w:val="3"/>
              </w:numPr>
              <w:ind w:left="459" w:hanging="360"/>
              <w:rPr>
                <w:sz w:val="22"/>
                <w:szCs w:val="22"/>
              </w:rPr>
            </w:pPr>
            <w:r>
              <w:rPr>
                <w:sz w:val="22"/>
                <w:szCs w:val="22"/>
              </w:rPr>
              <w:t>Компенсации при закъснения на администрац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ме, че е необходим нов разрешителен режим за инсталиране и въвеждане в експлоатация на обектите на мобилните наземни мрежи, което да се приложи чрез изменение и допълнение ЗУТ или в отделен специален закон, който да транспонира Директивата в зависимост от това какъв подход ще бъде възприет при въвеждане изискванията и нещо повече, предприятията, предоставящи електронни съобщителни услуги, използват разнообразни съоръжения, свързано с тях оборудване и устройства, за да удовлетворят потребностите на пазара.</w:t>
            </w:r>
          </w:p>
          <w:p>
            <w:pPr>
              <w:pStyle w:val="Normal"/>
              <w:jc w:val="both"/>
              <w:rPr/>
            </w:pPr>
            <w:r>
              <w:rPr>
                <w:sz w:val="22"/>
                <w:szCs w:val="22"/>
              </w:rPr>
              <w:t>ЗУТ категоризира всички видове приемо-предавателни станции на безжични електронни съобщителни мрежи като трета категория строеж, подлежащ на въвеждане в експлоатация чрез държавно приемане. Към момента всички приемо- предавателни станции се третират като недвижим имот, обединени от понятието „строеж“, без да се съобразява вида на съоръженията, начина на тяхното инсталиране и функциониране.</w:t>
            </w:r>
          </w:p>
          <w:p>
            <w:pPr>
              <w:pStyle w:val="Normal"/>
              <w:jc w:val="both"/>
              <w:rPr>
                <w:sz w:val="22"/>
                <w:szCs w:val="22"/>
              </w:rPr>
            </w:pPr>
            <w:r>
              <w:rPr>
                <w:sz w:val="22"/>
                <w:szCs w:val="22"/>
              </w:rPr>
              <w:t>С оглед извършваните строително-монтажни работи и изгражданата електронна съобщителна инфраструктура се обособяват две ясно изразени групи на използваните от предприятията съоръжения - стълбове и кули, трайно прикрепени към терена чрез бетонов фундамент и съоръжения с временен характер, които са преобладаващият брой в електронните съобщителни мрежи и широко се използват в населените места. Последните са приемо-предавателни станции, които се монтират върху покривните пространства или други общи части на съществуващи сгради. Тези приемо-предавателни станции за мобилни комуникации и свързаната с тях инфраструктура не представляват недвижим имот по смисъла на чл. 110 от Закона за собствеността и за тяхното изграждане не се учредява право на строеж по чл. 63-67 от Закона за собствеността. Те не следва да се включват в предвижданията на устройствените схеми и планове. Предвид естеството си те не се нанасят в кадастралната карта и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jc w:val="both"/>
              <w:rPr>
                <w:sz w:val="22"/>
                <w:szCs w:val="22"/>
              </w:rPr>
            </w:pPr>
            <w:r>
              <w:rPr>
                <w:sz w:val="22"/>
                <w:szCs w:val="22"/>
              </w:rPr>
              <w:t>Ето защо, считаме че приемо-предавателни станции, за които необходимата нова инфраструктура е стълб или кула, прикрепени трайно с бетонов фундамент към терена и по своето естество се приравняват на недвижим имот, следва да запазят своята принадлежност към строежите от трета категория и да се въвеждат в експлоатация чрез държавно приемане, а приемо-предавателните станции, които се инсталират на покрив, фасада или друга обща част на съществуваща сграда, или вътре в самата сграда, и за които предприятията, предоставящи обществени електронни съобщителни мрежи и/или услуги, сключват писмен (облигационен по своя характер) договор със собственика на имота - чл. 281, ал. 7 и чл. 281а от 3EC, следва да се третират като самостоятелен вид преместваеми обекти.</w:t>
            </w:r>
          </w:p>
          <w:p>
            <w:pPr>
              <w:pStyle w:val="Normal"/>
              <w:jc w:val="both"/>
              <w:rPr>
                <w:sz w:val="22"/>
                <w:szCs w:val="22"/>
              </w:rPr>
            </w:pPr>
            <w:r>
              <w:rPr>
                <w:sz w:val="22"/>
                <w:szCs w:val="22"/>
              </w:rPr>
              <w:t>Предложените изменения и допълнения не само ще улеснят и стимулират инвестициите в сферата на електронните съобщения, но и представляват важна предпоставка за модернизирането, разширяването на съществуващи и изграждането на нови конкурентни електронни съобщителни мрежи и в крайна сметка са важна стъпка в посока защита на потребителския интерес и подобряване качеството на предоставяните услуги.</w:t>
            </w:r>
          </w:p>
          <w:p>
            <w:pPr>
              <w:pStyle w:val="Normal"/>
              <w:jc w:val="both"/>
              <w:rPr>
                <w:sz w:val="22"/>
                <w:szCs w:val="22"/>
              </w:rPr>
            </w:pPr>
            <w:r>
              <w:rPr>
                <w:sz w:val="22"/>
                <w:szCs w:val="22"/>
              </w:rPr>
              <w:t>Облекченото изграждане на мрежи е установена политика на ЕС и стимулирано от нормативните изисквания за страните от Европейския съюз, а именно директива 2009/140/Е0 на Европейския парламент и на Съвета от 25 ноември 2009 год. за изменение на Директива 2002/21/E0 относно общата регулаторна рамка за електронните съобщителни мрежи и услуги (Рамкова директива) и Директива 2002/19/E0 относно достъпа до електронни съобщителни мрежи и тяхната инфраструктура и взаимосвързаността между тях (Директива за достъпа).</w:t>
            </w:r>
          </w:p>
          <w:p>
            <w:pPr>
              <w:pStyle w:val="Normal"/>
              <w:jc w:val="both"/>
              <w:rPr>
                <w:sz w:val="22"/>
                <w:szCs w:val="22"/>
              </w:rPr>
            </w:pPr>
            <w:r>
              <w:rPr>
                <w:sz w:val="22"/>
                <w:szCs w:val="22"/>
              </w:rPr>
              <w:t>Предложението цели създаване на облекчен ред и условия при изграждането на електронните съобщителни мрежи. Предвид необходимостта да бъде реализирана държавната политика по устройственото планиране от една страна, а от друга да бъдат избегнати усложненията при изграждането и развитието на мобилните наземни мрежи, предлагаме да бъде разграничен и облекчен разрешителния режим за обектите, които ще се инсталират върху покрив и фасада на съществуващите сгради. За тях следва да се предвиди нов разрешителен режим на преместваеми обекти, като в ЗУТ се добавят нови разпоредби.</w:t>
            </w:r>
          </w:p>
          <w:p>
            <w:pPr>
              <w:pStyle w:val="Normal"/>
              <w:jc w:val="both"/>
              <w:rPr>
                <w:sz w:val="22"/>
                <w:szCs w:val="22"/>
              </w:rPr>
            </w:pPr>
            <w:r>
              <w:rPr>
                <w:sz w:val="22"/>
                <w:szCs w:val="22"/>
              </w:rPr>
              <w:t>Предвид изложеното, предлагаме следното изменение на ЗУТ или текстове, които в случай, че бъде създаден специален закон, следва да бъдат взети предвид:</w:t>
            </w:r>
          </w:p>
          <w:p>
            <w:pPr>
              <w:pStyle w:val="Normal"/>
              <w:jc w:val="both"/>
              <w:rPr/>
            </w:pPr>
            <w:r>
              <w:rPr>
                <w:sz w:val="22"/>
                <w:szCs w:val="22"/>
              </w:rPr>
              <w:t>1) Създава се нов чл. 94а:</w:t>
            </w:r>
          </w:p>
          <w:p>
            <w:pPr>
              <w:pStyle w:val="Normal"/>
              <w:jc w:val="both"/>
              <w:rPr/>
            </w:pPr>
            <w:r>
              <w:rPr>
                <w:sz w:val="22"/>
                <w:szCs w:val="22"/>
              </w:rPr>
              <w:t>„</w:t>
            </w:r>
            <w:r>
              <w:rPr>
                <w:i/>
                <w:sz w:val="22"/>
                <w:szCs w:val="22"/>
              </w:rPr>
              <w:t>Чл. 94a. (1) Приемо-предавателни станции на безжични електронни съобщителни мрежи, за които не е необходима нова инфраструктура като стълб или кула и които не са прикрепени трайно с бетонов фундамент към терена, са преместваеми обекти по смисъла на §5, т.80 и се монтират въз основа на разрешение за поставяне, издадено на предприятието, предоставящо обществени електронни съобщителни мрежи и/или услуги от главния архитект на общината.</w:t>
            </w:r>
          </w:p>
          <w:p>
            <w:pPr>
              <w:pStyle w:val="Normal"/>
              <w:jc w:val="both"/>
              <w:rPr/>
            </w:pPr>
            <w:r>
              <w:rPr>
                <w:i/>
                <w:sz w:val="22"/>
                <w:szCs w:val="22"/>
              </w:rPr>
              <w:t>(2) Разрешението за поставяне по ал. 1 се издава в 7-дневен срок от деня на постъпване на заявлението в компетентния административен орган въз основа на:</w:t>
            </w:r>
          </w:p>
          <w:p>
            <w:pPr>
              <w:pStyle w:val="Normal"/>
              <w:jc w:val="both"/>
              <w:rPr/>
            </w:pPr>
            <w:r>
              <w:rPr>
                <w:i/>
                <w:sz w:val="22"/>
                <w:szCs w:val="22"/>
              </w:rPr>
              <w:t>1. договор за наем или друг вид договор, предоставящ временно ползване върху заетата от обекта по ал. 1 площ;</w:t>
            </w:r>
          </w:p>
          <w:p>
            <w:pPr>
              <w:pStyle w:val="Normal"/>
              <w:jc w:val="both"/>
              <w:rPr/>
            </w:pPr>
            <w:r>
              <w:rPr>
                <w:i/>
                <w:sz w:val="22"/>
                <w:szCs w:val="22"/>
              </w:rPr>
              <w:t>2. инвестиционен проект, оценен за съответствие с доклад в обхват по чл. 142, ал. 5, т. 2, 3, 4, 5, 6, 7 и 8, съставен от консултант по чл. 167.</w:t>
            </w:r>
          </w:p>
          <w:p>
            <w:pPr>
              <w:pStyle w:val="Normal"/>
              <w:jc w:val="both"/>
              <w:rPr/>
            </w:pPr>
            <w:r>
              <w:rPr>
                <w:i/>
                <w:sz w:val="22"/>
                <w:szCs w:val="22"/>
              </w:rPr>
              <w:t>(3) За издаване на разрешение за поставяне по ал. 1 не се изисква:</w:t>
            </w:r>
          </w:p>
          <w:p>
            <w:pPr>
              <w:pStyle w:val="Normal"/>
              <w:jc w:val="both"/>
              <w:rPr/>
            </w:pPr>
            <w:r>
              <w:rPr>
                <w:i/>
                <w:sz w:val="22"/>
                <w:szCs w:val="22"/>
              </w:rPr>
              <w:t>1. специализирана план-схема за разполагане на обекта;</w:t>
            </w:r>
          </w:p>
          <w:p>
            <w:pPr>
              <w:pStyle w:val="Normal"/>
              <w:jc w:val="both"/>
              <w:rPr/>
            </w:pPr>
            <w:r>
              <w:rPr>
                <w:i/>
                <w:sz w:val="22"/>
                <w:szCs w:val="22"/>
              </w:rPr>
              <w:t>2. становище за необходимост от оценка на въздействието върху околната среда съгласно Закона за опазване на околната среда, както и оценка за съвместимостта на обекта с предмета и целите на опазване на съответната защитена зона, съгласно Закона за биологичното разнообразие и приложимите подзаконови нормативни актове.</w:t>
            </w:r>
          </w:p>
          <w:p>
            <w:pPr>
              <w:pStyle w:val="Normal"/>
              <w:jc w:val="both"/>
              <w:rPr/>
            </w:pPr>
            <w:r>
              <w:rPr>
                <w:i/>
                <w:sz w:val="22"/>
                <w:szCs w:val="22"/>
              </w:rPr>
              <w:t>(4) Изходящият номер и датата на разрешението за поставяне се вписват върху всички части на представения инвестиционен проект.</w:t>
            </w:r>
          </w:p>
          <w:p>
            <w:pPr>
              <w:pStyle w:val="Normal"/>
              <w:jc w:val="both"/>
              <w:rPr/>
            </w:pPr>
            <w:r>
              <w:rPr>
                <w:i/>
                <w:sz w:val="22"/>
                <w:szCs w:val="22"/>
              </w:rPr>
              <w:t>(5) В недвижими имоти - културни ценности, разрешение за поставяне на обекти по ал. 1 се издава след съгласуване с Министерството на културата.</w:t>
            </w:r>
          </w:p>
          <w:p>
            <w:pPr>
              <w:pStyle w:val="Normal"/>
              <w:jc w:val="both"/>
              <w:rPr/>
            </w:pPr>
            <w:r>
              <w:rPr>
                <w:i/>
                <w:sz w:val="22"/>
                <w:szCs w:val="22"/>
              </w:rPr>
              <w:t>(6) Разрешението за поставяне по ал. 1 се съобщава на:</w:t>
            </w:r>
          </w:p>
          <w:p>
            <w:pPr>
              <w:pStyle w:val="Normal"/>
              <w:jc w:val="both"/>
              <w:rPr/>
            </w:pPr>
            <w:r>
              <w:rPr>
                <w:i/>
                <w:sz w:val="22"/>
                <w:szCs w:val="22"/>
              </w:rPr>
              <w:t>1. предприятието, предоставящо обществени електронни съобщителни мрежи и/или услуги - заявител;</w:t>
            </w:r>
          </w:p>
          <w:p>
            <w:pPr>
              <w:pStyle w:val="Normal"/>
              <w:jc w:val="both"/>
              <w:rPr/>
            </w:pPr>
            <w:r>
              <w:rPr>
                <w:i/>
                <w:sz w:val="22"/>
                <w:szCs w:val="22"/>
              </w:rPr>
              <w:t>2. собственика или ползвателя на имота, върху който се поставя обекта;</w:t>
            </w:r>
          </w:p>
          <w:p>
            <w:pPr>
              <w:pStyle w:val="Normal"/>
              <w:jc w:val="both"/>
              <w:rPr/>
            </w:pPr>
            <w:r>
              <w:rPr>
                <w:i/>
                <w:sz w:val="22"/>
                <w:szCs w:val="22"/>
              </w:rPr>
              <w:t>3. носителите на ограничени вещи права върху имота, върху който се поставя обекта.</w:t>
            </w:r>
          </w:p>
          <w:p>
            <w:pPr>
              <w:pStyle w:val="Normal"/>
              <w:jc w:val="both"/>
              <w:rPr/>
            </w:pPr>
            <w:r>
              <w:rPr>
                <w:i/>
                <w:sz w:val="22"/>
                <w:szCs w:val="22"/>
              </w:rPr>
              <w:t>(7) Лицата по ал. 6 могат да обжалват разрешението за поставяне или отказа за издаването му по реда на чл. 216 в 14 дневен срок от съобщаването.</w:t>
            </w:r>
          </w:p>
          <w:p>
            <w:pPr>
              <w:pStyle w:val="Normal"/>
              <w:jc w:val="both"/>
              <w:rPr/>
            </w:pPr>
            <w:r>
              <w:rPr>
                <w:i/>
                <w:sz w:val="22"/>
                <w:szCs w:val="22"/>
              </w:rPr>
              <w:t>(8) Влезлите в сила разрешения за поставяне не подлежат на отмяна.</w:t>
            </w:r>
          </w:p>
          <w:p>
            <w:pPr>
              <w:pStyle w:val="Normal"/>
              <w:jc w:val="both"/>
              <w:rPr/>
            </w:pPr>
            <w:r>
              <w:rPr>
                <w:i/>
                <w:sz w:val="22"/>
                <w:szCs w:val="22"/>
              </w:rPr>
              <w:t>(9) Предприятието, предоставящо обществени електронни съобщителни мрежи и/или услуги е длъжно в 3-дневен срок от поставянето на приемо- предавателната станция да поиска от главния архитект на общината да издаде удостоверение за въвеждане в експлоатация. Удостоверението се издава в 7-дневен срок от постъпване на заявлението въз основа на становище, съставено от консултанта по чл. 167, удостоверяващо спазване на изискванията на инвестиционния проект по ал. 2, т. 2.</w:t>
            </w:r>
          </w:p>
          <w:p>
            <w:pPr>
              <w:pStyle w:val="Normal"/>
              <w:jc w:val="both"/>
              <w:rPr/>
            </w:pPr>
            <w:r>
              <w:rPr>
                <w:i/>
                <w:sz w:val="22"/>
                <w:szCs w:val="22"/>
              </w:rPr>
              <w:t>(10) Разрешението за поставяне и удостоверението за въвеждане в експлоатация се издават без срок.</w:t>
            </w:r>
          </w:p>
          <w:p>
            <w:pPr>
              <w:pStyle w:val="Normal"/>
              <w:jc w:val="both"/>
              <w:rPr/>
            </w:pPr>
            <w:r>
              <w:rPr>
                <w:i/>
                <w:sz w:val="22"/>
                <w:szCs w:val="22"/>
              </w:rPr>
              <w:t>(11) Разрешението за поставяне и удостоверението за въвеждане в експлоатация губят правно действие при промяна на местоположението на приемо- предавателната станция и когато при прекратяване действието на договора по ал. 2, т. 1, в продължение на шест месеца предприятието, предоставящо обществени електронни съобщителни мрежи и/или услуги, не е сключило нов договор за временно ползване на заетата от обекта площ.</w:t>
            </w:r>
          </w:p>
          <w:p>
            <w:pPr>
              <w:pStyle w:val="Normal"/>
              <w:jc w:val="both"/>
              <w:rPr/>
            </w:pPr>
            <w:r>
              <w:rPr>
                <w:i/>
                <w:sz w:val="22"/>
                <w:szCs w:val="22"/>
              </w:rPr>
              <w:t>(12) Предприятието, предоставящо обществени електронни съобщителни мрежи и/или услуги е длъжно в 3-дневен срок от премахването на приемо- предавателна станция да уведоми главния архитект на общината за извършеното премахване.</w:t>
            </w:r>
          </w:p>
          <w:p>
            <w:pPr>
              <w:pStyle w:val="Normal"/>
              <w:jc w:val="both"/>
              <w:rPr/>
            </w:pPr>
            <w:r>
              <w:rPr>
                <w:i/>
                <w:sz w:val="22"/>
                <w:szCs w:val="22"/>
              </w:rPr>
              <w:t>(13) Кметът на общината може със заповед да забрани ползването на приемо-предавателна станция, функционираща без удостоверение за въвеждане в експлоатация и/или в отклонение от издаденото разрешение за поставяне и да разпореди на дружеството, доставчик на електроенергия, да прекъсне захранването.</w:t>
            </w:r>
          </w:p>
          <w:p>
            <w:pPr>
              <w:pStyle w:val="Normal"/>
              <w:jc w:val="both"/>
              <w:rPr/>
            </w:pPr>
            <w:r>
              <w:rPr>
                <w:i/>
                <w:sz w:val="22"/>
                <w:szCs w:val="22"/>
              </w:rPr>
              <w:t>(14) Обекти по ал. 1 се премахват принудително на основанията по чл. 57а, ал. 1, т. 1, 2, 3 и 4 и по реда на чл. 57а, ал. 2, 3, 4, 5, 6, 7 и 8.</w:t>
            </w:r>
          </w:p>
          <w:p>
            <w:pPr>
              <w:pStyle w:val="Normal"/>
              <w:jc w:val="both"/>
              <w:rPr/>
            </w:pPr>
            <w:r>
              <w:rPr>
                <w:i/>
                <w:sz w:val="22"/>
                <w:szCs w:val="22"/>
              </w:rPr>
              <w:t xml:space="preserve">(15) За поставяне на приемо-предавателни станции на безжични електронни съобщителни мрежи с обща изходна мощност до 20 W е необходимо наличието на договор по ал. 2, т. 1, техническа спецификация на обекта, чертежи, схеми, становище на инженер-конструктор с указание за изпълнението им и експертна оценка за съответствие с изискванията на санитарно - хигиенните зони. Тези обекти не подлежат на въвеждане в експлоатация, като спрямо тях редът, предвиден в ал. </w:t>
            </w:r>
            <w:r>
              <w:rPr>
                <w:sz w:val="22"/>
                <w:szCs w:val="22"/>
              </w:rPr>
              <w:t xml:space="preserve">2, </w:t>
            </w:r>
            <w:r>
              <w:rPr>
                <w:i/>
                <w:sz w:val="22"/>
                <w:szCs w:val="22"/>
              </w:rPr>
              <w:t>т. 2 и ал. 9 на настоящия чл. 94а, не е приложим.</w:t>
            </w:r>
          </w:p>
          <w:p>
            <w:pPr>
              <w:pStyle w:val="Normal"/>
              <w:jc w:val="both"/>
              <w:rPr/>
            </w:pPr>
            <w:r>
              <w:rPr>
                <w:i/>
                <w:sz w:val="22"/>
                <w:szCs w:val="22"/>
              </w:rPr>
              <w:t>(16) Не се изисква разрешение за поставяне на приемо-предавателни станции на безжични електронни съобщителни мрежи с обща изходна мощност под 1W.</w:t>
            </w:r>
          </w:p>
          <w:p>
            <w:pPr>
              <w:pStyle w:val="Normal"/>
              <w:jc w:val="both"/>
              <w:rPr/>
            </w:pPr>
            <w:r>
              <w:rPr>
                <w:i/>
                <w:sz w:val="22"/>
                <w:szCs w:val="22"/>
              </w:rPr>
              <w:t>(17) С наредбата по чл. 56, ал. 2 за предприятията, предоставящи обществени електронни съобщителни мрежи и/или услуги, не могат да се създават условия по-тежки за поставяне на обектите по ал. 1 в сравнение с предвиденото в настоящия чл. 94а.</w:t>
            </w:r>
          </w:p>
          <w:p>
            <w:pPr>
              <w:pStyle w:val="Normal"/>
              <w:jc w:val="both"/>
              <w:rPr>
                <w:sz w:val="22"/>
                <w:szCs w:val="22"/>
              </w:rPr>
            </w:pPr>
            <w:r>
              <w:rPr>
                <w:i/>
                <w:sz w:val="22"/>
                <w:szCs w:val="22"/>
              </w:rPr>
              <w:t>(18) За издаването на разрешение за поставяне за обектите по ал. 1 се заплаща такса, в размер определен с наредбата по чл. 56, ал. 2, като размерът на таксата не може да надвишава размера на таксата за обекти от сходен тип и със сходна заета площ, приета с наредбите на общинските съвети.“</w:t>
            </w:r>
          </w:p>
          <w:p>
            <w:pPr>
              <w:pStyle w:val="Normal"/>
              <w:jc w:val="both"/>
              <w:rPr/>
            </w:pPr>
            <w:r>
              <w:rPr>
                <w:sz w:val="22"/>
                <w:szCs w:val="22"/>
              </w:rPr>
              <w:t>2) Създава се нов чл. 946:</w:t>
            </w:r>
          </w:p>
          <w:p>
            <w:pPr>
              <w:pStyle w:val="Normal"/>
              <w:jc w:val="both"/>
              <w:rPr/>
            </w:pPr>
            <w:r>
              <w:rPr>
                <w:sz w:val="22"/>
                <w:szCs w:val="22"/>
              </w:rPr>
              <w:t>„</w:t>
            </w:r>
            <w:r>
              <w:rPr>
                <w:i/>
                <w:sz w:val="22"/>
                <w:szCs w:val="22"/>
              </w:rPr>
              <w:t>Чл. 946 (1) Елементите на съоръжение, част от приемо-предавателни станции на безжични електронни съобщителни мрежи, въведени в експлоатация съобразно изискванията на чл. 94а, могат да бъдат заменяни и допълвани с елементи и оборудване от друг вид технология, след писмено уведомление от титуляра на издаденото разрешение за поставяне до органа, издал разрешението за поставяне, в случай че не се променя конструкцията и вида на конструктивните елементи и/или натоварвания.</w:t>
            </w:r>
            <w:r>
              <w:rPr>
                <w:sz w:val="22"/>
                <w:szCs w:val="22"/>
              </w:rPr>
              <w:t>”</w:t>
            </w:r>
          </w:p>
          <w:p>
            <w:pPr>
              <w:pStyle w:val="Normal"/>
              <w:jc w:val="both"/>
              <w:rPr>
                <w:sz w:val="22"/>
                <w:szCs w:val="22"/>
              </w:rPr>
            </w:pPr>
            <w:r>
              <w:rPr>
                <w:sz w:val="22"/>
                <w:szCs w:val="22"/>
              </w:rPr>
              <w:t>3)</w:t>
              <w:tab/>
              <w:t>Чл. 64, ал. 2 се изменя както следва:</w:t>
            </w:r>
          </w:p>
          <w:p>
            <w:pPr>
              <w:pStyle w:val="Normal"/>
              <w:jc w:val="both"/>
              <w:rPr>
                <w:sz w:val="22"/>
                <w:szCs w:val="22"/>
              </w:rPr>
            </w:pPr>
            <w:r>
              <w:rPr>
                <w:sz w:val="22"/>
                <w:szCs w:val="22"/>
              </w:rPr>
              <w:t>„</w:t>
            </w:r>
            <w:r>
              <w:rPr>
                <w:i/>
                <w:sz w:val="22"/>
                <w:szCs w:val="22"/>
              </w:rPr>
              <w:t>(2) Елементите на техническата инфраструктура с изключение на приемо- предавателни станции на безжични електронни съобщителни мрежи по чл. 94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jc w:val="both"/>
              <w:rPr/>
            </w:pPr>
            <w:r>
              <w:rPr>
                <w:sz w:val="22"/>
                <w:szCs w:val="22"/>
              </w:rPr>
              <w:t>4) Чл. 137, ал. 1, т. 3, буква „з" се изменя както следва:</w:t>
            </w:r>
          </w:p>
          <w:p>
            <w:pPr>
              <w:pStyle w:val="Normal"/>
              <w:jc w:val="both"/>
              <w:rPr/>
            </w:pPr>
            <w:r>
              <w:rPr>
                <w:sz w:val="22"/>
                <w:szCs w:val="22"/>
              </w:rPr>
              <w:t>,,з</w:t>
            </w:r>
            <w:r>
              <w:rPr>
                <w:i/>
                <w:sz w:val="22"/>
                <w:szCs w:val="22"/>
              </w:rPr>
              <w:t>) електронни съобщителни мрежи и съоръжения, изграждани от магистрален тип на национално ниво, включително съобщителни и базови станции, за които необходимата нова инфраструктура е стълб или кула, прикрепени трайно с бетонов фундамент към терена и които не са преместваеми обекти по смисъла на §5, т. 80“</w:t>
            </w:r>
            <w:r>
              <w:rPr>
                <w:sz w:val="22"/>
                <w:szCs w:val="22"/>
              </w:rPr>
              <w:t xml:space="preserve">; </w:t>
            </w:r>
          </w:p>
          <w:p>
            <w:pPr>
              <w:pStyle w:val="Normal"/>
              <w:jc w:val="both"/>
              <w:rPr/>
            </w:pPr>
            <w:r>
              <w:rPr>
                <w:sz w:val="22"/>
                <w:szCs w:val="22"/>
              </w:rPr>
              <w:t>5) В преходни и заключителни разпоредби на ЗУТ предлагаме следните изменения:</w:t>
            </w:r>
          </w:p>
          <w:p>
            <w:pPr>
              <w:pStyle w:val="Normal"/>
              <w:jc w:val="both"/>
              <w:rPr>
                <w:sz w:val="22"/>
                <w:szCs w:val="22"/>
              </w:rPr>
            </w:pPr>
            <w:r>
              <w:rPr>
                <w:sz w:val="22"/>
                <w:szCs w:val="22"/>
              </w:rPr>
              <w:t>Създават се следните нови параграфи:</w:t>
            </w:r>
          </w:p>
          <w:p>
            <w:pPr>
              <w:pStyle w:val="Normal"/>
              <w:jc w:val="both"/>
              <w:rPr/>
            </w:pPr>
            <w:r>
              <w:rPr>
                <w:sz w:val="22"/>
                <w:szCs w:val="22"/>
              </w:rPr>
              <w:t>„</w:t>
            </w:r>
            <w:r>
              <w:rPr>
                <w:i/>
                <w:sz w:val="22"/>
                <w:szCs w:val="22"/>
              </w:rPr>
              <w:t>§ 1. (1) По отношение на разрешените до влизане в сила на този закон с разрешения за строеж приемо-предавателни станции на безжични електронни съобщителни мрежи, както и за изградени и въведени в експлоатация до влизане в сила на този закон приемо-предавателни станции на безжични електронни съобщителни мрежи се прилага досегашния ред.</w:t>
            </w:r>
          </w:p>
          <w:p>
            <w:pPr>
              <w:pStyle w:val="Normal"/>
              <w:jc w:val="both"/>
              <w:rPr>
                <w:sz w:val="22"/>
                <w:szCs w:val="22"/>
              </w:rPr>
            </w:pPr>
            <w:r>
              <w:rPr>
                <w:i/>
                <w:sz w:val="22"/>
                <w:szCs w:val="22"/>
              </w:rPr>
              <w:t>(2) До приемане на наредбата по чл. 56, ал. 2 по отношение разполагането на обектите по чл. 94а, ал. 1 се прилага настоящия закон и действащия към момента ред, предвиден в наредбите на общинските съвети по отношение на обекти, от сходен тип и със сходна заета площ, доколкото същите не противоречат на настоящия закон.“</w:t>
            </w:r>
          </w:p>
          <w:p>
            <w:pPr>
              <w:pStyle w:val="Normal"/>
              <w:jc w:val="both"/>
              <w:rPr/>
            </w:pPr>
            <w:r>
              <w:rPr>
                <w:sz w:val="22"/>
                <w:szCs w:val="22"/>
              </w:rPr>
              <w:t>„</w:t>
            </w:r>
            <w:r>
              <w:rPr>
                <w:i/>
                <w:sz w:val="22"/>
                <w:szCs w:val="22"/>
              </w:rPr>
              <w:t>§ 2. (1) Предприятията, предоставящи обществени електронни съобщителни мрежи и/или услуги могат в едногодишен срок от датата на влизане в сила на този закон, за обектите изградени без съответните строителни книжа, да поискат издаване на разрешение за поставяне и удостоверение за въвеждане в експлоатация за приемо-предавателни станции с обща изходна мощност над 20 W и разрешение за поставяне за обекти с обща изходна мощност до 20 W.</w:t>
            </w:r>
          </w:p>
          <w:p>
            <w:pPr>
              <w:pStyle w:val="Normal"/>
              <w:jc w:val="both"/>
              <w:rPr>
                <w:i/>
                <w:i/>
                <w:sz w:val="22"/>
                <w:szCs w:val="22"/>
              </w:rPr>
            </w:pPr>
            <w:r>
              <w:rPr>
                <w:i/>
                <w:sz w:val="22"/>
                <w:szCs w:val="22"/>
              </w:rPr>
              <w:t>(2)</w:t>
              <w:tab/>
              <w:t>За издаване на разрешение за поставяне и удостоверение за въвеждане в експлоатация за обектите по ал. 1 към заявлението се представят изискуемите документи по чл. 94а от ЗУТ, а дължимата такса се заплаща в двоен размер.</w:t>
            </w:r>
          </w:p>
          <w:p>
            <w:pPr>
              <w:pStyle w:val="Normal"/>
              <w:jc w:val="both"/>
              <w:rPr>
                <w:sz w:val="22"/>
                <w:szCs w:val="22"/>
              </w:rPr>
            </w:pPr>
            <w:r>
              <w:rPr>
                <w:i/>
                <w:sz w:val="22"/>
                <w:szCs w:val="22"/>
              </w:rPr>
              <w:t>(3)</w:t>
              <w:tab/>
              <w:t>В случай че заявлението по ал. 1 не е подадено в определения срок, обектите подлежат на премахване.“</w:t>
            </w:r>
          </w:p>
          <w:p>
            <w:pPr>
              <w:pStyle w:val="Normal"/>
              <w:jc w:val="both"/>
              <w:rPr>
                <w:sz w:val="22"/>
                <w:szCs w:val="22"/>
              </w:rPr>
            </w:pPr>
            <w:r>
              <w:rPr>
                <w:sz w:val="22"/>
                <w:szCs w:val="22"/>
              </w:rPr>
              <w:t>„</w:t>
            </w:r>
            <w:r>
              <w:rPr>
                <w:sz w:val="22"/>
                <w:szCs w:val="22"/>
              </w:rPr>
              <w:t>§ 3. В чл. 14 от Закона за общинската собственост се създава нова ал. 10:</w:t>
            </w:r>
          </w:p>
          <w:p>
            <w:pPr>
              <w:pStyle w:val="Normal"/>
              <w:jc w:val="both"/>
              <w:rPr>
                <w:sz w:val="22"/>
                <w:szCs w:val="22"/>
              </w:rPr>
            </w:pPr>
            <w:r>
              <w:rPr>
                <w:sz w:val="22"/>
                <w:szCs w:val="22"/>
              </w:rPr>
              <w:t>„</w:t>
            </w:r>
            <w:r>
              <w:rPr>
                <w:i/>
                <w:sz w:val="22"/>
                <w:szCs w:val="22"/>
              </w:rPr>
              <w:t>(10) Договорите за наем за поставяне на приемо-предавателни станции на безжични електронни съобщителни мрежи върху имоти публична или частна общинска собственост могат да се сключват със срок до 25 години.“</w:t>
            </w:r>
          </w:p>
          <w:p>
            <w:pPr>
              <w:pStyle w:val="Normal"/>
              <w:jc w:val="both"/>
              <w:rPr>
                <w:i/>
                <w:i/>
                <w:sz w:val="22"/>
                <w:szCs w:val="22"/>
              </w:rPr>
            </w:pPr>
            <w:r>
              <w:rPr>
                <w:i/>
                <w:sz w:val="22"/>
                <w:szCs w:val="22"/>
              </w:rPr>
              <w:t>§ 4. В чл. 16 от Закона за държавната собственост се създава нова ал. 9:</w:t>
            </w:r>
          </w:p>
          <w:p>
            <w:pPr>
              <w:pStyle w:val="Normal"/>
              <w:jc w:val="both"/>
              <w:rPr>
                <w:sz w:val="22"/>
                <w:szCs w:val="22"/>
              </w:rPr>
            </w:pPr>
            <w:r>
              <w:rPr>
                <w:i/>
                <w:sz w:val="22"/>
                <w:szCs w:val="22"/>
              </w:rPr>
              <w:t>„</w:t>
            </w:r>
            <w:r>
              <w:rPr>
                <w:i/>
                <w:sz w:val="22"/>
                <w:szCs w:val="22"/>
              </w:rPr>
              <w:t>(9) Договорите за наем за поставяне на приемо-предавателни станции на безжични електронни съобщителни мрежи върху имоти публична или частна държавна собственост могат да се сключват със срок до 25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ените въпроси, очевидно изискват предприемане на спешни и ефикасни мерки за подобряване процедурите по изграждане на електронните съобщителни мрежи, намаляване на разходите и усилията на предприятията, възможност за лесен достъп до информация, съкращаване на нормативно установените срокове, улесняване на приложимите процедури, облекчаване на действащите режими и др. В тази връзка би могло да се помисли за разграничаване изграждането на електронната съобщителна инфраструктура от общите правила за строежите по смисъла на ЗУТ, като нормативно се въведат опростени правила и изисквания, позволяващи ускоряване на процеса по разгръщане на мреж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е от "Космо България Мобайл" ЕАД считаме, че трябва да бъдат предприети следните мерки: </w:t>
            </w:r>
          </w:p>
          <w:p>
            <w:pPr>
              <w:pStyle w:val="Normal"/>
              <w:jc w:val="both"/>
              <w:rPr>
                <w:sz w:val="22"/>
                <w:szCs w:val="22"/>
              </w:rPr>
            </w:pPr>
            <w:r>
              <w:rPr>
                <w:sz w:val="22"/>
                <w:szCs w:val="22"/>
              </w:rPr>
              <w:t>(а) Контрол за спазване на сроковете от страна на институциите;</w:t>
            </w:r>
          </w:p>
          <w:p>
            <w:pPr>
              <w:pStyle w:val="Normal"/>
              <w:jc w:val="both"/>
              <w:rPr>
                <w:sz w:val="22"/>
                <w:szCs w:val="22"/>
              </w:rPr>
            </w:pPr>
            <w:r>
              <w:rPr>
                <w:sz w:val="22"/>
                <w:szCs w:val="22"/>
              </w:rPr>
              <w:t>(б) Ясни и точни правила съобразени със спецификата на обектите (електронни съобщителни мрежи/съоръжения) на операторите.</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1. Какви стандарти и модели на вътрешносградна инфраструктура считате, че ще бъдат подходящи за прилагане в нашите усло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изграждането на вътрешно-сградна инфраструктура нерядко срещаме доста проблеми, най-вече заради остарелия сграден фонд в България. Съществуващият модел на работа, при който се изисква одобрение от Етажната собственост, на практика не работи. Срещаме трудности при събиране на собствениците. Много често собствениците искат непосилни такси, а сезирането на общинска администрация като арбитър по въпроса със заплащането, затруднява още повече процеса. Друга често срещана ситуация е отказа на етажната собственост да дава съгласие за достъп, защото „вече има един оператор“.</w:t>
            </w:r>
          </w:p>
          <w:p>
            <w:pPr>
              <w:pStyle w:val="Normal"/>
              <w:jc w:val="both"/>
              <w:rPr>
                <w:sz w:val="22"/>
                <w:szCs w:val="22"/>
              </w:rPr>
            </w:pPr>
            <w:r>
              <w:rPr>
                <w:sz w:val="22"/>
                <w:szCs w:val="22"/>
              </w:rPr>
              <w:t>Според нас изграждането на вътрешно-сградна инфраструктура следва да започва след заявка от страна на клиент, който е собственик на имот в дадена сграда, без да е необходимо съгласието на етажната собственост или по инициатива на оператора</w:t>
            </w:r>
          </w:p>
          <w:p>
            <w:pPr>
              <w:pStyle w:val="Normal"/>
              <w:jc w:val="both"/>
              <w:rPr>
                <w:sz w:val="22"/>
                <w:szCs w:val="22"/>
              </w:rPr>
            </w:pPr>
            <w:r>
              <w:rPr>
                <w:sz w:val="22"/>
                <w:szCs w:val="22"/>
              </w:rPr>
              <w:t>Изграждането на вътрешно-сградна инфраструктура трябва да става с утвърден типов проект, съгласуван с общината. Изпълнението на сградната инсталация трябва да започне след уведомяване на домоуправителя и уточняване на сроковете за нейното изграждане. Собствениците на сградата да нямат финансови или други претенции освен качественото извършване на строителните работи. След завършване на строителните работи се подписва двустранен протокол и се изготвя екзекутив, ако е имало промени по типовия проект. Операторът или операторите изграждащи сградната инсталация, извършват това със собствени сили и средства и за своя сметка. Изградената сградна инсталация остава собственост на оператора, който е и възложител на същата. При сгради с изградена сградна инсталация, която е несъвместима с технологичните изисквания на оператора, се прилага правилото както при сграда без изградена така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раждането на физическа инфраструктура в сградите, подготвена за разполагането на електронни съобщителни мрежи и разгръщане на високоскоростен достъп, следва да бъде в улеснение както на собствениците на имотите, така и на предприятията, предоставящи електронни съобщителни услуги. Предвиденото координирано изграждане на инфраструктурата в новостроящите се сгради или такива подлежащи на основен ремонт е икономически обосновано, доколкото на такива етапи на строителство разходите биха били по-ниски, в сравнение с тези, необходими за прокарване на оборудване в една цялостно завършена и обитаема вече сграда. Изградената високоскоростна електронна съобщителна мрежа в сградата ще даде възможност на предприятията, предоставящи електронни съобщителни услуги за бърз и лесен достъп до лицата, желаещи да станат техни абона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ходящ модел е изграждането на точка за достъп на всяка сграда, достатъчен брой празни канали до всеки отделно обособен обект в сградата, както и канали с изтеглено оптично влакно, което осигурява пренос на всякакъв вид сигнал и с това технологична неутралност.</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2. Какво е мнението Ви относно въвеждането на доброволната маркировка „подготвен за широколентов достъ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аме тази идея, като се надяваме всички ППОЕСМУ да имат наистина равни права за достъп до сградите, които са подготвени за широколентов достъ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ношение поставянето на доброволната маркировка „подготвен за широколентов достъп“, считаме, че въвеждането й, от една страна ще има информационно значение за наличието на високоскоростна електронна съобщителна мрежа, а от друга страна би трябвало да е гаранция, че тази мрежа е изградена съобразно нормативните изисквания и приложими стандарти, така че потенциалните потребители да могат да ползват услуги с необходимото ка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ето мнение е, че така предложената маркировка е приемлива, доколкото е неутрална и не указва по някакъв начин конкретен доставчик.</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3. Как виждате най-подходящия и най-евтин начин за изграждане и осигуряване на равнопоставен достъп до инфраструктурата в сг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слим, че трябва да се въведе изискване при проектирането на нова сграда да се предвиди свързване със съществуващата инфраструктура. Съответно проектното свързване да бъде осъществено и прокотролирано от строителни надзор. </w:t>
            </w:r>
          </w:p>
          <w:p>
            <w:pPr>
              <w:pStyle w:val="Normal"/>
              <w:jc w:val="both"/>
              <w:rPr>
                <w:sz w:val="22"/>
                <w:szCs w:val="22"/>
              </w:rPr>
            </w:pPr>
            <w:r>
              <w:rPr>
                <w:sz w:val="22"/>
                <w:szCs w:val="22"/>
              </w:rPr>
              <w:t>Възможно е също така да се предвиди уведомяване на заинтересованите ППОЕСМУ и съгласуване на строителните дейности. Тази процедура би се осъществила лесно при създаване на регистър на заинтересованите лица, към общинските администрации, както предложихме в т. 2.1.</w:t>
            </w:r>
          </w:p>
          <w:p>
            <w:pPr>
              <w:pStyle w:val="Normal"/>
              <w:jc w:val="both"/>
              <w:rPr>
                <w:sz w:val="22"/>
                <w:szCs w:val="22"/>
              </w:rPr>
            </w:pPr>
            <w:r>
              <w:rPr>
                <w:sz w:val="22"/>
                <w:szCs w:val="22"/>
              </w:rPr>
              <w:t>Считаме, че ако дори 1 потребител желае да стане абонат на даден оператор, това е достатъчно условие този оператор да има право да изгради вътрешно сградна инсталация. Не трябва да се стига до решение на етажната собственост, защото тук се проявяват междусъседските взаимоотношения, които в много случаи блокират процеса. Предлагам да се въведат правила за изграждане на вътрешно сградна инсталация - задължителни разпределителни кутии, кабелни канали и т.н. без да се ограничава броя на оператор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трябва да определи равнопоставен достъп до сграда, дори в нея да липсва изградена инфраструктура за широколентов достъп (преобладаващия случай). Честа практика понастоящем е домоуправителите да отказват на операторите достъп за свързване с краен клиент, независимо че са дали достъп на други оператори. Критерият е субективен, като резултатът е ограничаване на достъпа до крайни клиенти, съответно ограничаване на предлагането за обитателите на съответната сграда.</w:t>
            </w:r>
          </w:p>
          <w:p>
            <w:pPr>
              <w:pStyle w:val="Normal"/>
              <w:jc w:val="both"/>
              <w:rPr>
                <w:sz w:val="22"/>
                <w:szCs w:val="22"/>
              </w:rPr>
            </w:pPr>
            <w:r>
              <w:rPr>
                <w:sz w:val="22"/>
                <w:szCs w:val="22"/>
              </w:rPr>
              <w:t>В последно време зачестява практиката домоуправителите да искат от операторите заплащане на месечен наем, при това - определян произволно, за предоставеният достъп до сградата, въпреки че няма такова нормативно предвиждане. Подобна практика ограничава конкуренцията и възпрепятства предлагането на телекомуникационни услуги до живущите в сгради - етажна собственост. В тази връзка смятаме за необходимо изрично да бъда предвидено, че операторите не дължат наем при ползването на сградната инфраструктура за предоставяне на услуги на обитателите на сград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ното становище на Мобилтел по отношение на физическата инфраструктура в сградите е, че тази част от мрежата на предприятията в нейната цялост е изключително важна. Практиката за изграждане на паралелни мрежи на няколко предприятия в дадена сграда е не само икономически неоправдано, но и показващо липса на прилагането на добри практики пред самите потенциални потребители, живущи в нея.</w:t>
            </w:r>
          </w:p>
          <w:p>
            <w:pPr>
              <w:pStyle w:val="Normal"/>
              <w:jc w:val="both"/>
              <w:rPr>
                <w:sz w:val="22"/>
                <w:szCs w:val="22"/>
              </w:rPr>
            </w:pPr>
            <w:r>
              <w:rPr>
                <w:sz w:val="22"/>
                <w:szCs w:val="22"/>
              </w:rPr>
              <w:t>В пазарния анализ на пазарите на предоставяне на физически достъп на едро до мрежова инфраструктура, включително самостоятелен и съвместен необвързан достъп и на предоставяне на широколентов достъп на едро, КРС е установила, че „достъпът до вътрешносградно окабеляване е невъзможен в условията на българския пазар. В съответствие със Закона за устройство на територията, окабеляването в многофамилните сгради тип етажна собственост и в административните сгради и бизнес центрове следва да е изградено предварително и е задължение на инвеститора. Към момента, окабеляването се изпълнява предимно чрез усукани метални двойки и може да се използва единствено от историческото предприятие. Операторите на кабелни мрежи за пренос на данни (LAN), полагат собствени кабели в сградите, обикновено усукана метална двойка (тип UTP, FTP или STP, в съответствие с необходимия интерфейс RJ45 за свързване на Ethernet базирани мрежи) или оптични влакна. Окабеляването се полага за собствени нужди и по конкретна заявка от краен потребител." Нещо повече, КРС е отчела като фактор, задържащ навлизането на FTTH мрежи, липсата на достатъчно пространство в тези сгради за разполагане на мултивлакнестото вертикално окабеляване до помещенията на крайните потребители.</w:t>
            </w:r>
          </w:p>
          <w:p>
            <w:pPr>
              <w:pStyle w:val="Normal"/>
              <w:jc w:val="both"/>
              <w:rPr>
                <w:sz w:val="22"/>
                <w:szCs w:val="22"/>
              </w:rPr>
            </w:pPr>
            <w:r>
              <w:rPr>
                <w:sz w:val="22"/>
                <w:szCs w:val="22"/>
              </w:rPr>
              <w:t>С оглед изложеното, Мобилтел е на мнение, че въвеждането и осигуряването на механизми за равнопоставен достъп до вътрешносградната инфраструктура е от важно значение. Също така, считаме, че КРС може да допринесе за въвеждането на добрите практики, с оглед възможността за обмяна на опит с регулаторните органи на държавите-членки на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ен начин според нас би бил, да се предвиди възможност за съвместно ползване от няколко оператори на изградена вътрешносградна инфраструктура, като се установи ясна процедура и се урегулират отношенията между операторите.  </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1. Считате ли, че функциите на единната информационна точка трябва да се възложат на един или няколко компетентни органа? Частни или публични да са тези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слим, че функциите на единна информационна точка следва да се възложат на един орган, тъй като разделянето на функциите между няколко компетентни органа ще обезсмисли тази идея. Тъй като функциите на единната информационна точка, ще са свързани с изискване на информация, мислим, че не е целесъобразно тя да бъде частна. Практиката показва, че бизнеса не е склонен да подава информация на частни орган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те на единна информационна точка трябва да се възложат на един компетентен публичен орган. Това може да бъде Агенцията по геодезия, картография и кадастър или друг подходящ държавен орган, който е специализиран в областта и има практика в обобщаването на регионална информация, свързана със строеж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итаме, че функциите на единна точка следва да се изпълняват от някоя от категориите субекти, които законодателството ни допуска да предоставят административни услуги. Съгласно разпоредбите на Административнопроцесуалния кодекс, субектите, които предоставят комплексно административно обслужване са: от административни органи, от лица, осъществяващи публични функции, или от организации, предоставящи обществени услуги.</w:t>
            </w:r>
          </w:p>
          <w:p>
            <w:pPr>
              <w:pStyle w:val="Normal"/>
              <w:jc w:val="both"/>
              <w:rPr>
                <w:sz w:val="22"/>
                <w:szCs w:val="22"/>
              </w:rPr>
            </w:pPr>
            <w:r>
              <w:rPr>
                <w:sz w:val="22"/>
                <w:szCs w:val="22"/>
              </w:rPr>
              <w:t>Следователно, във всички случаи субектът, независимо от правноорганизационната си форма, следва да осъществява публични функции. Важността на ролята на единната информационна точка, за целите на директивата, предполага ролята да бъде поверена на субект със собствен бюджет и уредено финансиране и достатъчна институционална независимост, който в същото време да разполага и с експертизата, която да му позволи да изпълнява адекватно възложените му задачи.</w:t>
            </w:r>
          </w:p>
          <w:p>
            <w:pPr>
              <w:pStyle w:val="Normal"/>
              <w:jc w:val="both"/>
              <w:rPr>
                <w:sz w:val="22"/>
                <w:szCs w:val="22"/>
              </w:rPr>
            </w:pPr>
            <w:r>
              <w:rPr>
                <w:sz w:val="22"/>
                <w:szCs w:val="22"/>
              </w:rPr>
              <w:t>Доколкото информацията, до която ще осигурява достъп единната информационна точка е тази за изградената мрежова инфраструктура, то логично би било функции в това отношение да има Министерството на инвестиционното проектиране (или негов аналог при преструктуриране на Министерския съвет), тъй като към него е организирана Агенцията по геодезия картография и кадастър, като орган осъществяващ дейностите по кадастъра, който би следвало да обедини кадастралната информация за цялата територия на страната.</w:t>
            </w:r>
          </w:p>
          <w:p>
            <w:pPr>
              <w:pStyle w:val="Normal"/>
              <w:jc w:val="both"/>
              <w:rPr>
                <w:sz w:val="22"/>
                <w:szCs w:val="22"/>
              </w:rPr>
            </w:pPr>
            <w:r>
              <w:rPr>
                <w:sz w:val="22"/>
                <w:szCs w:val="22"/>
              </w:rPr>
              <w:t>Допълнително, доколкото целта на Директивата е да обслужи нуждите от изграждане на високоскоростни електронни съобщителни мрежи, то възможно е възлагане на подобна роля на органи, разполагащи с правомощия в областта на електронните съобщения. Такива органи са Министерството на транспорта, информационните технологии и съобщенията, както и секторния регулатор Комисията за регулиране на съобщенията. Видно от разпоредбите на Закона за електронните съобщения, ролята на министерството е по-скоро политикоопределяща и не е свързана с оперативни функции в сектора. От друга страна, реалната регулация и контрол са поверени на Комисията за регулиране на съобщенията, която разполага с експертен ресурс, който би й позволил изпълнението на функцията на единна контролна точка. По наше мнение, ролята на единна контролна точка би следвало да се повери само на един орган. Считаме, че територията на страната, нейното устройство и размери не налагат наличието на повече от един орган, който да отговаря за този процес. Разпиляването на правомощията в мащабите на страната, би могло по-скоро да затрудни процеса и да го направи по-неефективен, което на практика ще обезсмисли имплементацията на директивата, доколкото и в момента процесите по изграждане на подобни мрежи страдат от недостатъци като бавност, разпокъсаност и липса на координ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гуряването на достъп до информация относно съществуващи физически инфраструктури, подходящи за изграждане на електронните съобщителни мрежи е от съществено значение за бизнеса, тъй като ще улесни както дейностите по разгръщане на мрежите, така и ще спомогне за формиране на инвестиционните намерения на фирмите и търговската им политика като цяло. Предвид на това е наложително изграждането на единна информационна точка за достъп на всички заинтересовани лица, която да съдържа необходимата информация относно изграждането на техническата инфраструктура, вкл. законовите процедури и сроковете по тях, инвестиционните проекти, необходимите актове и документи, съответните такси и т.н.</w:t>
            </w:r>
          </w:p>
          <w:p>
            <w:pPr>
              <w:pStyle w:val="Normal"/>
              <w:jc w:val="both"/>
              <w:rPr>
                <w:sz w:val="22"/>
                <w:szCs w:val="22"/>
              </w:rPr>
            </w:pPr>
            <w:r>
              <w:rPr>
                <w:sz w:val="22"/>
                <w:szCs w:val="22"/>
              </w:rPr>
              <w:t>Действително, органът, който ще изгражда и поддържа единната точка, следва да има съответните законови правомощия за събиране на информация за физическата инфраструктура на мрежите, като към момента отделни правомощия в тази посока са разпръснати сред множество ведомства - Министерството на инвестиционното проектиране, Министерство на регионалното развитие, Агенцията по геодезия, картография и кадастър, Комисията за регулиране на съобщенията. От друга страна, следва да се имат предвид и правомощията на общинските администрации, съгласно Закона за устройство на територията, относно разрешаване на строителството, координиране и съгласуване на строителни работи, в т.ч. и свързаните с техническата инфраструктура.</w:t>
            </w:r>
          </w:p>
          <w:p>
            <w:pPr>
              <w:pStyle w:val="Normal"/>
              <w:jc w:val="both"/>
              <w:rPr>
                <w:sz w:val="22"/>
                <w:szCs w:val="22"/>
              </w:rPr>
            </w:pPr>
            <w:r>
              <w:rPr>
                <w:sz w:val="22"/>
                <w:szCs w:val="22"/>
              </w:rPr>
              <w:t>В този смисъл, ако се възприеме подход за възлагане на функциите на единната информационна точка на един орган, то трябва същият да разполага с необходимите властнически правомощия, гарантирани му с нормативни разпоредби, както и достатъчен човешки и финансов ресурс за изграждане и поддържане на базата данни, като най-подходящо би било функциите да се осъществяват на ниво министерство или държавна агенция.</w:t>
            </w:r>
          </w:p>
          <w:p>
            <w:pPr>
              <w:pStyle w:val="Normal"/>
              <w:jc w:val="both"/>
              <w:rPr>
                <w:sz w:val="22"/>
                <w:szCs w:val="22"/>
              </w:rPr>
            </w:pPr>
            <w:r>
              <w:rPr>
                <w:sz w:val="22"/>
                <w:szCs w:val="22"/>
              </w:rPr>
              <w:t>Другият възможен механизъм е създаване на единната информационна точка на съответното общинско ниво, което би улеснило до известна степен достъпа на местния/регионален бизнес до необходимата му информация и би намалило разходите по нейното получаване. От друга страна, не е ясно при този подход дали общинските власти ще могат да придобият и поддържат пълни и точни информационни масиви, предвид специфичните им правомощия и преобладаващото ниво на финансови затруднения.</w:t>
            </w:r>
          </w:p>
          <w:p>
            <w:pPr>
              <w:pStyle w:val="Normal"/>
              <w:jc w:val="both"/>
              <w:rPr>
                <w:sz w:val="22"/>
                <w:szCs w:val="22"/>
              </w:rPr>
            </w:pPr>
            <w:r>
              <w:rPr>
                <w:sz w:val="22"/>
                <w:szCs w:val="22"/>
              </w:rPr>
              <w:t>Не на последно място, ако се приеме подхода за възлагане на задълженията на специализиран частен орган, който да създаде и поддържа единна база данни, съответно да представя данни, то следва същият да бъде контролиран по адекватен начин както от контролен (държавен/общински) орган, така и от съответните заинтересовани предприятия. Необходима е преценка относно вида на събираната информация (коя част е поверителна/конфиденциална), тъй като съществува риск от злоупотреба със събраните данни и в този смисъл е особено важен контролният механизъм.</w:t>
            </w:r>
          </w:p>
          <w:p>
            <w:pPr>
              <w:pStyle w:val="Normal"/>
              <w:jc w:val="both"/>
              <w:rPr>
                <w:sz w:val="22"/>
                <w:szCs w:val="22"/>
              </w:rPr>
            </w:pPr>
            <w:r>
              <w:rPr>
                <w:sz w:val="22"/>
                <w:szCs w:val="22"/>
              </w:rPr>
              <w:t>Във всички случаи и независимо от органа/те на когото ще бъде възложено изграждането на информационната точка, следва да бъдат извършени адекватни нормативни промени, обезпечаващи функциите му по събиране, поддържане и предоставяне на необходимата информ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смо България Мобайл" ЕАД споделя позицията, че цялостна унификация към настоящия момент изглежда трудно постижима. По отношение на аспект „планирано изграждане на инфраструктура“, пътят към единна информационна точка преминава през доста концептуални промени на няколко закона. </w:t>
            </w:r>
          </w:p>
          <w:p>
            <w:pPr>
              <w:pStyle w:val="Normal"/>
              <w:jc w:val="both"/>
              <w:rPr>
                <w:sz w:val="22"/>
                <w:szCs w:val="22"/>
              </w:rPr>
            </w:pPr>
            <w:r>
              <w:rPr>
                <w:sz w:val="22"/>
                <w:szCs w:val="22"/>
              </w:rPr>
              <w:t>Към момента, съгласуването и одобряването на проекти се извършва (в преобладаващия случай) на общинско ниво от администрациите на главните архитекти като проявление на принципа за местно самоуправление. Считаме че няма правни пречки за изграждането на единна информационна точка за целите на подаване на документи и проследяване на статуса на започнали производства, макар и на пръв поглед да изглежда трудно осъществимо на практика. Контролът за спазване на сроковете по ЗУТ обаче е поверен на ДНСК, поради което не смятаме за необходимо част от нейните правомощия да бъдат прехвърлени към друг орган.</w:t>
            </w:r>
          </w:p>
          <w:p>
            <w:pPr>
              <w:pStyle w:val="Normal"/>
              <w:jc w:val="both"/>
              <w:rPr>
                <w:sz w:val="22"/>
                <w:szCs w:val="22"/>
              </w:rPr>
            </w:pPr>
            <w:r>
              <w:rPr>
                <w:sz w:val="22"/>
                <w:szCs w:val="22"/>
              </w:rPr>
              <w:t>Считаме че като цяло създаването на нов орган, изпълняващ ролята на единна информационна точка за достъп до цялата необходима информация, като цяло би било препоръчително само в случай, че той бъде създаден като публичен орган и му бъдат възложени единствено координационни функции.</w:t>
            </w:r>
          </w:p>
        </w:tc>
      </w:tr>
    </w:tbl>
    <w:p>
      <w:pPr>
        <w:pStyle w:val="Normal"/>
        <w:rPr>
          <w:lang w:val="en-US"/>
        </w:rPr>
      </w:pPr>
      <w:r>
        <w:rPr>
          <w:lang w:val="en-US"/>
        </w:rPr>
      </w:r>
    </w:p>
    <w:p>
      <w:pPr>
        <w:pStyle w:val="Normal"/>
        <w:rPr>
          <w:lang w:val="en-US"/>
        </w:rPr>
      </w:pPr>
      <w:r>
        <w:rPr>
          <w:lang w:val="en-US"/>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2. Подходящо ли е подаването на заявления за издаване на разрешения за строежите към съответната община или областна управа - да се извършва по електронен път или е необходимо да се запази и възможност за подаване на заявление на мя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 било изключително полезно да се създаде възможност за подаване на заявления за строеж по електронен пъ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жте отговорите по т.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ната рамка в страната, по отношение на предоставянето на административни услуги предполага наличието на възможност услугите да се предоставят както по електронен път, така и на място. Все още не съществуват действителни предпоставки (организационно, технически, правно и т.н.) за осъществяване единствено на електронни услуги и въвеждането на подобно изискване на този етап, няма да доведе до желания резултат, а по-скоро ще бъде неизпълнимо и неефекти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ношение подаването на заявления за издаване на разрешения за строежите към съответната община или областна управа по електронен път, считаме, че като цяло тази форма улеснява достъпа на гражданите и бизнеса до административните услуги и въвежда унифицирани условия и ясни отговори от съответните общини. Допълнително, това е и в полза на съответния орган, тъй като автоматизирането на процесите на подаване, приемане и обработка на заявления спомагат за по-добро регулиране, завишаване на мониторинга и контрола и подобряване на ефективността на работата на администрациите като цяло. Осигуряването на възможностите за получаване на административни услуги по електронен път, обаче не трябва да изключва или ограничава и възможността за подаване на заявления и на място, тъй като не всички ползватели все още притежават и ползват необходимите за това средства - постоянен достъп до интернет, подписване чрез електронен подпис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ицията на "Космо България Мобайл" ЕАД в това отношение е, че с оглед икономия на време, разходи и постигане на по-ефективна връзка между съответната областна/общинска администрация и инвеститора, е необходимо да бъде предвидена възможност да се подават заявления за издаване на разрешения за строежите и по електронен път, в допълнение към сега съществуващия ред за подаване на заявление само на място. Разбира се, подаването на заявленията по електронен път не бива да замества изцяло възможността за подаването им на място, като предложението на "Космо България Мобайл" ЕАД е тези възможности да съществуват паралелно.  </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Кой, според Вас, трябва да е компетентният орган за решаването на спорове, когато едната от страните в спора е местен орган на самоуправление:</w:t>
            </w:r>
          </w:p>
          <w:p>
            <w:pPr>
              <w:pStyle w:val="Normal"/>
              <w:rPr/>
            </w:pPr>
            <w:r>
              <w:rPr/>
              <w:t>- Комисията за регулиране на съобщенията;</w:t>
            </w:r>
          </w:p>
          <w:p>
            <w:pPr>
              <w:pStyle w:val="Normal"/>
              <w:rPr/>
            </w:pPr>
            <w:r>
              <w:rPr/>
              <w:t>- Държавната комисия за енергийно и водно регулиране;</w:t>
            </w:r>
          </w:p>
          <w:p>
            <w:pPr>
              <w:pStyle w:val="Normal"/>
              <w:rPr/>
            </w:pPr>
            <w:r>
              <w:rPr/>
              <w:t>- областните управители;</w:t>
            </w:r>
          </w:p>
          <w:p>
            <w:pPr>
              <w:pStyle w:val="Normal"/>
              <w:rPr>
                <w:sz w:val="28"/>
                <w:szCs w:val="28"/>
              </w:rPr>
            </w:pPr>
            <w:r>
              <w:rPr/>
              <w:t>- друг орган (моля посоче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lang w:val="en-US"/>
              </w:rPr>
            </w:pPr>
            <w:r>
              <w:rPr>
                <w:lang w:val="en-US"/>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й-подходящият орган за решаване на спорове между предприятия от различни бизнес сфери или спорове, когато едната страна е орган на местното самоуправление според нас е Комисия за регулиране на съобщенията, която е с доказана компетентност по отношение на въпросите касаещи електронно съобщителните услуги и мреж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ивата предвижда органът за разрешаване на спорове да се произнася в случаите на липса на съгласие за достъп до налична инфраструктура, в която могат да бъдат положени съобщителни мрежи и в случаите на неудовлетворени искания за достъп до сгради. С оглед на това смятаме, че най-подходящ орган би бил Комисията за регулиране на съобщенията. И понастоящем в нейните правомощия е предвидено да разглежда спорове за достъп и взаимно свърз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олкото целта на Директивата е повишаване на ефективността при изграждане на високоскоростна широколентова инфраструктура, за нуждите на доставчиците на електронни съобщителни услуги, считаме че органът, който следва да разрешава спорните въпроси следва да е Комисията за регулиране на съобщенията. Съгласно ЗЕС, Комисията регулира и контролира осъществяването на електронни съобщения и следователно тя разполага с нужния опит и знания, които да позволят бързото и справедливо разрешаване на споровете, както между доставчици на електронни съобщителни услуги, така и между тях и други предприятия, разполагащи с инфраструктура. Трябва да се подчертае, че понастоящем Комисията е компетентна да разрешава спорове за използване на съществена инфраструктура, което се използва от доставчиците за изграждане на техните електронни съобщителни мрежи, като комисията е натрупала дългогодишен опит в това отношение. В ЗЕС има подходяща и работеща процедура за разрешаване на спорове и с оглед законодателна икономия, тя може да бъде използвана за целите на Директивата без или с малки пром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ъзникването на спорове между мрежовите оператори, може да засегне широк кръг отношения, както междусекторни, така и икономически и чисто финансови. В този смисъл, в случай, че страна по спора е местен орган на самоуправление, би следвало да се отчете спецификата на отношенията на местно ниво и възможните точни и правилни действия/мерки за решаването на спорните моменти. Централните органи на администрацията - министерства, агенции, комисии освен, че осъществяват правомощията си на национално ниво, са специализирани/регулират дадена специфична дейност/дейности - напр. Комисията за регулиране на съобщенията, Държавната комисия за енергийно и водно регулиране и др.</w:t>
            </w:r>
          </w:p>
          <w:p>
            <w:pPr>
              <w:pStyle w:val="Normal"/>
              <w:jc w:val="both"/>
              <w:rPr>
                <w:sz w:val="22"/>
                <w:szCs w:val="22"/>
              </w:rPr>
            </w:pPr>
            <w:r>
              <w:rPr>
                <w:sz w:val="22"/>
                <w:szCs w:val="22"/>
              </w:rPr>
              <w:t>Съгласно чл. 31 от Закона за администрацията областният управител е орган с обща компетентност, на когото е възложено провеждането на държавната политика, координацията на работата на органите на изпълнителната власт, взаимодействието с органите на местното самоуправление и местната администрация, защитата на държавната собственост, административния контрол по изпълнението на административните актове и др. Доколкото даден спор, страна по който е местен орган на самоуправление би засегнало широк кръг отношения и предвид разнородния им характер, считаме, че може решаването на такива спорове да бъде възложено на областните управители. Предвид спецификата на дейността на някои от предприятията и осъществяването на контрол върху тях от страна на националните регулаторни органи, би следвало при тези случаи да се гарантира координацията и взаимодействието между областните управи и органите, издали съответните разрешения/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на позиция на "Космо България Мобайл" ЕАД по въпроса е, че компетентен орган за решаване на спорове в случаите, когато една от страните е местен орган на самоуправление, не би могъл да бъде нито един от посочените органи, предвид факта че спорът може да засяга интересите както на мобилни оператори, така и на комунални мрежови оператори едновременно. Ето защо, подходящо би било създаването на нов орган, предвид засягането на междусекторни отношения, който да разполага с определен капацитет и специфична експертиза, предвид важността на интересите, които ще бъдат засегнати. Разбира се, при всички случаи решенията на този орган не бива да препятстват възможността всяка от страните да отнесе случая до съда.</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7.1. Кой от двата подхода считате, че ще бъде по-ефикасен и реално ще допринесе за намаляване на административните затруднения на операторите при изграждането на електронни съобщителни мреж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ед нас по-целесъобразния е подход 2, т.е. да се създаде нов закон, който да включи и систематизира в едно цяло всички необходими разпоредби, касаещи изграждането на електронни съобщителни мрежи и съоръжения, както и да регламентира използването на физическа инфраструктура с друго предназначение, която може да приема елементи на електронни съобщителни мрежи.</w:t>
            </w:r>
          </w:p>
          <w:p>
            <w:pPr>
              <w:pStyle w:val="Normal"/>
              <w:jc w:val="both"/>
              <w:rPr>
                <w:sz w:val="22"/>
                <w:szCs w:val="22"/>
              </w:rPr>
            </w:pPr>
            <w:r>
              <w:rPr>
                <w:sz w:val="22"/>
                <w:szCs w:val="22"/>
              </w:rPr>
              <w:t>Ето защо най-правилно е да се запазят разпоредбите на ЗЕС. Възможно е това да стане в рамките на ЗУТ, като се обособи отделна глава за строителството в телекомуникациите. Ако това е неприемливо за специалистите от МРРБ, то нека се запази сегашната Глава 17 от ЗЕС, като в ЗУТ се вмъкнат текстове, препращащи към не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ъм промени в действащото законодателство, насочени към развитието на електронните съобщителни мрежи, трябва да се премине след цялостен анализ на съществуващите правни норми в тази област и отчитане степента на тяхното приложение/ефективност. Следва да се отчете фактът, че в процеса по изграждане на техническата инфраструктура са заети различни по степен и териториален обхват и разнообразни като функции национални и местни органи, всеки от които осъществява дейността си по реда на различни нормативни актове. Предвид на това, създаването на нов закон, който да включи и систематизира в едно цяло всички необходими разпоредби, касаещи изграждането на електронни съобщителни мрежи и съоръжения крие опасност от колизия с разписани в специалните закони норми, както и да породи въпроси относно приложимостта на дадена норма и приоритетното й изпълнение пред други такива от съответния орган. Възможно е да се обсъди и вариант за изменение и допълнение на действащата нормативна уредба, чието прилагане е усвоено от държавните органи и е познато на операторите, и на базата на което може да се въведат някои специфични изисквания и правомощия, засягащи изграждането на електронни съобщителни мрежи. Този подход ще бъде по-ефикасен и няма да създаде значителни затруднения за държавата и бизнеса, като прилагането на новоприетите правни норми ще отнеме сравнително по-кратък период от вре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ципна позиция на "Космо България Мобайл" ЕАД е, че в областта на електронните съобщения е налице особена необходимост от създаването на нов, унифициран закон, систематизиращ напълно всички съществуващи разпоредби, свързани с изграждането, поддържането и усъвършенстването на електронни съобщителни мрежи и съоръжения, и регламентиращ използването на физическа инфраструктура с друго предназначение, която може да приема елементи на електронни съобщителни мрежи. </w:t>
            </w:r>
          </w:p>
          <w:p>
            <w:pPr>
              <w:pStyle w:val="Normal"/>
              <w:jc w:val="both"/>
              <w:rPr>
                <w:sz w:val="22"/>
                <w:szCs w:val="22"/>
              </w:rPr>
            </w:pPr>
            <w:r>
              <w:rPr>
                <w:sz w:val="22"/>
                <w:szCs w:val="22"/>
              </w:rPr>
              <w:t xml:space="preserve">Понастоящем, разгръщането на високоскоростни мобилни електронни съобщителни мрежи изисква значителни инвестиции, съществен дял от които съставляват разходите за инженерно-строителни дейности. Считаме, че ограничаването на някои от инженерно-строителните дейности, свързани с високи разходи или споделяне (cost-sharing) на разходите при изграждане на физическа инфраструктура, би спомогнало за по-висока ефективност на разгръщането на мрежите, а оттам и за предоставяне на още по-добра и качествена услуга на потребителите. Това в съвкупност пък ще има положителен ефект и от своя страна ще действа като стимул за всички сектори на икономиката. </w:t>
            </w:r>
          </w:p>
          <w:p>
            <w:pPr>
              <w:pStyle w:val="Normal"/>
              <w:jc w:val="both"/>
              <w:rPr>
                <w:sz w:val="22"/>
                <w:szCs w:val="22"/>
              </w:rPr>
            </w:pPr>
            <w:r>
              <w:rPr>
                <w:sz w:val="22"/>
                <w:szCs w:val="22"/>
              </w:rPr>
              <w:t xml:space="preserve">Съществуващата към момента уредба в ЗЕС относно изграждането на електронна съобщителна инфраструктура се явява специална спрямо ЗУТ, но тя практически не се прилага от компетентните органи по ЗУТ, поради недостатъчно разбиране от тяхна страна за съотношението между ЗУТ и ЗЕС. В допълнение, прилагането на ЗУТ по отношение на електронни съобщителни мрежи/съоръжения до голяма степен е затруднено поради силно специфичната материя на този вид техническа инфраструктура. Практическият резултат от това е, че инвеститорите почти винаги се сблъскват с коренно различни изисквания от органите на местната власт (главни архитекти, общински администрации и т.н.), както и със затруднения, свързани с координирането на строежи и тромави административни процедури за издаване на разрешения. </w:t>
            </w:r>
          </w:p>
          <w:p>
            <w:pPr>
              <w:pStyle w:val="Normal"/>
              <w:jc w:val="both"/>
              <w:rPr>
                <w:sz w:val="22"/>
                <w:szCs w:val="22"/>
              </w:rPr>
            </w:pPr>
            <w:r>
              <w:rPr>
                <w:sz w:val="22"/>
                <w:szCs w:val="22"/>
              </w:rPr>
              <w:t xml:space="preserve">В допълнение към горното, практиката на органите на изпълнителната и съдебната власт по тълкуване и прилагане на съществуващата към настоящия момент нормативна уредба на тези обществени отношения, която е твърде фрагментирана и се съдържа в много на брой и различни по степен нормативни актове (например ЗС, ЗУЕС, ЗДС, ЗОС, ЗЕС, ЗУТ, ЗЗ, както и подзаконовите актове по тяхното прилагане), често е непоследователна и дори противоречива. Това значително утежнява процеса по изграждане, поддържане и усъвършенстване на електронните съобщителни мрежи и/или съоръжения, правейки го непредвидим, бавен и скъп. В този смисъл, приемането на изцяло нов закон ще доведе до унифициране на материята и ще преодолее несъответствията, противоречията и пропуските на съществуващата уредба, дължащи се на сегашното законодателно решение. </w:t>
            </w:r>
          </w:p>
          <w:p>
            <w:pPr>
              <w:pStyle w:val="Normal"/>
              <w:jc w:val="both"/>
              <w:rPr>
                <w:sz w:val="22"/>
                <w:szCs w:val="22"/>
              </w:rPr>
            </w:pPr>
            <w:r>
              <w:rPr>
                <w:sz w:val="22"/>
                <w:szCs w:val="22"/>
              </w:rPr>
              <w:t>Предвид гореизложеното, споделяме нашето убеждение, че създаването на такъв закон би бил най-удачният подход и възприемането му би облекчило тълкуването и прилагането на правните норми, което пък от своя страна значително ще улесни контрола за тяхното спазване от страна на компетентните органи.</w:t>
            </w:r>
          </w:p>
          <w:p>
            <w:pPr>
              <w:pStyle w:val="Normal"/>
              <w:jc w:val="both"/>
              <w:rPr>
                <w:sz w:val="22"/>
                <w:szCs w:val="22"/>
              </w:rPr>
            </w:pPr>
            <w:r>
              <w:rPr>
                <w:sz w:val="22"/>
                <w:szCs w:val="22"/>
              </w:rPr>
              <w:t>В подкрепа на становището ни дотук, можем да изтъкнем следните аргументи:</w:t>
            </w:r>
          </w:p>
          <w:p>
            <w:pPr>
              <w:pStyle w:val="Normal"/>
              <w:jc w:val="both"/>
              <w:rPr>
                <w:sz w:val="22"/>
                <w:szCs w:val="22"/>
              </w:rPr>
            </w:pPr>
            <w:r>
              <w:rPr>
                <w:sz w:val="22"/>
                <w:szCs w:val="22"/>
              </w:rPr>
              <w:t>•</w:t>
            </w:r>
            <w:r>
              <w:rPr>
                <w:sz w:val="22"/>
                <w:szCs w:val="22"/>
              </w:rPr>
              <w:tab/>
              <w:t xml:space="preserve">Електронните съобщителни мрежи и съоръжения разкриват сериозни специфики спрямо останалите мрежи и съоръжения, които представляват техническа инфраструктура по смисъла на ЗУТ (улици, пътища, водоснабдителни и канализационни мрежи и съоръжения, енергоснабдителни мрежи и съоръжения и др.). В преобладаващия брой случаи електронните съобщителни съоръжения са мобилни (същите представляват основно апаратура, т.е. хардуер и прилежащия към него софтуер) и не изискват извършването на строителни работи, които да им придават недвижим характер, т.к. те се инсталират без трайно прикрепяне към терена и/или съответната сграда. Поради това, наличието на правила за изграждане и поддържане на електронни съобщителни мрежи и съоръжения в общия строителен закон – ЗУТ и приравняването им към  останалите видове техническа инфраструктура, чието изграждане и поддържане често налага извършването на значителни по своя мащаб строителни работи (изкопни, укрепителни, възстановителни и т.н.), води като резултат единствено до утежняване и оскъпяване на процеса. </w:t>
            </w:r>
          </w:p>
          <w:p>
            <w:pPr>
              <w:pStyle w:val="Normal"/>
              <w:jc w:val="both"/>
              <w:rPr>
                <w:sz w:val="22"/>
                <w:szCs w:val="22"/>
              </w:rPr>
            </w:pPr>
            <w:r>
              <w:rPr>
                <w:sz w:val="22"/>
                <w:szCs w:val="22"/>
              </w:rPr>
              <w:t>•</w:t>
            </w:r>
            <w:r>
              <w:rPr>
                <w:sz w:val="22"/>
                <w:szCs w:val="22"/>
              </w:rPr>
              <w:tab/>
              <w:t>В допълнение към изложеното в предходния параграф, електронните съобщителни мрежи и съоръжения разкриват сериозни специфики и спрямо останалите категории строежи, които съществуващата уредба не отчита изобщо (за пример могат да бъдат дадени: актовете и протоколите по време на строителството, които се изискват при изграждането на базови станции, легални дефиниции от ЗУТ като тези за „основен ремонт“, „текущ ремонт“, „реконструкция“) или отчита само частично. В този смисъл, приемането на нов закон, който отчита теоретичните и практическите проблеми при прилагането на съществуващата уредба, несъмнено би могло да допринесе за тяхното разрешаване.</w:t>
            </w:r>
          </w:p>
          <w:p>
            <w:pPr>
              <w:pStyle w:val="Normal"/>
              <w:jc w:val="both"/>
              <w:rPr>
                <w:sz w:val="22"/>
                <w:szCs w:val="22"/>
              </w:rPr>
            </w:pPr>
            <w:r>
              <w:rPr>
                <w:sz w:val="22"/>
                <w:szCs w:val="22"/>
              </w:rPr>
              <w:t>•</w:t>
            </w:r>
            <w:r>
              <w:rPr>
                <w:sz w:val="22"/>
                <w:szCs w:val="22"/>
              </w:rPr>
              <w:tab/>
              <w:t>Технологиите в сферата на електронни съобщителни мрежи и съоръжения са в процес на бързо и нестихващо развитие, а предоставяните чрез тях услуги са обект на постоянно растящ обществен интерес, поради широките възможности, които предоставят в областта на електронното управление, заетостта, културата, забавленията и др. Поради това е необходимо предприятията непрекъснато да инвестират в подобряването на своите мрежи, с оглед обслужване на потребителския интерес. В този смисъл е очевидно, че да бъде продължено прилагането на съществуващия режим за изграждане, поддържане и усъвършенстване на електронните съобщителни мрежи, установен в нормативните актове, е нецелесъобразно и единствено препятства технологичното развитие. От друга страна – приемането на един нов закон, който въвежда облекчен режим за изграждане и усъвършенстване на електронните мрежи и съоръжения (разбира се, при създаване на обществено необходимите и адекватни механизми за контрол), ще бъде сигурен признак, че националният законодател отчита темповете на развитие на технологиите и нуждите на потребителите.</w:t>
            </w:r>
          </w:p>
          <w:p>
            <w:pPr>
              <w:pStyle w:val="Normal"/>
              <w:jc w:val="both"/>
              <w:rPr>
                <w:sz w:val="22"/>
                <w:szCs w:val="22"/>
              </w:rPr>
            </w:pPr>
            <w:r>
              <w:rPr>
                <w:sz w:val="22"/>
                <w:szCs w:val="22"/>
              </w:rPr>
              <w:t>•</w:t>
            </w:r>
            <w:r>
              <w:rPr>
                <w:sz w:val="22"/>
                <w:szCs w:val="22"/>
              </w:rPr>
              <w:tab/>
              <w:t>Електронните съобщителни съоръжения на мобилните оператори са източник на електромагнитни полета, поради което са обект на строги нормативни изисквания, имащи за цел защитата на човешкото здраве и безопасност. Съществуващият към настоящия момент режим обаче не отразява съвременните достижения от научните изследвания, проведени от СЗО и ICNIRP (Международна комисия за защита от нейонизиращи лъчения), което също би могло да бъде преодоляно с приемането на нов закон.</w:t>
            </w:r>
          </w:p>
          <w:p>
            <w:pPr>
              <w:pStyle w:val="Normal"/>
              <w:jc w:val="both"/>
              <w:rPr>
                <w:sz w:val="22"/>
                <w:szCs w:val="22"/>
              </w:rPr>
            </w:pPr>
            <w:r>
              <w:rPr>
                <w:sz w:val="22"/>
                <w:szCs w:val="22"/>
              </w:rPr>
              <w:t>•</w:t>
            </w:r>
            <w:r>
              <w:rPr>
                <w:sz w:val="22"/>
                <w:szCs w:val="22"/>
              </w:rPr>
              <w:tab/>
              <w:t>Контрол по прилагането – към настоящия момент изграждането, поддържането и усъвършенстването на електронните съобщителни мрежи и съоръжения е в сферата на компетентност на няколко различни органа – КРС, ДНСК, главните архитекти към общините, органите по пожарна безопасност, регионалните здравни инспекции и др. Тези органи действат въз основа на различни нормативни актове, което води до различия в тълкуването и прилагането на техните разпоредби, които също могат да бъдат преодолени с приемането на нов закон, регламентиращ правилата и нормите за изграждане, поддържане и усъвършенстване на електронни съобщителни мрежи и съоръжения. Нещо повече, по тази начин ще могат да бъдат установени специфични контролни правомощия за тези органи, без да се засяга компетентността им, предоставена от общите нормативни актове.</w:t>
            </w:r>
          </w:p>
          <w:p>
            <w:pPr>
              <w:pStyle w:val="Normal"/>
              <w:jc w:val="both"/>
              <w:rPr>
                <w:sz w:val="22"/>
                <w:szCs w:val="22"/>
              </w:rPr>
            </w:pPr>
            <w:r>
              <w:rPr>
                <w:sz w:val="22"/>
                <w:szCs w:val="22"/>
              </w:rPr>
              <w:t>Горепосочените специфики при изграждането, поддържането и усъвършенстването на електронните съобщителни мрежи и съоръжения изисква и приемането на конкретни адекватни, рационални, но в същото време отговарящи на механизма за съразмерност, механизми за административна принуда от страна на компетентните органи (принудителни административни мерки, административни наказания и т.н.), което не може да бъде постигнато по ефикасен начин единствено с изменение на съществуващата нормативна уредба.</w:t>
            </w:r>
          </w:p>
          <w:p>
            <w:pPr>
              <w:pStyle w:val="Normal"/>
              <w:jc w:val="both"/>
              <w:rPr>
                <w:sz w:val="22"/>
                <w:szCs w:val="22"/>
              </w:rPr>
            </w:pPr>
            <w:r>
              <w:rPr>
                <w:sz w:val="22"/>
                <w:szCs w:val="22"/>
              </w:rPr>
            </w:r>
          </w:p>
          <w:p>
            <w:pPr>
              <w:pStyle w:val="Normal"/>
              <w:jc w:val="both"/>
              <w:rPr>
                <w:sz w:val="22"/>
                <w:szCs w:val="22"/>
              </w:rPr>
            </w:pPr>
            <w:r>
              <w:rPr>
                <w:sz w:val="22"/>
                <w:szCs w:val="22"/>
              </w:rPr>
              <w:t>Ето защо и с оглед предстоящата имплементация на Директивата в националното законодателство до 01 януари 2016 г., считаме че е именно сега е моментът да се пристъпи към действия по изработване на такъв нов закон, още повече че Директивата поставя солидна основа в тази насока.</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7.2. Кой от двата подхода ще бъде по-лесен за прилагане както за държавните и общински администрации, така и за бизн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лесен за прилагане ще е един единствен закон (подход 2) отколкото прилагането на множество некореспондиращи помежду си и много често противоречащи си закони. Това обаче може да създаде колизии със специалните положения, специфични за телекомуникационни проблеми. Както посочихме по-горе в т.7.1., най-правилно е да се запазят разпоредбите на ЗЕС, независимо кой от подходите се прие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ирането на законовите норми в единна уредба е задължително като подходите могат да бъдат следните:</w:t>
            </w:r>
          </w:p>
          <w:p>
            <w:pPr>
              <w:pStyle w:val="Normal"/>
              <w:jc w:val="both"/>
              <w:rPr/>
            </w:pPr>
            <w:r>
              <w:rPr>
                <w:sz w:val="22"/>
                <w:szCs w:val="22"/>
              </w:rPr>
              <w:t>1. Единен специален нов закон, който да регламентира обществените отношения при изграждането на високоскоростните мрежи. Той ще способства бързото изграждане на мрежите и ще доведе до намаляване на разходите по изграждането. Електронната съобщителна инфраструктура е много специфична, развива се изключително динамично и се обновява през няколко години. Значението й ще нараства занапред, тъй като тя ще е структуроопределяща за цялата икономика, която ще се развива въз основа на цифровите технологии и услугите на електронното управление. Публичните услуги също ще се базират на високо-скоростните мрежи: е-образованието, е- здравеопазването и останалите услуги на електронното управление ще зависят от възможността за бързо и евтино изграждане на широколентови мрежи.</w:t>
            </w:r>
          </w:p>
          <w:p>
            <w:pPr>
              <w:pStyle w:val="Normal"/>
              <w:jc w:val="both"/>
              <w:rPr>
                <w:sz w:val="22"/>
                <w:szCs w:val="22"/>
              </w:rPr>
            </w:pPr>
            <w:r>
              <w:rPr>
                <w:sz w:val="22"/>
                <w:szCs w:val="22"/>
              </w:rPr>
              <w:t>2. Прецизиране и детайлизиране на раздел „съобщителна инфраструктура“ от ЗУТ. Този раздел може да стане отделна глава в ЗУТ като събере всички разпоредби, регламентиращи изграждането на съобщителна инфраструктура, включително тези от ЗЕС и респективно въведе изискванията на Директив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итаме, че изискванията на Директивата следва да бъдат въведени чрез отделен специален закон. Специалният закон би следвало да урежда изграждането на електронни съобщителни мрежи, като той ще бъде специален по отношение на ЗУТ. По този начин ще се отразят и съображенията, излагани до момента от представителите на законодателната и изпълнителната власт, че ЗУТ е общ закон и в него не следва да се уреждат изключения по отношение на определени видове строежи.</w:t>
            </w:r>
          </w:p>
          <w:p>
            <w:pPr>
              <w:pStyle w:val="Normal"/>
              <w:jc w:val="both"/>
              <w:rPr>
                <w:sz w:val="22"/>
                <w:szCs w:val="22"/>
              </w:rPr>
            </w:pPr>
            <w:r>
              <w:rPr>
                <w:sz w:val="22"/>
                <w:szCs w:val="22"/>
              </w:rPr>
              <w:t>В този закон би следвало да се уреди и ползването на физическите мрежи за доставка на електричество, газ, вода и канализация, отопление и транспортни услуги. Следва да се има предвид че в чл. 295 от ЗЕС и към момента е предвидено право на специално ползване по смисъла на Закона за пътищата, както и право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 Към момента обаче това право не се упражнява успешно практически. Ето защо, предлагаме да се създаде насрещно задължение за собствениците или ползвателите на тази инфраструктура да предоставят достъп до нея при определени условия, като реда, условията и процедурата за предоставянето му се уредят в специалния зак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смо България Мобайл" ЕАД застъпваме мнението, че при постигане на съгласие и еднакво виждане от всички институции, участващи в процеса относно изработване на нова уредба и правила, естествено по-лесен и подходящ за прилагане, както за държавните и общински администрации, така и за бизнеса, би бил именно този подход. В допълнение трябва да се отбележи, че в този случай ще бъде важно усилията да бъдат насочени към еднопосочно и непротиворечиво разясняване на новите процедури и уеднаквяване на практиката по прилагането им, с оглед избягване на разнопосочни и противоречиви тълкувания от страна на прилагащите институции.</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8.1. Моля да ни предоставите вашите предложения/мнения относно бъдещото използване на UHF обхвата и по-конкретно, 700 MHz и в какви сроко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първо място бихме искали да посочим, че въпросът за бъдещото използване на UHF обхвата и по-конкретно 700 MHz (694-790 MHz) е в пряка зависимост от възможността за използване на радиочестотния обхват в 800 MHz, т.нар. цифров дивидент. Това е така, тъй като използването на спектър в обхват 700 MHz като допълнителен спектър към вече ползван спектър в обхват 800 MHz би предоставило възможност за постигане на по-високи скорости за предоставяне на безжични широколентови услуги на територията на цялата страна, включително в отдалечените райони. В контекста на програма „Цифров дневен ред за Европа“ използването на този спектър би позволило да бъдат постигнати заложените цели, а именно достигане на 100% покритие на широколентов достъп от 30 Mbps до 2020 г., при това със съществено редуциране на разходите за изграждане на мрежи.</w:t>
            </w:r>
          </w:p>
          <w:p>
            <w:pPr>
              <w:pStyle w:val="Normal"/>
              <w:jc w:val="both"/>
              <w:rPr>
                <w:sz w:val="22"/>
                <w:szCs w:val="22"/>
              </w:rPr>
            </w:pPr>
            <w:r>
              <w:rPr>
                <w:sz w:val="22"/>
                <w:szCs w:val="22"/>
              </w:rPr>
              <w:t>В съответствие с постигнатите на Общностно равнище договорености държавите-членки следваше да осигурят предоставянето на радиочестотния обхват 800 MHz (радиочестотна лента 790-862 MHz) за електронни съобщителни услуги в съответствие с хармонизираните технически условия, установени съгласно Решение № 676/2002/Е0  и по специално в съответствие с разпоредбите на Решение 2010/267/ЕС . България е една от държавите-членки, която среща трудности при осигуряването ма разглежданата честотна лента, като и към момента този ресурс се използва преимуществено за целите на националната сигурност. На мнение сме, че държавата следва да осигури ползването на спектърът в обхват 800 MHz за граждански нужди, съгласно посочените решения с оглед разрастването на мрежите за безжични широколентови услуги и създаване на условия за ползване на спектър в 700 MHz като допълнителен такъв.</w:t>
            </w:r>
          </w:p>
          <w:p>
            <w:pPr>
              <w:pStyle w:val="Normal"/>
              <w:jc w:val="both"/>
              <w:rPr>
                <w:sz w:val="22"/>
                <w:szCs w:val="22"/>
              </w:rPr>
            </w:pPr>
            <w:r>
              <w:rPr>
                <w:sz w:val="22"/>
                <w:szCs w:val="22"/>
              </w:rPr>
              <w:t>Липсата на яснота относно освобождаването на спектъра, част от т.нар. цифров дивидент (790-862 MHz), поставя под въпрос интересите на предприятията и въобще възможността за ползване на обхват 700 MHz, доколкото в рамките на последния също са налични честотни назначения за нуждите на националната сигурност. Видно от изложеното, преди обсъждане на възможностите за ползване на спектър в обхват 700 MHz както на национално така и на международно ниво е наложително да бъде ясно изразена позицията на държавата относно сроковете и етапите за осигуряването на последния за граждански нужди. Ето защо сме на мнение, че изготвянето на стратегия за използването на UHF обхват в частта 700 MHz преди всичко следва да бъде насочено преимуществено към своевременното освобождаване на ползваните от страна на Министерство на отбраната честотни назначения в обхват 800 MHz. От съществено значение на този етап е да се анализират в детайли възможните подходи, да се набележат основните стъпки по освобождаването на честотните ленти в обхвати 700 MHz и 800 MHz, понастоящем използвани за целите на националната сигурност и предвиди съответния финансов ресурс за осъществяването на този план. На мнение сме, че за изготвяне на цялостна стратегия за ползване на UHF обхвата е необходимо да бъде начертан план относно освобождаването на радиочестотни обхвати 700 MHz и 800 MHz от Министерство на отбраната, който да се осъществи в най-кратки срокове.</w:t>
            </w:r>
          </w:p>
          <w:p>
            <w:pPr>
              <w:pStyle w:val="Normal"/>
              <w:jc w:val="both"/>
              <w:rPr>
                <w:sz w:val="22"/>
                <w:szCs w:val="22"/>
              </w:rPr>
            </w:pPr>
            <w:r>
              <w:rPr>
                <w:sz w:val="22"/>
                <w:szCs w:val="22"/>
              </w:rPr>
              <w:t>Съгласно действащия Национален план за разпределение на радиочестотния спектър радиочестотна лента 694-790 MHz (700 MHz) се ползва основно за наземно цифрово телевизионно радиоразпръскване.</w:t>
            </w:r>
          </w:p>
          <w:p>
            <w:pPr>
              <w:pStyle w:val="Normal"/>
              <w:jc w:val="both"/>
              <w:rPr>
                <w:sz w:val="22"/>
                <w:szCs w:val="22"/>
              </w:rPr>
            </w:pPr>
            <w:r>
              <w:rPr>
                <w:sz w:val="22"/>
                <w:szCs w:val="22"/>
              </w:rPr>
              <w:t>В същото време на дневен ред на Общностно равнище е въпросът относно възможностите за преразпределение на обхват 700 MHz за предоставяне на безжични широколентови услуги, като две държави-членки (Финландия и Швеция) вече са взели решение за това, считано от 2017 г.</w:t>
            </w:r>
          </w:p>
          <w:p>
            <w:pPr>
              <w:pStyle w:val="Normal"/>
              <w:jc w:val="both"/>
              <w:rPr>
                <w:sz w:val="22"/>
                <w:szCs w:val="22"/>
              </w:rPr>
            </w:pPr>
            <w:r>
              <w:rPr>
                <w:sz w:val="22"/>
                <w:szCs w:val="22"/>
              </w:rPr>
              <w:t>На мнение сме, че постигането на амбициозните цели на програма Цифров дневен ред за Европа обуславя необходимостта от сериозно обсъждане на този въпрос и на национално равнище. Тенденциите в развитието на електронно съобщителния пазар в България и отчитаният непрекъснат ръст при използването на безжични широколентови услуги определят сценарият с преразпределението на 700 MHz за изключително ползване за целите на предоставяне безжични широколентови услуги като най- подходящ. Това е и начинът да се гарантира осигуряването на необходимия радиочестотен ресурс с оглед нарастващото търсене на безжични широколентови услуги. Преимуществото при следване на такъв подход е наличието на опит на национално равнище - доближава се до приложения вече при освобождаването на спектъра в 800 MHz. Етапите, през които трябва да се премине са свързани с промяна на DTT план GE06, въвеждане на DVB-T2 и подобрени кодеци за повишаване на ефективността на използване на спектъра, поради свиването на честотния ресурс за тази услуга. Необходимо е също така да се гарантира защита от смущения на услугите в съседните обхвати, както и да се осъществи координация на международно ниво, така че да се предотвратят бъдещи проблеми, свързани с трансгранични смущения при предоставяне на безжични широколентови услуги и услуги и наземното телевизионно радиоразпръск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тегическия подход за развитието на повече и по-добри аудиовизуални услуги и услуги за обмен на данни предполага радиочестотния спектър, да се ползва по ефективен начин, позволяващ въвеждане на бъдещи новаторски технологии и нововъведения. В този смисъл използването на UHF (470-790 MHz) обхвата в рамките на глобалното развитие на информационните и комуникационните технологии е от важно значение за разнообразяването на платформите, чрез които се разпространява аудиовизуално съдържание и се предлагат електронни съобщителни услуги.</w:t>
            </w:r>
          </w:p>
          <w:p>
            <w:pPr>
              <w:pStyle w:val="Normal"/>
              <w:jc w:val="both"/>
              <w:rPr>
                <w:sz w:val="22"/>
                <w:szCs w:val="22"/>
              </w:rPr>
            </w:pPr>
            <w:r>
              <w:rPr>
                <w:sz w:val="22"/>
                <w:szCs w:val="22"/>
              </w:rPr>
              <w:t>Обхвати VHF и UHF са използвани основно за излъчване на аналогова телевизия до нейното преустановяване. След стартиране на цифровата телевизия, обхват VHF не се използва за нейното излъчване, а това се осъществява основно в обхват UHF (470-790 MHz). Поради наличието на симулкаст период една не малка част от каналите за DVB-Т излъчване е разпределена в обхват 700 MHz. Касае се за 5 канала, които се използват в 7 от общо 12 allotment зони и 2 канала за обслужване на градовете София и Варна. При преустановяването на аналоговото телевизионно радиоразпръскване е било планирано освобождаване на честотен ресурс над 800 MHz (798 - 862 MHz) за цифров дивидент. Предстоящото намаляване на честотния ресурс, който би се използвал за ефирна цифрова телевизия над 700 MHz (694 - 798 MHz) се явява второ такова, което е общо намаление с 44% спрямо предназначения за телевизионно радиоразпръскване към момента честотен обхват.</w:t>
            </w:r>
          </w:p>
          <w:p>
            <w:pPr>
              <w:pStyle w:val="Normal"/>
              <w:jc w:val="both"/>
              <w:rPr>
                <w:sz w:val="22"/>
                <w:szCs w:val="22"/>
              </w:rPr>
            </w:pPr>
            <w:r>
              <w:rPr>
                <w:sz w:val="22"/>
                <w:szCs w:val="22"/>
              </w:rPr>
              <w:t>Отнемането на тези канали според нас би могло да има следните негативни последствия, които имат и съответния отрицателен икономически ефект:</w:t>
            </w:r>
          </w:p>
          <w:p>
            <w:pPr>
              <w:pStyle w:val="Normal"/>
              <w:numPr>
                <w:ilvl w:val="0"/>
                <w:numId w:val="6"/>
              </w:numPr>
              <w:ind w:left="459" w:hanging="360"/>
              <w:jc w:val="both"/>
              <w:rPr>
                <w:sz w:val="22"/>
                <w:szCs w:val="22"/>
              </w:rPr>
            </w:pPr>
            <w:r>
              <w:rPr>
                <w:sz w:val="22"/>
                <w:szCs w:val="22"/>
              </w:rPr>
              <w:t>Каналите са защитени на конференцията по радиосъобщения - Женева и представляват част от мрежи за национално покритие. Намаляването им означава намаляване на броя на националните мрежи, които могат да бъдат изграждани. Тъй като в България за аналогово излъчване са били използвани по-ниските канали в UHF обхвата, то за цифрово излъчване са били разпределени канали в горната част на обхвата (700 MHz). Обсъжданата промяна не е била взета предвид при планирането на мрежите за DVB-Т в България, което би довело до намаляване на техния брой, респ. би се отразило върху потребителите.</w:t>
            </w:r>
          </w:p>
          <w:p>
            <w:pPr>
              <w:pStyle w:val="Normal"/>
              <w:numPr>
                <w:ilvl w:val="0"/>
                <w:numId w:val="6"/>
              </w:numPr>
              <w:ind w:left="459" w:hanging="360"/>
              <w:jc w:val="both"/>
              <w:rPr>
                <w:sz w:val="22"/>
                <w:szCs w:val="22"/>
              </w:rPr>
            </w:pPr>
            <w:r>
              <w:rPr>
                <w:sz w:val="22"/>
                <w:szCs w:val="22"/>
              </w:rPr>
              <w:t>Намаляването на броя на излъчвателните канали с общо 21 (от 48 използваеми) води и до намаляване на броя и разнообразието от програми, които могат да бъдат излъчвани. Като се вземе предвид, че зрителите все повече искат да гледат програми с HD качество а също така навлизането на технологии с по-висока компресия (съответно необходимост от по-голяма честотна лента), то това значително намалява конкурентоспособността на ефирната телевизия спрямо тази излъчвана чрез сателит и кабел. Например при работа на 7 мултиплекса е възможно да се гледат с нормално качество (SD) около 56 програми, докато с HD качество могат да се гледат не повече от 14 програми.</w:t>
            </w:r>
          </w:p>
          <w:p>
            <w:pPr>
              <w:pStyle w:val="Normal"/>
              <w:numPr>
                <w:ilvl w:val="0"/>
                <w:numId w:val="6"/>
              </w:numPr>
              <w:ind w:left="459" w:hanging="360"/>
              <w:jc w:val="both"/>
              <w:rPr>
                <w:sz w:val="22"/>
                <w:szCs w:val="22"/>
              </w:rPr>
            </w:pPr>
            <w:r>
              <w:rPr>
                <w:sz w:val="22"/>
                <w:szCs w:val="22"/>
              </w:rPr>
              <w:t>Част от каналите в обхват UHF и към момента се използват за излъчване на ефирна цифрова телевизия. В случай, че се стигне до посочената промяна, ще е необходимо цялостно препланиране на мрежите за цифрово ефирно телевизионно радиоразпръскване, пренастройване на оборудването и промяна на антенни системи, изграждане на нови обекти в мрежите. Освен това ще се стигне до прекъсване на всички програми, излъчвани от съответните антенно-фидерни системи, ще се наложи повечето от зрителите да си пренастроят телевизорите или приставките на новите канали, за което трябва да бъдат предварително уведомени, респ. да бъде проведена нова информационна кампания.</w:t>
            </w:r>
          </w:p>
          <w:p>
            <w:pPr>
              <w:pStyle w:val="Normal"/>
              <w:numPr>
                <w:ilvl w:val="0"/>
                <w:numId w:val="6"/>
              </w:numPr>
              <w:ind w:left="459" w:hanging="360"/>
              <w:jc w:val="both"/>
              <w:rPr>
                <w:sz w:val="22"/>
                <w:szCs w:val="22"/>
              </w:rPr>
            </w:pPr>
            <w:r>
              <w:rPr>
                <w:sz w:val="22"/>
                <w:szCs w:val="22"/>
              </w:rPr>
              <w:t>Изграждането на сегашните антенно-фидерни системи е било съобразено с използване на предоставените по разрешение канали в обхвата и над 700 MHz, което допълнително е оскъпило антенната система, поради необходимостта от компромис за равномерно усилване в целия UHF честотен обхват.</w:t>
            </w:r>
          </w:p>
          <w:p>
            <w:pPr>
              <w:pStyle w:val="Normal"/>
              <w:numPr>
                <w:ilvl w:val="0"/>
                <w:numId w:val="6"/>
              </w:numPr>
              <w:ind w:left="459" w:hanging="360"/>
              <w:jc w:val="both"/>
              <w:rPr>
                <w:sz w:val="22"/>
                <w:szCs w:val="22"/>
              </w:rPr>
            </w:pPr>
            <w:r>
              <w:rPr>
                <w:sz w:val="22"/>
                <w:szCs w:val="22"/>
              </w:rPr>
              <w:t>Използваните към момента предаватели са произведени и излъчват в целия UHF честотен обхват - те са с широколентови крайни усилватели и поради тази причина работят с по-нисък коефициент на полезно действие. Намаляването на честотния обхват означава, че се намалява ефективността на използваните към момента предаватели, което води до необосновано изразходване на електроенергия. Ако се добави и по-малкото усилване на антената поради нейната широколентова характеристика, то това би довело до необходимостта от предаватели с по-голяма мощност, което още веднъж би намалило финансовата ефективност на изградената вече мрежа.</w:t>
            </w:r>
          </w:p>
          <w:p>
            <w:pPr>
              <w:pStyle w:val="Normal"/>
              <w:jc w:val="both"/>
              <w:rPr>
                <w:sz w:val="22"/>
                <w:szCs w:val="22"/>
              </w:rPr>
            </w:pPr>
            <w:r>
              <w:rPr>
                <w:sz w:val="22"/>
                <w:szCs w:val="22"/>
              </w:rPr>
              <w:t>От изложеното по-горе се вижда че повторното намаляване на UHF обхвата поставя в неравностойно положение предприятията, които вече са изградили своите DVB-Т мрежи. Това се обуславя от обстоятелството, че от една страна, новите мрежи могат да бъдат изградени по по-ефективен начин, което ще доведе до по-малки разходи за новите предприятия, а от друга страна са необходими допълнителни разходи за препланиране и преработване на съществуващите мрежи, за да могат да работят и да бъдат конкурентоспособни на новоизградените. Допълнително, препланирането на мрежите в състояние на силно ограничен честотен ресурс (отнемане на 21 ТВ канали) би бил тежък и сложен процес, който включва: промяна границите на allotment зоните, преизползване на канали в други зони, вкл. и използване на MFN режим за локално покритие и др.</w:t>
            </w:r>
          </w:p>
          <w:p>
            <w:pPr>
              <w:pStyle w:val="Normal"/>
              <w:jc w:val="both"/>
              <w:rPr>
                <w:sz w:val="22"/>
                <w:szCs w:val="22"/>
              </w:rPr>
            </w:pPr>
            <w:r>
              <w:rPr>
                <w:sz w:val="22"/>
                <w:szCs w:val="22"/>
              </w:rPr>
              <w:t>Всичко това, както и липсата на въведени от държавата мерки за гарантиране на наземното цифрово телевизионно радиоразпръскване, съответно за увеличаване на приходите от разпространение на програми по цифров способ утежнява финансовото положение на мултиплекс предприятията по отношение на разходите за ефирно разпространение. Следва да отбележим, че за препланиране и преработка на изградените към момента мрежи на „НУРТС ДИДЖИТЪЛ" ЕАД с цел освобождаване на честотния обхват над 700 MHz, ще са необходими не по-малко от 700 хиляди евро, без да се взема предвид изграждането на нови обекти и евентуалното преконфигуриране на антенни системи, за което биха били необходими допълнителни значителни средства.</w:t>
            </w:r>
          </w:p>
          <w:p>
            <w:pPr>
              <w:pStyle w:val="Normal"/>
              <w:jc w:val="both"/>
              <w:rPr>
                <w:sz w:val="22"/>
                <w:szCs w:val="22"/>
              </w:rPr>
            </w:pPr>
            <w:r>
              <w:rPr>
                <w:sz w:val="22"/>
                <w:szCs w:val="22"/>
              </w:rPr>
              <w:t>Въз основа на изложеното по-горе, както и поради липса на предложена алтернатива, изразяваме категоричното си несъгласие с отнемането на честотния ресурс над 700 MHz, което би оказало изключително негативно въздействие за развитието на бизнес модела за реализиране на наземното цифрово телевизионно радиоразпръсване в Бълга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хме искали да посочим, че предоставянето на нови още по–качествени услуги и разширяването на  възможностите за достъп на крайните потребители до мобилни електронни съобщителни услуги, включително широколентови електронни съобщения, изисква по-гъвкаво използване на радиочестотния спектър. Освобождаването и ефективното разпределяне на радиочестотната лента  в обхват 700 MHz (694-790 MHz) ще стимулира навлизането на технически нововъведения, които ще дадат възможност за развитие на пазара на електронни съобщителни услуги в това число и за широколентов достъп. Като компания, която се стреми към иновативни и все по-надеждни технологии и свързаното с тях предоставяне на все по-качествени услуги на своите абонати “Космо България Мобайл” ЕАД счита че радиочестотната лента 694-790 MHz трябва във възможно най-кратки срокове да бъде освободена за осъществяване на електронни съобщения чрез наземни системи за предоставяне на услуги чрез различни технологии, сред които и LTE(Long Term Evolution).</w:t>
            </w:r>
          </w:p>
          <w:p>
            <w:pPr>
              <w:pStyle w:val="Normal"/>
              <w:jc w:val="both"/>
              <w:rPr>
                <w:sz w:val="22"/>
                <w:szCs w:val="22"/>
              </w:rPr>
            </w:pPr>
            <w:r>
              <w:rPr>
                <w:sz w:val="22"/>
                <w:szCs w:val="22"/>
              </w:rPr>
              <w:t>Обсъжданите честоти биха били подходящи за изграждането на мрежи за предоставяне на широколентови мобилни услуги. Това обаче би могло да бъде единствено възможно, ако се постигне унифициране на използването на честотите в обхват 700 MHz на глобално ниво. В противен случай, ако липсва синхронизиране, интересът към радиочестотната лента 694-790 MHz не би могъл да бъде достатъчно голям, поради високата цена и липсата на оперативна съвместимост на технологиите. В тази насока е и мнението на Генерална дирекция съобщителни мрежи, съдържание и технологии (DG CONNECT), която в свое решение за даване на мандат на Европейската конференция на пощенските и телекомуникационните администрации (CEPT) за изготвянето на технически условия за въвеждането на безжични широколентови услуги в обхват 700 MHz (Ref. Ares(2013)317781 - 11/03/2013) изтъква, че глобалното техническо уеднаквяване на този спектър би довело до икономии от мащаба, по-ниска цена на инвестициите и по-добри условия при роуминг, което от своя страна би създало ползи, както за европейската икономика, така и за гражданите на ЕС.</w:t>
            </w:r>
          </w:p>
          <w:p>
            <w:pPr>
              <w:pStyle w:val="Normal"/>
              <w:jc w:val="both"/>
              <w:rPr>
                <w:sz w:val="22"/>
                <w:szCs w:val="22"/>
              </w:rPr>
            </w:pPr>
            <w:r>
              <w:rPr>
                <w:sz w:val="22"/>
                <w:szCs w:val="22"/>
              </w:rPr>
              <w:t>На следващо място, бихме искали да отбележим, че „Космо България Мобайл“ ЕАД е заинтересувано от освобождаването на обхват 700 MHz във връзка с плановете му за развитие на мрежата и предоставянето на широколентови мобилни услуги. В рамките на обществените обсъждания по отношение на радиочестотния спектър в обхват 800 MHz дружеството отново заяви своят интерес към този спектър. Считаме, че той е подходящ за предоставянето на качествени широколентови мобилни услуги. Изразяваме очакването си, че той ще бъде освободен в предвидените в Националния план за разпределение на радиочестотния спектър срокове, а именно юни 2015г. Предвид обаче вече забавеното освобождаване и теоретичната възможност то да бъде отново отложено, честотният обхват 700 MHz би могъл да бъде използван за същите цели като 800 MHz. Основните фактори са времето, по което всяка една от тези честотни ленти може да бъде освободена за използване за предоставяне на мобилни услуги, както и цената на спектъра. Предвид това, сме на позиция, че честотната лента 694-790 MHz, в случай, че бъде освободена в по-кратък срок от обхват 800 MHz и бъде определена по-ниска цена, би могло да представлява интерес за „Космо България Мобайл“ ЕАД с цел развитие на мобилни широколентови услуги.</w:t>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977"/>
        <w:gridCol w:w="12332"/>
      </w:tblGrid>
      <w:tr>
        <w:trPr/>
        <w:tc>
          <w:tcPr>
            <w:tcW w:w="15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8.2. Какво е Вашето мнение относно практическата осъществимост на конвергенция между наземното телевизионно радиоразпръскване и мобилните безжични услуги и/или възможността за съвместно ползване и при какви усло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ищ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СМСКО „ТВ клуб 2000”</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Българска телекомуникационна компания"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вергенцията между наземното телевизионно радиоразпръскване и безжичните широколентови услуги е един от възможните сценарии, който се разисква на общностно равнище. Реализацията на този сценарий предвижда наземното телевизионно радиоразпръскване и безжичните широколентови услуги да конвертират до една- единствена платформа, така че оператори да могат да използват целия UHF спектър за наземно телевизионно радиоразпръскване (470-862MHz) и съответно да предоставят и двете услуги: безжичен широколентов трафик и предаване на медийно съдържание. Въпреки че е технически възможен, този сценарий поставя редица въпроси, свързани с международното координиране, регулаторния подход, крайните устройства на пазара и възможните за прилагане бизнес модели. Не следва да се пренебрегва и обстоятелството, че 700 MHz може да бъде пилотния обхват за този сценарий. В процеса на работата по въвеждането му вероятно ще възникнат допълнителни въпроси, които биха имали отношение към оценката на въздействието от въвеждането на този сценарий. Преди всичко е необходимо да се изясни как ще се подходи към действащите към мултиплекс-оператори и издадените разрешения, както и какъв ще е обхватът на разрешенията при прилагане на конвергентния подход.</w:t>
            </w:r>
          </w:p>
          <w:p>
            <w:pPr>
              <w:pStyle w:val="Normal"/>
              <w:jc w:val="both"/>
              <w:rPr>
                <w:sz w:val="22"/>
                <w:szCs w:val="22"/>
              </w:rPr>
            </w:pPr>
            <w:r>
              <w:rPr>
                <w:sz w:val="22"/>
                <w:szCs w:val="22"/>
              </w:rPr>
              <w:t>Относно възможността за съвместно ползване на спектър в UHF обхват считаме, че прилагането на такъв подход следва да се обмисли при обсъждане на въпроси, свързани с преразпределението на обхват 470-694 MHz и съответно да бъде приложен в случай на необходимост за усвояване на допълнителен честотен ресурс за целите на предоставянето на безжични широколентови услуги. Спектърът в този честотен обхват може да се ползва съвместно за предоставяне на аудиовизуални услуги и услуги за обмен на данни чрез преразпределянето на последния и предоставянето му за безжични широколентови услуги в по-високите обхвати и за радио- и телевизионни услуги в по- ниските обхвати. Такъв подход ще даде възможност на държавата да извърши анализ с оглед търсенето на съответните два вида услуги. В допълнение този подход ще позволи наблюдение и съобразяване в бъдещето на евентуални тенденции за конвертиране на мрежите, без да се позволява на последните да си пречат в техния начален етап на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билте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ият дивидент е ключов фактор за развитието на сектора, обхващащ осъществяването на електронни съобщения. Подходът и принципите на управление на цифровия дивидент, възприемани от оправомощените държавни органи и институции, ще окажат пряко влияние както върху състоянието на пазара на електронни съобщителни услуги, така и върху възможностите и гаранциите за защита на потребителския интерес и осигуряване на достъп на населението и бизнеса до иновативни и качествени електронни съобщителни услуги. Към момента на територията на Република България не може да се използва честотният спектър в обхват 800MHz за мобилни комуникации, тъй като същият се използва от Министерство на отбраната. Поради тази причина е изключително важно използването на честотен обхват 700 MHz т.нар. „втори цифров дивидент" за мобилни широколентови услуги.</w:t>
            </w:r>
          </w:p>
          <w:p>
            <w:pPr>
              <w:pStyle w:val="Normal"/>
              <w:jc w:val="both"/>
              <w:rPr>
                <w:sz w:val="22"/>
                <w:szCs w:val="22"/>
              </w:rPr>
            </w:pPr>
            <w:r>
              <w:rPr>
                <w:sz w:val="22"/>
                <w:szCs w:val="22"/>
              </w:rPr>
              <w:t>Към настоящия момент по отношение на UHF обхвата и по-конкретно 700 MHz текат две паралелни, но взаимносвързани международни дейности, които се отнасят до възможността за бъдещо използване на спектъра в този обхват. Първата дейност е свързана с подготовката на следващата Световната конференция на Международния съюз по далекосъобщения (ITU) през 2015 г. (WRC-15), а втората се отнася до мандат, който Европейската комисия е предоставила на Европейската конференция по пощи и далекосъобщения.</w:t>
            </w:r>
          </w:p>
          <w:p>
            <w:pPr>
              <w:pStyle w:val="Normal"/>
              <w:jc w:val="both"/>
              <w:rPr>
                <w:sz w:val="22"/>
                <w:szCs w:val="22"/>
              </w:rPr>
            </w:pPr>
            <w:r>
              <w:rPr>
                <w:sz w:val="22"/>
                <w:szCs w:val="22"/>
              </w:rPr>
              <w:t>От една страна, Световната конференция ITU през 2012 г. (WRC-12) взе решение за разпределение на спектъра в обхват 700 MHz, в близост до лентата 800 MHz, за мобилни услуги. Това означава, че когато това решение бъде потвърдено, мобилната услуга и телевизионното предаване ще имат равно положение в обхват 700 MHz. Предстои да се вземат ключови международни решения, свързани със съвместното разпределение, които все още не са изпълнени и ще бъдат потвърдени на Световната конференция по телекомуникации през 2015 г.</w:t>
            </w:r>
          </w:p>
          <w:p>
            <w:pPr>
              <w:pStyle w:val="Normal"/>
              <w:jc w:val="both"/>
              <w:rPr>
                <w:sz w:val="22"/>
                <w:szCs w:val="22"/>
              </w:rPr>
            </w:pPr>
            <w:r>
              <w:rPr>
                <w:sz w:val="22"/>
                <w:szCs w:val="22"/>
              </w:rPr>
              <w:t>От друга страна, през март 2013, Европейската комисия даде мандат на Европейската конференция по пощи и далекосъобщения да разработи група от общи минимални изисквания и ограничителни условия за използването на спектъра в обхват 700 MHz за мобилните широколентови услуги. В мандата се посочва, че тези условия трябва да са достатъчни, за да позволят на държавите-членки да разгърнат широколентовите мобилни услуги в радиочестотната лента 700 MHz. Очакванията са, че позицията на Европейската конференция по пощи и далекосъобщения по повод мандата, ще послужи за основа на обвързващо решение на ЕК относно техническите условия за използването на този спектър за мобилни услуги.</w:t>
            </w:r>
          </w:p>
          <w:p>
            <w:pPr>
              <w:pStyle w:val="Normal"/>
              <w:jc w:val="both"/>
              <w:rPr>
                <w:sz w:val="22"/>
                <w:szCs w:val="22"/>
              </w:rPr>
            </w:pPr>
            <w:r>
              <w:rPr>
                <w:sz w:val="22"/>
                <w:szCs w:val="22"/>
              </w:rPr>
              <w:t>На следващо място, бихме искали да обърнем внимание на факта, че решението на Световната конференция ITU през 2012 г. доведе до интензивни обсъждания относно бъдещото използване на радиочестотния спектър, за да се осигури максимална полза за европейските граждани. Мобилния широколентов достъп до интернет е основната услуга, която се разглежда като такава с изключителен потенциал за развитие в честотния диапазон от 700 MHz.</w:t>
            </w:r>
          </w:p>
          <w:p>
            <w:pPr>
              <w:pStyle w:val="Normal"/>
              <w:jc w:val="both"/>
              <w:rPr>
                <w:sz w:val="22"/>
                <w:szCs w:val="22"/>
              </w:rPr>
            </w:pPr>
            <w:r>
              <w:rPr>
                <w:sz w:val="22"/>
                <w:szCs w:val="22"/>
              </w:rPr>
              <w:t>Следва да бъде отчетен и фактът, че въпросите на радиочестотния спектър могат да имат различно влияние в отделните държави-членки на ЕС, като поради тази причина отчитането на националните особености е изключително важно. Категорично считаме, че с оглед развитието на мобилните услуги за достъп до интернет в България бъдещото освобождаване на радиочестотната лента 700 MHz за мобилни широколентови услуги ще предостави значителни ползи за гражданите и потребителите. Нещо повече, радиочестотната лента 700 MHz може да бъде особено полезна за задоволяване все по нарастващото търсенето на мобилен пренос на данни, поради по-добрите си характеристики за разпространение на сигналите, което от своя страна означава, че е възможно да поддържа по-добро качество на услугите особено на труднодостъпни места. В тази връзка е важно да се отчете факта, че честотните ленти в по-ниски честоти - под 1 GHz, играят важна роля за осигуряване на покритие на мобилни услуги и капацитет за отдалечени и слабо населени райони.</w:t>
            </w:r>
          </w:p>
          <w:p>
            <w:pPr>
              <w:pStyle w:val="Normal"/>
              <w:jc w:val="both"/>
              <w:rPr>
                <w:sz w:val="22"/>
                <w:szCs w:val="22"/>
              </w:rPr>
            </w:pPr>
            <w:r>
              <w:rPr>
                <w:sz w:val="22"/>
                <w:szCs w:val="22"/>
              </w:rPr>
              <w:t>Като подходящ пример може да бъде представен опитът на „Verizon Wireless" в САЩ, които демонстрираха по впечатляващ начин изграждането и разширяването на мрежата си в обхват 700 MHz.</w:t>
            </w:r>
          </w:p>
          <w:p>
            <w:pPr>
              <w:pStyle w:val="Normal"/>
              <w:jc w:val="both"/>
              <w:rPr>
                <w:sz w:val="22"/>
                <w:szCs w:val="22"/>
              </w:rPr>
            </w:pPr>
            <w:r>
              <w:rPr>
                <w:sz w:val="22"/>
                <w:szCs w:val="22"/>
              </w:rPr>
              <w:t>При определяне на позицията на Република България следва да се отчете и факта, че честотната лента в 800 MHz към момента е зает от Министерство на отбраната и не може да бъде предоставена на предприятията. В тази връзка, предвид амбициозната цел на Цифровия дневен ред на Европа за осигуряване възможност за услуги за пренос на данни със скорост от 30 Mbps до всяко домакинство в ЕС до 2020 г., считаме че осигуряването на достъп до повече спектър в честотните ленти под 1 GHz е категорично необходимо. Следователно, освобождаването на спектър в обхват 700 MHz за мобилни широколентови услуги значително ще спомогне за реализирането на амбициозните цели на ЕК ще се стимулира икономическия растеж и осигуряване на повече равни възможности, особено за европейците, живеещи и работещи в слабо населени райони.</w:t>
            </w:r>
          </w:p>
          <w:p>
            <w:pPr>
              <w:pStyle w:val="Normal"/>
              <w:jc w:val="both"/>
              <w:rPr>
                <w:sz w:val="22"/>
                <w:szCs w:val="22"/>
              </w:rPr>
            </w:pPr>
            <w:r>
              <w:rPr>
                <w:sz w:val="22"/>
                <w:szCs w:val="22"/>
              </w:rPr>
              <w:t>Във връзка с изложеното до тук, Мобилтел счита че са налице аргументи по отношение на потенциалните ползи за държавите-членки на ЕС, както и за</w:t>
            </w:r>
          </w:p>
          <w:p>
            <w:pPr>
              <w:pStyle w:val="Normal"/>
              <w:jc w:val="both"/>
              <w:rPr>
                <w:sz w:val="22"/>
                <w:szCs w:val="22"/>
              </w:rPr>
            </w:pPr>
            <w:r>
              <w:rPr>
                <w:sz w:val="22"/>
                <w:szCs w:val="22"/>
              </w:rPr>
              <w:t>Република България, при освобождаване на спектър в обхват 700 MHz за предоставяне на мобилни широколентови услуги.</w:t>
            </w:r>
          </w:p>
          <w:p>
            <w:pPr>
              <w:pStyle w:val="Normal"/>
              <w:jc w:val="both"/>
              <w:rPr>
                <w:sz w:val="22"/>
                <w:szCs w:val="22"/>
              </w:rPr>
            </w:pPr>
            <w:r>
              <w:rPr>
                <w:sz w:val="22"/>
                <w:szCs w:val="22"/>
              </w:rPr>
              <w:t>Наред с тях, следва да се отчетат и други потенциални ползи от освобождаването на радиочестотната лента 700 MHz за мобилни услуги, а именно:</w:t>
            </w:r>
          </w:p>
          <w:p>
            <w:pPr>
              <w:pStyle w:val="Normal"/>
              <w:numPr>
                <w:ilvl w:val="0"/>
                <w:numId w:val="1"/>
              </w:numPr>
              <w:ind w:left="459" w:hanging="360"/>
              <w:jc w:val="both"/>
              <w:rPr>
                <w:sz w:val="22"/>
                <w:szCs w:val="22"/>
              </w:rPr>
            </w:pPr>
            <w:r>
              <w:rPr>
                <w:sz w:val="22"/>
                <w:szCs w:val="22"/>
              </w:rPr>
              <w:t>Намаляване на разходите за изграждане на мобилни мрежи;</w:t>
            </w:r>
          </w:p>
          <w:p>
            <w:pPr>
              <w:pStyle w:val="Normal"/>
              <w:numPr>
                <w:ilvl w:val="0"/>
                <w:numId w:val="1"/>
              </w:numPr>
              <w:ind w:left="459" w:hanging="360"/>
              <w:jc w:val="both"/>
              <w:rPr>
                <w:sz w:val="22"/>
                <w:szCs w:val="22"/>
              </w:rPr>
            </w:pPr>
            <w:r>
              <w:rPr>
                <w:sz w:val="22"/>
                <w:szCs w:val="22"/>
              </w:rPr>
              <w:t>Засилване ефективността на конкуренцията;</w:t>
            </w:r>
          </w:p>
          <w:p>
            <w:pPr>
              <w:pStyle w:val="Normal"/>
              <w:numPr>
                <w:ilvl w:val="0"/>
                <w:numId w:val="1"/>
              </w:numPr>
              <w:ind w:left="459" w:hanging="360"/>
              <w:jc w:val="both"/>
              <w:rPr>
                <w:sz w:val="22"/>
                <w:szCs w:val="22"/>
              </w:rPr>
            </w:pPr>
            <w:r>
              <w:rPr>
                <w:sz w:val="22"/>
                <w:szCs w:val="22"/>
              </w:rPr>
              <w:t>По-голямо развитие на уеб-базираните услуги;</w:t>
            </w:r>
          </w:p>
          <w:p>
            <w:pPr>
              <w:pStyle w:val="Normal"/>
              <w:numPr>
                <w:ilvl w:val="0"/>
                <w:numId w:val="1"/>
              </w:numPr>
              <w:ind w:left="459" w:hanging="360"/>
              <w:jc w:val="both"/>
              <w:rPr/>
            </w:pPr>
            <w:r>
              <w:rPr>
                <w:sz w:val="22"/>
                <w:szCs w:val="22"/>
              </w:rPr>
              <w:t>Възможност радиочестотната лента 700 MHz да се използва за осигуряване на гражданска защита и помощ при бедствия.</w:t>
            </w:r>
          </w:p>
          <w:p>
            <w:pPr>
              <w:pStyle w:val="Normal"/>
              <w:jc w:val="both"/>
              <w:rPr>
                <w:sz w:val="22"/>
                <w:szCs w:val="22"/>
              </w:rPr>
            </w:pPr>
            <w:r>
              <w:rPr>
                <w:sz w:val="22"/>
                <w:szCs w:val="22"/>
              </w:rPr>
              <w:t>В заключение считаме, че със осигуряване на възможност за използване на спектъра в обхват 700 MHz за мобилни широколентови услуги може да се увеличи количеството спектър в ниските честотни обхвати, което ще бъде от полза за всички потребители и най-вече за тези в слабо населени региони, за които се планира осигуряването на интернет достъп със скорост 30/50 Mbps, съгласно целите на Европа 2020.</w:t>
            </w:r>
          </w:p>
          <w:p>
            <w:pPr>
              <w:pStyle w:val="Normal"/>
              <w:jc w:val="both"/>
              <w:rPr>
                <w:sz w:val="22"/>
                <w:szCs w:val="22"/>
              </w:rPr>
            </w:pPr>
            <w:r>
              <w:rPr>
                <w:sz w:val="22"/>
                <w:szCs w:val="22"/>
              </w:rPr>
              <w:t>Считаме, че едновременното използване на спектъра за телевизионно разпръскване и мобилни комуникации няма да бъде възможно, защото е изключително трудно да се определят реални граници на зоните на обслужване на различните радиочестотни ленти за цифрово телевизионно радиоразпръскване поради факта, че зоната на разпространение на радиовълните се определя от параметрите на използваната апаратура (мощност на предавателя, насоченост на антените и т.н.). Промяната на един от тези параметри, било то подмяна на дефектирало оборудване или др., би довело до появата на нежелани интерференции между технологи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НУРТС България“ 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ношение конвергенцията между наземно телевизионно радиоразпръскване и мобилните безжични услуги, считаме, че същата е възможна, но е необходимо да се изясни бизнес модела, който ще се използва. Опит за такава конвергенция вече е правен с въвеждането на DVB-Н технологията, която беше развита в няколко страни в Европа, но не намери необходимата подкрепа от страна на производители на оборудване и оператори, които да поддържат такава услуга.</w:t>
            </w:r>
          </w:p>
          <w:p>
            <w:pPr>
              <w:pStyle w:val="Normal"/>
              <w:jc w:val="both"/>
              <w:rPr>
                <w:sz w:val="22"/>
                <w:szCs w:val="22"/>
              </w:rPr>
            </w:pPr>
            <w:r>
              <w:rPr>
                <w:sz w:val="22"/>
                <w:szCs w:val="22"/>
              </w:rPr>
              <w:t>В заключение бихме искали да изразим надеждата си, че проведеното обществено допитване и направените в него становища/мнения/препоръки ще допринесат за набелязване на правилните решения и мерки във връзка с ефективното транспониране на Директива 2014/61/ЕС, както и актуализацията на секторната политика в областта на електронните съобщения, които да съдействат за бъдещето развитие на съвременни високоскоростни електронни съобщителни мрежи, при отчитане интересите на всички заинтересовани в процеса страни.</w:t>
            </w:r>
          </w:p>
          <w:p>
            <w:pPr>
              <w:pStyle w:val="Normal"/>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мо България Мобайл" ЕАД</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та на преминаването от аналогов към цифров сигнал и съответно освобождаването на радиочестотен ресурс е да бъде осигурено ефективно използване на честотите. Предвид бързото развитие на технологиите и особено на мобилният достъп до високоскоростен интернет, ефективното използване и осигуряване на честотен спектър е от голямо значение. Считаме, че разпределянето на спектъра от обхвата 700 MHz като се предвижда конвергентно използване на наземно телевизионно радиоразпръскване и мобилни безжични услуги, както и възможността за съвместното им използване би могло да попречи на гореописаните цели в тяхната цялост. Ето защо „Космо България Мобайл” ЕАД не би подкрепило използването на радиочестотната лента 694-790 MHz за телевизионно радиоразпръскване. Това би довело до по-голямо фрагментиране на този обхват и намаляване на ефективността на използването и предоставянето му. Това от своя страна не би довело до положителни предпоставки за осигуряването на бъдещите нужди и развитие на пазара.</w:t>
            </w:r>
          </w:p>
        </w:tc>
      </w:tr>
    </w:tbl>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18:00Z</dcterms:created>
  <dc:creator>Petya Chakarova</dc:creator>
  <dc:description/>
  <cp:keywords/>
  <dc:language>en-US</dc:language>
  <cp:lastModifiedBy>Krassimira Dimitrova</cp:lastModifiedBy>
  <cp:lastPrinted>2014-07-10T10:03:00Z</cp:lastPrinted>
  <dcterms:modified xsi:type="dcterms:W3CDTF">2014-09-18T11:30:00Z</dcterms:modified>
  <cp:revision>24</cp:revision>
  <dc:subject/>
  <dc:title/>
</cp:coreProperties>
</file>