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dadoption"/>
        <w:spacing w:before="360" w:after="0"/>
        <w:jc w:val="center"/>
        <w:rPr>
          <w:lang w:val="ru-RU"/>
        </w:rPr>
      </w:pPr>
      <w:r>
        <w:rPr>
          <w:lang w:val="ru-RU"/>
        </w:rPr>
        <w:t xml:space="preserve">Наредба за изменение на Наредба № 54 от 12.07.2004 г. за техническите изисквания и оценяване съответствието на оборудването на морските кораби </w:t>
      </w:r>
    </w:p>
    <w:p>
      <w:pPr>
        <w:pStyle w:val="Datedadoption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(обн., ДВ, бр. 76 от 2004 г., изм., </w:t>
      </w:r>
      <w:r>
        <w:rPr>
          <w:b w:val="false"/>
          <w:i/>
          <w:lang w:val="bg-BG"/>
        </w:rPr>
        <w:t xml:space="preserve">бр. 39 </w:t>
      </w:r>
      <w:r>
        <w:rPr>
          <w:b w:val="false"/>
          <w:i/>
          <w:lang w:val="ru-RU"/>
        </w:rPr>
        <w:t xml:space="preserve">от 2009 г., попр., бр. 44 от 2009 г., изм., </w:t>
      </w:r>
      <w:r>
        <w:rPr>
          <w:b w:val="false"/>
          <w:i/>
          <w:lang w:val="bg-BG"/>
        </w:rPr>
        <w:t>бр.32</w:t>
      </w:r>
      <w:r>
        <w:rPr>
          <w:b w:val="false"/>
          <w:i/>
          <w:lang w:val="ru-RU"/>
        </w:rPr>
        <w:t xml:space="preserve"> от 2010 г., </w:t>
      </w:r>
      <w:r>
        <w:rPr>
          <w:b w:val="false"/>
          <w:i/>
          <w:lang w:val="bg-BG"/>
        </w:rPr>
        <w:t>бр. 94</w:t>
      </w:r>
      <w:r>
        <w:rPr>
          <w:b w:val="false"/>
          <w:i/>
          <w:lang w:val="ru-RU"/>
        </w:rPr>
        <w:t xml:space="preserve"> от 2011 г., бр. 84 от 2012 г.,</w:t>
      </w:r>
      <w:r>
        <w:rPr/>
        <w:t xml:space="preserve"> </w:t>
      </w:r>
      <w:r>
        <w:rPr>
          <w:b w:val="false"/>
          <w:i/>
          <w:lang w:val="ru-RU"/>
        </w:rPr>
        <w:t>бр. 104 от 2013 г.)</w:t>
      </w:r>
    </w:p>
    <w:p>
      <w:pPr>
        <w:pStyle w:val="Institutionquiagit"/>
        <w:rPr>
          <w:lang w:val="ru-RU"/>
        </w:rPr>
      </w:pPr>
      <w:r>
        <w:rPr>
          <w:lang w:val="ru-RU"/>
        </w:rPr>
        <w:t>§ 1.  Приложение № 1 към чл. 6, ал. 2 и 3 се изменя та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„</w:t>
      </w:r>
      <w:r>
        <w:rPr>
          <w:bCs/>
          <w:color w:val="000000"/>
          <w:lang w:val="ru-RU" w:eastAsia="en-US"/>
        </w:rPr>
        <w:t>Приложение № 1</w:t>
      </w:r>
    </w:p>
    <w:p>
      <w:pPr>
        <w:pStyle w:val="Normal"/>
        <w:spacing w:before="0" w:after="0"/>
        <w:jc w:val="right"/>
        <w:rPr>
          <w:rStyle w:val="FontStyle55"/>
          <w:b/>
          <w:b/>
          <w:i w:val="false"/>
          <w:i w:val="false"/>
          <w:iCs w:val="false"/>
          <w:color w:val="000000"/>
          <w:lang w:val="ru-RU" w:eastAsia="en-US"/>
        </w:rPr>
      </w:pPr>
      <w:r>
        <w:rPr>
          <w:lang w:val="ru-RU" w:eastAsia="en-US"/>
        </w:rPr>
        <w:t>към чл. 6, ал. 2 и 3</w:t>
      </w:r>
    </w:p>
    <w:p>
      <w:pPr>
        <w:pStyle w:val="Normal"/>
        <w:rPr>
          <w:rStyle w:val="FontStyle55"/>
          <w:b/>
          <w:b/>
          <w:i w:val="false"/>
          <w:i w:val="false"/>
          <w:iCs w:val="false"/>
          <w:color w:val="000000"/>
          <w:lang w:val="ru-RU"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СПИСЪК НА ИЗПОЛЗВАНИТЕ СЪКРАЩЕНИЯ, ОТНОСИМИ КЪМ 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 xml:space="preserve">A.1: изменение 1, касаещо стандартни документи, различни от документи на ИМ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 xml:space="preserve">A.2: изменение 2, касаещо стандартни документи, различни от документи на ИМ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AC: поправка, касаеща стандартни документи, различни от документи на И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CAT: категория радиолокационно оборудване, както е определена в раздел 1.3 от IEC 62388 (2007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Цирк.: циркулярно писм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COLREG: Международни правила за предотвратяване на сблъсквания на мо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COMSAR: Подкомитет на Международната морска организация (ИMO) по радиокомуникации и търсене и спасява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EN: европейски стандар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ETSI: Европейски институт за стандартизация на далекосъобщения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FSS: Международен кодекс за системи за противопожарна безопаснос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FTP: Международен кодекс за прилагане на процедури за пожарни изп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HSC: Международен кодекс за безопасност на бързоходни плавателни съдове (High Speed Craft Cod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IBC: Международен кодекс за превоз на химикали в насипно състоя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ICAO: Международна организация на гражданската авиа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IEC: Международна електротехническа комисия. </w:t>
      </w:r>
    </w:p>
    <w:p>
      <w:pPr>
        <w:pStyle w:val="Normal"/>
        <w:rPr/>
      </w:pPr>
      <w:r>
        <w:rPr>
          <w:lang w:val="ru-RU"/>
        </w:rPr>
        <w:t>IGC: Международен кодекс за строежа и оборудването на кораби, превозващи втечнени газове в наливно състо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 xml:space="preserve">ИМО, Международна морска организа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ISO: Международна организация за стандартиза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ITU: Международен съюз за далекосъоб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LSA: спасителни сре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MARPOL: Международна конвенция за предотвратяване на замърсяването от кораб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MEPC: Комитет за защита на морската околна сре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MSC: Комитет за морска безопаснос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>NOx: азотни ок</w:t>
      </w:r>
      <w:r>
        <w:rPr>
          <w:bCs/>
          <w:color w:val="000000"/>
          <w:lang w:val="bg-BG" w:eastAsia="en-US"/>
        </w:rPr>
        <w:t>с</w:t>
      </w:r>
      <w:r>
        <w:rPr>
          <w:bCs/>
          <w:color w:val="000000"/>
          <w:lang w:val="ru-RU" w:eastAsia="en-US"/>
        </w:rPr>
        <w:t xml:space="preserve">иди. </w:t>
      </w:r>
    </w:p>
    <w:p>
      <w:pPr>
        <w:pStyle w:val="Normal"/>
        <w:rPr/>
      </w:pPr>
      <w:r>
        <w:rPr>
          <w:lang w:val="ru-RU"/>
        </w:rPr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HC системи: Кислородни, хидро-, въглеродни систе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SOLAS: Международна конвенция за безопасност на човешкия живот на мо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SOx: серни окси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/>
      </w:pPr>
      <w:r>
        <w:rPr>
          <w:bCs/>
          <w:color w:val="000000"/>
          <w:lang w:val="ru-RU" w:eastAsia="en-US"/>
        </w:rPr>
        <w:t xml:space="preserve">Прав.: правило. </w:t>
      </w:r>
    </w:p>
    <w:p>
      <w:pPr>
        <w:pStyle w:val="Normal"/>
        <w:rPr>
          <w:lang w:val="bg-BG"/>
        </w:rPr>
      </w:pPr>
      <w:r>
        <w:rPr>
          <w:bCs/>
          <w:color w:val="000000"/>
          <w:lang w:val="ru-RU" w:eastAsia="en-US"/>
        </w:rPr>
        <w:t>Рез.</w:t>
      </w:r>
      <w:r>
        <w:rPr>
          <w:bCs/>
          <w:color w:val="000000"/>
          <w:lang w:val="en-US" w:eastAsia="en-US"/>
        </w:rPr>
        <w:t>:</w:t>
      </w:r>
      <w:r>
        <w:rPr>
          <w:bCs/>
          <w:color w:val="000000"/>
          <w:lang w:val="ru-RU" w:eastAsia="en-US"/>
        </w:rPr>
        <w:t xml:space="preserve"> резолюция.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lang w:val="ru-RU" w:eastAsia="en-US"/>
        </w:rPr>
        <w:t>ОБОРУДВАНЕ, ЗА КОЕТО ВЕЧЕ СЪЩЕСТВУВАТ ПОДРОБНИ СТАНДАРТИ ЗА ИЗПИТВАНЕ В МЕЖДУНАРОДНИ АКТОВЕ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left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Бележки, приложими към 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а) Общи положения: в допълнение към специално посочените стандарти за изпитване редица разпоредби, чието спазване трябва да бъде контролирано по време на изследването на типа (одобрение на типа), посочено в модулите за оценка на съответствието от приложение Б, могат да бъдат открити в приложимите изисквания на международните конвенции и съответните решения и циркулярни писма на И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/>
      </w:pPr>
      <w:r>
        <w:rPr>
          <w:bCs/>
          <w:color w:val="000000"/>
          <w:lang w:val="ru-RU" w:eastAsia="en-US"/>
        </w:rPr>
        <w:t>б) Колона 1: член 2 от Директива 2011/75/ЕС на Комисията може да се прилага (7-о изменение на приложение А на MED)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/>
      </w:pPr>
      <w:r>
        <w:rPr>
          <w:bCs/>
          <w:color w:val="000000"/>
          <w:lang w:val="ru-RU" w:eastAsia="en-US"/>
        </w:rPr>
        <w:t>в) Колона 1: член 2 от Директива 2012/32/ЕС на Комисията може да се прилага (8-о изменение на приложение А на MED)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г) Колона 5: когато са цитирани резолюции на ИМО, се прилагат само стандартите за изпитване, съдържащи се в съответните части на приложенията към резолюциите, като се изключват разпоредбите на самите резолюции.</w:t>
      </w:r>
    </w:p>
    <w:p>
      <w:pPr>
        <w:pStyle w:val="Normal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д) Колона 5: международните конвенции и стандарти за изпитване се прилагат в тяхната актуализирана версия. За целите на правилно определяне на приложимите стандарти, протоколите от изпитанията, сертификатите за съответствие и декларациите за съответствие уточняват конкретния стандарт за изпитване, който се прилага, и неговата версия.</w:t>
      </w:r>
    </w:p>
    <w:p>
      <w:pPr>
        <w:pStyle w:val="Normal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е) Колона 5: когато два комплекта определящи стандарти са разделени от „или“, всеки комплект отговаря на всички изисквания за изпитване, необходими за да бъдат спазени стандартите за качество на ИМО; по този начин изпитването по един от тези комплекти е достатъчно, за да се демонстрира спазването на изискванията на съответните международни актове. В противен случай, когато са използвани други разделителни частици или знаци (запетая), се прилагат всички изброени стандарти.</w:t>
      </w:r>
    </w:p>
    <w:p>
      <w:pPr>
        <w:pStyle w:val="Normal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ж) Изискванията, предвидени в настоящото приложение, не трябва да бъдат в противоречие с изискванията към превоза от международните спогодби.</w:t>
      </w:r>
    </w:p>
    <w:p>
      <w:pPr>
        <w:pStyle w:val="Normal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</w:r>
    </w:p>
    <w:p>
      <w:pPr>
        <w:pStyle w:val="Normal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1: Спасителни съоръжения.</w:t>
      </w:r>
    </w:p>
    <w:p>
      <w:pPr>
        <w:pStyle w:val="Normal"/>
        <w:rPr/>
      </w:pPr>
      <w:r>
        <w:rPr>
          <w:lang w:val="ru-RU"/>
        </w:rPr>
        <w:t>Колона 4: Прилага се Циркулярно писмо 980 на ИМО MSC освен в случаите, в които то е заменено от специфичните документи, посочени в колона 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280"/>
        <w:gridCol w:w="2160"/>
        <w:gridCol w:w="1320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авило на SOLAS 74, както е изменено, когато се изисква „типово одобрение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 xml:space="preserve">Приложими правила на </w:t>
            </w:r>
            <w:r>
              <w:rPr>
                <w:b/>
                <w:bCs/>
                <w:sz w:val="20"/>
              </w:rPr>
              <w:t>SOLAS</w:t>
            </w:r>
            <w:r>
              <w:rPr>
                <w:b/>
                <w:bCs/>
                <w:sz w:val="20"/>
                <w:lang w:val="ru-RU"/>
              </w:rPr>
              <w:t xml:space="preserve"> 74, и съответните резолюции и циркулярни писма на ИМО, според слу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280"/>
        <w:gridCol w:w="2160"/>
        <w:gridCol w:w="1320"/>
      </w:tblGrid>
      <w:tr>
        <w:trPr>
          <w:tblHeader w:val="true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1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Спасителни кръг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I/7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I/34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8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48(66)-(LSA Кодекс) I, II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97(73)-(HSC Кодекс 2000 г.) 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ИМО Рез. MSC.81(70)</w:t>
            </w:r>
            <w:r>
              <w:rPr>
                <w:bCs/>
                <w:color w:val="0000FF"/>
                <w:sz w:val="20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+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+E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+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.1/1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етлини, обозначаващи местоположението, за спасителни средства: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) за спасителни съдове и дежурни лодки,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) за спасителни кръгове,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) за спасителни жилет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7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22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26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32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>МО Рез. MSC.36(63)-(HSC Кодекс 1994 г.) 8.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48(66)-(LSA Кодекс) II, IV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nb-NO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>МО Рез. MSC.97(73)-(HSC Кодекс 2000 г.) 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ИМО Рез. MSC.81(70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+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+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+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мозадействащи се димни сигнали за спасителни кръг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7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48(66)-(LSA Кодекс) I, II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MSC.97(73)-(HSC Кодекс 2000 г.) 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  <w:lang w:val="pt-PT"/>
              </w:rPr>
              <w:t>-ИМО Рез. MSC.81(70)</w:t>
            </w:r>
            <w:r>
              <w:rPr>
                <w:color w:val="0000FF"/>
                <w:sz w:val="20"/>
                <w:lang w:val="pt-PT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Спасителни жилет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7,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22,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48(66)-(LSA Кодекс) I, II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97(73)-(HSC Кодекс 2000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MSC/Цирк.92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>МО MSC.1/Цирк.130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ИМО Рез. MSC.81(70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 +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.1/1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пасителни хидрокостюми и предпазни костюми, некласифицирани като спасителни жилетки: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— </w:t>
            </w:r>
            <w:r>
              <w:rPr>
                <w:sz w:val="20"/>
                <w:lang w:val="ru-RU"/>
              </w:rPr>
              <w:t>Изолирани или неизолиран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7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22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32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48(66)-(LSA Кодекс) I, II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МО Рез. MSC.97(73)-(HSC Кодекс 2000 г.) 8.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nb-NO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>МО MSC/Цирк.104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PT"/>
              </w:rPr>
              <w:t>-ИМО Рез. MSC.81(70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пасителни хидрокостюми и предпазни костюми, класифицирани като спасителни жилетки: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— </w:t>
            </w:r>
            <w:r>
              <w:rPr>
                <w:sz w:val="20"/>
                <w:lang w:val="ru-RU"/>
              </w:rPr>
              <w:t>Изолирани или неизолиран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7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22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32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48(66)-(LSA Кодекс) I, II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97(73)-(HSC Кодекс 2000 г.) 8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>МО MSC/Цирк.104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PT"/>
              </w:rPr>
            </w:pPr>
            <w:r>
              <w:rPr>
                <w:sz w:val="20"/>
                <w:lang w:val="es-ES_tradnl"/>
              </w:rPr>
              <w:t>-ИМО Рез. MSC.81(70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Средства за термична защи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22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32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48(66)-(LSA Кодекс) I, II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97(73)-(HSC Кодекс 2000 г.) 8.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>МО MSC/Цирк.104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ИМО Рез. MSC.81(70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Сигнални ракети, тип „парашут“ (пиротехни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6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-ММО Рез. MSC.48(66)-(LSA Кодекс) I, III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MSC.97(73)-(HSC Кодекс 2000 г.) 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Сигнални ракети, тип „парашут“ (пиротехник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Ръчни сигнални ракети (пиротехни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-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48(66)-(LSA Кодекс) I, III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MSC.97(73)-(HSC Кодекс 2000 г.) 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ИМО Рез. MSC.81(70)</w:t>
            </w:r>
            <w:r>
              <w:rPr>
                <w:color w:val="0000FF"/>
                <w:sz w:val="20"/>
                <w:lang w:val="pt-PT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Димни сигнали с положителна плавателност (пиротехни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pt-BR"/>
              </w:rPr>
              <w:t xml:space="preserve">Прав. III/3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pt-BR"/>
              </w:rPr>
              <w:t xml:space="preserve">—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-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MSC.48(66)-(LSA Кодекс) I, III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ИМО Рез. MSC.81(70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 +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.1/1.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Линометни устрой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 Прав. III/4,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 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Прав. III/18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Прав. III/34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И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ИМО Рез. MSC.48(66)-(LSA Кодекс) I, VII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ru-RU"/>
              </w:rPr>
              <w:t>- ИМО Рез. MSC.97(73)-(HSC Кодекс 2000 г.) 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ИМО Рез. MSC.81(70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Надуваеми спасителни плот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 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 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13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21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26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31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48(66)-(LSA Кодекс) I, IV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97(73)-(HSC Кодекс 2000 г.) 8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>МО MSC/Цирк.8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ИМО Рез. MSC.81(70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Твърди спасителни плот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21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26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31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48(66)-(LSA Кодекс) I, IV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97(73)-(HSC Кодекс 2000 г.) 8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MSC/Цирк.8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bg-BG"/>
              </w:rPr>
              <w:t xml:space="preserve">-ИМО Рез. </w:t>
            </w:r>
            <w:r>
              <w:rPr>
                <w:sz w:val="20"/>
                <w:lang w:val="pt-BR"/>
              </w:rPr>
              <w:t>MSC</w:t>
            </w:r>
            <w:r>
              <w:rPr>
                <w:sz w:val="20"/>
                <w:lang w:val="bg-BG"/>
              </w:rPr>
              <w:t>.81(70),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bg-BG"/>
              </w:rPr>
              <w:t xml:space="preserve">-ИМО </w:t>
            </w:r>
            <w:r>
              <w:rPr>
                <w:sz w:val="20"/>
                <w:lang w:val="pt-BR"/>
              </w:rPr>
              <w:t>MSC</w:t>
            </w:r>
            <w:r>
              <w:rPr>
                <w:sz w:val="20"/>
                <w:lang w:val="bg-BG"/>
              </w:rPr>
              <w:t>/Цирк.100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Автоматични самоизправящи се спасителни плот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26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-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48(66)-(LSA Кодекс) I, IV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97(73)-(HSC Кодекс 2000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MSC/Цирк.809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MSC/Цирк.8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it-IT"/>
              </w:rPr>
              <w:t>-</w:t>
            </w:r>
            <w:r>
              <w:rPr>
                <w:sz w:val="20"/>
                <w:lang w:val="ru-RU"/>
              </w:rPr>
              <w:t>ИМО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ru-RU"/>
              </w:rPr>
              <w:t>Рез</w:t>
            </w:r>
            <w:r>
              <w:rPr>
                <w:sz w:val="20"/>
                <w:lang w:val="it-IT"/>
              </w:rPr>
              <w:t>. MSC.81(70,</w:t>
            </w:r>
          </w:p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Покрити, обратими спасителни плот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26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48(66)-(LSA Кодекс) I, IV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97(73)-(HSC Кодекс 2000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MSC/Цирк.809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MSC/Цирк.8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ru-RU"/>
              </w:rPr>
              <w:t xml:space="preserve">-ИМО Рез. </w:t>
            </w:r>
            <w:r>
              <w:rPr>
                <w:sz w:val="20"/>
              </w:rPr>
              <w:t>MSC</w:t>
            </w:r>
            <w:r>
              <w:rPr>
                <w:sz w:val="20"/>
                <w:lang w:val="ru-RU"/>
              </w:rPr>
              <w:t>.81(70)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а за свободно изплаване на спасителни плотове (хидростатични разединител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13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26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48(66)-(LSA Кодекс) I, IV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97(73)-(HSC Кодекс 2000 г.) 8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>МО MSC/Цирк.8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ИМО Рез. MSC.81(70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Спасителни лодки: 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а) Спускани с кран спасителни лодки: 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- частично капсуловани, 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- напълно капсуловани.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б) Свободно падащи спасителни лодки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- Прав. III/21, </w:t>
            </w:r>
          </w:p>
          <w:p>
            <w:pPr>
              <w:pStyle w:val="Normal"/>
              <w:jc w:val="lef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- Прав. III/31, </w:t>
            </w:r>
          </w:p>
          <w:p>
            <w:pPr>
              <w:pStyle w:val="Normal"/>
              <w:jc w:val="lef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- Прав. III/34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nb-NO"/>
              </w:rPr>
              <w:t xml:space="preserve">-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>МО Рез. MSC.36(63)-(HSC Кодекс 1994 г.) 8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nb-NO"/>
              </w:rPr>
              <w:t xml:space="preserve">-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48(66)-(LSA Кодекс) I, IV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nb-NO"/>
              </w:rPr>
              <w:t xml:space="preserve">-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97(73)-(HSC Кодекс 2000 г.) 8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nb-NO"/>
              </w:rPr>
              <w:t xml:space="preserve">-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>МО MSC.1/Цирк.142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bg-BG"/>
              </w:rPr>
              <w:t xml:space="preserve">-ИМО Рез. </w:t>
            </w:r>
            <w:r>
              <w:rPr>
                <w:sz w:val="20"/>
                <w:lang w:val="pt-PT"/>
              </w:rPr>
              <w:t>MSC</w:t>
            </w:r>
            <w:r>
              <w:rPr>
                <w:sz w:val="20"/>
                <w:lang w:val="bg-BG"/>
              </w:rPr>
              <w:t>.81(70),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bg-BG"/>
              </w:rPr>
              <w:t xml:space="preserve">-ИМО </w:t>
            </w:r>
            <w:r>
              <w:rPr>
                <w:sz w:val="20"/>
                <w:lang w:val="pt-BR"/>
              </w:rPr>
              <w:t>MSC</w:t>
            </w:r>
            <w:r>
              <w:rPr>
                <w:sz w:val="20"/>
                <w:lang w:val="bg-BG"/>
              </w:rPr>
              <w:t>/Цирк.100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Твърди дежурни лод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21, </w:t>
            </w:r>
            <w:r>
              <w:rPr>
                <w:sz w:val="20"/>
                <w:lang w:val="bg-BG"/>
              </w:rPr>
              <w:br/>
              <w:t>-</w:t>
            </w:r>
            <w:r>
              <w:rPr>
                <w:sz w:val="20"/>
                <w:lang w:val="nb-NO"/>
              </w:rPr>
              <w:t xml:space="preserve"> Прав. III/31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48(66)-(LSA Кодекс) I, V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>МО Рез. MSC.97(73)-(HSC Кодекс 2000 г.) 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nb-NO"/>
              </w:rPr>
              <w:t>-</w:t>
            </w:r>
            <w:r>
              <w:rPr>
                <w:sz w:val="20"/>
                <w:lang w:val="pt-PT"/>
              </w:rPr>
              <w:t>ИМО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pt-PT"/>
              </w:rPr>
              <w:t>Рез</w:t>
            </w:r>
            <w:r>
              <w:rPr>
                <w:sz w:val="20"/>
                <w:lang w:val="nb-NO"/>
              </w:rPr>
              <w:t>. MSC.81(70),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nb-NO"/>
              </w:rPr>
              <w:t>-</w:t>
            </w:r>
            <w:r>
              <w:rPr>
                <w:sz w:val="20"/>
                <w:lang w:val="pt-BR"/>
              </w:rPr>
              <w:t>ИМО</w:t>
            </w:r>
            <w:r>
              <w:rPr>
                <w:sz w:val="20"/>
                <w:lang w:val="nb-NO"/>
              </w:rPr>
              <w:t xml:space="preserve"> MSC/</w:t>
            </w:r>
            <w:r>
              <w:rPr>
                <w:sz w:val="20"/>
                <w:lang w:val="pt-BR"/>
              </w:rPr>
              <w:t>Цирк</w:t>
            </w:r>
            <w:r>
              <w:rPr>
                <w:sz w:val="20"/>
                <w:lang w:val="nb-NO"/>
              </w:rPr>
              <w:t>.100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Надуваеми дежурни лод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21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31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48(66)-(LSA Кодекс) I, V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>МО Рез. MSC.97(73)-(HSC Кодекс 2000 г.) 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PT"/>
              </w:rPr>
            </w:pPr>
            <w:r>
              <w:rPr>
                <w:sz w:val="20"/>
              </w:rPr>
              <w:t>-ИМО Рез. MSC.81(70)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ISO 15372 (2000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ързоходни дежурни лодки: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) надуваеми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) твърди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) твърди-надувае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26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48(66)-(LSA Кодекс) I, V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MSC/Цирк.1016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MSC/Цирк.109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it-IT"/>
              </w:rPr>
              <w:t>-</w:t>
            </w:r>
            <w:r>
              <w:rPr>
                <w:sz w:val="20"/>
                <w:lang w:val="pt-PT"/>
              </w:rPr>
              <w:t>ИМО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pt-PT"/>
              </w:rPr>
              <w:t>Рез</w:t>
            </w:r>
            <w:r>
              <w:rPr>
                <w:sz w:val="20"/>
                <w:lang w:val="it-IT"/>
              </w:rPr>
              <w:t>. MSC.81(70),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-</w:t>
            </w:r>
            <w:r>
              <w:rPr>
                <w:sz w:val="20"/>
                <w:lang w:val="pt-BR"/>
              </w:rPr>
              <w:t>ИМО</w:t>
            </w:r>
            <w:r>
              <w:rPr>
                <w:sz w:val="20"/>
                <w:lang w:val="it-IT"/>
              </w:rPr>
              <w:t xml:space="preserve"> MSC/</w:t>
            </w:r>
            <w:r>
              <w:rPr>
                <w:sz w:val="20"/>
                <w:lang w:val="pt-BR"/>
              </w:rPr>
              <w:t>Цирк</w:t>
            </w:r>
            <w:r>
              <w:rPr>
                <w:sz w:val="20"/>
                <w:lang w:val="it-IT"/>
              </w:rPr>
              <w:t>.1006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ISO 15372 (2000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а за спускане на вода с помощта на талии и лебедки (лодбалк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23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33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48(66)-(LSA Кодекс) I, VI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>МО Рез. MSC.97(73)-(HSC Кодекс 2000 г.) 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-ИМО Рез. MSC.81(70)</w:t>
            </w:r>
            <w:r>
              <w:rPr>
                <w:color w:val="0000FF"/>
                <w:sz w:val="20"/>
                <w:lang w:val="pt-PT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а за спускане на вода на спасителни съдове чрез свободно изплаване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Преместен в А.2/1.3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а за спускане на вода на свободно падащи спасителни лод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16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23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33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48(66)-(LSA Кодекс) I, VI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>МО Рез. MSC.97(73)-(HSC Кодекс 2000 г.) 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ИМО Рез. MSC.81(70)</w:t>
            </w:r>
            <w:r>
              <w:rPr>
                <w:color w:val="0000FF"/>
                <w:sz w:val="20"/>
                <w:lang w:val="pt-PT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а за спускане на вода на спасителни плотове (Лодбалк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12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16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48(66)-(LSA Кодекс) I, VI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>МО Рез. MSC.97(73)-(HSC Кодекс 2000 г.) 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ИМО Рез. MSC.81(70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а за спускане на вода на бързоходни дежурни лодки (Лодбалк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26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3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MSC.48(66)-(LSA Кодекс) I, VI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pt-BR"/>
              </w:rPr>
              <w:t>-</w:t>
            </w:r>
            <w:r>
              <w:rPr>
                <w:sz w:val="20"/>
              </w:rPr>
              <w:t>ИМО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</w:rPr>
              <w:t>Рез</w:t>
            </w:r>
            <w:r>
              <w:rPr>
                <w:sz w:val="20"/>
                <w:lang w:val="pt-BR"/>
              </w:rPr>
              <w:t>. MSC.81(70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вобождаващ механизъм за: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) спасителни и дежурни лодки (спускани на вода посредством талия или талии)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) спасителни плотове (спускани на вода посредством талия или тали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16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48(66)-(LSA Кодекс) I, IV, VI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97(73)-(HSC Кодекс 2000 г.) 8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MSC.1/Цирк.14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ИМО Рез. MSC.81(70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Морски системи за еваку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15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26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48(66)-(LSA Кодекс) I, VI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>МО Рез. MSC.97(73)-(HSC Кодекс 2000 г.) 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ИМО Рез. MSC.81(70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Спасителни сред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4.</w:t>
            </w:r>
            <w:r>
              <w:rPr>
                <w:sz w:val="20"/>
                <w:highlight w:val="yellow"/>
                <w:lang w:val="pt-BR"/>
              </w:rPr>
              <w:t xml:space="preserve">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26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3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MSC.48(66)-(LSA Кодекс) I, VI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ИМО Рез. </w:t>
            </w:r>
            <w:r>
              <w:rPr>
                <w:sz w:val="20"/>
                <w:lang w:val="pt-BR"/>
              </w:rPr>
              <w:t>MSC</w:t>
            </w:r>
            <w:r>
              <w:rPr>
                <w:sz w:val="20"/>
                <w:lang w:val="ru-RU"/>
              </w:rPr>
              <w:t xml:space="preserve">.81(70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ИМО </w:t>
            </w:r>
            <w:r>
              <w:rPr>
                <w:sz w:val="20"/>
                <w:lang w:val="pt-BR"/>
              </w:rPr>
              <w:t>MSC</w:t>
            </w:r>
            <w:r>
              <w:rPr>
                <w:sz w:val="20"/>
                <w:lang w:val="ru-RU"/>
              </w:rPr>
              <w:t>/Цирк. 81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29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Парадни трап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Прав. III/4,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Прав. III/11,</w:t>
            </w:r>
          </w:p>
          <w:p>
            <w:pPr>
              <w:pStyle w:val="Normal"/>
              <w:spacing w:before="12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PT"/>
              </w:rPr>
              <w:t xml:space="preserve"> Прав. III/11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PT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PT"/>
              </w:rPr>
              <w:t xml:space="preserve">МО Рез. MSC.36(63)-(HSC Кодекс 1994 г.)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PT"/>
              </w:rPr>
              <w:t xml:space="preserve">МО Рез. MSC.48(66)-(LSA Кодекс)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PT"/>
              </w:rPr>
              <w:t xml:space="preserve">МО Рез. MSC.97(73)-(HSC Кодекс 2000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PT"/>
              </w:rPr>
              <w:t>МО MSC.1/Цирк.128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pt-BR"/>
              </w:rPr>
              <w:t>-ИМО Рез. MSC.81(70)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ISO 5489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Ретроотражателни материа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MSC.48(66)-(LSA Кодекс) I,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MSC.97(73)-(HSC Кодекс 2000 г.) 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A.658(16)</w:t>
            </w:r>
            <w:r>
              <w:rPr>
                <w:color w:val="0000FF"/>
                <w:sz w:val="20"/>
                <w:lang w:val="pt-PT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уплексни радиотелефонни станции за метровия обхват, за спасителни съдове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местен в А.1/5.17 и А.1/5.18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Радиолокационен транспондер за търсене и спасяване, работещ на 9 GHz (SART)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Преместен в А.1/4,18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диолокационен отражател за спасителни и дежурни лодки (пасивен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4,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48(66)-(LSA Кодекс) I, IV, V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97(73)-(HSC Кодекс 2000 г.) 8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MSC.164(78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EN ISO 8729 (1998)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EN ISO 8729 (1998)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IEC 60945 (2002), включително Поправка 1 (2008) на IEC 60945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ISO 8729-1 (2010)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EN 60945 (2002), включително Поправка 1 (2008) на IEC 60945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 xml:space="preserve">ISO 8729-1 (2010)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— </w:t>
            </w:r>
            <w:r>
              <w:rPr>
                <w:sz w:val="20"/>
                <w:lang w:val="bg-BG"/>
              </w:rPr>
              <w:t>IEC 60945 (2002), включително Поправка 1 (2008) на IEC 60945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ас за спасителни и дежурни лодки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Преместен в А.1/4.23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носимо оборудване за гасене на пожари за спасителни и дежурни лодки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Преместен в А.1/3.38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вигател за спасителни/дежурни лод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3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MSC.48(66)-(LSA Кодекс) IV, V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pt-BR"/>
              </w:rPr>
              <w:t>-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MSC.81(70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вигател за дежурни лодки – извънборден двигат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3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MSC.48(66)-(LSA Кодекс) V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ИМО Рез. MSC.81(70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жектори, използвани в спасителни и дежурни лод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 xml:space="preserve">МО Рез. MSC.48(66)-(LSA Кодекс) I, IV, V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MSC.97(73)-(HSC Кодекс 2000 г.) 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ИМО Рез. MSC.81(70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Открити обратими спасителни плот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- ИМО Рез. MSC.36(63)-(HSC Кодекс 1994 г.) 8, Приложение 10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- ИМО Рез. MSC.48(66)-(LSA Кодекс) I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 ИМО Рез. MSC.97(73)-(HSC Кодекс 2000 г.) 8, Приложение 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- ИМО Рез. MSC.36(63)-(HSC Кодекс 1994 г.) Приложение 10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 ИМО Рез. MSC.97(73)-(HSC Кодекс 2000 г.) Приложение 11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Механичен лоцмански подемник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Преместен в А.1/4.48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1/1.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Лебедки за спасителни съдове и дежурни лодки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) спускани с кран спасителни лодки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) свободно падащи спасителни лодки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) спасителни плотове,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) спасителни лодки,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) бързоходни дежурни лодк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- Прав. III/16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- Прав. III/17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- Прав. III/23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- Прав. III/2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-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- И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- ИМО Рез. MSC.48(66)-(LSA Кодекс) I, VI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 ИМО Рез. MSC.97(73)-(HSC Кодекс 2000 г.) 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pt-BR"/>
              </w:rPr>
              <w:t>-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pt-BR"/>
              </w:rPr>
              <w:t>МО Рез. MSC.81(70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.1/1.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илотска стълба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Преместен в А.1/4,49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A.1/1.43</w:t>
            </w:r>
          </w:p>
          <w:p>
            <w:pPr>
              <w:pStyle w:val="Normal"/>
              <w:spacing w:before="120" w:after="12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Твърди/надуваеми дежурни лод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-Прав. III/4,</w:t>
            </w:r>
          </w:p>
          <w:p>
            <w:pPr>
              <w:pStyle w:val="Normal"/>
              <w:spacing w:before="120" w:after="12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-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- Прав. III/21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- Прав. III/31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-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- И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- ИМО Рез. MSC.48(66)-(LSA Кодекс) I, V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 ИМО Рез. MSC.97(73)-(HSC Кодекс 2000 г.) 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Рез. MSC.81(70)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nb-NO"/>
              </w:rPr>
              <w:t xml:space="preserve">МО MSC/Цирк.1006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nb-NO"/>
              </w:rPr>
              <w:t xml:space="preserve"> ISO 15372 (2000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B + D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B + F</w:t>
            </w:r>
          </w:p>
          <w:p>
            <w:pPr>
              <w:pStyle w:val="Normal"/>
              <w:spacing w:before="120" w:after="12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G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2. Предотвратяване на замърсяването на морската среда</w:t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280"/>
        <w:gridCol w:w="2040"/>
        <w:gridCol w:w="1440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а на MARPOL 73/78, както са изменени, и съответните резолюции и циркулярни писма на ИМО, според случ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а на MARPOL 73/78, както са изменени, и съответните резолюции и циркулярни писма на ИМО, според случ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679"/>
        <w:gridCol w:w="2163"/>
        <w:gridCol w:w="5276"/>
        <w:gridCol w:w="2039"/>
        <w:gridCol w:w="1439"/>
      </w:tblGrid>
      <w:tr>
        <w:trPr>
          <w:tblHeader w:val="true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6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2.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 за филтриране на нефт (за достигане на нефтено съдържание в отпадъчните течности, не по-голямо от 15 p.p.m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Приложение I, прав. 14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иложение I, прав. 1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MEPC.1/Цирк.643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</w:t>
            </w:r>
            <w:r>
              <w:rPr>
                <w:bCs/>
                <w:sz w:val="20"/>
                <w:lang w:val="en-US"/>
              </w:rPr>
              <w:t>MEPC</w:t>
            </w:r>
            <w:r>
              <w:rPr>
                <w:bCs/>
                <w:sz w:val="20"/>
                <w:lang w:val="ru-RU"/>
              </w:rPr>
              <w:t xml:space="preserve">.107(4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ИМО </w:t>
            </w:r>
            <w:r>
              <w:rPr>
                <w:bCs/>
                <w:sz w:val="20"/>
                <w:lang w:val="en-US"/>
              </w:rPr>
              <w:t>MEPC</w:t>
            </w:r>
            <w:r>
              <w:rPr>
                <w:bCs/>
                <w:sz w:val="20"/>
                <w:lang w:val="ru-RU"/>
              </w:rPr>
              <w:t>.1/Цирк.643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2.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етектори за смесване на вода и нефт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иложение I, прав. 3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</w:rPr>
              <w:t xml:space="preserve"> Приложение I, прав. 32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</w:rPr>
              <w:t xml:space="preserve"> ММО Рез. MEPC.5(XIII)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B </w:t>
            </w:r>
            <w:r>
              <w:rPr>
                <w:bCs/>
                <w:sz w:val="20"/>
                <w:lang w:val="pt-BR"/>
              </w:rPr>
              <w:t>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2.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Уреди за измерване на съдържанието на нефт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иложение I, прав. 14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it-IT"/>
              </w:rPr>
              <w:t xml:space="preserve">Приложение I, прав. 1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it-IT"/>
              </w:rPr>
              <w:t xml:space="preserve">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it-IT"/>
              </w:rPr>
              <w:t>МО MEPC.1/Цирк.643.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EPC.107(4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EPC.1/Цирк.643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2.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работващи устройства, предназначени за монтиране към съществуващи уредби за разделяне на нефтоводни смеси (за постигане на нефтено съдържание в отпадъчните течности, не по-голямо от 15 p.p.m.)</w:t>
            </w:r>
          </w:p>
        </w:tc>
        <w:tc>
          <w:tcPr>
            <w:tcW w:w="10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Умишлено е оставено празно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2.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а за наблюдение и контрол на разтоварването на нефт от нефтен танкер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Приложение I, прав. 31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Приложение I, прав. 31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nb-NO"/>
              </w:rPr>
              <w:t>МО Рез. MEPC.108(49)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B + F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A.1/2.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Уредби за обработка на отпадъчни вод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Приложение IV, прав. 9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-Приложение IV, Прав. 9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nb-NO"/>
              </w:rPr>
              <w:t>-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nb-NO"/>
              </w:rPr>
              <w:t>МО Рез. MEPC.159(55)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B + F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A.1/2.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Корабни инсинератор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иложение VI, прав. 16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иложение VI, прав. 16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EPC.76(40)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nb-NO"/>
              </w:rPr>
              <w:t xml:space="preserve">B </w:t>
            </w:r>
            <w:r>
              <w:rPr>
                <w:bCs/>
                <w:sz w:val="20"/>
                <w:lang w:val="pt-BR"/>
              </w:rPr>
              <w:t>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2.8 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Анализатор на NOx с хемилуминисцентен детектор (CLD) или с хемилуминисцентен детектор с подгряване (HCLD) и за използване в на борда на пряко измерван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-MEPC.176 (58) - (преработена MARPOL приложение VI, прав. 13);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Прав. -MEPC.176 (58) - (преработена MARPOL приложение VI, прав. 13);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-MEPC.177 (58) - (Технически правилник NOx 2008 г.)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EPC.198(62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MEPC.1/Цирк.638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-MEPC.177 (58) - (Технически правилник NOx 2008 г.)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945 (2002), включително Поправка 1 (2008) на IEC 60945, 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-MEPC.177 (58) - (Технически правилник NOx 2008 г.)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IEC 60945 (2002), включително Поправка 1 (2008) на IEC 60945,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G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>.1/2.9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, използващо други технологични методи за ограничаване на емисиите на ЅОх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еместен в А.2/2.4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>.1/2.10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Вж забележка б) от настоящото приложение №.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ордови системи за пречистване на отработили газов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Прав. -MEPC.176 (58) - (преработена MARPOL приложение VI, прав. 4);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EPC.184(59)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Прав. -MEPC.176 (58) - (преработена MARPOL приложение VI, прав. 4)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</w:rPr>
              <w:t>МО Рез. MEPC.184(59)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</w:tbl>
    <w:p>
      <w:pPr>
        <w:pStyle w:val="Normal"/>
        <w:rPr/>
      </w:pPr>
      <w:r>
        <w:br w:type="page"/>
      </w:r>
      <w:r>
        <w:rPr/>
        <w:t>3. Оборудване за противопожарна защита</w:t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280"/>
        <w:gridCol w:w="2160"/>
        <w:gridCol w:w="1320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о на SOLAS 74, както е изменено, когато се изисква „типово одобрение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иложими правила на SOLAS 74, както са изменени, и съответните резолюции и циркулярни писма на ИМО, според слу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680"/>
        <w:gridCol w:w="2164"/>
        <w:gridCol w:w="5279"/>
        <w:gridCol w:w="2160"/>
        <w:gridCol w:w="1320"/>
      </w:tblGrid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ървични палубни покрит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Прав. II-2/4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Прав. II-2/6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Прав. X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Прав. II-2/4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Прав. II-2/6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nb-NO"/>
              </w:rPr>
              <w:t xml:space="preserve">МО Рез. MSC.36(63)-(HSC Кодекс 1994 г.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nb-NO"/>
              </w:rPr>
              <w:t>МО Рез. MSC.97(73)-(HSC Кодекс 2000 г.) 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307(88)–(FTP Кодекс 2010 г.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носими пожарогасител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pt-BR"/>
              </w:rPr>
              <w:t xml:space="preserve"> Прав. II-2/10, 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pt-BR"/>
              </w:rPr>
              <w:t xml:space="preserve"> Прав. X/3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pt-BR"/>
              </w:rPr>
              <w:t>МО Рез. -MSC.98(73)- (FSS Кодекс) 4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4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8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20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951(23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7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 7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8(73)-(FSS Кодекс) 4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/Цирк.1239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/Цирк.127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3-7 (2004) включително А.1 (200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3-8 (2006), включително АC (200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3-9 (2006), включително АC (200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EN 3-10 (2009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trHeight w:val="396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наряжение на пожарникаря: защитно облекло (облекло за непосредствена близост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-MSC.98(73)- (FSS Кодекс) 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7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-MSC.98(73)-(FSS Кодекс) 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Защитни дрехи за гасене на пожари: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469 (2005), включително A1 (2006) и АC (2006) Защитни дрехи за гасене на пожари – отразяващи дрехи за специализирано пожарогасене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1486 (2007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Защитни дрехи за гасене на пожари – защитни дрехи с отразяваща външна повърхност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ISO 15538 (2001) ниво 2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Снаряжение на пожарникаря: ботуш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-MSC.98(73)- (FSS Кодекс) 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7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-MSC.98(73)-(FSS Кодекс) 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napToGrid w:val="false"/>
              <w:spacing w:before="200" w:after="200"/>
              <w:jc w:val="center"/>
              <w:rPr>
                <w:rFonts w:cs="EUAlbertina;Times New Roman"/>
                <w:bCs/>
                <w:color w:val="000000"/>
                <w:sz w:val="20"/>
                <w:lang w:val="bg-BG"/>
              </w:rPr>
            </w:pPr>
            <w:r>
              <w:rPr>
                <w:rFonts w:cs="EUAlbertina;Times New Roman"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EUAlbertina;Times New Roman"/>
                <w:color w:val="000000"/>
                <w:sz w:val="17"/>
                <w:szCs w:val="17"/>
                <w:lang w:val="bg-BG"/>
              </w:rPr>
              <w:t>-</w:t>
            </w: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 EN 15090 (2012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Снаряжение на пожарникаря: ръкавиц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-MSC.98(73)- (FSS Кодекс) 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7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-MSC.98(73)-(FSS Кодекс) 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200"/>
              <w:jc w:val="center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  <w:p>
            <w:pPr>
              <w:pStyle w:val="Normal"/>
              <w:autoSpaceDE w:val="false"/>
              <w:spacing w:before="60" w:after="6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EN 659 (2003), включително A1 (2008) и АC (2009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3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наряжение на пожарникаря: шлем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-MSC.98(73)- (FSS Кодекс) 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7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-MSC.98(73)-(FSS Кодекс) 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-EN 443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втономен дихателен апарат със сгъстен въздух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ележка: При инциденти, свързани с опасни товари, се изисква използване на тип маска с положително налягане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-MSC.98(73)- (FSS Кодекс) 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7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7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-MSC.98(73)-(FSS Кодекс) 3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 ако апаратът се използва при инциденти с товари: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4(48)–(IBC Кодекс) 1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5(48)–(IGC Кодекс) 14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136 (1998), включително АC (200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137 (2006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 ако апаратът се използва при инциденти с товари: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ISO 23269-3 (2011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ихателни апарати със сгъстен въздух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7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ележка: Това оборудване е само за бързоходни плавателни съдове, построени съгласно разпоредбите на HSC Кодекс 1994 г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36(63)-(HSC Кодекс 1994 г.) 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14593-1 (2005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14593-2 (2005), включително АC (2005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EN 14594 (2005), включително АC (2005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принклерни системи за жилищни помещения, служебни помещения и постове за управление, еквивалентни на тези, посочени в правило II- 2/12 на SOLAS 74 (ограничени до дюзи и действието им) (в тази позиция са включени дюзи за стационарни спринклерни системи за бързоходни плавателни съдове (HSC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-MSC.98(73)- (FSS Кодекс) 8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7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7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44(65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 7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8(73)-(FSS Кодекс) 8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/Цирк.9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bg-BG"/>
              </w:rPr>
              <w:t xml:space="preserve"> И</w:t>
            </w:r>
            <w:r>
              <w:rPr>
                <w:bCs/>
                <w:sz w:val="20"/>
              </w:rPr>
              <w:t>МО Рез. A.800(19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>.1/3.10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юзи за стационарни водоразпръскващи системи за гасене на пожари под налягане, предназначени за машинни помещения и помпени отдел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-MSC.98(73)- (FSS Кодекс) 7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ММО Рез. MSC.36(63)-(HSC Кодекс 1994 г.) 7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7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8(73)-(FSS Кодекс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MSC.1/Цирк.13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it-IT"/>
              </w:rPr>
              <w:t xml:space="preserve">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it-IT"/>
              </w:rPr>
              <w:t>МО MSC/Цирк.1165, приложение 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pt-PT"/>
              </w:rPr>
              <w:t xml:space="preserve">Б + </w:t>
            </w:r>
            <w:r>
              <w:rPr>
                <w:bCs/>
                <w:sz w:val="20"/>
              </w:rPr>
              <w:t>Г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 + Д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Б + Е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Огнеупорни прегради от клас „А“ и „Б“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) прегради от клас „А“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17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б) прегради от клас „Б“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Клас „А“: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3.2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Клас „Б“: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- Прав. II-2/3.4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  <w:lang w:val="ru-RU"/>
              </w:rPr>
              <w:t xml:space="preserve">-2/9 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Клас „А“: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  <w:lang w:val="ru-RU"/>
              </w:rPr>
              <w:t xml:space="preserve">-2/3.2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/Цирк.1120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 xml:space="preserve">.1/Цирк.1435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Клас „Б“: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  <w:lang w:val="ru-RU"/>
              </w:rPr>
              <w:t>-2/3.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- ИМО Рез. MSC.307(88)–(FTP Кодекс 2010 г.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стройства за предотвратяване на преминаване на пламък в товарните танкове на нефтени танкер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16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ISO 16852 (2010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15364 (200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/Цирк.67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За оборудване различно от вентили: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B + F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За вентили: 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Негорими материал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X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3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97(73)-(HSC Кодекс 2000 г.) 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307(88)–(FTP Кодекс 2010 г.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атериали, различни от стомана, за тръби, преминаващи през прегради от клас „А“ или „Б“</w:t>
            </w:r>
          </w:p>
        </w:tc>
        <w:tc>
          <w:tcPr>
            <w:tcW w:w="10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Елементът е включен в A.1/3.26 и A.1/3.27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Материали, различни от стомана, за тръби, пренасящи нефт или гориво: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) пластмасови тръби и фитинги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б) клапани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в) меки връзки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г) компоненти на метална тръба с еластични и еластомерни уплътнения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X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4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7, 10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 7, 10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/Цирк.11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ръби и фитинги: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753(18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ru-RU"/>
              </w:rPr>
              <w:t xml:space="preserve">Вентили: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es-ES_tradnl"/>
              </w:rPr>
              <w:t>ISO</w:t>
            </w:r>
            <w:r>
              <w:rPr>
                <w:bCs/>
                <w:sz w:val="20"/>
                <w:lang w:val="ru-RU"/>
              </w:rPr>
              <w:t xml:space="preserve"> 10497 (2010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ru-RU"/>
              </w:rPr>
              <w:t xml:space="preserve">Меки връзки: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es-ES_tradnl"/>
              </w:rPr>
              <w:t>EN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es-ES_tradnl"/>
              </w:rPr>
              <w:t>ISO</w:t>
            </w:r>
            <w:r>
              <w:rPr>
                <w:bCs/>
                <w:sz w:val="20"/>
                <w:lang w:val="ru-RU"/>
              </w:rPr>
              <w:t xml:space="preserve"> 15540 (2001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es-ES_tradnl"/>
              </w:rPr>
              <w:t>EN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es-ES_tradnl"/>
              </w:rPr>
              <w:t>ISO</w:t>
            </w:r>
            <w:r>
              <w:rPr>
                <w:bCs/>
                <w:sz w:val="20"/>
                <w:lang w:val="ru-RU"/>
              </w:rPr>
              <w:t xml:space="preserve"> 15541 (2001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Компоненти на метална тръба с еластични и еластомерни уплътнения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SO 19921 (2005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ISO 19922 (2005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отивопожарни врат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9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ММО Рез. MSC.307(88)–(FTP Кодекс 2010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ММО MSC.1/Цирк.13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3.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истеми за управление на противопожарни врати.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ележка: Когато в колона 2 е използван терминът „компоненти на системи“, това може да означава, че единичен компонент, група компоненти и цяла система трябва да бъде изпитана, за да се гарантира, че са спазени международните изисква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pt-BR"/>
              </w:rPr>
              <w:t xml:space="preserve"> Прав. II-2/9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pt-BR"/>
              </w:rPr>
              <w:t xml:space="preserve"> Прав. X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  <w:lang w:val="ru-RU"/>
              </w:rPr>
              <w:t xml:space="preserve">-2/9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307(88)–(FTP Кодекс 2010 г.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Материали за повърхности и подови настилки, характеризиращи се с ниска скорост на разпространение на пламъка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) декоративни облицовки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б) системи за боядисване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в) подови настилки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г) изолационни покрития за тръби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д) слепващи материали, използвани при изграждане на прегради от клас „А“, „Б“ и „В“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е) мембрана за горивопровод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Прав. II-2/3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Прав. II-2/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Прав. II-2/6 за а), б), в)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Прав. II-2/9 за д), е)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Прав. X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Прав. II-2/3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Прав. II-2/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Прав. II-2/6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Прав. II-2/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nb-NO"/>
              </w:rPr>
              <w:t xml:space="preserve">МО Рез. MSC.36(63)-(HSC Кодекс 1994 г.) 7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nb-NO"/>
              </w:rPr>
              <w:t xml:space="preserve">МО Рез. MSC.97(73)-(HSC Кодекс 2000 г.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nb-NO"/>
              </w:rPr>
              <w:t>МО MSC/Цирк.11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307(88)–(FTP Кодекс 2010 г.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раперии, завеси и други висящи текстилни материали и покрит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3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9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X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3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97(73)-(HSC Кодекс 2000 г.) 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307(88)–(FTP Кодекс 2010 г.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ека мебел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Прав. II-2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Прав. II-2/5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Прав. II-2/9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bg-BG"/>
              </w:rPr>
              <w:t xml:space="preserve"> Прав. X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Прав. II-2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Прав. II-2/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Прав. II-2/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ИМО Рез. MSC.36(63)-(HSC Кодекс 1994 г.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ИМО Рез. MSC.97(73)-(HSC Кодекс 2000 г.) 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ИМО Рез. MSC.307(88)–(FTP Кодекс 2010 г.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елъчни принадлежност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3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9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X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3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97(73)-(HSC Кодекс 2000 г.) 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307(88)–(FTP Кодекс 2010 г.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Автоматични противопожарни предпазител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9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307(88)–(FTP Кодекс 2010 г.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орези на негорими тръбопроводи през прегради от клас „А“</w:t>
            </w:r>
          </w:p>
        </w:tc>
        <w:tc>
          <w:tcPr>
            <w:tcW w:w="10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26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оходи на електрически кабели през прегради от клас „А“</w:t>
            </w:r>
          </w:p>
        </w:tc>
        <w:tc>
          <w:tcPr>
            <w:tcW w:w="10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26(a)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гнеупорни прозорци и бордови илюминатори от клас „А“ и „Б“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9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9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MSC/Цирк.11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307(88)–(FTP Кодекс 2010 г.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3.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рези през прегради от клас „А“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) проходи за електрически кабели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) прорези за тръби, вентилационни канали, шахти и др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9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9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.1/Цирк.1276. (отнася се само за буква б)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en-US"/>
              </w:rPr>
              <w:t>- ИМО Рез. MSC.307(88)–(FTP Кодекс 2010 г.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u w:val="single"/>
                <w:lang w:val="ru-RU"/>
              </w:rPr>
            </w:pPr>
            <w:r>
              <w:rPr>
                <w:bCs/>
                <w:sz w:val="20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рези в прегради от клас „Б“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) проходи за електрически кабели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б) прорези за тръби, вентилационни канали, шахти и др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bg-BG"/>
              </w:rPr>
            </w:pPr>
            <w:r>
              <w:rPr>
                <w:bCs/>
                <w:sz w:val="20"/>
                <w:lang w:val="bg-BG"/>
              </w:rPr>
              <w:t>- Прав. II-2/9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bg-BG"/>
              </w:rPr>
            </w:pPr>
            <w:r>
              <w:rPr>
                <w:bCs/>
                <w:sz w:val="20"/>
                <w:lang w:val="bg-BG"/>
              </w:rPr>
              <w:t>- Прав. II-2/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- ИМО Рез. MSC.307(88)–(FTP Кодекс 2010 г.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pt-BR"/>
              </w:rPr>
              <w:t>A.1/3.2</w:t>
            </w:r>
            <w:r>
              <w:rPr>
                <w:bCs/>
                <w:sz w:val="20"/>
                <w:lang w:val="bg-BG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Спринклерни системи (ограничени до спринклерни глави)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(в тази позиция са включени дюзи за стационарни спринклерни системи за бързоходни плавателни съдове (HSC)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7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0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X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7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7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44(65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ММО Рез. MSC.97(73)-(HSC Кодекс 2000 г.) 7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8(73)-(FSS Кодекс) 8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/Цирк.9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SO 6182-1 (2004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EN 12259-1 (1999), включително А1 (2001), A2 (2004) и А3 (2006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жарни шлангов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pt-BR"/>
              </w:rPr>
              <w:t xml:space="preserve"> Прав. II-2/10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pt-BR"/>
              </w:rPr>
              <w:t xml:space="preserve"> Прав. X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ru-RU"/>
              </w:rPr>
              <w:t>Прав</w:t>
            </w:r>
            <w:r>
              <w:rPr>
                <w:bCs/>
                <w:sz w:val="20"/>
                <w:lang w:val="pt-BR"/>
              </w:rPr>
              <w:t xml:space="preserve">. II-2/10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bg-BG"/>
              </w:rPr>
              <w:t>ИМО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bg-BG"/>
              </w:rPr>
              <w:t>Рез</w:t>
            </w:r>
            <w:r>
              <w:rPr>
                <w:bCs/>
                <w:sz w:val="20"/>
                <w:lang w:val="pt-BR"/>
              </w:rPr>
              <w:t xml:space="preserve">. MSC.36(63)-(HSC </w:t>
            </w:r>
            <w:r>
              <w:rPr>
                <w:bCs/>
                <w:sz w:val="20"/>
                <w:lang w:val="bg-BG"/>
              </w:rPr>
              <w:t>Кодекс</w:t>
            </w:r>
            <w:r>
              <w:rPr>
                <w:bCs/>
                <w:sz w:val="20"/>
                <w:lang w:val="pt-BR"/>
              </w:rPr>
              <w:t xml:space="preserve"> 1994 </w:t>
            </w:r>
            <w:r>
              <w:rPr>
                <w:bCs/>
                <w:sz w:val="20"/>
                <w:lang w:val="bg-BG"/>
              </w:rPr>
              <w:t>г</w:t>
            </w:r>
            <w:r>
              <w:rPr>
                <w:bCs/>
                <w:sz w:val="20"/>
                <w:lang w:val="pt-BR"/>
              </w:rPr>
              <w:t xml:space="preserve">.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bg-BG"/>
              </w:rPr>
              <w:t>ИМО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bg-BG"/>
              </w:rPr>
              <w:t>Рез</w:t>
            </w:r>
            <w:r>
              <w:rPr>
                <w:bCs/>
                <w:sz w:val="20"/>
                <w:lang w:val="pt-BR"/>
              </w:rPr>
              <w:t xml:space="preserve">. MSC.97(73)-(HSC </w:t>
            </w:r>
            <w:r>
              <w:rPr>
                <w:bCs/>
                <w:sz w:val="20"/>
                <w:lang w:val="bg-BG"/>
              </w:rPr>
              <w:t>Кодекс</w:t>
            </w:r>
            <w:r>
              <w:rPr>
                <w:bCs/>
                <w:sz w:val="20"/>
                <w:lang w:val="pt-BR"/>
              </w:rPr>
              <w:t xml:space="preserve"> 2000 </w:t>
            </w:r>
            <w:r>
              <w:rPr>
                <w:bCs/>
                <w:sz w:val="20"/>
                <w:lang w:val="bg-BG"/>
              </w:rPr>
              <w:t>г</w:t>
            </w:r>
            <w:r>
              <w:rPr>
                <w:bCs/>
                <w:sz w:val="20"/>
                <w:lang w:val="pt-BR"/>
              </w:rPr>
              <w:t>.) 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EN 14540 (2004), включително А.1 (2007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носимо оборудване за кислороден анализ и откриване на газ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VI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I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-MSC.98(73)-(FSS Кодекс) 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945 (2002), включително Поправка 1 (2008) на IEC 60945 или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092-504 (2001) включително Поправка 1 (2011) на IEC 60092-50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533 (1999), и според случая за: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) Категория 1: (безопасна област):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50104 (2010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079-29-1 (2007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б) Категория 2: (атмосфери с взривоопасни газове)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50104 (2010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079-29-1 (200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079-0 (2011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079-1 (2007) включително Поправка 1 (2008) на IEC 60079-1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079-10-1 (200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079-11 (2012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079-15 (2010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EN 60079-26 (2007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юзи за стационарни спринклерни системи за бързоходни плавателни съдове (HSC)</w:t>
            </w:r>
          </w:p>
        </w:tc>
        <w:tc>
          <w:tcPr>
            <w:tcW w:w="10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Елементът е изтрит, тъй като е включен в A.1/3.9 и A.1/3.28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3.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атериали за ограничаване на пожара (освен мебели) за бързоходни плавателни съдов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</w:rPr>
              <w:t xml:space="preserve"> Прав. X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97(73)-(HSC Кодекс 2000 г.) 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307(88)–(FTP Кодекс 2010 г.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атериали за ограничаване на пожара за мебели за бързоходни плавателни съдов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X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97(73)-(HSC Кодекс 2000 г.) 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307(88)–(FTP Кодекс 2010 г.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гнеупорни прегради за бързоходни плавателни съдов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X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97(73)-(HSC Кодекс 2000 г.) 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307(88)–(FTP Кодекс 2010 г.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pt-BR"/>
              </w:rPr>
              <w:t>A.1/3.3</w:t>
            </w:r>
            <w:r>
              <w:rPr>
                <w:bCs/>
                <w:sz w:val="20"/>
                <w:lang w:val="bg-BG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отивопожарни врати на бързоходни плавателни съдов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X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97(73)-(HSC Кодекс 2000 г.) 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307(88)–(FTP Кодекс 2010 г.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Автоматични противопожарни предпазители на бързоходни плавателни съдов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 Прав. X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7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 ИМО Рез. MSC.97(73)-(HSC Кодекс 2000 г.) 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 ИМО Рез. MSC.307(88)–(FTP Кодекс 2010 г.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рези през огнеупорни прегради на бързоходни плавателни съдове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) проходи за електрически кабели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) прорези за тръби, вентилационни канали, шахти и др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</w:rPr>
              <w:t xml:space="preserve"> Прав. X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97(73)-(HSC Кодекс 2000 г.) 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307(88)–(FTP Кодекс 2010 г.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носимо оборудване за гасене на пожари за спасителни и дежурни лодк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I/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-MSC.98(73)- (FSS Кодекс) 4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I/3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951(2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8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48(66)-(LSA Кодекс) I, IV, V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8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8(73)-(FSS Кодекс) 4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MSC.1/Цирк.13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3-7 (2004) включително А1 (200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3-8 (2006), включително АC (200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3-9 (2006), включително АC (200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EN 3-10 (2009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3.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юзи за еквивалентни системи с водна мъгла за гасене на пожари, предназначени за машинни помещения и помпени отдел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0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X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7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 7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8(73)-(FSS Кодекс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.1/Цирк.13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/Цирк.11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3.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и за осветление с ниско разположение (само компонент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-MSC.98(73)- (FSS Кодекс) 11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752(18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-MSC.98(73)-(FSS Кодекс) 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752(1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ISO 15370 (2010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ихателни апарати за аварийни изходи (ДААИ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1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3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8(73)-(FSS Кодекс) 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/Цирк.84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23269-1 (2008) или вместо него: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За автономни: дихателен апарат с отворена система за циркулация със сгъстен въздух с цяла маска или наустник за евакуация: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402(2003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За автономни: дихателен апарат с отворена система за циркулация със сгъстен въздух с качулка за евакуация: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1146(2005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За автономни: дихателен апарат със затворена система за циркулация със сгъстен въздух: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EN 13794(2002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истеми за инертен газ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4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4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567(14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8(73)-(FSS Кодекс) 15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/Цирк.353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/Цирк.48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/Цирк.731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/Цирк.11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/Цирк.35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юзи за системи за гасене на пожари за фритюрници (автоматичен или ръчен тип)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0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X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0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97(73)-(HSC Кодекс 2000 г.) 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SO 15371 (2009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highlight w:val="yellow"/>
                <w:lang w:val="pt-BR"/>
              </w:rPr>
            </w:pPr>
            <w:r>
              <w:rPr>
                <w:bCs/>
                <w:sz w:val="20"/>
                <w:lang w:val="pt-BR"/>
              </w:rPr>
              <w:t>A.1/3.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наряжение на пожарникаря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– </w:t>
            </w:r>
            <w:r>
              <w:rPr>
                <w:bCs/>
                <w:sz w:val="20"/>
                <w:lang w:val="ru-RU"/>
              </w:rPr>
              <w:t>осигурително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въж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 Прав. II-2/10,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 Прав. X/3,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-MSC.98(73)-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(FSS Кодекс) 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Прав. II-2/10,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ИМО Рез. MSC.36(63)-(HSC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Кодекс 1994 г.) 7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ИМО Рез. MSC.97(73)-(HSC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Кодекс 2000 г.) 7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ИМО Рез. -MSC.98(73)-(FSS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highlight w:val="yellow"/>
                <w:lang w:val="bg-BG"/>
              </w:rPr>
            </w:pPr>
            <w:r>
              <w:rPr>
                <w:bCs/>
                <w:sz w:val="20"/>
                <w:lang w:val="bg-BG"/>
              </w:rPr>
              <w:t>Кодекс) 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ИМО Рез. MSC.98(73)-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bg-BG"/>
              </w:rPr>
              <w:t>(FSS Кодекс) 3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ИМО Рез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MSC.307(88)–(FTP Кодекс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highlight w:val="yellow"/>
                <w:lang w:val="bg-BG"/>
              </w:rPr>
            </w:pPr>
            <w:r>
              <w:rPr>
                <w:bCs/>
                <w:sz w:val="20"/>
                <w:lang w:val="bg-BG"/>
              </w:rPr>
              <w:t>2010 г.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еквивалентни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тационарни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и за гасене на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жари с газ (противопожарно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редство,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вентили и дюзи) з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>машинни помещения и товарни помпени отдел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>- Прав. II-2/10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>- Прав. X/3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MSC.98(73)-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FSS Кодекс) 5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 Прав. II-2/10,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36(63)-(HSC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декс 1994 г.) 7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(HSC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декс 2000 г.) 7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>-SC.98(73)-(FSS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декс) 5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 ИМО MSC/Цирк.848,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 ИМО MSC.1/Цирк.1313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>- ИМО MSC.1/Цирк.13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 ИМО MSC/Цирк.848,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bg-BG"/>
              </w:rPr>
              <w:t>- ИМО MSC.1/Цирк.13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EUAlbertina;Times New Roman" w:hAnsi="EUAlbertina;Times New Roman" w:cs="EUAlbertina;Times New Roman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EUAlbertina;Times New Roman" w:ascii="EUAlbertina;Times New Roman" w:hAnsi="EUAlbertina;Times New Roman"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Еквивалентни стационарни системи за гасене на пожари с газ за машинни помещения (аерозолни системи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EUAlbertina;Times New Roman" w:hAnsi="EUAlbertina;Times New Roman" w:cs="EUAlbertina;Times New Roman"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EUAlbertina;Times New Roman" w:ascii="EUAlbertina;Times New Roman" w:hAnsi="EUAlbertina;Times New Roman"/>
                <w:bCs/>
                <w:color w:val="000000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EUAlbertina;Times New Roman" w:hAnsi="EUAlbertina;Times New Roman" w:cs="EUAlbertina;Times New Roman"/>
                <w:color w:val="000000"/>
                <w:lang w:val="bg-BG" w:eastAsia="bg-BG"/>
              </w:rPr>
            </w:pPr>
            <w:r>
              <w:rPr>
                <w:rFonts w:cs="EUAlbertina;Times New Roman" w:ascii="EUAlbertina;Times New Roman" w:hAnsi="EUAlbertina;Times New Roman"/>
                <w:color w:val="000000"/>
                <w:lang w:val="bg-BG" w:eastAsia="bg-BG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- Прав. II-2/10,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- Прав. X/3,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- ИМО Рез.-MSC.98(73)-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(FSS Кодекс) 5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200"/>
              <w:jc w:val="center"/>
              <w:rPr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Cs/>
                <w:color w:val="000000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autoSpaceDE w:val="false"/>
              <w:spacing w:before="60" w:after="6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- ИМО Рез. MSC.36(63)-(HSC Кодекс 1994 г.) 7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- ИМО Рез. MSC.97(73)-(HSC Кодекс 2000 г.) 7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- ИМО Рез. MSC.98(73)-(FSS Кодекс) 5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- ИМО MSC.1/Цирк.1270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- ИМО MSC.1/Цирк.13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200"/>
              <w:jc w:val="center"/>
              <w:rPr>
                <w:rFonts w:ascii="EUAlbertina;Times New Roman" w:hAnsi="EUAlbertina;Times New Roman" w:cs="EUAlbertina;Times New Roman"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EUAlbertina;Times New Roman" w:ascii="EUAlbertina;Times New Roman" w:hAnsi="EUAlbertina;Times New Roman"/>
                <w:bCs/>
                <w:color w:val="000000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autoSpaceDE w:val="false"/>
              <w:spacing w:before="60" w:after="60"/>
              <w:jc w:val="left"/>
              <w:rPr>
                <w:rFonts w:ascii="EUAlbertina;Times New Roman" w:hAnsi="EUAlbertina;Times New Roman" w:cs="EUAlbertina;Times New Roman"/>
                <w:color w:val="000000"/>
                <w:lang w:val="bg-BG" w:eastAsia="bg-BG"/>
              </w:rPr>
            </w:pPr>
            <w:r>
              <w:rPr>
                <w:rFonts w:cs="EUAlbertina;Times New Roman" w:ascii="EUAlbertina;Times New Roman" w:hAnsi="EUAlbertina;Times New Roman"/>
                <w:color w:val="000000"/>
                <w:lang w:val="bg-BG" w:eastAsia="bg-BG"/>
              </w:rPr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- ИМО MSC.1/Цирк.1270, включително Поправка 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нцентрат за стационарни системи за гасене на пожари с пяна с висок коефициент на разширение за машинни помещения и товарни помпени отделения.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 w:eastAsia="bg-BG"/>
              </w:rPr>
              <w:t>Бележка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: Стационарната система за гасене на пожари с пяна с висок коефициент на разширение (включително системите, които използват въздуха в помещението за осигуряване на целевите показатели) за машинни помещения и товарни помпени отделения трябва да бъде допълнително изпитана с одобрения концентрат, за да отговори на изискванията на администрация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10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Прав. II-2/10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-MSC.98(73)-(FSS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декс) 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pt-BR"/>
              </w:rPr>
              <w:t>МО MSC/Цирк. 67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мпоненти на стационарни системи за гасене на пожари на водна основа с локално приложение, предназначени за машинни помещения от категория „А“ (дюзи и изпитания на ефективността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10,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X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10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36(63)-(HSC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Кодекс 1994 г.) 7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97(73)-(HSC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Кодекс 2000 г.) 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it-IT"/>
              </w:rPr>
              <w:t xml:space="preserve">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it-IT"/>
              </w:rPr>
              <w:t>МО MSC.1/Цирк.138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>.1/3.49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ационарни системи за гасене на пожари с използване на вода, за Ро- Ро помещения, помещения от специални категории, еквивалентен на посочените в указаното в Резолюция A.123(V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19,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20,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X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- Прав. II-2/19,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- Прав. II-2/20,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- ИМО Рез. A.123(V),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- ИМО Рез. MSC.36(63)-(HSC Кодекс 1994 г.) 7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- ИМО Рез. MSC.97(73)-(HSC Кодекс 2000 г.) 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.1/Цирк.14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3.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Защитно облекло, устойчиво на химическо въздействие</w:t>
            </w:r>
          </w:p>
        </w:tc>
        <w:tc>
          <w:tcPr>
            <w:tcW w:w="10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реместен в А.2/3.9.</w:t>
            </w:r>
          </w:p>
        </w:tc>
      </w:tr>
      <w:tr>
        <w:trPr>
          <w:trHeight w:val="9016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.1/3.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мпоненти на стационарни системи за откриване и оповестяване на пожари, пред-назначени за постове за управление, служебни помещения, жилищни помещения, балкони на каюти, машинни помещения и машинни помещения с безвахтено обслужване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а) оборудване за управление и индикация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б) оборудване за електрическо захранване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в) температурни датчици – точкови датчици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18"/>
                <w:szCs w:val="18"/>
                <w:lang w:val="ru-RU"/>
              </w:rPr>
              <w:t>г) датчици за дим: точкови датчици, използващи разсеяна светлина, излъчвана светлина или йонизаци</w:t>
            </w:r>
            <w:r>
              <w:rPr>
                <w:bCs/>
                <w:sz w:val="18"/>
                <w:szCs w:val="18"/>
                <w:lang w:val="bg-BG"/>
              </w:rPr>
              <w:t>я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д) датчици за пламък: точкови датчици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е) ръчни пожароизвестители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ж) изолатори на късо съединение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з) входно-изходни устройства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18"/>
                <w:szCs w:val="18"/>
                <w:lang w:val="bg-BG"/>
              </w:rPr>
              <w:t>и) кабел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pt-PT"/>
              </w:rPr>
              <w:t>-</w:t>
            </w:r>
            <w:r>
              <w:rPr>
                <w:bCs/>
                <w:sz w:val="20"/>
                <w:lang w:val="ru-RU"/>
              </w:rPr>
              <w:t xml:space="preserve"> Прав. II–2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 ИМО Рез. MSC.98(73)–(FSS Кодекс) 9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Прав. II–2/7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nb-NO"/>
              </w:rPr>
              <w:t xml:space="preserve">МО Рез. MSC.36(63)–(HSC Кодекс 1994 г.) 7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И</w:t>
            </w:r>
            <w:r>
              <w:rPr>
                <w:bCs/>
                <w:sz w:val="20"/>
                <w:lang w:val="nb-NO"/>
              </w:rPr>
              <w:t xml:space="preserve">МО Рез. MSC.97(73)–(HSC Кодекс 2000 г.) 7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nb-NO"/>
              </w:rPr>
              <w:t xml:space="preserve">МО Рез. MSC.98(73)–(FSS Кодекс) 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nb-NO"/>
              </w:rPr>
              <w:t xml:space="preserve">МО MSC.1/Цирк. 1242. 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nb-NO"/>
              </w:rPr>
              <w:t>МО MSC.1/Цирк. 13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Оборудване за управление и индикация. </w:t>
            </w:r>
            <w:r>
              <w:rPr>
                <w:bCs/>
                <w:sz w:val="16"/>
                <w:szCs w:val="16"/>
              </w:rPr>
              <w:t>Електрообзавеждане на кораби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16"/>
                <w:szCs w:val="16"/>
                <w:lang w:val="ru-RU"/>
              </w:rPr>
              <w:t>-</w:t>
            </w:r>
            <w:r>
              <w:rPr>
                <w:bCs/>
                <w:sz w:val="16"/>
                <w:szCs w:val="16"/>
              </w:rPr>
              <w:t>EN</w:t>
            </w:r>
            <w:r>
              <w:rPr>
                <w:bCs/>
                <w:sz w:val="16"/>
                <w:szCs w:val="16"/>
                <w:lang w:val="ru-RU"/>
              </w:rPr>
              <w:t xml:space="preserve"> 54-2 (1997) </w:t>
            </w:r>
            <w:r>
              <w:rPr>
                <w:bCs/>
                <w:sz w:val="16"/>
                <w:szCs w:val="16"/>
                <w:lang w:val="bg-BG"/>
              </w:rPr>
              <w:t>вкл.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AC</w:t>
            </w:r>
            <w:r>
              <w:rPr>
                <w:bCs/>
                <w:sz w:val="16"/>
                <w:szCs w:val="16"/>
                <w:lang w:val="ru-RU"/>
              </w:rPr>
              <w:t xml:space="preserve">(1999) </w:t>
            </w:r>
            <w:r>
              <w:rPr>
                <w:bCs/>
                <w:sz w:val="16"/>
                <w:szCs w:val="16"/>
                <w:lang w:val="bg-BG"/>
              </w:rPr>
              <w:t>и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z w:val="16"/>
                <w:szCs w:val="16"/>
                <w:lang w:val="ru-RU"/>
              </w:rPr>
              <w:t>1(2006).</w:t>
            </w:r>
          </w:p>
          <w:p>
            <w:pPr>
              <w:pStyle w:val="Normal"/>
              <w:pBdr>
                <w:top w:val="dotted" w:sz="4" w:space="0" w:color="000000"/>
              </w:pBdr>
              <w:spacing w:before="0" w:after="0"/>
              <w:jc w:val="left"/>
              <w:rPr/>
            </w:pPr>
            <w:r>
              <w:rPr>
                <w:bCs/>
                <w:sz w:val="16"/>
                <w:szCs w:val="16"/>
                <w:lang w:val="ru-RU"/>
              </w:rPr>
              <w:t>Оборудване за захранване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16"/>
                <w:szCs w:val="16"/>
                <w:lang w:val="ru-RU"/>
              </w:rPr>
              <w:t>-</w:t>
            </w:r>
            <w:r>
              <w:rPr>
                <w:bCs/>
                <w:sz w:val="16"/>
                <w:szCs w:val="16"/>
              </w:rPr>
              <w:t>EN</w:t>
            </w:r>
            <w:r>
              <w:rPr>
                <w:bCs/>
                <w:sz w:val="16"/>
                <w:szCs w:val="16"/>
                <w:lang w:val="ru-RU"/>
              </w:rPr>
              <w:t xml:space="preserve"> 54-4 (1997) </w:t>
            </w:r>
            <w:r>
              <w:rPr>
                <w:bCs/>
                <w:sz w:val="16"/>
                <w:szCs w:val="16"/>
                <w:lang w:val="bg-BG"/>
              </w:rPr>
              <w:t>вкл.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AC</w:t>
            </w:r>
            <w:r>
              <w:rPr>
                <w:bCs/>
                <w:sz w:val="16"/>
                <w:szCs w:val="16"/>
                <w:lang w:val="ru-RU"/>
              </w:rPr>
              <w:t xml:space="preserve">(1999), </w:t>
            </w: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z w:val="16"/>
                <w:szCs w:val="16"/>
                <w:lang w:val="ru-RU"/>
              </w:rPr>
              <w:t xml:space="preserve">1(2002) </w:t>
            </w:r>
            <w:r>
              <w:rPr>
                <w:bCs/>
                <w:sz w:val="16"/>
                <w:szCs w:val="16"/>
                <w:lang w:val="bg-BG"/>
              </w:rPr>
              <w:t>и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z w:val="16"/>
                <w:szCs w:val="16"/>
                <w:lang w:val="ru-RU"/>
              </w:rPr>
              <w:t>2(2006).</w:t>
            </w:r>
          </w:p>
          <w:p>
            <w:pPr>
              <w:pStyle w:val="Normal"/>
              <w:pBdr>
                <w:top w:val="dotted" w:sz="4" w:space="0" w:color="000000"/>
              </w:pBdr>
              <w:spacing w:before="0" w:after="0"/>
              <w:jc w:val="left"/>
              <w:rPr/>
            </w:pPr>
            <w:r>
              <w:rPr>
                <w:bCs/>
                <w:sz w:val="16"/>
                <w:szCs w:val="16"/>
                <w:lang w:val="ru-RU"/>
              </w:rPr>
              <w:t>Температурни датчици – точкови датчици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16"/>
                <w:szCs w:val="16"/>
                <w:lang w:val="ru-RU"/>
              </w:rPr>
              <w:t>-</w:t>
            </w:r>
            <w:r>
              <w:rPr>
                <w:bCs/>
                <w:sz w:val="16"/>
                <w:szCs w:val="16"/>
              </w:rPr>
              <w:t>EN</w:t>
            </w:r>
            <w:r>
              <w:rPr>
                <w:bCs/>
                <w:sz w:val="16"/>
                <w:szCs w:val="16"/>
                <w:lang w:val="ru-RU"/>
              </w:rPr>
              <w:t xml:space="preserve"> 54-5 (2000) </w:t>
            </w:r>
            <w:r>
              <w:rPr>
                <w:bCs/>
                <w:sz w:val="16"/>
                <w:szCs w:val="16"/>
                <w:lang w:val="bg-BG"/>
              </w:rPr>
              <w:t>вкл.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z w:val="16"/>
                <w:szCs w:val="16"/>
                <w:lang w:val="ru-RU"/>
              </w:rPr>
              <w:t>1(2002).</w:t>
            </w:r>
          </w:p>
          <w:p>
            <w:pPr>
              <w:pStyle w:val="Normal"/>
              <w:pBdr>
                <w:top w:val="dotted" w:sz="4" w:space="0" w:color="000000"/>
              </w:pBdr>
              <w:spacing w:before="0" w:after="0"/>
              <w:jc w:val="left"/>
              <w:rPr/>
            </w:pPr>
            <w:r>
              <w:rPr>
                <w:bCs/>
                <w:sz w:val="16"/>
                <w:szCs w:val="16"/>
                <w:lang w:val="ru-RU"/>
              </w:rPr>
              <w:t>Датчици за дим - точкови датчици, използващи разсеяна светлина, излъчвана светлина или йонизация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16"/>
                <w:szCs w:val="16"/>
                <w:lang w:val="ru-RU"/>
              </w:rPr>
              <w:t>-</w:t>
            </w:r>
            <w:r>
              <w:rPr>
                <w:bCs/>
                <w:sz w:val="16"/>
                <w:szCs w:val="16"/>
              </w:rPr>
              <w:t>EN</w:t>
            </w:r>
            <w:r>
              <w:rPr>
                <w:bCs/>
                <w:sz w:val="16"/>
                <w:szCs w:val="16"/>
                <w:lang w:val="ru-RU"/>
              </w:rPr>
              <w:t xml:space="preserve"> 54-7 (2000) </w:t>
            </w:r>
            <w:r>
              <w:rPr>
                <w:bCs/>
                <w:sz w:val="16"/>
                <w:szCs w:val="16"/>
                <w:lang w:val="bg-BG"/>
              </w:rPr>
              <w:t>вкл.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z w:val="16"/>
                <w:szCs w:val="16"/>
                <w:lang w:val="ru-RU"/>
              </w:rPr>
              <w:t xml:space="preserve">1(2002) </w:t>
            </w:r>
            <w:r>
              <w:rPr>
                <w:bCs/>
                <w:sz w:val="16"/>
                <w:szCs w:val="16"/>
                <w:lang w:val="bg-BG"/>
              </w:rPr>
              <w:t>и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z w:val="16"/>
                <w:szCs w:val="16"/>
                <w:lang w:val="ru-RU"/>
              </w:rPr>
              <w:t>2(2006).</w:t>
            </w:r>
          </w:p>
          <w:p>
            <w:pPr>
              <w:pStyle w:val="Normal"/>
              <w:pBdr>
                <w:top w:val="dotted" w:sz="4" w:space="0" w:color="000000"/>
              </w:pBdr>
              <w:spacing w:before="0" w:after="0"/>
              <w:jc w:val="left"/>
              <w:rPr/>
            </w:pPr>
            <w:r>
              <w:rPr>
                <w:bCs/>
                <w:sz w:val="16"/>
                <w:szCs w:val="16"/>
                <w:lang w:val="ru-RU"/>
              </w:rPr>
              <w:t>Датчици за пламък – точкови датчици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16"/>
                <w:szCs w:val="16"/>
                <w:lang w:val="ru-RU"/>
              </w:rPr>
              <w:t>-</w:t>
            </w:r>
            <w:r>
              <w:rPr>
                <w:bCs/>
                <w:sz w:val="16"/>
                <w:szCs w:val="16"/>
              </w:rPr>
              <w:t>EN</w:t>
            </w:r>
            <w:r>
              <w:rPr>
                <w:bCs/>
                <w:sz w:val="16"/>
                <w:szCs w:val="16"/>
                <w:lang w:val="ru-RU"/>
              </w:rPr>
              <w:t xml:space="preserve"> 54-10 (2002) </w:t>
            </w:r>
            <w:r>
              <w:rPr>
                <w:bCs/>
                <w:sz w:val="16"/>
                <w:szCs w:val="16"/>
                <w:lang w:val="bg-BG"/>
              </w:rPr>
              <w:t>вкл.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z w:val="16"/>
                <w:szCs w:val="16"/>
                <w:lang w:val="ru-RU"/>
              </w:rPr>
              <w:t>1(2005).</w:t>
            </w:r>
          </w:p>
          <w:p>
            <w:pPr>
              <w:pStyle w:val="Normal"/>
              <w:pBdr>
                <w:top w:val="dotted" w:sz="4" w:space="0" w:color="000000"/>
              </w:pBdr>
              <w:spacing w:before="0" w:after="0"/>
              <w:jc w:val="left"/>
              <w:rPr/>
            </w:pPr>
            <w:r>
              <w:rPr>
                <w:bCs/>
                <w:sz w:val="16"/>
                <w:szCs w:val="16"/>
                <w:lang w:val="ru-RU"/>
              </w:rPr>
              <w:t>Ръчни пожароизвестители: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u-RU"/>
              </w:rPr>
              <w:t>-</w:t>
            </w:r>
            <w:r>
              <w:rPr>
                <w:bCs/>
                <w:sz w:val="16"/>
                <w:szCs w:val="16"/>
              </w:rPr>
              <w:t>EN</w:t>
            </w:r>
            <w:r>
              <w:rPr>
                <w:bCs/>
                <w:sz w:val="16"/>
                <w:szCs w:val="16"/>
                <w:lang w:val="ru-RU"/>
              </w:rPr>
              <w:t xml:space="preserve"> 54-11 (2001) </w:t>
            </w:r>
            <w:r>
              <w:rPr>
                <w:bCs/>
                <w:sz w:val="16"/>
                <w:szCs w:val="16"/>
                <w:lang w:val="bg-BG"/>
              </w:rPr>
              <w:t>вкл.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z w:val="16"/>
                <w:szCs w:val="16"/>
                <w:lang w:val="ru-RU"/>
              </w:rPr>
              <w:t>1(2005)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Изолатори на късо съединение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- EN 54– 17 (2007), включително АC (2007),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Входно– изходни устройства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- EN 54– 18 (2005), включително АC (2007),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Кабели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- EN 60332– 1– 1 (2004)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- IEC 60092-376 (2003). </w:t>
            </w:r>
          </w:p>
          <w:p>
            <w:pPr>
              <w:pStyle w:val="Normal"/>
              <w:pBdr>
                <w:top w:val="dotted" w:sz="4" w:space="0" w:color="000000"/>
              </w:pBdr>
              <w:spacing w:before="0" w:after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, според случая, електрическо и елктронно обзавеждане в кораби: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-</w:t>
            </w:r>
            <w:r>
              <w:rPr>
                <w:bCs/>
                <w:sz w:val="16"/>
                <w:szCs w:val="16"/>
              </w:rPr>
              <w:t>IEC</w:t>
            </w:r>
            <w:r>
              <w:rPr>
                <w:bCs/>
                <w:sz w:val="16"/>
                <w:szCs w:val="16"/>
                <w:lang w:val="ru-RU"/>
              </w:rPr>
              <w:t xml:space="preserve"> 60092-504 (2001), включително Поправка 1 (2011) на IEC 60092-</w:t>
            </w:r>
            <w:r>
              <w:rPr>
                <w:bCs/>
                <w:sz w:val="20"/>
                <w:lang w:val="ru-RU"/>
              </w:rPr>
              <w:t xml:space="preserve">504,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-</w:t>
            </w:r>
            <w:r>
              <w:rPr>
                <w:bCs/>
                <w:sz w:val="16"/>
                <w:szCs w:val="16"/>
              </w:rPr>
              <w:t>IEC</w:t>
            </w:r>
            <w:r>
              <w:rPr>
                <w:bCs/>
                <w:sz w:val="16"/>
                <w:szCs w:val="16"/>
                <w:lang w:val="ru-RU"/>
              </w:rPr>
              <w:t xml:space="preserve"> 60533 (1999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>.1/3.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еносими и превозими пожарогасител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Прав. II-2/10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bg-BG"/>
              </w:rPr>
              <w:t xml:space="preserve"> Прав. X/3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10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bg-BG"/>
              </w:rPr>
              <w:t xml:space="preserve"> EN 1866-1 (2007).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bg-BG"/>
              </w:rPr>
              <w:t xml:space="preserve"> ISO 11601 (2008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стройства за пожарна сигнализация — сирен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-MSC.98(73)- (FSS Кодекс) 9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7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7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8(73)-(FSS Кодекс) 9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MSC.1/Цирк.13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Звукови сигнализатор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54-3 (2001) включително А1 (2002) и A2(2006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092-504 (2001) включително Поправка 1 (2011) на IEC 60092-50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IEC 60533 (1999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тационарно оборудване за кислороден анализ и откриване на газ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VI/3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I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-MSC.98(73)-(FSS Кодекс) 15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За комбинирани системи за О2 и HC (въглеводороди) допълнително: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MSC.1/Цирк.137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092-504 (2001) включително Поправка 1 (2011) на IEC 60092-50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533 (1999), и според случая за: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) Категория 4: (безопасна област)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 EN 50104 (2010).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б) Категория 3: (атмосфери с взривоопасни газове)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50104 (2010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 IEC 60079-0 (2011),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079-29-1 (2007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За комбинирани системи за О2 и HC (въглеводороди) допълнително: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MSC.1/Цирк.137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B</w:t>
            </w:r>
            <w:r>
              <w:rPr>
                <w:bCs/>
                <w:sz w:val="20"/>
                <w:lang w:val="ru-RU"/>
              </w:rPr>
              <w:t xml:space="preserve"> + </w:t>
            </w:r>
            <w:r>
              <w:rPr>
                <w:bCs/>
                <w:sz w:val="20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B</w:t>
            </w:r>
            <w:r>
              <w:rPr>
                <w:bCs/>
                <w:sz w:val="20"/>
                <w:lang w:val="ru-RU"/>
              </w:rPr>
              <w:t xml:space="preserve"> + </w:t>
            </w:r>
            <w:r>
              <w:rPr>
                <w:bCs/>
                <w:sz w:val="20"/>
              </w:rPr>
              <w:t>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B</w:t>
            </w:r>
            <w:r>
              <w:rPr>
                <w:bCs/>
                <w:sz w:val="20"/>
                <w:lang w:val="ru-RU"/>
              </w:rPr>
              <w:t xml:space="preserve"> + </w:t>
            </w:r>
            <w:r>
              <w:rPr>
                <w:bCs/>
                <w:sz w:val="20"/>
              </w:rPr>
              <w:t>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3.55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юзи с двойно предназначение (разпръскващ/ струен тип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0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X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97(73)-(HSC Кодекс 2000 г.) 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Струйници с ръчно насочване за използване при пожар — комбинирани струйници PN 16: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15182-1 (2007) включително A1(2009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15182-2 (2007) включително А1(2009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Струйници с ръчно насочване за използване при пожар — струйници PN 16 с плътна струя и/или с непроменящ се ъгъл на разпръскваната струя: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EN 15182-1 (2007) включително А1(2009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3.56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17"/>
                <w:lang w:val="nb-NO"/>
              </w:rPr>
            </w:pPr>
            <w:r>
              <w:rPr>
                <w:bCs/>
                <w:sz w:val="20"/>
                <w:lang w:val="nb-NO"/>
              </w:rPr>
              <w:t>Пожарни шлангове (от навит тип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0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X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97(73)-(HSC Кодекс 2000 г.) 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EN 671-1 (2001), включително АC (2002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3.57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истеми за гасене на пожари с пяна със среден коефициент на разширение — стационарна палубна пяна за танкер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1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0.8.1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8(73)-(FSS Кодекс) 14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.1/Цирк.1239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.1/Цирк.127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/Цирк.79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3.58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тационарни системи за гасене на пожари с пяна с нисък коефициент на разширение, предназначени за машинни помещения и защита на палубата на танкер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10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8(73)-(FSS Кодекс) 6, 14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.1/Цирк.1239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.1/Цирк.1276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.1/Цирк.13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.1/Цирк.1312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.1/Цирк.1312/ Попр.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3.59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зширяваща се пяна за стационарни системи за гасене на пожари на химикаловоз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1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4(48)–(IBC Кодекс)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4(48)–(IBC Кодекс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MSC/Цирк.55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.1/Цирк.1312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.1/Цирк.1312/ Попр.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3.60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юзи за стационарни водоразпръскващи системи за гасене на пожари под налягане, предназначени за балкони на кают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10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8(73)-(FSS Кодекс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.1/Цирк.13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.1/Цирк.126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pt-BR"/>
              </w:rPr>
              <w:t>A</w:t>
            </w:r>
            <w:r>
              <w:rPr>
                <w:bCs/>
                <w:sz w:val="20"/>
                <w:lang w:val="ru-RU"/>
              </w:rPr>
              <w:t xml:space="preserve">.1/3.6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а) Стационарни системи за гасене на пожари, използващи въздуха в помещението, с пяна с висок коефициент на разширение за машинни помещения и товарни помпени отделения.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б) Стационарни системи за гасене на пожари, използващи въздуха извън помещението, с пяна с висок коефициент на разширение за машинни помещения и товарни помпени отделения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Бележка: Стационарни системи за гасене на пожари, използващи въздуха в помещението, с пяна с висок коефициент на разширение за машинни помещения и товарни помпени отделения трябва да бъдат изпитани с одобрения концентрат, за да отговорят на изискванията на администрация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10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Прав. II-2/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.1/Цирк.138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pt-BR"/>
              </w:rPr>
              <w:t>A</w:t>
            </w:r>
            <w:r>
              <w:rPr>
                <w:bCs/>
                <w:sz w:val="20"/>
                <w:lang w:val="ru-RU"/>
              </w:rPr>
              <w:t>.1/3.62 Вж забележка б) от настоящото приложение №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и за гасене на пожари с прахово пожарогасително средство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1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1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5(48)–(IGC Кодек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ИМО MSC.1/Цирк.13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3.63 Вж. бележка в) от настоящото приложение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ru-RU"/>
              </w:rPr>
              <w:t>№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истеми за откриване на дим чрез вземане на проб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7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9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20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7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20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-MSC.98(73)-(FSS Кодекс) 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8(73)- (FSS Кодекс) 10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 за: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Оборудване за управление и индикация. Електрообзавеждане на кораби: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54-2 (1997) включително АC (1999) и A1(2006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Оборудване за електрическо захранване: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54-4 (1997) включително АC (1999) и A1(2002) и A2(2006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Засмукващи димни пожароизвестители: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54-20 (2006), включително АC (2008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И, според случая, електрическо и електронно обзавеждане в кораби: - IEC 60092-504 (2001) включително Поправка 1 (2011) на IEC 60092-504,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533 (1999)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, както е приложимо за експлозивни атмосфери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bg-BG"/>
              </w:rPr>
              <w:t>- IEC 60079-0 (2011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A.1/3.64 Вж. бележка в) от настоящото приложение №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гради от клас „В“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Прав. II-2/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307(88)–(FTP Кодекс 2010 г.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A.1/3.65 Вж. бележка в) от настоящото приложение №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тационарна система за откриване на газообразни въглеводород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4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4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8(73)-(FSS Кодекс) 16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.1/Цирк.137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.1/Цирк.1370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079-0 (2011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079-29-1 (200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092-504 (2001) включително Поправка 1 (2011) на IEC 60092-50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0533 (1999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A.1/3.66 Вж. бележка в) от настоящото приложение </w:t>
            </w:r>
            <w:r>
              <w:rPr>
                <w:bCs/>
                <w:sz w:val="20"/>
                <w:lang w:val="ru-RU"/>
              </w:rPr>
              <w:t>№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Системи за насочване при евакуация, използвани като алтернатива на системите за осветление с ниско разположени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1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.1/Цирк.116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.1/Цирк.116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ru-RU"/>
              </w:rPr>
              <w:t>B + 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A.1/3.67 Предишен А.2/3.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Оборудване за гасене на пожари с пяна за хеликоптерно съоръжени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18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8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ММО MSC.1/Цирк.14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EN 13565-1 (2003) включително А1 (2007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F</w:t>
            </w:r>
          </w:p>
        </w:tc>
      </w:tr>
    </w:tbl>
    <w:p>
      <w:pPr>
        <w:pStyle w:val="Normal"/>
        <w:rPr>
          <w:bCs/>
          <w:lang w:val="pt-BR"/>
        </w:rPr>
      </w:pPr>
      <w:r>
        <w:rPr>
          <w:bCs/>
          <w:lang w:val="pt-BR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Навигационно оборудван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она 5: </w:t>
      </w:r>
    </w:p>
    <w:p>
      <w:pPr>
        <w:pStyle w:val="Normal"/>
        <w:rPr>
          <w:lang w:val="ru-RU"/>
        </w:rPr>
      </w:pPr>
      <w:r>
        <w:rPr>
          <w:lang w:val="ru-RU"/>
        </w:rPr>
        <w:t>Поредицата IEC 61162 се отнася за следните референтни стандарти за системи и съоръжения за морска навигация и радиосъобщения — Цифров интерфейс:</w:t>
      </w:r>
    </w:p>
    <w:p>
      <w:pPr>
        <w:pStyle w:val="Normal"/>
        <w:rPr>
          <w:lang w:val="ru-RU"/>
        </w:rPr>
      </w:pPr>
      <w:r>
        <w:rPr>
          <w:lang w:val="ru-RU"/>
        </w:rPr>
        <w:t>1. IEC 61162-1 ed4.0 (2010-11) - Част 1: Едно предавателно устройство и много приемащи устройства</w:t>
      </w:r>
    </w:p>
    <w:p>
      <w:pPr>
        <w:pStyle w:val="Normal"/>
        <w:rPr>
          <w:lang w:val="ru-RU"/>
        </w:rPr>
      </w:pPr>
      <w:r>
        <w:rPr>
          <w:lang w:val="ru-RU"/>
        </w:rPr>
        <w:t>2. IEC 61162-2 ed1.0 (1998-09) - Част 2: Един говорещ и много слушатели, високоскоростно пренасяне</w:t>
      </w:r>
    </w:p>
    <w:p>
      <w:pPr>
        <w:pStyle w:val="Normal"/>
        <w:rPr>
          <w:lang w:val="ru-RU"/>
        </w:rPr>
      </w:pPr>
      <w:r>
        <w:rPr>
          <w:lang w:val="ru-RU"/>
        </w:rPr>
        <w:t>3. IEC 61162-3 ed1.1 Обединен с am1 (2010-11) - Част 3: Система от последователни устройства за предаване на данни</w:t>
      </w:r>
    </w:p>
    <w:p>
      <w:pPr>
        <w:pStyle w:val="Normal"/>
        <w:rPr>
          <w:lang w:val="ru-RU"/>
        </w:rPr>
      </w:pPr>
      <w:r>
        <w:rPr>
          <w:lang w:val="ru-RU"/>
        </w:rPr>
        <w:t>- IEC 61162-3 ed1.0 (2008-05) - Част 3: Система от последователни устройства за предаване на данни</w:t>
      </w:r>
    </w:p>
    <w:p>
      <w:pPr>
        <w:pStyle w:val="Normal"/>
        <w:rPr>
          <w:lang w:val="ru-RU"/>
        </w:rPr>
      </w:pPr>
      <w:r>
        <w:rPr>
          <w:lang w:val="ru-RU"/>
        </w:rPr>
        <w:t>- IEC 61162-3-am1 ed1.0 (2010-06) Изменение 1 - Част 3: Система от последователни устройства за предаване на данни</w:t>
      </w:r>
    </w:p>
    <w:p>
      <w:pPr>
        <w:pStyle w:val="Normal"/>
        <w:rPr>
          <w:lang w:val="ru-RU"/>
        </w:rPr>
      </w:pPr>
      <w:r>
        <w:rPr>
          <w:lang w:val="ru-RU"/>
        </w:rPr>
        <w:t>4. IEC 61162-400 ed1.0 (2001-11) - Част 400: Множество предавателни и множество приемни устройства. Корабни системи за взаимна връзка. Въведение и основни принципи</w:t>
      </w:r>
    </w:p>
    <w:p>
      <w:pPr>
        <w:pStyle w:val="Normal"/>
        <w:rPr>
          <w:lang w:val="ru-RU"/>
        </w:rPr>
      </w:pPr>
      <w:r>
        <w:rPr>
          <w:lang w:val="ru-RU"/>
        </w:rPr>
        <w:t>- IEC 61162-401 ed1.0 (2001-11) - Част 401: Множество предавателни и множество приемни устройства. Корабни системи за взаимна връзка. Профил, свързан с приложния слой на комуникационния протокол</w:t>
      </w:r>
    </w:p>
    <w:p>
      <w:pPr>
        <w:pStyle w:val="Normal"/>
        <w:rPr>
          <w:lang w:val="ru-RU"/>
        </w:rPr>
      </w:pPr>
      <w:r>
        <w:rPr>
          <w:lang w:val="ru-RU"/>
        </w:rPr>
        <w:t>- IEC 61162-402 ed1.0 (2005-09) - Част 402: Множество предавателни и множество приемни устройства. Корабни системи за взаимна връзка. Документация и изисквания за изпитванияBG</w:t>
      </w:r>
    </w:p>
    <w:p>
      <w:pPr>
        <w:pStyle w:val="Normal"/>
        <w:rPr/>
      </w:pPr>
      <w:r>
        <w:rPr>
          <w:lang w:val="ru-RU"/>
        </w:rPr>
        <w:t>- IEC 61162-410 ed1.0 (2001-11) - Част 410: Множество предавателни и множество приемни устройства. Корабни системи за взаимна връзка. Транспортни профилни изисквания и основен транспортен профил</w:t>
      </w:r>
    </w:p>
    <w:p>
      <w:pPr>
        <w:pStyle w:val="Normal"/>
        <w:rPr>
          <w:lang w:val="ru-RU"/>
        </w:rPr>
      </w:pPr>
      <w:r>
        <w:rPr>
          <w:lang w:val="ru-RU"/>
        </w:rPr>
        <w:t>- IEC 61162-420 ed1.0 (2001-11) - Част 420: Множество предавателни и множество приемни устройства. Корабни системи за взаимна връзка. Придружаващи стандартни изисквания и основни придружаващи стандарти</w:t>
      </w:r>
    </w:p>
    <w:p>
      <w:pPr>
        <w:pStyle w:val="Normal"/>
        <w:rPr>
          <w:lang w:val="ru-RU"/>
        </w:rPr>
      </w:pPr>
      <w:r>
        <w:rPr>
          <w:lang w:val="ru-RU"/>
        </w:rPr>
        <w:t>- IEC 61162-450 ed1.0 (2011-06) - Част 450: Множество предавателни и множество приемни устройства. Леки корабни системи за взаимна връзка</w:t>
      </w:r>
    </w:p>
    <w:p>
      <w:pPr>
        <w:pStyle w:val="Normal"/>
        <w:rPr>
          <w:lang w:val="ru-RU"/>
        </w:rPr>
      </w:pPr>
      <w:r>
        <w:rPr>
          <w:lang w:val="ru-RU"/>
        </w:rPr>
        <w:t>Поредицата EN 61162 се отнася за следните референтни стандарти за системи и съоръжения за морска навигация и радиосъобщения – Цифрови интерфейси:</w:t>
      </w:r>
    </w:p>
    <w:p>
      <w:pPr>
        <w:pStyle w:val="Normal"/>
        <w:rPr>
          <w:lang w:val="ru-RU"/>
        </w:rPr>
      </w:pPr>
      <w:r>
        <w:rPr>
          <w:lang w:val="ru-RU"/>
        </w:rPr>
        <w:t>1. EN 61162-1 (2011) - Част 1: Едно предавателно устройство и много приемащи устройства</w:t>
      </w:r>
    </w:p>
    <w:p>
      <w:pPr>
        <w:pStyle w:val="Normal"/>
        <w:rPr/>
      </w:pPr>
      <w:r>
        <w:rPr>
          <w:lang w:val="ru-RU"/>
        </w:rPr>
        <w:t>2. EN 61162-2 (1998) - Част 2: Един говорещ и много слушатели, високоскоростно пренасяне</w:t>
      </w:r>
    </w:p>
    <w:p>
      <w:pPr>
        <w:pStyle w:val="Normal"/>
        <w:rPr>
          <w:lang w:val="ru-RU"/>
        </w:rPr>
      </w:pPr>
      <w:r>
        <w:rPr>
          <w:lang w:val="ru-RU"/>
        </w:rPr>
        <w:t>3. EN 61162-3 (2008) - Част 3: Система от последователни устройства за предаване на данни</w:t>
      </w:r>
    </w:p>
    <w:p>
      <w:pPr>
        <w:pStyle w:val="Normal"/>
        <w:rPr>
          <w:lang w:val="ru-RU"/>
        </w:rPr>
      </w:pPr>
      <w:r>
        <w:rPr>
          <w:lang w:val="ru-RU"/>
        </w:rPr>
        <w:t>- EN 61162-3-am1 (2010) изменение 1 - част 3: Система от последователни устройства за предаване на данни</w:t>
      </w:r>
    </w:p>
    <w:p>
      <w:pPr>
        <w:pStyle w:val="Normal"/>
        <w:rPr>
          <w:lang w:val="ru-RU"/>
        </w:rPr>
      </w:pPr>
      <w:r>
        <w:rPr>
          <w:lang w:val="ru-RU"/>
        </w:rPr>
        <w:t>4. EN 61162-400 (2002) - Част 400: Множество предавателни и множество приемни устройства. Корабни системи за взаимна връзка. Въведение и основни принципи</w:t>
      </w:r>
    </w:p>
    <w:p>
      <w:pPr>
        <w:pStyle w:val="Normal"/>
        <w:rPr>
          <w:lang w:val="ru-RU"/>
        </w:rPr>
      </w:pPr>
      <w:r>
        <w:rPr>
          <w:lang w:val="ru-RU"/>
        </w:rPr>
        <w:t>- EN 61162-401 (2002) - Част 401: Множество предавателни и множество приемни устройства. Корабни системи за взаимна връзка. Профил, свързан с приложния слой на комуникационния протокол</w:t>
      </w:r>
    </w:p>
    <w:p>
      <w:pPr>
        <w:pStyle w:val="Normal"/>
        <w:rPr>
          <w:lang w:val="ru-RU"/>
        </w:rPr>
      </w:pPr>
      <w:r>
        <w:rPr>
          <w:lang w:val="ru-RU"/>
        </w:rPr>
        <w:t>- EN 61162-402 (2005) - Част 402: Множество предавателни и множество приемни устройства. Корабни системи за взаимна връзка. Документация и изисквания за изпитвания</w:t>
      </w:r>
    </w:p>
    <w:p>
      <w:pPr>
        <w:pStyle w:val="Normal"/>
        <w:rPr>
          <w:lang w:val="ru-RU"/>
        </w:rPr>
      </w:pPr>
      <w:r>
        <w:rPr>
          <w:lang w:val="ru-RU"/>
        </w:rPr>
        <w:t>- EN 61162-410 (2002) - Част 410: Множество предавателни и множество приемни устройства. Корабни системи за взаимна връзка. Транспортни профилни изисквания и основен транспортен профил</w:t>
      </w:r>
    </w:p>
    <w:p>
      <w:pPr>
        <w:pStyle w:val="Normal"/>
        <w:rPr>
          <w:lang w:val="ru-RU"/>
        </w:rPr>
      </w:pPr>
      <w:r>
        <w:rPr>
          <w:lang w:val="ru-RU"/>
        </w:rPr>
        <w:t>- EN 61162-420 (2002) - Част 420: Множество предавателни и множество приемни устройства. Корабни системи за взаимна връзка. Придружаващи стандартни изисквания и основни придружаващи стандарти</w:t>
      </w:r>
    </w:p>
    <w:p>
      <w:pPr>
        <w:pStyle w:val="Normal"/>
        <w:rPr>
          <w:lang w:val="bg-BG"/>
        </w:rPr>
      </w:pPr>
      <w:r>
        <w:rPr>
          <w:lang w:val="bg-BG"/>
        </w:rPr>
        <w:t>- EN 61162-450 (2011) - Част 450: Множество предавателни и множество приемни устройства. Леки корабни системи за взаимна връзка</w:t>
      </w:r>
    </w:p>
    <w:tbl>
      <w:tblPr>
        <w:tblW w:w="1383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680"/>
        <w:gridCol w:w="2160"/>
        <w:gridCol w:w="5280"/>
        <w:gridCol w:w="2160"/>
        <w:gridCol w:w="1320"/>
      </w:tblGrid>
      <w:tr>
        <w:trPr>
          <w:trHeight w:val="5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авило на SOLAS 74, както е изменено, когато се изисква „типово одобрение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иложими правила на SOLAS 74, както са изменени, и съответните резолюции и циркулярни писма на ИМО, според слу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3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680"/>
        <w:gridCol w:w="2160"/>
        <w:gridCol w:w="5280"/>
        <w:gridCol w:w="2160"/>
        <w:gridCol w:w="1320"/>
      </w:tblGrid>
      <w:tr>
        <w:trPr>
          <w:tblHeader w:val="true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Магнитен компас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) клас А за кораби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) клас Б за спасителни и дежурни лод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V/1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382(X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A.694(17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1069 (1973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25862 (2009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1069 (1973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25862 (200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0945 (2002), включително Поправка 1 (2008) на IEC 609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4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аващо устройство за курсоуказване (ПУК) (магнитен метод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 (HSC Кодекс 1994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13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 13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116(73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22090-2 (2004), включително Поправка 200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или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22090-2 (2004), включително Поправка 2005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2288 Изд.1.0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A.1/4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Жирокомп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V/1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424(XI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94(1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ISO 8728 (1998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8728 (199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2288 Изд.1.0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4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адиолокационно оборудване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местен в А.1/4.34, А.1/4.35 и А.1/4.3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4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редство за автоматична радиолокационна прокладка (САРП)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34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Ехоло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224(VII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13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-MSC.74(69), приложение 4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EN ISO 9875 (2001), включително Техническа поправка ISO 1, 2006,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ISO 9875 (2000), включително Техническа поправка ISO 1: 2006,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серия IEC 611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- IEC 62288 Изд.1.0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 за измерване на скорост и разстояние (ОИСР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it-IT"/>
              </w:rPr>
              <w:t xml:space="preserve">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it-IT"/>
              </w:rPr>
              <w:t xml:space="preserve">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it-IT"/>
              </w:rPr>
              <w:t xml:space="preserve">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it-IT"/>
              </w:rPr>
              <w:t xml:space="preserve">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it-IT"/>
              </w:rPr>
              <w:t xml:space="preserve">МО Рез. A.824(19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it-IT"/>
              </w:rPr>
              <w:t xml:space="preserve">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it-IT"/>
              </w:rPr>
              <w:t xml:space="preserve">МО Рез. MSC.36(63)-(HSC Кодекс 1994 г.) 13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it-IT"/>
              </w:rPr>
              <w:t xml:space="preserve">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it-IT"/>
              </w:rPr>
              <w:t>МО Рез. MSC.96(72),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it-IT"/>
              </w:rPr>
              <w:t xml:space="preserve">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it-IT"/>
              </w:rPr>
              <w:t xml:space="preserve"> EN 61023 (200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it-IT"/>
              </w:rPr>
              <w:t xml:space="preserve">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it-IT"/>
              </w:rPr>
              <w:t xml:space="preserve">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it-IT"/>
              </w:rPr>
              <w:t>или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1023 (200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2288 Изд.1.0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B </w:t>
            </w:r>
            <w:r>
              <w:rPr>
                <w:bCs/>
                <w:sz w:val="20"/>
                <w:lang w:val="pt-BR"/>
              </w:rPr>
              <w:t>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highlight w:val="yellow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дикатор за ъгъла на отклонение на перото на руля, оборотите на въртене и стъпката на винта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местен в А.1/4.20, А.1/4.21 и А.1/4.22.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еленга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Умишлено е оставено празно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526(13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13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20672 (200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20672 (200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2288 Изд.1.0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B </w:t>
            </w:r>
            <w:r>
              <w:rPr>
                <w:bCs/>
                <w:sz w:val="20"/>
                <w:lang w:val="pt-BR"/>
              </w:rPr>
              <w:t>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еленгатор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Умишлено е оставено празно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pt-BR"/>
              </w:rPr>
              <w:t>A</w:t>
            </w:r>
            <w:r>
              <w:rPr>
                <w:bCs/>
                <w:sz w:val="20"/>
                <w:lang w:val="ru-RU"/>
              </w:rPr>
              <w:t>.1/4.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 за системата „Loran-C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818(19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13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1075 (1993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1075 (1991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2288 Изд.1.0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pt-BR"/>
              </w:rPr>
              <w:t>A</w:t>
            </w:r>
            <w:r>
              <w:rPr>
                <w:bCs/>
                <w:sz w:val="20"/>
                <w:lang w:val="ru-RU"/>
              </w:rPr>
              <w:t>.1/4.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Оборудване за системата „Чайка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94 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818 (19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13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1075 (1993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1075 (1991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2288 Изд.1.0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 за системата „Decca navigator“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Умишлено е оставено празно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highlight w:val="green"/>
                <w:lang w:val="pt-BR"/>
              </w:rPr>
            </w:pPr>
            <w:r>
              <w:rPr>
                <w:bCs/>
                <w:sz w:val="20"/>
                <w:lang w:val="pt-BR"/>
              </w:rPr>
              <w:t>Оборудване за системата GP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 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 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ИМО Рез. MSC.36(63)-(HSC Кодекс 1994 г.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ИМО Рез. MSC.97(73)-(HSC Кодекс 2000 г.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ИМО Рез. MSC.112(73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bg-BG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EN 61108-1 (200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IEC 61108-1 (200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серия IEC 61162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bg-BG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IEC 62288 Изд.1.0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pt-BR"/>
              </w:rPr>
              <w:t>A.1/4.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highlight w:val="green"/>
                <w:lang w:val="pt-BR"/>
              </w:rPr>
            </w:pPr>
            <w:r>
              <w:rPr>
                <w:bCs/>
                <w:sz w:val="20"/>
                <w:lang w:val="pt-BR"/>
              </w:rPr>
              <w:t>Оборудване GLON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 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 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ИМО Рез. MSC.36(63)-(HSC Кодекс 1994 г.) 13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ИМО Рез. MSC.97(73)-(HSC Кодекс 2000 г.) 13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ИМО Рез. MSC.113(73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bg-BG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EN 61108-2 (1998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IEC 61108-2 (1998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серия IEC 61162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bg-BG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IEC 62288 Изд.1.0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а за управление на курса (СУ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V/1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342(IX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-MSC.64(67), приложение 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11674 (2006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11674 (2006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2288 Изд.1.0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Механичен лоцмански подемник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1.40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диолокационен транспондер за търсене и спасяване, работещ на 9 GHz (SAR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I/4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 (HSC Кодекс 1994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I/6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V/7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530(13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802(19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8, 14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 8, 1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TU-R M.628-3 (11/93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1097-1 (2007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1097-1 (2007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диолокационно оборудване за бързоходни плавателни съдове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3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4.20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дикатор за ъгъла на отклонение на перото на ру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13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20673 (200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20673 (200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2288 Изд.1.0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4.2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дикатор за оборотите на гребния ви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13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EN 61162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>- ISO 22554 (2007), -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 xml:space="preserve">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SO 22554 (200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IEC 62288 Изд.1.0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4.22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дикатор на стъпката на гребния ви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Cs/>
                <w:sz w:val="20"/>
                <w:lang w:val="ru-RU"/>
              </w:rPr>
              <w:t>- ИМО Рез. MSC.36(63)- (HSC Кодекс 1994 г.) 13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Cs/>
                <w:sz w:val="20"/>
                <w:lang w:val="ru-RU"/>
              </w:rPr>
              <w:t>- ИМО Рез. MSC.36(63)-(HSC Кодекс 1994 г.) 13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Cs/>
                <w:sz w:val="20"/>
                <w:lang w:val="bg-BG"/>
              </w:rPr>
              <w:t>- ISO 22555 (2007)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22555 (200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2288 Изд.1.0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</w:t>
            </w:r>
            <w:r>
              <w:rPr>
                <w:bCs/>
                <w:sz w:val="20"/>
                <w:lang w:val="ru-RU"/>
              </w:rPr>
              <w:t>.1/4.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ас за спасителни и дежурни лод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I/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</w:t>
            </w:r>
            <w:r>
              <w:rPr>
                <w:bCs/>
                <w:sz w:val="20"/>
                <w:lang w:val="en-US"/>
              </w:rPr>
              <w:t>III</w:t>
            </w:r>
            <w:r>
              <w:rPr>
                <w:bCs/>
                <w:sz w:val="20"/>
                <w:lang w:val="ru-RU"/>
              </w:rPr>
              <w:t xml:space="preserve">/3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48(66)-(</w:t>
            </w:r>
            <w:r>
              <w:rPr>
                <w:bCs/>
                <w:sz w:val="20"/>
                <w:lang w:val="en-US"/>
              </w:rPr>
              <w:t>LSA</w:t>
            </w:r>
            <w:r>
              <w:rPr>
                <w:bCs/>
                <w:sz w:val="20"/>
                <w:lang w:val="ru-RU"/>
              </w:rPr>
              <w:t xml:space="preserve"> Кодекс) </w:t>
            </w:r>
            <w:r>
              <w:rPr>
                <w:bCs/>
                <w:sz w:val="20"/>
                <w:lang w:val="en-US"/>
              </w:rPr>
              <w:t>IV</w:t>
            </w:r>
            <w:r>
              <w:rPr>
                <w:bCs/>
                <w:sz w:val="20"/>
                <w:lang w:val="ru-RU"/>
              </w:rPr>
              <w:t xml:space="preserve">, </w:t>
            </w:r>
            <w:r>
              <w:rPr>
                <w:bCs/>
                <w:sz w:val="20"/>
                <w:lang w:val="en-US"/>
              </w:rPr>
              <w:t>V</w:t>
            </w:r>
            <w:r>
              <w:rPr>
                <w:bCs/>
                <w:sz w:val="20"/>
                <w:lang w:val="ru-RU"/>
              </w:rPr>
              <w:t xml:space="preserve">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8, 1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8, 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l-NL"/>
              </w:rPr>
              <w:t xml:space="preserve"> ISO 25862 (2009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редство за автоматична радиолокационна прокладка (САРП) за бързоходни плавателни съдове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3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редство за автоматично следене на цели (САСЦ)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35.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редство за автоматично следене на цели (САСЦ) за бързоходни плавателни съдове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38.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редство за електронна прокладка (СЕП)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36.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Система за интегриран мостик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2/4.30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стройство за регистриране на данни за движение на кораба (УРДД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20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 (HSC Кодекс 1994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20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94 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13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 13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191(7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333(90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1996-1 (2008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1996-1 (2007-11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2288 Изд.1.0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формационна система за изобразяване на електронни карти (ИСИЕК) с подсигуряване и система за изобразяване на растерни карти (СИР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Cs/>
                <w:sz w:val="20"/>
                <w:lang w:val="ru-RU"/>
              </w:rPr>
              <w:t>- ИМО Рез. MSC.36(63)- (HSC Кодекс 1994 г.) 13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ru-RU"/>
              </w:rPr>
              <w:t>-</w:t>
            </w:r>
            <w:r>
              <w:rPr>
                <w:bCs/>
                <w:sz w:val="20"/>
                <w:lang w:val="ru-RU"/>
              </w:rPr>
              <w:t xml:space="preserve">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13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13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191(7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232(82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SN.1/Цирк.266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[Подсигуряването на ИСИЕК и СИРК се прилагат само когато тази операция е включена в ИСИЕК. Сертификатът за модул Б посочва дали тези опции са били изпитани]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Cs/>
                <w:sz w:val="20"/>
                <w:lang w:val="ru-RU"/>
              </w:rPr>
              <w:t>- EN 61174 (2008)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1174 (2008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IEC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рокомпас за бързоходни плавателни съд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3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821(1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13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13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 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SO 16328 (2001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SO 16328 (2001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IEC 61162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 IEC 62288 Изд.1.0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highlight w:val="yellow"/>
                <w:lang w:val="pt-BR"/>
              </w:rPr>
            </w:pPr>
            <w:r>
              <w:rPr>
                <w:bCs/>
                <w:sz w:val="20"/>
                <w:lang w:val="pt-BR"/>
              </w:rPr>
              <w:t>A.1/4.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 за универсална система за автоматична идентифи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3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 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13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74(6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13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191(7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TU-R M. 1371-4(2010)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Бележка: ITU-R M. 1371-4(2010) се прилага само в съответствие с изискванията на ИМО Рез. MSC.74(6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1993-2 (2001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1993-2 (2001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- IEC 62288 Изд.1.0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highlight w:val="yellow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а за управление на пътя на кораба (работи при скорост на кораба между минималната скорост за маневриране и 30 възел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V/1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74(6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065 (2002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или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2065 (2002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2288 Изд.1.0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Радиолокационно оборудване Категория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V/1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278(VIII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823(1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191(7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192(7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ITU-R M. 1177-3(06/03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2288 (2008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23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2288 Изд.1.0(2008)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 IEC 62388 Изд.1.0(2007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4.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адиолокационно оборудване Категория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V/1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278(VIII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191(7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192(7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ITU-R M. 1177-3(06/03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288 (2008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388 (2008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2288 Изд.1.0(2008)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2388 Изд.1.0(2007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A.1/4.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Радиолокационно оборудване Категория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V/1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278(VIII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191(7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192(7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ITU-R M. 1177-3(06/03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288 (2008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388 (2008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Cs/>
                <w:sz w:val="20"/>
                <w:lang w:val="bg-BG"/>
              </w:rPr>
              <w:t>- IEC 60945 (2002), включително Поправка 1 (2008) на IEC 60945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2288 Изд.1.0(2008)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2388 Изд.1.0(2007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диолокационно оборудване за бързоходни плавателни съдове (категория 1H и категория 2H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3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278(VIII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13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13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191(7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192(79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 ITU-R M. 1177-3(06/03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2288 (2008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23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2288 Изд.1.0(2008)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 IEC 62388 Изд.1.0(2007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Радиолокационно оборудване, одобрено с вариант с карта, а именно: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) категория 1C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б) категория 2C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в) категория 1HC за HSC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г) категория 2HC за HS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278(VIII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13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13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191(7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192(7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ITU-R M. 1177-3(06/03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2288 (2008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23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2288 Изд.1.0(2008)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IEC 62388 Изд.1.0(2007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Радиолокационен отражател - пасиве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13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164(78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8729-1 (2010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8729-1 (2010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0945 (2002), включително Поправка 1 (2008) на IEC 60945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4.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а за управление на курса на бързоходни плавателни съд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 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 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822(19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3.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3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bg-BG"/>
              </w:rPr>
            </w:pP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ru-RU"/>
              </w:rPr>
              <w:t xml:space="preserve"> 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SO 16329 (200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SO 16329 (200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ru-RU"/>
              </w:rPr>
              <w:t xml:space="preserve">- серия IEC 61162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ru-RU"/>
              </w:rPr>
            </w:pP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ru-RU"/>
              </w:rPr>
              <w:t xml:space="preserve"> IEC 62288 Изд.1.0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аващо устройство за курсоуказване (ПУК) (по метод GNS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 ИМО Рез. MSC.36(63)- (HSC Кодекс 1994 г.) 13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13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13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116(73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SO 22090-3 (2004), включително Поправка 1 (2005) на ISO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SO 22090-3 (2004), включително Поправка 1 (2005) на ISO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IEC 611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IEC 62288 Изд.1.0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ожектор за бързоходни плавателни съд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(HSC Кодекс 2000 г.) 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SO 17884 (2004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SO 17884 (2004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IEC 60945 (2002), включително Поправка 1 (2008) на IEC 60945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4.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 за нощно виждане за бързоходни плавателни съд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Cs/>
                <w:sz w:val="20"/>
                <w:lang w:val="ru-RU"/>
              </w:rPr>
              <w:t>- ИМО Рез. MSC.36(63)- (HSC Кодекс 1994 г.) 13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А.694(17),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Cs/>
                <w:sz w:val="20"/>
                <w:lang w:val="ru-RU"/>
              </w:rPr>
              <w:t>- ИМО Рез. MSC.36(63)-(HSC Кодекс 1994 г.) 13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4(72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SO 16273 (2003),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Cs/>
                <w:sz w:val="20"/>
                <w:lang w:val="ru-RU"/>
              </w:rPr>
              <w:t>- EN 60945 (2002), включително Поправка 1 (2008) на IEC 60945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SO 16273 (200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IEC 62288 Изд.1.0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 4.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иференциален приемник за сигнали от радиофарове за оборудване DGPS и DGLON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 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13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114(73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1108-4 (2004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EN 61162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1108-4 (2004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серия IEC 6116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+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+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+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>.1/ 4.45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испособления за карти за корабни радари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Елементът е изтрит, тъй като е включен в A.1/4.3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аващо устройство за курсоуказване (ПУК) (жироскопичен метод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 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13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13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116(73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SO 22090-1 (2002), включително Попр. 1 (2005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SO 22090-1 (2002), включително Попр. 1 (2005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IEC 611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IEC 62288 Изд.1.0 (2008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./4.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простено устройство за регистриране на данни за движение на кораб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V/20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2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163(78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1996-2 (2008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или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1996-2 (200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dstrike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A.1/4.48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Механичен лоцмански подемник</w:t>
            </w:r>
          </w:p>
        </w:tc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Умишлено е оставено празно (както се посочва в ИМО Рез. MSC.308(88) в сила от 1 юли 2012 г.„не се използват механични лоцмански подемници“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dstrike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4.4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илотска стълб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2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2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А.1045(2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MSC/Цирк.77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А.1045(2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SO 799 (2004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E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+ F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 4.50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Оборудване DGP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 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13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13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112(7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114(73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 xml:space="preserve">- EN 61108-1 (2003), </w:t>
            </w:r>
          </w:p>
          <w:p>
            <w:pPr>
              <w:pStyle w:val="Normal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 xml:space="preserve">- EN 61108-4 (2004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es-ES_tradnl"/>
              </w:rPr>
              <w:t xml:space="preserve">- </w:t>
            </w:r>
            <w:r>
              <w:rPr>
                <w:bCs/>
                <w:sz w:val="20"/>
                <w:lang w:val="ru-RU"/>
              </w:rPr>
              <w:t>серия</w:t>
            </w:r>
            <w:r>
              <w:rPr>
                <w:bCs/>
                <w:sz w:val="20"/>
                <w:lang w:val="es-ES_tradnl"/>
              </w:rPr>
              <w:t xml:space="preserve"> EN 61162, </w:t>
            </w:r>
          </w:p>
          <w:p>
            <w:pPr>
              <w:pStyle w:val="Normal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1108-1 (200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1108-4 (2004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IEC 611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IEC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pt-BR"/>
              </w:rPr>
              <w:t>B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+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>B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+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>B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+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F</w:t>
            </w:r>
          </w:p>
          <w:p>
            <w:pPr>
              <w:pStyle w:val="Normal"/>
              <w:spacing w:before="120" w:after="120"/>
              <w:rPr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 4.5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Оборудване DGLON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94 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13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 13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113(73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114(73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1108-2 (1998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1108-4 (2004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Cs/>
                <w:sz w:val="20"/>
                <w:lang w:val="bg-BG"/>
              </w:rPr>
              <w:t>- IEC 60945 (2002), включително Поправка 1 (2008) на IEC 60945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1108-2 (1998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1108-4 (2004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pt-BR"/>
              </w:rPr>
              <w:t>B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+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>B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+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>B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+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4.52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Лампа за дневна сигнализ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ИМО Рез. MSC.36(63)-(HSC Кодекс 1994 г.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5(72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97(73)-(HSC Кодекс 2000 г.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25861 (200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SO 25861 (2007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pt-BR"/>
              </w:rPr>
              <w:t>B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+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>B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+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lang w:val="pt-BR"/>
              </w:rPr>
              <w:t>B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+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pt-BR"/>
              </w:rPr>
              <w:t>F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>.1/4.53 Вж забележка б) от настоящото приложение №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ru-RU"/>
              </w:rPr>
            </w:pPr>
            <w:r>
              <w:rPr>
                <w:bCs/>
                <w:sz w:val="20"/>
                <w:lang w:val="ru-RU"/>
              </w:rPr>
              <w:t>Устройство за повишаване на разделителната способност на цели, изобразявани на рада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3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ru-RU"/>
              </w:rPr>
            </w:pPr>
            <w:r>
              <w:rPr>
                <w:bCs/>
                <w:sz w:val="20"/>
                <w:lang w:val="ru-RU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13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 13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164(78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bg-BG"/>
              </w:rPr>
            </w:pPr>
            <w:r>
              <w:rPr>
                <w:bCs/>
                <w:sz w:val="20"/>
                <w:lang w:val="bg-BG"/>
              </w:rPr>
              <w:t>- ITU-R M 1176 (10/95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8729-2 (2009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8729-2 (2009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bg-BG"/>
              </w:rPr>
            </w:pPr>
            <w:r>
              <w:rPr>
                <w:bCs/>
                <w:sz w:val="20"/>
                <w:lang w:val="bg-BG"/>
              </w:rPr>
              <w:t>- IEC 60945 (2002), включително Поправка 1 (2008) на IEC 60945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>.1/4.54 Вж забележка б) от настоящото приложение №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Лагерно устро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V/1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V/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25862 (2009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ISO 25862 (200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0945 (2002), включително Поправка 1 (2008) на IEC 60945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>.1/4.55 Вж забележка б) от настоящото приложение №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 за универсална система за автоматична идентификация (AIS) с транспондер за търсене и спасяване (SAR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I/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V/1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I/6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V/7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246(83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247(83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256(84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TU-R M. 1371-4(2010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1097-14 (2010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1097-14 (2010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>.1/4.56 Вж забележка б) от настоящото приложение №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pt-BR"/>
              </w:rPr>
            </w:pPr>
            <w:r>
              <w:rPr>
                <w:bCs/>
                <w:sz w:val="20"/>
                <w:lang w:val="pt-BR"/>
              </w:rPr>
              <w:t>Приемник за Galile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3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- ИМО Рез. MSC.97(73)- 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813(1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13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13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191(79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- ИМО Рез. MSC.233(82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1108-3 (2010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1108-3 (2010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2288 Изд.1.0 (2008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>.1/4.57 Вж забележка б) от настоящото приложение №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остикова система за аварийна сигнализация по време на навигационна вах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V/1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128(75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288 (2008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2616 (2010), включително Поправка 1 (2012) на IEC 62616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2288 Изд.1.0(2008)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2616 (2010), включително Поправка 1 (2012) на IEC 626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G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.1/4.58 Предишен А.2/4.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а за акустично приема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 (HSC Кодекс 1994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97(73)- (HSC Кодекс 2000 г.)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86(70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191(79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288 (2008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14859 (2012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2288 Изд.1.0(2008)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SO 14859 (2012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E</w:t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G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5. Радиокомуникационно оборудване</w:t>
      </w:r>
    </w:p>
    <w:p>
      <w:pPr>
        <w:pStyle w:val="Normal"/>
        <w:rPr/>
      </w:pPr>
      <w:r>
        <w:rPr>
          <w:lang w:val="bg-BG"/>
        </w:rPr>
        <w:t>Колона 5: В случай на противоречие в изискванията между ИМО MSC/Цирк.862 и стандартите за изпитване на продукта, предимство имат изискванията на ИМО MSC/Цирк.862.</w:t>
      </w:r>
    </w:p>
    <w:p>
      <w:pPr>
        <w:pStyle w:val="Normal"/>
        <w:rPr>
          <w:lang w:val="bg-BG"/>
        </w:rPr>
      </w:pPr>
      <w:r>
        <w:rPr>
          <w:lang w:val="bg-BG"/>
        </w:rPr>
        <w:t>Колона 5:</w:t>
      </w:r>
    </w:p>
    <w:p>
      <w:pPr>
        <w:pStyle w:val="Normal"/>
        <w:rPr>
          <w:lang w:val="bg-BG"/>
        </w:rPr>
      </w:pPr>
      <w:r>
        <w:rPr>
          <w:lang w:val="bg-BG"/>
        </w:rPr>
        <w:t>Поредицата IEC 61162 се отнася за следните референтни стандарти за системи и съоръжения за морска навигация и радиосъобщения – Цифров интерфейс:</w:t>
      </w:r>
    </w:p>
    <w:p>
      <w:pPr>
        <w:pStyle w:val="Normal"/>
        <w:rPr>
          <w:lang w:val="bg-BG"/>
        </w:rPr>
      </w:pPr>
      <w:r>
        <w:rPr>
          <w:lang w:val="bg-BG"/>
        </w:rPr>
        <w:t>1. IEC 61162-1 ed4.0 (2010-11) - Част 1: Едно предавателно устройство и много приемащи устройства</w:t>
      </w:r>
    </w:p>
    <w:p>
      <w:pPr>
        <w:pStyle w:val="Normal"/>
        <w:rPr>
          <w:lang w:val="bg-BG"/>
        </w:rPr>
      </w:pPr>
      <w:r>
        <w:rPr>
          <w:lang w:val="bg-BG"/>
        </w:rPr>
        <w:t>2. IEC 61162-2 ed1.0 (1998-09) - Част 2: Един говорещ и много слушатели, високоскоростно пренасяне</w:t>
      </w:r>
    </w:p>
    <w:p>
      <w:pPr>
        <w:pStyle w:val="Normal"/>
        <w:rPr>
          <w:lang w:val="bg-BG"/>
        </w:rPr>
      </w:pPr>
      <w:r>
        <w:rPr>
          <w:lang w:val="bg-BG"/>
        </w:rPr>
        <w:t>3. IEC 61162-3 ed1.1 Обединен с am1 (2010-11) - Част 3: Система от последователни устройства за предаване на дан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IEC 61162-3 ed1.0 (2008-05) - Част 3: Система от последователни устройства за предаване на дан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IEC 61162-3-am1 ed1.0 (2010-06) Изменение 1 - Част 3: Система от последователни устройства за предаване на данни</w:t>
      </w:r>
    </w:p>
    <w:p>
      <w:pPr>
        <w:pStyle w:val="Normal"/>
        <w:rPr>
          <w:lang w:val="bg-BG"/>
        </w:rPr>
      </w:pPr>
      <w:r>
        <w:rPr>
          <w:lang w:val="bg-BG"/>
        </w:rPr>
        <w:t>4. IEC 61162-400 ed1.0 (2001-11) - Част 400: Множество предавателни и множество приемни устройства. Корабни системи за взаимна връзка. Въведение и основни принцип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IEC 61162-401 ed1.0 (2001-11) - Част 401: Множество предавателни и множество приемни устройства. Корабни системи за взаимна връзка. Профил, свързан с приложния слой на комуникационния протокол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IEC 61162-402 ed1.0 (2005-09) - Част 402: Множество предавателни и множество приемни устройства. Корабни системи за взаимна връзка. Документация и изисквания за изпитван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IEC 61162-410 ed1.0 (2001-11) - Част 410: Множество предавателни и множество приемни устройства. Корабни системи за взаимна връзка. Транспортни профилни изисквания и основен транспортен профил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IEC 61162-420 ed1.0 (2001-11) - Част 420: Множество предавателни и множество приемни устройства. Корабни системи за взаимна връзка. Придружаващи стандартни изисквания и основни придружаващи стандарт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IEC 61162-450 ed1.0 (2011-06) - Част 450: Множество предавателни и множество приемни устройства. Леки корабни системи за взаимна връзка</w:t>
      </w:r>
    </w:p>
    <w:p>
      <w:pPr>
        <w:pStyle w:val="Normal"/>
        <w:rPr>
          <w:lang w:val="bg-BG"/>
        </w:rPr>
      </w:pPr>
      <w:r>
        <w:rPr>
          <w:lang w:val="bg-BG"/>
        </w:rPr>
        <w:t>Поредицата EN 61162 се отнася за следните референтни стандарти за системи и съоръжения за морска навигация и радиосъобщения – Цифрови интерфейси:</w:t>
      </w:r>
    </w:p>
    <w:p>
      <w:pPr>
        <w:pStyle w:val="Normal"/>
        <w:rPr>
          <w:lang w:val="bg-BG"/>
        </w:rPr>
      </w:pPr>
      <w:r>
        <w:rPr>
          <w:lang w:val="bg-BG"/>
        </w:rPr>
        <w:t>1. EN 61162-1 (2011) - Част 1: Едно предавателно устройство и много приемащи устройства</w:t>
      </w:r>
    </w:p>
    <w:p>
      <w:pPr>
        <w:pStyle w:val="Normal"/>
        <w:rPr>
          <w:lang w:val="bg-BG"/>
        </w:rPr>
      </w:pPr>
      <w:r>
        <w:rPr>
          <w:lang w:val="bg-BG"/>
        </w:rPr>
        <w:t>2. EN 61162-2 (1998) - Част 2: Един говорещ и много слушатели, високоскоростно пренасяне</w:t>
      </w:r>
    </w:p>
    <w:p>
      <w:pPr>
        <w:pStyle w:val="Normal"/>
        <w:rPr>
          <w:lang w:val="bg-BG"/>
        </w:rPr>
      </w:pPr>
      <w:r>
        <w:rPr>
          <w:lang w:val="bg-BG"/>
        </w:rPr>
        <w:t>3. EN 61162-3 (2008) - Част 3: Система от последователни устройства за предаване на дан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EN 61162-3-am1 (2010) изменение 1 - част 3: Система от последователни устройства за предаване на данни</w:t>
      </w:r>
    </w:p>
    <w:p>
      <w:pPr>
        <w:pStyle w:val="Normal"/>
        <w:rPr>
          <w:lang w:val="bg-BG"/>
        </w:rPr>
      </w:pPr>
      <w:r>
        <w:rPr>
          <w:lang w:val="bg-BG"/>
        </w:rPr>
        <w:t>4. EN 61162-400 (2002) - Част 400: Множество предавателни и множество приемни устройства. Корабни системи за взаимна връзка. Въведение и основни принцип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EN 61162-401 (2002) - Част 401: Множество предавателни и множество приемни устройства. Корабни системи за взаимна връзка. Профил, свързан с приложния слой на комуникационния протокол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EN 61162-402 (2005) - Част 402: Множество предавателни и множество приемни устройства. Корабни системи за взаимна връзка. Документация и изисквания за изпитван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EN 61162-410 (2002) - Част 410: Множество предавателни и множество приемни устройства. Корабни системи за взаимна връзка. Транспортни профилни изисквания и основен транспортен профил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EN 61162-420 (2002) - Част 420: Множество предавателни и множество приемни устройства. Корабни системи за взаимна връзка. Придружаващи стандартни изисквания и основни придружаващи стандарти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lang w:val="ru-RU"/>
        </w:rPr>
        <w:t xml:space="preserve">— </w:t>
      </w:r>
      <w:r>
        <w:rPr>
          <w:lang w:val="ru-RU"/>
        </w:rPr>
        <w:t>EN 61162-450 (2011) - Част 450: Множество предавателни и множество приемни устройства. Леки корабни системи за взаимна връзка</w:t>
      </w:r>
      <w:r>
        <w:rPr/>
        <w:tab/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280"/>
        <w:gridCol w:w="2160"/>
        <w:gridCol w:w="1320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о на SOLAS 74, както е изменено, когато се изисква „типово одобрение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иложими правила на SOLAS 74, както са изменени, и съответните резолюции и циркулярни писма на ММО, според слу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диостанция за метровия обхват с възможност за предаване и приемане на DSC (цифрово избирателно повикване) и радиотелефо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4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385(X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524(13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803(1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14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14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MSC/Цирк.8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COMSAR Цирк.32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- ITU-R M.489-2 (10/95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fr-FR"/>
              </w:rPr>
              <w:t xml:space="preserve">- ITU-R M.493-13 (10/09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fr-FR"/>
              </w:rPr>
              <w:t xml:space="preserve"> ITU-R M.541-9 (05/04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fr-FR"/>
              </w:rPr>
              <w:t xml:space="preserve"> ITU-R M.689-2 (09/94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/Цирк.8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N 300 338-1 V1.3.1 (2010-02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N 300 338-2 V1.3.1 (2010-02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N 301 843-2 V1.2.1 (2004-06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N 301925 V1.3.1 (2010-09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/Цирк.8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1097-3 (1994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1097-7 (1996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серия IEC 611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КВ радиоприемник, поддържащ радиовахта чрез DSC (цифрово избирателно повиква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 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4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 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694(17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ИМО Рез.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 xml:space="preserve">.803(19)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4.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4.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ИМО </w:t>
            </w:r>
            <w:r>
              <w:rPr>
                <w:bCs/>
                <w:sz w:val="20"/>
                <w:lang w:val="en-US"/>
              </w:rPr>
              <w:t>COMSAR</w:t>
            </w:r>
            <w:r>
              <w:rPr>
                <w:bCs/>
                <w:sz w:val="20"/>
                <w:lang w:val="ru-RU"/>
              </w:rPr>
              <w:t xml:space="preserve"> Цирк.32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</w:t>
            </w:r>
            <w:r>
              <w:rPr>
                <w:bCs/>
                <w:sz w:val="20"/>
                <w:lang w:val="fr-FR"/>
              </w:rPr>
              <w:t>ITU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fr-FR"/>
              </w:rPr>
              <w:t>R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fr-FR"/>
              </w:rPr>
              <w:t>M</w:t>
            </w:r>
            <w:r>
              <w:rPr>
                <w:bCs/>
                <w:sz w:val="20"/>
                <w:lang w:val="ru-RU"/>
              </w:rPr>
              <w:t xml:space="preserve">.489-2 (10/95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- ITU-R M.493-13 (10/0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fr-FR"/>
              </w:rPr>
              <w:t>- ITU-R M.541-9 (05/04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-</w:t>
            </w:r>
            <w:r>
              <w:rPr>
                <w:bCs/>
                <w:sz w:val="20"/>
                <w:lang w:val="bg-BG"/>
              </w:rPr>
              <w:t xml:space="preserve">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-</w:t>
            </w:r>
            <w:r>
              <w:rPr>
                <w:bCs/>
                <w:sz w:val="20"/>
                <w:lang w:val="bg-BG"/>
              </w:rPr>
              <w:t xml:space="preserve"> ETSI EN 300 338-1 V1.3.1 (2010-02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-</w:t>
            </w:r>
            <w:r>
              <w:rPr>
                <w:bCs/>
                <w:sz w:val="20"/>
                <w:lang w:val="bg-BG"/>
              </w:rPr>
              <w:t xml:space="preserve"> ETSI EN 300 338-2 V1.3.1 (2010-02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-</w:t>
            </w:r>
            <w:r>
              <w:rPr>
                <w:bCs/>
                <w:sz w:val="20"/>
                <w:lang w:val="bg-BG"/>
              </w:rPr>
              <w:t xml:space="preserve"> ETSI EN 301033 V1.3.1 (2010-0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ETSI EN 301 843-2 V1.2.1 (2004-06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IEC 61097-3 (1994), </w:t>
            </w:r>
          </w:p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bg-BG"/>
              </w:rPr>
              <w:t xml:space="preserve"> IEC 61097-8 (1998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bg-BG"/>
              </w:rPr>
              <w:t xml:space="preserve"> серия IEC 6116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highlight w:val="green"/>
                <w:lang w:val="ru-RU"/>
              </w:rPr>
            </w:pPr>
            <w:r>
              <w:rPr>
                <w:bCs/>
                <w:sz w:val="20"/>
                <w:lang w:val="ru-RU"/>
              </w:rPr>
              <w:t>Приемник „NAVTEX“ (разширено групово повиква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36(63)- 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1994 г.) 14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</w:t>
            </w:r>
            <w:r>
              <w:rPr>
                <w:bCs/>
                <w:sz w:val="20"/>
                <w:lang w:val="en-US"/>
              </w:rPr>
              <w:t>MSC</w:t>
            </w:r>
            <w:r>
              <w:rPr>
                <w:bCs/>
                <w:sz w:val="20"/>
                <w:lang w:val="ru-RU"/>
              </w:rPr>
              <w:t>.97(73)- (</w:t>
            </w:r>
            <w:r>
              <w:rPr>
                <w:bCs/>
                <w:sz w:val="20"/>
                <w:lang w:val="en-US"/>
              </w:rPr>
              <w:t>HSC</w:t>
            </w:r>
            <w:r>
              <w:rPr>
                <w:bCs/>
                <w:sz w:val="20"/>
                <w:lang w:val="ru-RU"/>
              </w:rPr>
              <w:t xml:space="preserve"> Кодекс 2000 г.) 1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Прав. IV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ИМО Рез. MSC.36(63)-(HSC Кодекс 1994 г.) 14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</w:t>
            </w:r>
            <w:r>
              <w:rPr>
                <w:bCs/>
                <w:sz w:val="20"/>
                <w:lang w:val="bg-BG"/>
              </w:rPr>
              <w:t xml:space="preserve">ИМО Рез. MSC.97(73)-(HSC Кодекс 2000 г.) 14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ИМО Рез. MSC.148(7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ИМО COMSAR Цирк.32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-</w:t>
            </w:r>
            <w:r>
              <w:rPr>
                <w:bCs/>
                <w:sz w:val="20"/>
                <w:lang w:val="bg-BG"/>
              </w:rPr>
              <w:t xml:space="preserve"> ITU-R M.540-2 (06/90),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fr-FR"/>
              </w:rPr>
            </w:pPr>
            <w:r>
              <w:rPr>
                <w:bCs/>
                <w:sz w:val="20"/>
                <w:lang w:val="fr-FR"/>
              </w:rPr>
              <w:t>- ITU-R M.625-3 (10/95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-</w:t>
            </w:r>
            <w:r>
              <w:rPr>
                <w:bCs/>
                <w:sz w:val="20"/>
                <w:lang w:val="bg-BG"/>
              </w:rPr>
              <w:t xml:space="preserve"> ETSI EN 300 065-1 V1.2.1 (2009-01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-</w:t>
            </w:r>
            <w:r>
              <w:rPr>
                <w:bCs/>
                <w:sz w:val="20"/>
                <w:lang w:val="bg-BG"/>
              </w:rPr>
              <w:t xml:space="preserve"> ETSI EN 301 843-4 V1.2.1 (2004-06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IEC 60945 (2002), включително Поправка 1 (2008) на IEC 60945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bg-BG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IEC 61097-6 (2005-12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иемник „EGC“ (разширено групово повиква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4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570(14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14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14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06(8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COMSAR Цирк.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TS 300460 Ed.1 (1996-05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TS 300 460/ A1 (1997-11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N 300829 V1.1.1 (1998-03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N 301 843-1 V1.2.1 (2004-06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1097-4 (2007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 за получаване на информация за безопасност на море на къси вълни (Приемник „NBDP“ за теснолентово директно буквопечата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4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9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700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806(1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14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14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COMSAR Цирк.3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TU-R M.491-1 (07/86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- ITU-R M.492-6 (10/95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fr-FR"/>
              </w:rPr>
              <w:t xml:space="preserve">- ITU-R M.540-2 (06/90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fr-FR"/>
              </w:rPr>
              <w:t xml:space="preserve">- ITU-R M.625-3 (10/95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fr-FR"/>
              </w:rPr>
              <w:t xml:space="preserve"> ITU-R M.688 (06/90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TS 300067 Ed.1 (1990-11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TS 300 067/ A1 Изд.1 (1993-10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TS 300067 Ed.1 (1990-11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ETSI ETS 300 067/ A1 Изд.1 (1993-10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Авариен радиобуй (EPIRB), работещ на 406 MHz от системата COSPAS- SARS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4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7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62(16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6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810(1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14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14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MSC/Цирк.862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ИМО COMSAR Цирк.3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fr-FR"/>
              </w:rPr>
              <w:t xml:space="preserve">- ITU-R M.633-3 (05/04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fr-FR"/>
              </w:rPr>
              <w:t xml:space="preserve"> ITU-R M.690-1 (10/95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MSC/Цирк.8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</w:t>
            </w:r>
            <w:r>
              <w:rPr>
                <w:bCs/>
                <w:sz w:val="20"/>
                <w:lang w:val="fr-FR"/>
              </w:rPr>
              <w:t>ETSI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fr-FR"/>
              </w:rPr>
              <w:t>EN</w:t>
            </w:r>
            <w:r>
              <w:rPr>
                <w:bCs/>
                <w:sz w:val="20"/>
                <w:lang w:val="ru-RU"/>
              </w:rPr>
              <w:t xml:space="preserve"> 300066 </w:t>
            </w:r>
            <w:r>
              <w:rPr>
                <w:bCs/>
                <w:sz w:val="20"/>
                <w:lang w:val="fr-FR"/>
              </w:rPr>
              <w:t>V</w:t>
            </w:r>
            <w:r>
              <w:rPr>
                <w:bCs/>
                <w:sz w:val="20"/>
                <w:lang w:val="ru-RU"/>
              </w:rPr>
              <w:t xml:space="preserve"> 1.3.1 (2001-01).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ИМО </w:t>
            </w:r>
            <w:r>
              <w:rPr>
                <w:bCs/>
                <w:sz w:val="20"/>
                <w:lang w:val="fr-FR"/>
              </w:rPr>
              <w:t>MSC</w:t>
            </w:r>
            <w:r>
              <w:rPr>
                <w:bCs/>
                <w:sz w:val="20"/>
                <w:lang w:val="ru-RU"/>
              </w:rPr>
              <w:t xml:space="preserve">/Цирк.8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1097-2 (2008)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Бележка: ИМО MSC/Цирк. 862 се прилага само за незадължителните устройства за дистанционно активиране, а не за самия авариен радиобуй EPIRB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Авариен радиобуй (EPIRB) от „L“ диапазона, работещ в системата „INMARSAT“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Умишлено е оставено празно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5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иемник, поддържащ радиовахта на 2 182 kHz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Умишлено е оставено празно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1/5.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Двутонален авариен сигнализатор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Умишлено е оставено празно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Радиоапаратура на средни вълни с възможност за предаване и приемане на DSC (цифрово избирателно повикване) и радиотелефония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ележка: В съответствие с решенията на ММО и ITU, изискванията за двутонален авариен сигнализатор и излъчванията на честотата H3E вече не се прилагат в стандартите за изпитва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4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804(1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14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14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COMSAR Цирк.3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ru-RU"/>
              </w:rPr>
              <w:t xml:space="preserve">- </w:t>
            </w:r>
            <w:r>
              <w:rPr>
                <w:bCs/>
                <w:sz w:val="20"/>
                <w:lang w:val="fr-FR"/>
              </w:rPr>
              <w:t>ITU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fr-FR"/>
              </w:rPr>
              <w:t>R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fr-FR"/>
              </w:rPr>
              <w:t>M</w:t>
            </w:r>
            <w:r>
              <w:rPr>
                <w:bCs/>
                <w:sz w:val="20"/>
                <w:lang w:val="ru-RU"/>
              </w:rPr>
              <w:t xml:space="preserve">.493-13 (10/0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fr-FR"/>
              </w:rPr>
              <w:t xml:space="preserve"> ITU-R M.541-9 (05/04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/Цирк.8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N 300 338-1 V1.3.1 (2010-02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N 300 338-2 V1.3.1 (2010-02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N 300 373-1 V1.3.1 (2011-01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N 301 843-5 V1.1.1 (2004-06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/Цирк.8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1097-3 (1994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1097-9 (199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серия IEC 6116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highlight w:val="yellow"/>
                <w:lang w:val="pt-BR"/>
              </w:rPr>
            </w:pPr>
            <w:r>
              <w:rPr>
                <w:bCs/>
                <w:sz w:val="20"/>
                <w:lang w:val="pt-BR"/>
              </w:rPr>
              <w:t>A.1/5.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диоприемник на средни вълни, поддържащ радиовахта чрез DSC (цифрово избирателно повиква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4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Прав. IV/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Прав. IV/10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nb-NO"/>
              </w:rPr>
              <w:t xml:space="preserve">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ММО Рез. A.804(19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nb-NO"/>
              </w:rPr>
              <w:t xml:space="preserve">МО Рез. MSC.36(63)-(HSC Кодекс 1994 г.) 14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nb-NO"/>
              </w:rPr>
              <w:t xml:space="preserve">МО Рез. MSC.97(73)-(HSC Кодекс 2000 г.) 14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</w:t>
            </w:r>
            <w:r>
              <w:rPr>
                <w:bCs/>
                <w:sz w:val="20"/>
                <w:lang w:val="bg-BG"/>
              </w:rPr>
              <w:t>И</w:t>
            </w:r>
            <w:r>
              <w:rPr>
                <w:bCs/>
                <w:sz w:val="20"/>
                <w:lang w:val="nb-NO"/>
              </w:rPr>
              <w:t xml:space="preserve">МО COMSAR Цирк.3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ITU-R M.493-13 (10/09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ITU-R M.541-9 (05/04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nb-NO"/>
              </w:rPr>
              <w:t xml:space="preserve"> ITU-R M.1173 (10/95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fi-FI"/>
              </w:rPr>
              <w:t xml:space="preserve">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fi-FI"/>
              </w:rPr>
              <w:t xml:space="preserve">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fi-FI"/>
              </w:rPr>
              <w:t xml:space="preserve"> ETSI EN 300 338-1 V1.3.1 (2010-02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fi-FI"/>
              </w:rPr>
              <w:t xml:space="preserve"> ETSI EN 300 338-2 V1.3.1 (2010-02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fi-FI"/>
              </w:rPr>
              <w:t xml:space="preserve"> ETSI EN 301033 V1.2.1 (2010-09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fi-FI"/>
              </w:rPr>
              <w:t xml:space="preserve"> ETSI EN 301 843-5 V1.1.1 (2004-06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fi-FI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fi-FI"/>
              </w:rPr>
              <w:t xml:space="preserve">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fi-FI"/>
              </w:rPr>
              <w:t xml:space="preserve"> IEC 61097-3 (1994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fi-FI"/>
              </w:rPr>
              <w:t xml:space="preserve"> IEC 61097-8 (1998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fi-FI"/>
              </w:rPr>
              <w:t xml:space="preserve"> серия IEC 61162</w:t>
            </w:r>
            <w:r>
              <w:rPr>
                <w:bCs/>
                <w:sz w:val="20"/>
                <w:lang w:val="bg-BG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highlight w:val="yellow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рабна земна станция „Inmarsat – B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4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V/10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570(14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808(19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14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 14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/Цирк.8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COMSAR Цирк.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/Цирк. 8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/Цирк. 8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0945 (2002), включително Поправка 1 (2008) на IEC 60945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рабна земна станция „Inmarsat – C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4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570(14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А.664 (16), (прилага се само, ако корабната земна станция „Inmarsat-C“ поддържа функцията за разширено повикване EGC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807(1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14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14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MSC/Цирк.8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COMSAR Цирк.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/Цирк.8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TS 300460 Ed.1 (1996-05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TS 300 460/ A1 (1997-11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N 300829 V1.1.1 (1998-03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N 301 843-1 V1.2.1 (2004-06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1097-4 (200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серия IEC 6116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Радиоапаратура на КВ/СВ с възможност за предаване и приемане на DSC (цифрово избирателно повикване), NBDP (теснолентово директно буквопечатане) и радиотелефония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ележка: В съответствие с решенията на ММО и ITU, изискванията за двутонен авариен сигнализатор и излъчванията на честотата А3Н вече не се прилагат в стандартите за изпитван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4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806(1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14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14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MSC/Цирк.86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COMSAR Цирк.32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- ITU-R M.476-5 (10/95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- ITU-R M.491-1 (07/86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- ITU-R M.492-6 (10/95), </w:t>
            </w:r>
          </w:p>
          <w:p>
            <w:pPr>
              <w:pStyle w:val="Normal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- ITU-R M.493-13 (10/09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fr-FR"/>
              </w:rPr>
              <w:t xml:space="preserve">- ITU-R M.541-9 (05/04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fr-FR"/>
              </w:rPr>
              <w:t xml:space="preserve"> ITU-R M.625-3 (10/95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  <w:lang w:val="fr-FR"/>
              </w:rPr>
              <w:t xml:space="preserve"> ITU-R M.1173 (10/9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/Цирк.8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TS 300067 Ed.1 (1990-11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TS 300 067/ A1 Изд.1 (1993-10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N 300 338-1 V1.3.1 (2010-02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N 300 338-2 V1.3.1 (2010-02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TS 300 373-1 V1.3.1 (2011-01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N 301 843-5 V1.1.1 (2004-06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/Цирк.8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 IEC 60945 (2002), включително Поправка 1 (2008) на IEC 60945,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bg-BG"/>
              </w:rPr>
              <w:t xml:space="preserve">- IEC 61097-3 (1994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1097-9 (199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серия IEC 6116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каниращ радиоприемник на къси и средни вълни, поддържащ радиовахта чрез DSC (цифрово избирателно повиква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4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806(1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14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14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COMSAR Цирк.32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- </w:t>
            </w:r>
            <w:r>
              <w:rPr>
                <w:bCs/>
                <w:sz w:val="20"/>
                <w:lang w:val="fr-FR"/>
              </w:rPr>
              <w:t>ITU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fr-FR"/>
              </w:rPr>
              <w:t>R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fr-FR"/>
              </w:rPr>
              <w:t>M</w:t>
            </w:r>
            <w:r>
              <w:rPr>
                <w:bCs/>
                <w:sz w:val="20"/>
                <w:lang w:val="ru-RU"/>
              </w:rPr>
              <w:t xml:space="preserve">.493-13 (10/09)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- ITU-R M. 541-9 (05/04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N 300 338-1 V1.3.1 (2010-02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N 300 338-2 V1.3.1 (2010-02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N 301033 V1.3.1 (2010-09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N 301 843-5 V1.1.1 (2004-06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1097-3 (1994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1097-8 (1998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серия IEC 6116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Авиационна двупосочна УКВ радиотелефонна апаратура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местен в А.2/5.8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носима дуплексна радиотелефонна апаратура за метровия обхват за спасителни съд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left" w:pos="612" w:leader="none"/>
              </w:tabs>
              <w:ind w:left="0"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ru-RU"/>
              </w:rPr>
              <w:t xml:space="preserve">- Прав. IV/14,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left" w:pos="612" w:leader="none"/>
              </w:tabs>
              <w:ind w:left="0"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left" w:pos="612" w:leader="none"/>
              </w:tabs>
              <w:ind w:left="0"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ru-RU"/>
              </w:rPr>
              <w:t xml:space="preserve">- Прав. X/3,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left" w:pos="612" w:leader="none"/>
              </w:tabs>
              <w:ind w:left="0"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left" w:pos="612" w:leader="none"/>
              </w:tabs>
              <w:ind w:left="0" w:hanging="0"/>
              <w:jc w:val="lef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ru-RU"/>
              </w:rPr>
              <w:t>- ИМО Рез. MSC.36(63)- (HSC Кодекс 1994 г.) 14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left" w:pos="612" w:leader="none"/>
              </w:tabs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.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left" w:pos="612" w:leader="none"/>
              </w:tabs>
              <w:ind w:left="0" w:hanging="0"/>
              <w:jc w:val="left"/>
              <w:rPr/>
            </w:pPr>
            <w:r>
              <w:rPr>
                <w:bCs/>
                <w:szCs w:val="24"/>
                <w:lang w:val="ru-RU"/>
              </w:rPr>
              <w:t>- ИМО Рез. MSC.97(73)- (HSC Кодекс 2000 г.) 1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I/6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809(1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8, 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8, 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149(7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ITU-R M.489-2 (10/95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N 300225 V1.4.1 (2004-12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N 301 843-2 V1.2.1 (2004-06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1097-12 (1996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5.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тационарна дуплексна радиотелефонна апаратура за метровия обхват за спасителни съд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 Прав. IV/14,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4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I/6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809(1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8, 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 8, 1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ITU-R M.489-2 (10/95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N 301466 V1.1.1 (2000-10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1097-12 (1996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1/ 5.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Inmarsat–F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 (HSC Кодекс 1994 г.) 14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 (HSC Кодекс 2000 г.) 1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V/10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- ИМО Рез. A.570 (14),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bg-BG"/>
              </w:rPr>
              <w:t xml:space="preserve">- ИМО Рез. A.808 (19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94 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14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 14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/Цирк.862, — ММО COMSAR Цирк.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/Цирк.8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1097-13 (2003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/Цирк.8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1097-13 (2003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D</w:t>
            </w:r>
          </w:p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 + F</w:t>
            </w:r>
          </w:p>
        </w:tc>
      </w:tr>
    </w:tbl>
    <w:p>
      <w:pPr>
        <w:pStyle w:val="Normal"/>
        <w:rPr>
          <w:bCs/>
          <w:lang w:val="pt-BR"/>
        </w:rPr>
      </w:pPr>
      <w:r>
        <w:rPr>
          <w:bCs/>
          <w:lang w:val="pt-BR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6. Оборудване, изисквано по силата на Конвенцията COLREG 72</w:t>
      </w:r>
    </w:p>
    <w:tbl>
      <w:tblPr>
        <w:tblW w:w="1383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680"/>
        <w:gridCol w:w="2160"/>
        <w:gridCol w:w="5280"/>
        <w:gridCol w:w="2160"/>
        <w:gridCol w:w="1320"/>
      </w:tblGrid>
      <w:tr>
        <w:trPr>
          <w:trHeight w:val="5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о на COLREG 72, когато се изисква „типово одобрение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а на COLREG и съответните резолюции и циркулярни писма на ИМО, според слу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  <w:tr>
        <w:trPr>
          <w:trHeight w:val="180" w:hRule="atLeast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1/6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Навигационни светлин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COLREG, приложение I/1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COLREG, приложение I/14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94(1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253(8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14744 (2005), включително АC (2006),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Cs/>
                <w:sz w:val="20"/>
                <w:lang w:val="bg-BG"/>
              </w:rPr>
              <w:t>- EN 60945 (2002), включително Поправка 1 (2008) на IEC 60945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14744 (2005), включително АC (2006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0945 (2002), включително Поправка 1 (2008) на IEC 60945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7. Оборудване за безопасност на кораби за насипни товари</w:t>
      </w:r>
    </w:p>
    <w:p>
      <w:pPr>
        <w:pStyle w:val="Normal"/>
        <w:rPr/>
      </w:pPr>
      <w:r>
        <w:rPr>
          <w:lang w:val="ru-RU"/>
        </w:rPr>
        <w:t>В приложение №1. няма елементи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8. Оборудване в съответствие с глава II-l на SOLAS. Конструкция — структура, подразделения и устойчивост, двигатели и електрически инсталации</w:t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400"/>
        <w:gridCol w:w="2040"/>
        <w:gridCol w:w="1320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о на SOLAS 74, както е изменено, когато се изисква „типово одобрение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иложими правила на SOLAS 74, както са изменени, и съответните резолюции и циркулярни писма на ИМО, според случ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400"/>
        <w:gridCol w:w="2040"/>
        <w:gridCol w:w="1320"/>
      </w:tblGrid>
      <w:tr>
        <w:trPr>
          <w:tblHeader w:val="true"/>
          <w:trHeight w:val="1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ru-RU"/>
              </w:rPr>
              <w:t xml:space="preserve">.1/8.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атчици за нивото на вод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1/22-1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1/25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Прав. XII/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1/2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II/12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А.1021(26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188(79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092-504 (2001) включително Поправка 1 (2011) на IEC 60092-50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529 (2001), включително: </w:t>
            </w:r>
          </w:p>
          <w:p>
            <w:pPr>
              <w:pStyle w:val="Normal"/>
              <w:ind w:left="72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оправка 1 (2003),      Поправка 2 (2007),  Поправка 3 (200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188(7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MSC.1/Цирк. 129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 + E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B + F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pt-PT"/>
        </w:rPr>
      </w:pPr>
      <w:r>
        <w:rPr>
          <w:lang w:val="pt-PT"/>
        </w:rPr>
      </w:r>
    </w:p>
    <w:p>
      <w:pPr>
        <w:pStyle w:val="Institutionquiagit"/>
        <w:rPr/>
      </w:pPr>
      <w:r>
        <w:rPr>
          <w:lang w:val="ru-RU"/>
        </w:rPr>
        <w:t>§ 2.  Приложение № 2 към чл. 6, ал. 4 се изменя та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lang w:val="en-US" w:eastAsia="en-US"/>
        </w:rPr>
      </w:pPr>
      <w:r>
        <w:rPr>
          <w:bCs/>
          <w:color w:val="000000"/>
          <w:lang w:val="ru-RU" w:eastAsia="en-US"/>
        </w:rPr>
        <w:t>„</w:t>
      </w:r>
      <w:r>
        <w:rPr>
          <w:bCs/>
          <w:color w:val="000000"/>
          <w:lang w:val="ru-RU" w:eastAsia="en-US"/>
        </w:rPr>
        <w:t xml:space="preserve">Приложение № </w:t>
      </w:r>
      <w:r>
        <w:rPr>
          <w:bCs/>
          <w:color w:val="000000"/>
          <w:lang w:val="en-US" w:eastAsia="en-US"/>
        </w:rPr>
        <w:t>2</w:t>
      </w:r>
    </w:p>
    <w:p>
      <w:pPr>
        <w:pStyle w:val="Normal"/>
        <w:spacing w:before="0" w:after="0"/>
        <w:jc w:val="right"/>
        <w:rPr>
          <w:rStyle w:val="FontStyle55"/>
          <w:b/>
          <w:b/>
          <w:i w:val="false"/>
          <w:i w:val="false"/>
          <w:iCs w:val="false"/>
          <w:color w:val="000000"/>
          <w:lang w:val="ru-RU" w:eastAsia="en-US"/>
        </w:rPr>
      </w:pPr>
      <w:r>
        <w:rPr>
          <w:lang w:val="ru-RU" w:eastAsia="en-US"/>
        </w:rPr>
        <w:t xml:space="preserve">към чл. 6, ал. </w:t>
      </w:r>
      <w:r>
        <w:rPr>
          <w:lang w:val="en-US" w:eastAsia="en-US"/>
        </w:rPr>
        <w:t>4</w:t>
      </w:r>
    </w:p>
    <w:p>
      <w:pPr>
        <w:pStyle w:val="ManualHeading1"/>
        <w:rPr>
          <w:rStyle w:val="FontStyle55"/>
          <w:b w:val="false"/>
          <w:b w:val="false"/>
          <w:i w:val="false"/>
          <w:i w:val="false"/>
          <w:iCs w:val="false"/>
          <w:color w:val="000000"/>
          <w:lang w:val="pt-BR" w:eastAsia="en-US"/>
        </w:rPr>
      </w:pPr>
      <w:r>
        <w:rPr/>
      </w:r>
      <w:r>
        <w:br w:type="page"/>
      </w:r>
    </w:p>
    <w:p>
      <w:pPr>
        <w:pStyle w:val="ManualHeading1"/>
        <w:rPr>
          <w:lang w:val="pt-BR"/>
        </w:rPr>
      </w:pPr>
      <w:r>
        <w:rPr>
          <w:lang w:val="pt-BR"/>
        </w:rPr>
        <w:t>ОБОРУДВАНЕ, ЗА КОЕТО НЕ СЪЩЕСТВУВАТ ПОДРОБНИ СТАНДАРТИ ЗА ИЗПИТВАНЕ В МЕЖДУНАРОДНИТЕ АКТОВЕ</w:t>
      </w:r>
    </w:p>
    <w:p>
      <w:pPr>
        <w:pStyle w:val="Normal"/>
        <w:rPr>
          <w:lang w:val="ru-RU"/>
        </w:rPr>
      </w:pPr>
      <w:r>
        <w:rPr>
          <w:lang w:val="ru-RU"/>
        </w:rPr>
        <w:t>1. Спасителни съоръжения</w:t>
      </w:r>
    </w:p>
    <w:p>
      <w:pPr>
        <w:pStyle w:val="Normal"/>
        <w:tabs>
          <w:tab w:val="clear" w:pos="708"/>
          <w:tab w:val="left" w:pos="11303" w:leader="none"/>
        </w:tabs>
        <w:rPr>
          <w:lang w:val="ru-RU"/>
        </w:rPr>
      </w:pPr>
      <w:r>
        <w:rPr>
          <w:lang w:val="ru-RU"/>
        </w:rPr>
        <w:t>Колона 4: прилага се Циркулярно писмо 980 на ИМО, освен в случаите, в които то е заменено от специфичните юридически документи, посочени в колона 4.</w:t>
        <w:tab/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280"/>
        <w:gridCol w:w="2160"/>
        <w:gridCol w:w="1320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равило на SOLAS 74, както е изменено, когато се изисква „типово одобрение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ложими правила на SOLAS 74, както са изменени, и съответните резолюции и циркулярни писма на ИМО, според слу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280"/>
        <w:gridCol w:w="2160"/>
        <w:gridCol w:w="1320"/>
      </w:tblGrid>
      <w:tr>
        <w:trPr>
          <w:tblHeader w:val="true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1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диолокационен отражател за спасителни плот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I/4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I/3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48(66)-(LSA Кодек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2/1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риали за спасителни хидрокостюми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Умишлено е оставено празно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2/1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стройства за спускане на вода на спасителни съдове чрез свободно изплава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I/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I/3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- Прав. III/13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- Прав. III/16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- Прав. III/26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- Прав. III/34,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- ИМО Рез. MSC.36(63)-(HSC Кодекс 1994 г.) 8. </w:t>
            </w:r>
          </w:p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- ИМО Рез. MSC.48(66)-(LSA Кодекс) I, IV, VI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bg-BG"/>
              </w:rPr>
              <w:t>- ИМО Рез. MSC.97(73)-(HSC Кодекс 2000 г.) 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1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арадни трапове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1.29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2/1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Високоговорителна система за съобщения и система за обща аварийна сигнализация (когато се използва за пожарна сигнализация, важи устройството от A.1/3/5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I/6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ММО Рез. A.1021(26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48(66)-(LSA Кодекс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/Цирк.80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SO 27991 (2008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  <w:t>2. Предотвратяване на замърсяването на морската среда</w:t>
      </w:r>
    </w:p>
    <w:tbl>
      <w:tblPr>
        <w:tblW w:w="13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675"/>
        <w:gridCol w:w="2165"/>
        <w:gridCol w:w="5280"/>
        <w:gridCol w:w="2160"/>
        <w:gridCol w:w="1320"/>
      </w:tblGrid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о на MARPOL 73/78, както е изменено, когато се изисква „типово одобрение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авила на MARPOL 73/78, както са изменени, и съответните резолюции и циркулярни писма на ИМО, според слу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675"/>
        <w:gridCol w:w="2165"/>
        <w:gridCol w:w="5220"/>
        <w:gridCol w:w="60"/>
        <w:gridCol w:w="2100"/>
        <w:gridCol w:w="60"/>
        <w:gridCol w:w="1320"/>
      </w:tblGrid>
      <w:tr>
        <w:trPr>
          <w:tblHeader w:val="true"/>
          <w:trHeight w:val="1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2.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Анализатор на NOx с хемилуминисцентен детектор (CLD) или с хемилуминисцентен детектор с подгряване (HCLD) и за използване на борда на пряко измерване</w:t>
            </w:r>
          </w:p>
        </w:tc>
        <w:tc>
          <w:tcPr>
            <w:tcW w:w="10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Преместен в А.1/2.8.</w:t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2.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ордови системи за пречистване на отработили газов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местен в А.1/2.10.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.2/2.3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, използващо други еквивалентни методи за намаляване на емисиите от NОх на борд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</w:rPr>
              <w:t xml:space="preserve"> Приложение VI, прав. 4.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</w:t>
            </w:r>
            <w:r>
              <w:rPr>
                <w:bCs/>
                <w:sz w:val="20"/>
              </w:rPr>
              <w:t xml:space="preserve"> Приложение VI, прав. 4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2.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, използващо други технологични методи за ограничаване на емисиите на ЅОх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Прав. -MEPC.176 (58) - (преработена MARPOL приложение VI, прав. 4);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EPC.184(59)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Прав. -MEPC.176 (58) - (преработена MARPOL приложение VI, прав. 4)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2.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нализатори на NOx на борда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ито използват метод на измерване, различен от прекия метод на измерване и проследяване на Технически правилник NOx 2008 г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-MEPC.176 (58) - (преработена MARPOL приложение VI, прав. 4);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-MEPC.176 (58) - (преработена MARPOL приложение VI, прав. 4)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. Оборудване за противопожарна защита</w:t>
      </w:r>
    </w:p>
    <w:tbl>
      <w:tblPr>
        <w:tblW w:w="13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679"/>
        <w:gridCol w:w="2164"/>
        <w:gridCol w:w="5277"/>
        <w:gridCol w:w="2160"/>
        <w:gridCol w:w="1320"/>
      </w:tblGrid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о на SOLAS 74, както е изменено, когато се изисква „типово одобрение“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иложими правила на SOLAS 74, както са изменени, и съответните резолюции и циркулярни писма на ИМО, според слу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680"/>
        <w:gridCol w:w="2164"/>
        <w:gridCol w:w="5280"/>
        <w:gridCol w:w="2161"/>
        <w:gridCol w:w="121"/>
        <w:gridCol w:w="1200"/>
      </w:tblGrid>
      <w:tr>
        <w:trPr>
          <w:tblHeader w:val="true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Непреносими и превозими пожарогасители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52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юзи за стационарни водоразпръскващи системи за гасене на пожари под налягане за помещения от специални категории, Ро-Ро товарни помещения, Ро-Ро помещения и помещения за транспортни средства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49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ускане на генераторите в студено време (пускови устройства)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еместен в А.2/8.1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2/3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юзи с двойно предназначение (разпръскващ/струен тип)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еместен в А.1/3.55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2/3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тационарни системи за откриване и оповестяване на пожари, предназначени за постове за управление, служебни помещения, жилищни помещения, машинни помещения и машинни помещения с безвахтено обслужване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51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pt-BR"/>
              </w:rPr>
            </w:pPr>
            <w:r>
              <w:rPr>
                <w:bCs/>
                <w:sz w:val="20"/>
                <w:lang w:val="pt-BR"/>
              </w:rPr>
              <w:t>Датчици за дим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5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Топлинни датчици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5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Електрическа предпазна ламп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-MSC.98(73)-(FSS Кодекс) 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ИМО Рез. MSC.36(63)-(HSC Кодекс 1994 г.) 7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ИМО Рез. MSC.97(73)-(HSC Кодекс 2000 г.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  <w:lang w:val="bg-BG"/>
              </w:rPr>
              <w:t xml:space="preserve"> ИМО Рез. -MSC.98(73)-(FSS Кодекс), 3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bg-BG"/>
              </w:rPr>
              <w:t xml:space="preserve"> серия IEC 60079.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Защитно облекло, устойчиво на химическо въздействи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19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7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97(73)-(HSC Кодекс 2000 г.) 7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943-1 (2002), включително АC (2005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943-2 (2002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ISO 6529 (2001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ISO 6530 (2005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14605 (2005), включително А1 (200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/Цирк.1120.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и за осветление с ниско разположение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40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юзи за стационарни водоразпръскващи системи за гасене на пожари под налягане, предназначени за машинни помещения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10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Еквивалентни стационарни системи за гасене на пожари с газ за машинни помещения и товарни помпени отделения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45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ихателни апарати със сгъстен въздух (бързоходни плавателни съдове)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Елементът е заличен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жарни шлангове (от навит тип)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pt-BR"/>
              </w:rPr>
              <w:t>Преместен в А.1/3.5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истеми за откриване на дим чрез вземане на проб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6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Датчици за пламък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5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Ръчни пожароизвестители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pt-BR"/>
              </w:rPr>
              <w:t>Преместен в А.1/3.5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Устройства за аварийна сигнализация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pt-BR"/>
              </w:rPr>
              <w:t>Преместен в А.1/3.5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тационарни системи за гасене на пожари на водна основа с локално приложение, предназначени за използване в машинни помещения от категория „А“.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48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Мека мебел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pt-BR"/>
              </w:rPr>
              <w:t>Преместен в А.1/3.2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истеми за гасене на пожари за складове за боя и лесно запалими течност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10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10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MSC.1/Цирк.1239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2/3.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тационарните системи за гасене на пожари в аспирационните тръби на камбуз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9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9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A.</w:t>
            </w:r>
            <w:r>
              <w:rPr>
                <w:bCs/>
                <w:sz w:val="20"/>
                <w:lang w:val="pt-BR"/>
              </w:rPr>
              <w:t>2/3.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истеми за гасене на пожари на палуби на хеликоптер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Преместен в А.1/3.67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носими апликатори за пян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20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20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7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 7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8(73)-(FSS Кодекс) 4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.1/Цирк.1239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.1/Цирк.1313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гради от клас „В“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6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Горивни системи за газообразно гориво, предназначени за битови нужди (компоненти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I-2/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ММО MSC.1/Цирк.1276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тационарни системи за гасене на пожари с газ (СО 2 )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0,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bg-BG"/>
              </w:rPr>
            </w:pPr>
            <w:r>
              <w:rPr>
                <w:bCs/>
                <w:sz w:val="20"/>
                <w:lang w:val="bg-BG"/>
              </w:rPr>
              <w:t>- Прав. X/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0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20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7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 7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8(73)-(FSS Кодекс) 5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.1/Цирк.1313.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yellow"/>
                <w:lang w:val="bg-BG"/>
              </w:rPr>
            </w:pPr>
            <w:r>
              <w:rPr>
                <w:bCs/>
                <w:sz w:val="20"/>
                <w:lang w:val="bg-BG"/>
              </w:rPr>
              <w:t>- ИМО MSC.1/Цирк.1318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Електрически автоматични устройства за управление и задържане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- EN 12094-1 (2003)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Неелектрически автоматични устройства за управление и задържане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- EN 12094-2 (2003)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Ръчни устройства за пускане и спиране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- EN 12094-3 (2003)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Вентили на резервоари и техните задвижващи механизми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- EN 12094-4 (2004)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Разпределителни вентили за високо и ниско налягане и техните активатори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- EN 12094-5 (2006)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Неелектрически блокиращи устройства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- EN 12094-6 (2006). Струйници при системи с CO 2 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- EN 12094-7 (2000) включително А1 (2005)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Гъвкави съединения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lang w:val="bg-BG"/>
              </w:rPr>
              <w:t xml:space="preserve">- </w:t>
            </w:r>
            <w:r>
              <w:rPr>
                <w:bCs/>
                <w:sz w:val="16"/>
                <w:szCs w:val="16"/>
                <w:lang w:val="bg-BG"/>
              </w:rPr>
              <w:t xml:space="preserve">EN 12094-8 (2006)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Манометри и релета за налягане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- EN 12094-10 (2003)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Механични претеглящи устройства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- EN 12094-11 (2003)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Контролни вентили и възвратни вентили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- EN 12094-13 (2001), включително АC (2002),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Устройства за ароматизиране на системи с CO 2 с ниско налягане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highlight w:val="yellow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- EN 12094-16 (2003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highlight w:val="yellow"/>
                <w:lang w:val="pt-BR"/>
              </w:rPr>
            </w:pPr>
            <w:r>
              <w:rPr>
                <w:bCs/>
                <w:sz w:val="20"/>
                <w:highlight w:val="yellow"/>
                <w:lang w:val="pt-BR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2/3.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истеми за гасене на пожари с пяна със среден коефициент на разширение — стационарна палубна пяна за танкери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еместен в А.1/3.5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оненти на стационарни системи за гасене на пожари с пяна с нисък коефициент на разширение, предназначени за машинни помещения и защита на палубата на танкери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еместен в А.1/3.5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зширяваща се пяна за стационарни системи за гасене на пожари на химикаловози</w:t>
            </w:r>
          </w:p>
        </w:tc>
        <w:tc>
          <w:tcPr>
            <w:tcW w:w="10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еместен в А.1/3.5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Водоразпръскваща система с ръчно управлени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0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19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2/10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II-2/19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3.32</w:t>
            </w:r>
          </w:p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и за гасене на пожари с прахово пожарогасително средство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3.6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  <w:t>4. Навигационно оборудване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Колони 3 и 4: Позоваванията на SOLAS, глава V, се отнасят до SOLAS 1974 г., изменена с MSC 73 и влизаща в сила на 1 юли 2002 г.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Колона 5: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Поредицата IEC 61162 се отнася за следните референтни стандарти за системи и съоръжения за морска навигация и радиосъобщения – Цифров интерфейс: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1. IEC 61162-1 ed4.0 (2010-11) - Част 1: Едно предавателно устройство и много приемащи устройства2. IEC 61162-2 ed1.0 (1998-09) - Част 2: Един говорещ и много слушатели, високоскоростно пренасяне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3. IEC 61162-3 ed1.1 обединено с am1 (2010-11) - Част 3: Система от последователни устройства за предаване на данни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— </w:t>
      </w:r>
      <w:r>
        <w:rPr>
          <w:bCs/>
          <w:sz w:val="20"/>
          <w:lang w:val="ru-RU"/>
        </w:rPr>
        <w:t>IEC 61162-3 ed1.0 (2008-05) - Част 3: Система от последователни устройства за предаване на данни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— </w:t>
      </w:r>
      <w:r>
        <w:rPr>
          <w:bCs/>
          <w:sz w:val="20"/>
          <w:lang w:val="ru-RU"/>
        </w:rPr>
        <w:t>IEC 61162-3-am1 ed1.0 (2010-06) Изменение 1 - Част 3: Система от последователни устройства за предаване на данни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4. IEC 61162-400 ed1.0 (2001-11) - Част 400: Множество предавателни и множество приемни устройства. Корабни системи за взаимна връзка. Въведение и основни принципи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— </w:t>
      </w:r>
      <w:r>
        <w:rPr>
          <w:bCs/>
          <w:sz w:val="20"/>
          <w:lang w:val="ru-RU"/>
        </w:rPr>
        <w:t>IEC 61162-401 ed1.0 (2001-11) - Част 401: Множество предавателни и множество приемни устройства. Корабни системи за взаимна връзка. Профил, свързан с приложния слой на комуникационния протокол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— </w:t>
      </w:r>
      <w:r>
        <w:rPr>
          <w:bCs/>
          <w:sz w:val="20"/>
          <w:lang w:val="ru-RU"/>
        </w:rPr>
        <w:t>IEC 61162-402 ed1.0 (2005-09) - Част 402: Множество предавателни и множество приемни устройства. Корабни системи за взаимна връзка. Документация и изисквания за изпитвания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— </w:t>
      </w:r>
      <w:r>
        <w:rPr>
          <w:bCs/>
          <w:sz w:val="20"/>
          <w:lang w:val="ru-RU"/>
        </w:rPr>
        <w:t>IEC 61162-410 ed1.0 (2001-11) - Част 410: Множество предавателни и множество приемни устройства. Корабни системи за взаимна връзка. Транспортни профилни изисквания и основен транспортен профил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— </w:t>
      </w:r>
      <w:r>
        <w:rPr>
          <w:bCs/>
          <w:sz w:val="20"/>
          <w:lang w:val="ru-RU"/>
        </w:rPr>
        <w:t>IEC 61162-420 ed1.0 (2001-11) - Част 420: Множество предавателни и множество приемни устройства. Корабни системи за взаимна връзка. Придружаващи стандартни изисквания и основни придружаващи стандарти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— </w:t>
      </w:r>
      <w:r>
        <w:rPr>
          <w:bCs/>
          <w:sz w:val="20"/>
          <w:lang w:val="ru-RU"/>
        </w:rPr>
        <w:t>IEC 61162-450 ed1.0 (2011-06) - Част 450: Множество предавателни и множество приемни устройства. Леки корабни системи за взаимна връзка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Поредицата EN 61162 се отнася за следните референтни стандарти за системи и съоръжения за морска навигация и радиосъобщения – Цифрови интерфейси: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1. EN 61162-1 (2011) - Част 1: Едно предавателно устройство и много приемащи устройства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2. EN 61162-2 (1998) - Част 2: Един говорещ и много слушатели, високоскоростно пренасяне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3. EN 61162-3 (2008) - Част 3: Система от последователни устройства за предаване на данни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— </w:t>
      </w:r>
      <w:r>
        <w:rPr>
          <w:bCs/>
          <w:sz w:val="20"/>
          <w:lang w:val="ru-RU"/>
        </w:rPr>
        <w:t>EN 61162-3-am1 (2010) изменение 1 - част 3: Система от последователни устройства за предаване на данни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4. EN 61162-400 (2002) - Част 400: Множество предавателни и множество приемни устройства. Корабни системи за взаимна връзка. Въведение и основни принципи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— </w:t>
      </w:r>
      <w:r>
        <w:rPr>
          <w:bCs/>
          <w:sz w:val="20"/>
          <w:lang w:val="ru-RU"/>
        </w:rPr>
        <w:t>EN 61162-401 (2002) - Част 401: Множество предавателни и множество приемни устройства. Корабни системи за взаимна връзка. Профил, свързан с приложния слой на комуникационния протокол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— </w:t>
      </w:r>
      <w:r>
        <w:rPr>
          <w:bCs/>
          <w:sz w:val="20"/>
          <w:lang w:val="ru-RU"/>
        </w:rPr>
        <w:t>EN 61162-402 (2005) - Част 402: Множество предавателни и множество приемни устройства. Корабни системи за взаимна връзка. Документация и изисквания за изпитвания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— </w:t>
      </w:r>
      <w:r>
        <w:rPr>
          <w:bCs/>
          <w:sz w:val="20"/>
          <w:lang w:val="ru-RU"/>
        </w:rPr>
        <w:t>EN 61162-410 (2002) - Част 410: Множество предавателни и множество приемни устройства. Корабни системи за взаимна връзка. Транспортни профилни изисквания и основен транспортен профил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— </w:t>
      </w:r>
      <w:r>
        <w:rPr>
          <w:bCs/>
          <w:sz w:val="20"/>
          <w:lang w:val="ru-RU"/>
        </w:rPr>
        <w:t>EN 61162-420 (2002) - Част 420: Множество предавателни и множество приемни устройства. Корабни системи за взаимна връзка. Придружаващи стандартни изисквания и основни придружаващи стандарти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— </w:t>
      </w:r>
      <w:r>
        <w:rPr>
          <w:bCs/>
          <w:sz w:val="20"/>
          <w:lang w:val="ru-RU"/>
        </w:rPr>
        <w:t>EN 61162-450 (2011) - Част 450: Множество предавателни и множество приемни устройства. Леки корабни системи за взаимна връзка</w:t>
      </w:r>
    </w:p>
    <w:tbl>
      <w:tblPr>
        <w:tblW w:w="1380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680"/>
        <w:gridCol w:w="2160"/>
        <w:gridCol w:w="5400"/>
        <w:gridCol w:w="2040"/>
        <w:gridCol w:w="1320"/>
      </w:tblGrid>
      <w:tr>
        <w:trPr>
          <w:trHeight w:val="1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о на SOLAS 74, както е изменено, когато се изисква „типово одобрение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иложими правила на SOLAS 74, както са изменени, и съответните резолюции и циркулярни писма на ИМО, според случ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0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680"/>
        <w:gridCol w:w="2160"/>
        <w:gridCol w:w="5280"/>
        <w:gridCol w:w="120"/>
        <w:gridCol w:w="2040"/>
        <w:gridCol w:w="1320"/>
      </w:tblGrid>
      <w:tr>
        <w:trPr>
          <w:tblHeader w:val="true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рокомпас за бързоходни плавателни съдове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3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а за управление на курса за бързоходни плавателни съдове (преди наричана автопилот)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40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аващо устройство за курсоуказване (ПУК) (по метод GNSS)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4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Лампа за дневна сигнализация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5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ожектор за бързоходни плавателни съдове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4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 за нощно виждане за бързоходни плавателни съдове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43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а за управление на пътя на кораба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33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формационна система за изобразяване на електронни карти (ИСИЕК).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30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дсигуряване на информационната система за изобразяване на електронни карти (ИСИЕК).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30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а за изобразяване на растерни карти (СИРК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30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Комбинирано оборудване „GPS/GLONASS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(HSC Кодекс 2000 г.)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115(73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191(79)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1108-1 (2003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1108-2 (1998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1108-1 (2003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1108-2 (1998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2288 Изд.1.0(2008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Оборудване „DGPS, DGLONASS“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местен в А.1/4.44, А.1/4.50 и А.1/4.5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рокомпас за бързоходни плавателни съдове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3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стройство за регистриране на данни за движение на кораба (УРДДК)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29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Интегрирана навигационна систе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13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 13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191(7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252(83)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зд. IEC 62288. 1.0 (2008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A.2/4.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а за оборудване на мостика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Умишлено е оставено празно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A.2/4.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стройство за повишаване на разделителната способност на цели, изобразявани на рада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местен в А.1/4.5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Система за акустично приема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местен в А.1/4.5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агнитен компас за бързоходни плавателни съд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(HSC Кодекс 2000 г.)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382(X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(HSC Кодекс 2000 г.)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1069 (1973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25862 (2009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1069 (1973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SO 25862 (200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0945 (2002), включително Поправка 1 (2008) на IEC 60945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Система за управление на пътя на кораба за 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— </w:t>
            </w:r>
            <w:r>
              <w:rPr>
                <w:bCs/>
                <w:sz w:val="20"/>
                <w:lang w:val="ru-RU"/>
              </w:rPr>
              <w:t>бързоходни плавателни съд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(HSC Кодекс 2000 г.)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191(79)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зд. IEC 62288. 1.0 (2008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испособления за карти за корабни радари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45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аващо устройство за курсоуказване (ПУК) (жироскопичен метод)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4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аващо устройство за курсоуказване (ПУК) (магнитен метод)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еместен в А.1/4.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дикатор на упора на гребния ви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(HSC Кодекс 2000 г.)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191(79)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зд. IEC 62288. 1.0 (2008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дикатори на страничния упор, стъпката и режима на гребния ви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(HSC Кодекс 2000 г.)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191(79)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зд. IEC 62288. 1.0 (2008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дикатор за ъгловата скорост на поворота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еместен в А.1/4.9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дикатор за ъгъла на отклонение на перото на руля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еместен в А.1/4.20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дикатор за оборотите на гребния винт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еместен в А.1/4.2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2/4.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дикатор на стъпката на гребния винт</w:t>
            </w:r>
          </w:p>
        </w:tc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еместен в А.1/4.2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а за оборудване на мос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8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 13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(HSC Кодекс 2000 г.) 1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94 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15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 15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191(7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SN.1/Цирк.288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1209 (1999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1209 (1999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зд. IEC 62288. 1.0 (2008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2/4.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pt-BR"/>
              </w:rPr>
              <w:t>Лагерно устройство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4.5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остикова система за аварийна сигнализация по време на навигационна вах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Преместен в А.1/4.5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истема за управление на пътя на кораба (работи при скорост на кораба 30 възела и повеч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V/1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V/19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94 (1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191(79)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EN 61162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2288 (2008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серия IEC 611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зд. IEC 62288. 1.0 (2008)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 с разпознаване и проследяване на кораби на далечни разстояния (LRI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V/19-1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V/19-1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813(19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202(81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211(81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263(84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MSC.1/Цирк. 1307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EN 61162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серия IEC 611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4.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ник за Galile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местен в А.1/4.5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2/4.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ване за универсална система за автоматична идентификация (AIS) с транспондер за търсене и спасяване (SAR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еместен в А.1/4.5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5. Радиокомуникационно оборудване</w:t>
      </w:r>
    </w:p>
    <w:p>
      <w:pPr>
        <w:pStyle w:val="Normal"/>
        <w:rPr>
          <w:lang w:val="bg-BG"/>
        </w:rPr>
      </w:pPr>
      <w:r>
        <w:rPr>
          <w:lang w:val="bg-BG"/>
        </w:rPr>
        <w:t>Колона 5:</w:t>
      </w:r>
    </w:p>
    <w:p>
      <w:pPr>
        <w:pStyle w:val="Normal"/>
        <w:rPr>
          <w:lang w:val="bg-BG"/>
        </w:rPr>
      </w:pPr>
      <w:r>
        <w:rPr>
          <w:lang w:val="bg-BG"/>
        </w:rPr>
        <w:t>Поредицата IEC 61162 се отнася за следните референтни стандарти за Системи и съоръжения за морска навигация и радиосъобщения — цифров интерфейс:</w:t>
      </w:r>
    </w:p>
    <w:p>
      <w:pPr>
        <w:pStyle w:val="Normal"/>
        <w:rPr>
          <w:lang w:val="bg-BG"/>
        </w:rPr>
      </w:pPr>
      <w:r>
        <w:rPr>
          <w:lang w:val="bg-BG"/>
        </w:rPr>
        <w:t>а) IEC 61162–1 ed4.0 (2010–11) – Част 1: Едно предавателно устройство и много приемащи устройства</w:t>
      </w:r>
    </w:p>
    <w:p>
      <w:pPr>
        <w:pStyle w:val="Normal"/>
        <w:rPr>
          <w:lang w:val="bg-BG"/>
        </w:rPr>
      </w:pPr>
      <w:r>
        <w:rPr>
          <w:lang w:val="bg-BG"/>
        </w:rPr>
        <w:t>б) IEC 61162–2 ed1.0 (1998–09) – Част 2: Един говорещ и много слушатели, високоскоростно пренасяне</w:t>
      </w:r>
    </w:p>
    <w:p>
      <w:pPr>
        <w:pStyle w:val="Normal"/>
        <w:rPr>
          <w:lang w:val="bg-BG"/>
        </w:rPr>
      </w:pPr>
      <w:r>
        <w:rPr>
          <w:lang w:val="bg-BG"/>
        </w:rPr>
        <w:t>в) IEC 61162–3 ed1.1 преработен с am1 (2010–11) – Част 3: Система от последователни устройства за предаване на дан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IEC 61162–3 ed1.0 (2008–05) – Част 3: Система от последователни устройства за предаване на дан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IEC 61162–3– am1 ed1.0 (2010–06) изменение 1 – Част 3: Система от последователни устройства за предаване на данни</w:t>
      </w:r>
    </w:p>
    <w:p>
      <w:pPr>
        <w:pStyle w:val="Normal"/>
        <w:rPr>
          <w:lang w:val="bg-BG"/>
        </w:rPr>
      </w:pPr>
      <w:r>
        <w:rPr>
          <w:lang w:val="bg-BG"/>
        </w:rPr>
        <w:t>г) IEC 61162–400 ed1.0 (2001–11) – Част 400: Много говорещи и много слушатели. Корабни системи за взаимна връзка. Въведение и основни принцип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IEC 61162–401 ed1.0 (2001–11) – Част 401: Много говорещи и много слушатели. Корабни системи за взаимна връзка. Профил за прилаган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IEC 61162–402 ed1.0 (2005–09) – Част 402: Много говорещи и много слушатели. Корабни системи за взаимна връзка. Документация и изисквания за изпитван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IEC 61162–410 ed1.0 (2001–11) – Част 410: Много говорещи и много слушатели. Корабни системи за взаимна връзка. Транспортни профилни изисквания и основен транспортен профил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IEC 61162–420 ed1.0 (2001–11) – Част 420: Много говорещи и много слушатели. Корабни системи за взаимна връзка. Придружаващи стандартни изисквания и основни придружаващи стандарт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IEC 61162–450 ed1.0 (2011–06) – Част 450: Множество предаватели и множество предаватели. Леки корабни системи за взаимна връзка</w:t>
      </w:r>
    </w:p>
    <w:p>
      <w:pPr>
        <w:pStyle w:val="Normal"/>
        <w:rPr>
          <w:lang w:val="bg-BG"/>
        </w:rPr>
      </w:pPr>
      <w:r>
        <w:rPr>
          <w:lang w:val="bg-BG"/>
        </w:rPr>
        <w:t>Поредицата EN 61162 се отнася за следните референтни стандарти за Системи и съоръжения за морска навигация и радиосъобщения — цифров интерфейс:</w:t>
      </w:r>
    </w:p>
    <w:p>
      <w:pPr>
        <w:pStyle w:val="Normal"/>
        <w:rPr>
          <w:lang w:val="bg-BG"/>
        </w:rPr>
      </w:pPr>
      <w:r>
        <w:rPr>
          <w:lang w:val="bg-BG"/>
        </w:rPr>
        <w:t>а) EN 61162–1 (2011) – Част 1: Едно предавателно устройство и много приемащи устройства</w:t>
      </w:r>
    </w:p>
    <w:p>
      <w:pPr>
        <w:pStyle w:val="Normal"/>
        <w:rPr>
          <w:lang w:val="bg-BG"/>
        </w:rPr>
      </w:pPr>
      <w:r>
        <w:rPr>
          <w:lang w:val="bg-BG"/>
        </w:rPr>
        <w:t>б) EN 61162–2 (1998) – Част 2: Един говорещ и много слушатели, високоскоростно пренасяне</w:t>
      </w:r>
    </w:p>
    <w:p>
      <w:pPr>
        <w:pStyle w:val="Normal"/>
        <w:rPr>
          <w:lang w:val="bg-BG"/>
        </w:rPr>
      </w:pPr>
      <w:r>
        <w:rPr>
          <w:lang w:val="bg-BG"/>
        </w:rPr>
        <w:t>в) EN 61162–3 (2008) – Част 3: Система от последователни устройства за предаване на дан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EN 61162–3–am1 (2010) изменение 1 – Част 3: Система от последователни устройства за предаване на данни</w:t>
      </w:r>
    </w:p>
    <w:p>
      <w:pPr>
        <w:pStyle w:val="Normal"/>
        <w:rPr>
          <w:lang w:val="bg-BG"/>
        </w:rPr>
      </w:pPr>
      <w:r>
        <w:rPr>
          <w:lang w:val="bg-BG"/>
        </w:rPr>
        <w:t>г) EN 61162–400 (2002) – Част 400: Много говорещи и много слушатели. Корабни системи за взаимна връзка. Въведение и основни принцип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EN 61162–401 (2002) – Част 401: Много говорещи и много слушатели. Корабни системи за взаимна връзка. Профил за прилаган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EN 61162–402 (2005) – Част 402: Много говорещи и много слушатели. Корабни системи за взаимна връзка. Документация и изисквания за изпитван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EN 61162–410 (2002) – Част 410: Много говорещи и много слушатели. Корабни системи за взаимна връзка. Транспортни профилни изисквания и основен транспортен профил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EN 61162–420 (2002) – Част 420: Много говорещи и много слушатели. Корабни системи за взаимна връзка. Придружаващи стандартни изисквания и основни придружаващи стандарт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— </w:t>
      </w:r>
      <w:r>
        <w:rPr>
          <w:lang w:val="bg-BG"/>
        </w:rPr>
        <w:t>EN 61162–450 (2011) – Част 450: Множество предаватели и множество предаватели. Леки корабни системи за взаимна връзка</w:t>
      </w:r>
    </w:p>
    <w:tbl>
      <w:tblPr>
        <w:tblW w:w="1380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680"/>
        <w:gridCol w:w="2160"/>
        <w:gridCol w:w="5400"/>
        <w:gridCol w:w="2040"/>
        <w:gridCol w:w="1320"/>
      </w:tblGrid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о на SOLAS 74, както е изменено, когато се изисква „типово одобрение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иложими правила на SOLAS 74, както са изменени, и съответните резолюции и циркулярни писма на ИМО, според случ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0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680"/>
        <w:gridCol w:w="2160"/>
        <w:gridCol w:w="5400"/>
        <w:gridCol w:w="2040"/>
        <w:gridCol w:w="1320"/>
      </w:tblGrid>
      <w:tr>
        <w:trPr>
          <w:tblHeader w:val="true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5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Авариен радиобуй (EPIRB), указващ местоположението, работещ в метровия обхва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(HSC Кодекс 2000 г.)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V/8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62(16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805(19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TU-R M.489-2 (10/95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TU-R M.693 (06/90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0945 (2002), включително Поправка 1 (2008) на IEC 60945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5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езервен източник на енергия за радиооборудва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(HSC Кодекс 2000 г.)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1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COMSAR Цирк.16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COMSAR Цирк.3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IEC 60945 (2002), включително Поправка 1 (2008) на IEC 60945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5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рабна земна станция „Inmarsat–F“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5.19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5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улт за управление на бедств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(HSC Кодекс 2000 г.)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V/6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MSC/Цирк. 8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COMSAR Цирк.3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0945 (2002), включително Поправка 1 (2008) на IEC 60945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5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Табло за сигнализация при бедств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MSC.97(73)-(HSC Кодекс 2000 г.)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IV/6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А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36(63)-(HSC Кодекс 1994 г.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97(73)-(HSC Кодекс 2000 г.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MSC/Цирк.86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COMSAR Цирк.3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IEC 60945 (2002), включително Поправка 1 (2008) на IEC 60945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5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ru-RU"/>
              </w:rPr>
            </w:pPr>
            <w:r>
              <w:rPr>
                <w:bCs/>
                <w:sz w:val="20"/>
                <w:lang w:val="ru-RU"/>
              </w:rPr>
              <w:t>Авариен радиобуй (EPIRB) от „L“ диапазона, работещ в системата „INMARSAT“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highlight w:val="green"/>
                <w:lang w:val="pt-BR"/>
              </w:rPr>
            </w:pPr>
            <w:r>
              <w:rPr>
                <w:bCs/>
                <w:sz w:val="20"/>
                <w:lang w:val="pt-BR"/>
              </w:rPr>
              <w:t>Умишлено е оставено празно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5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Алармена система за сигурност на кораб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I-2/6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ИМО Рез. MSC.147(77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MSC/Цирк.107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ерия EN 61162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серия IEC 6116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5.8 Предишен А.1/5.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Авиационна двупосочна УКВ радиотелефонна апара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V/14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X/3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14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97(73)-(HSC Кодекс 2000 г.) 1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V/7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ММО Рез. A.694(17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14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97(73)-(HSC Кодекс 2000 г.) 14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80(70)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COMSAR Цирк.32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Конвенция ICAO (Международна организация за гражданско въздухоплаване), приложение 10, Радио – правил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ETSI EN 301688 V1.1.1 (2000-07).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ETSI EN 301688 V1.1.1 (2000-07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6. Оборудване, изисквано по силата на Конвенцията COLREG 72</w:t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400"/>
        <w:gridCol w:w="2040"/>
        <w:gridCol w:w="1320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о на COLREG 72, когато се изисква „типово одобрение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авила на COLREG и съответните резолюции и циркулярни писма на ИМО, според случ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400"/>
        <w:gridCol w:w="2040"/>
        <w:gridCol w:w="1320"/>
      </w:tblGrid>
      <w:tr>
        <w:trPr>
          <w:trHeight w:val="1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6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Навигационни светлини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Преместен в А.1/6.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6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Средства за звукова сигнализ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COLREG 72 Приложение III/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COLREG 72 Приложение III/3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ИМО Рез. A.694(17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EN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ирени – COLREG 72, приложение III/1 (действие)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Камбани или гонгове – COLREG 72, приложение III/2 (действие).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или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IEC 60945 (2002), включително Поправка 1 (2008) на IEC 60945, </w:t>
            </w:r>
          </w:p>
          <w:p>
            <w:pPr>
              <w:pStyle w:val="Normal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Сирени – COLREG 72, приложение III/1 (действие)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Камбани или гонгове – COLREG 72, приложение III/2 (действие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  <w:t>7. Оборудване за безопасност на кораби за насипни товари</w:t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400"/>
        <w:gridCol w:w="2040"/>
        <w:gridCol w:w="1320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о на SOLAS 74, както е изменено, когато се изисква „типово одобрение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иложими правила на SOLAS 74, както са изменени, и съответните резолюции и циркулярни писма на ИМО, според случ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400"/>
        <w:gridCol w:w="2040"/>
        <w:gridCol w:w="1320"/>
      </w:tblGrid>
      <w:tr>
        <w:trPr>
          <w:tblHeader w:val="true"/>
          <w:trHeight w:val="1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7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струмент за товарене на кора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Прав. XII/11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ru-RU"/>
              </w:rPr>
              <w:t>- Конференция SOLAS 1997 г., рез. 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XII/11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Конференция SOLAS 1997 г., рез. 5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MSC.1/Цирк. 12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.2/7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атчици за нивото на водата на кораби за насипни товари</w:t>
            </w:r>
          </w:p>
        </w:tc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Елементът е залич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8. Оборудване по глава II-1 на SOLAS</w:t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400"/>
        <w:gridCol w:w="2040"/>
        <w:gridCol w:w="1320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 на елемента от оборуд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авило на SOLAS 74, както е изменено, когато се изисква „типово одобрение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иложими правила на SOLAS 74, както са изменени, и съответните резолюции и циркулярни писма на ИМО, според случ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и за изпитв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ули за оценка на съответствието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2160"/>
        <w:gridCol w:w="5400"/>
        <w:gridCol w:w="2040"/>
        <w:gridCol w:w="1320"/>
      </w:tblGrid>
      <w:tr>
        <w:trPr>
          <w:tblHeader w:val="true"/>
          <w:trHeight w:val="1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.2/8.1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ускане на генераторите в студено време (пускови устройств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1/44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Прав. X/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Прав. II-1/44, </w:t>
            </w:r>
          </w:p>
          <w:p>
            <w:pPr>
              <w:pStyle w:val="Normal"/>
              <w:jc w:val="lef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- ИМО Рез. MSC.36(63)-(HSC Кодекс 1994 г.) 12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lang w:val="bg-BG"/>
              </w:rPr>
              <w:t>- ИМО Рез. MSC.97(73)-(HSC Кодекс 2000 г.) 12.“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lang w:val="bg-BG" w:eastAsia="en-US"/>
        </w:rPr>
        <w:t>Допълнителн</w:t>
      </w:r>
      <w:r>
        <w:rPr>
          <w:b/>
          <w:bCs/>
          <w:color w:val="000000"/>
          <w:lang w:val="en-US" w:eastAsia="en-US"/>
        </w:rPr>
        <w:t>a</w:t>
      </w:r>
      <w:r>
        <w:rPr>
          <w:b/>
          <w:bCs/>
          <w:color w:val="000000"/>
          <w:lang w:val="bg-BG" w:eastAsia="en-US"/>
        </w:rPr>
        <w:t xml:space="preserve"> разпоредби</w:t>
      </w:r>
    </w:p>
    <w:p>
      <w:pPr>
        <w:pStyle w:val="Normal"/>
        <w:rPr>
          <w:lang w:val="ru-RU"/>
        </w:rPr>
      </w:pPr>
      <w:r>
        <w:rPr>
          <w:bCs/>
          <w:color w:val="000000"/>
          <w:lang w:val="ru-RU" w:eastAsia="en-US"/>
        </w:rPr>
        <w:t>§ 3. С тази наредба се въвеждат изискванията на Директива 2013/52/ЕС на Комисията от 30 октомври 2013  година за изменение на Директива 96/98/ЕО на Съвета относно морското оборудва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bg-BG" w:eastAsia="en-US"/>
        </w:rPr>
      </w:pPr>
      <w:r>
        <w:rPr>
          <w:b/>
          <w:bCs/>
          <w:color w:val="000000"/>
          <w:lang w:val="bg-BG" w:eastAsia="en-US"/>
        </w:rPr>
        <w:t>Преходни и заключителни  разпоредби</w:t>
      </w:r>
    </w:p>
    <w:p>
      <w:pPr>
        <w:pStyle w:val="Normal"/>
        <w:rPr>
          <w:lang w:val="ru-RU"/>
        </w:rPr>
      </w:pPr>
      <w:r>
        <w:rPr>
          <w:lang w:val="ru-RU"/>
        </w:rPr>
        <w:t>§ 4. Оборудване, вписано в Приложение № 1 като елемент, който е преместен от Приложение № 2 в Приложение № 1 и което е било произведено преди влизането в сила на тази наредба в съответствие с действащите преди 4 декември 2014 г. процедури за типово одобрение на държава-членка на Европейския съюз, може да бъде пуснато на пазара или инсталирано на борда на кораб, плаващ под знамето на държава-членка на Европейския съюз, в срок до две години от влизането в сила на тази наредба.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Cs/>
          <w:color w:val="000000"/>
          <w:lang w:val="ru-RU" w:eastAsia="en-US"/>
        </w:rPr>
        <w:t>§ 5. Наредбата влиза в сила от 4 декември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Николина Ангелко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/>
      </w:pPr>
      <w:r>
        <w:rPr>
          <w:i/>
          <w:lang w:val="bg-BG" w:eastAsia="en-US"/>
        </w:rPr>
        <w:t xml:space="preserve">Министър на транспор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/>
      </w:pPr>
      <w:r>
        <w:rPr>
          <w:i/>
          <w:lang w:val="bg-BG" w:eastAsia="en-US"/>
        </w:rPr>
        <w:t>информационните технологии и съобщенията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360" w:after="0"/>
      <w:ind w:left="-850" w:right="-8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12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12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120" w:after="12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30" w:hanging="13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"/>
        </w:tabs>
        <w:ind w:left="164" w:hanging="164"/>
      </w:pPr>
      <w:rPr/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rFonts w:ascii="Verdana" w:hAnsi="Verdana" w:eastAsia="Times" w:cs="Verdana"/>
      <w:b/>
      <w:bCs/>
      <w:color w:val="000066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</w:rPr>
  </w:style>
  <w:style w:type="character" w:styleId="Marker1">
    <w:name w:val="Marker1"/>
    <w:qFormat/>
    <w:rPr>
      <w:color w:val="008000"/>
    </w:rPr>
  </w:style>
  <w:style w:type="character" w:styleId="Marker2">
    <w:name w:val="Marker2"/>
    <w:qFormat/>
    <w:rPr>
      <w:color w:val="FF0000"/>
    </w:rPr>
  </w:style>
  <w:style w:type="character" w:styleId="Added">
    <w:name w:val="Added"/>
    <w:qFormat/>
    <w:rPr>
      <w:b/>
      <w:u w:val="single"/>
    </w:rPr>
  </w:style>
  <w:style w:type="character" w:styleId="Deleted">
    <w:name w:val="Deleted"/>
    <w:qFormat/>
    <w:rPr>
      <w:strike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  <w:u w:val="single"/>
    </w:rPr>
  </w:style>
  <w:style w:type="character" w:styleId="FontStyle55">
    <w:name w:val="Font Style55"/>
    <w:qFormat/>
    <w:rPr>
      <w:rFonts w:ascii="Cambria" w:hAnsi="Cambria" w:cs="Cambri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Verdana" w:hAnsi="Verdana" w:eastAsia="Times" w:cs="Verdana"/>
      <w:b/>
      <w:color w:val="000066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numPr>
        <w:ilvl w:val="0"/>
        <w:numId w:val="23"/>
      </w:numPr>
      <w:tabs>
        <w:tab w:val="clear" w:pos="708"/>
      </w:tabs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8"/>
        <w:tab w:val="right" w:pos="9071" w:leader="none"/>
      </w:tabs>
      <w:ind w:left="0" w:hanging="0"/>
    </w:pPr>
    <w:rPr/>
  </w:style>
  <w:style w:type="paragraph" w:styleId="Footer">
    <w:name w:val="Footer"/>
    <w:basedOn w:val="Normal"/>
    <w:pPr>
      <w:numPr>
        <w:ilvl w:val="0"/>
        <w:numId w:val="10"/>
      </w:num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numPr>
        <w:ilvl w:val="0"/>
        <w:numId w:val="30"/>
      </w:numPr>
      <w:tabs>
        <w:tab w:val="clear" w:pos="708"/>
      </w:tabs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1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6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</w:pPr>
    <w:rPr/>
  </w:style>
  <w:style w:type="paragraph" w:styleId="HeaderLandscape">
    <w:name w:val="HeaderLandscape"/>
    <w:basedOn w:val="Normal"/>
    <w:qFormat/>
    <w:pPr>
      <w:tabs>
        <w:tab w:val="clear" w:pos="708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7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2"/>
      </w:numPr>
    </w:pPr>
    <w:rPr/>
  </w:style>
  <w:style w:type="paragraph" w:styleId="ListDash">
    <w:name w:val="List Dash"/>
    <w:basedOn w:val="Normal"/>
    <w:qFormat/>
    <w:pPr>
      <w:numPr>
        <w:ilvl w:val="0"/>
        <w:numId w:val="11"/>
      </w:numPr>
    </w:pPr>
    <w:rPr/>
  </w:style>
  <w:style w:type="paragraph" w:styleId="ListDash1">
    <w:name w:val="List Dash 1"/>
    <w:basedOn w:val="Normal"/>
    <w:qFormat/>
    <w:pPr>
      <w:numPr>
        <w:ilvl w:val="0"/>
        <w:numId w:val="20"/>
      </w:numPr>
    </w:pPr>
    <w:rPr/>
  </w:style>
  <w:style w:type="paragraph" w:styleId="ListDash2">
    <w:name w:val="List Dash 2"/>
    <w:basedOn w:val="Normal"/>
    <w:qFormat/>
    <w:pPr>
      <w:numPr>
        <w:ilvl w:val="0"/>
        <w:numId w:val="18"/>
      </w:numPr>
    </w:pPr>
    <w:rPr/>
  </w:style>
  <w:style w:type="paragraph" w:styleId="ListDash3">
    <w:name w:val="List Dash 3"/>
    <w:basedOn w:val="Normal"/>
    <w:qFormat/>
    <w:pPr>
      <w:numPr>
        <w:ilvl w:val="0"/>
        <w:numId w:val="26"/>
      </w:numPr>
    </w:pPr>
    <w:rPr/>
  </w:style>
  <w:style w:type="paragraph" w:styleId="ListDash4">
    <w:name w:val="List Dash 4"/>
    <w:basedOn w:val="Normal"/>
    <w:qFormat/>
    <w:pPr>
      <w:numPr>
        <w:ilvl w:val="0"/>
        <w:numId w:val="2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6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5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4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5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4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5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</w:tabs>
      <w:spacing w:before="480" w:after="120"/>
      <w:ind w:left="0" w:hanging="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9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EMSANewsletterHeading1">
    <w:name w:val="EMSANewsletterHeading1"/>
    <w:basedOn w:val="Heading3"/>
    <w:next w:val="TextBody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Verdana" w:hAnsi="Verdana" w:eastAsia="Times" w:cs="Verdana"/>
      <w:b/>
      <w:i w:val="false"/>
      <w:color w:val="0078C7"/>
      <w:sz w:val="16"/>
      <w:szCs w:val="24"/>
    </w:rPr>
  </w:style>
  <w:style w:type="paragraph" w:styleId="EMSANewsletterBody">
    <w:name w:val="EMSANewsletterBody"/>
    <w:basedOn w:val="EMSANewsletterHeading1"/>
    <w:qFormat/>
    <w:pPr/>
    <w:rPr>
      <w:b w:val="false"/>
      <w:color w:val="000000"/>
    </w:rPr>
  </w:style>
  <w:style w:type="paragraph" w:styleId="Emsabullet">
    <w:name w:val="Emsa_bullet"/>
    <w:basedOn w:val="EMSANewsletterBody"/>
    <w:qFormat/>
    <w:pPr>
      <w:numPr>
        <w:ilvl w:val="0"/>
        <w:numId w:val="2"/>
      </w:numPr>
      <w:jc w:val="both"/>
    </w:pPr>
    <w:rPr/>
  </w:style>
  <w:style w:type="paragraph" w:styleId="EMSANumbering">
    <w:name w:val="EMSA_Numbering"/>
    <w:basedOn w:val="Normal"/>
    <w:qFormat/>
    <w:pPr>
      <w:keepNext w:val="true"/>
      <w:numPr>
        <w:ilvl w:val="0"/>
        <w:numId w:val="25"/>
      </w:numPr>
      <w:spacing w:before="0" w:after="0"/>
      <w:outlineLvl w:val="2"/>
    </w:pPr>
    <w:rPr>
      <w:rFonts w:ascii="Verdana" w:hAnsi="Verdana" w:eastAsia="Times" w:cs="Verdana"/>
      <w:bCs/>
      <w:sz w:val="16"/>
    </w:rPr>
  </w:style>
  <w:style w:type="paragraph" w:styleId="PanchoTytle01v00">
    <w:name w:val="Pancho Tytle 01 v0-0"/>
    <w:basedOn w:val="Heading"/>
    <w:next w:val="Normal"/>
    <w:qFormat/>
    <w:pPr>
      <w:ind w:left="360" w:hanging="0"/>
    </w:pPr>
    <w:rPr>
      <w:rFonts w:ascii="Verdana" w:hAnsi="Verdana" w:cs="Verdana"/>
      <w:bCs w:val="false"/>
      <w:color w:val="FF0000"/>
      <w:sz w:val="40"/>
      <w:szCs w:val="4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rFonts w:ascii="Verdana" w:hAnsi="Verdana" w:eastAsia="Times" w:cs="Verdana"/>
      <w:b/>
      <w:sz w:val="16"/>
      <w:szCs w:val="20"/>
    </w:rPr>
  </w:style>
  <w:style w:type="paragraph" w:styleId="EMSAMemoTitle">
    <w:name w:val="EMSA_Memo_Title"/>
    <w:basedOn w:val="Header"/>
    <w:qFormat/>
    <w:pPr>
      <w:tabs>
        <w:tab w:val="clear" w:pos="9071"/>
      </w:tabs>
      <w:spacing w:before="0" w:after="0"/>
      <w:ind w:left="0" w:firstLine="360"/>
      <w:jc w:val="left"/>
    </w:pPr>
    <w:rPr>
      <w:rFonts w:ascii="Verdana" w:hAnsi="Verdana" w:cs="Verdana"/>
      <w:color w:val="3399FF"/>
      <w:sz w:val="40"/>
      <w:lang w:val="nl-BE"/>
    </w:rPr>
  </w:style>
  <w:style w:type="paragraph" w:styleId="EMSANewsletterTitle">
    <w:name w:val="EMSANewsletterTitle"/>
    <w:basedOn w:val="Normal"/>
    <w:qFormat/>
    <w:pPr>
      <w:pBdr>
        <w:bottom w:val="single" w:sz="12" w:space="1" w:color="000000"/>
      </w:pBdr>
      <w:spacing w:before="0" w:after="0"/>
      <w:jc w:val="left"/>
    </w:pPr>
    <w:rPr>
      <w:rFonts w:ascii="Verdana" w:hAnsi="Verdana" w:eastAsia="Times" w:cs="Verdana"/>
      <w:b/>
      <w:i/>
      <w:sz w:val="16"/>
      <w:szCs w:val="20"/>
    </w:rPr>
  </w:style>
  <w:style w:type="paragraph" w:styleId="NumberDate">
    <w:name w:val="NumberDate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Verdana" w:hAnsi="Verdana" w:eastAsia="Times" w:cs="Verdana"/>
      <w:b/>
      <w:i w:val="false"/>
      <w:color w:val="000066"/>
      <w:sz w:val="20"/>
      <w:szCs w:val="24"/>
    </w:rPr>
  </w:style>
  <w:style w:type="paragraph" w:styleId="EMSANewsletterFooter">
    <w:name w:val="EMSANewsletterFooter"/>
    <w:basedOn w:val="Heading4"/>
    <w:qFormat/>
    <w:pPr>
      <w:numPr>
        <w:ilvl w:val="0"/>
        <w:numId w:val="0"/>
      </w:numPr>
      <w:spacing w:before="0" w:after="0"/>
      <w:ind w:hanging="0"/>
      <w:jc w:val="right"/>
      <w:outlineLvl w:val="9"/>
    </w:pPr>
    <w:rPr>
      <w:rFonts w:ascii="Verdana" w:hAnsi="Verdana" w:eastAsia="Times" w:cs="Verdana"/>
      <w:b/>
      <w:bCs w:val="false"/>
      <w:color w:val="000080"/>
      <w:sz w:val="16"/>
      <w:szCs w:val="20"/>
    </w:rPr>
  </w:style>
  <w:style w:type="paragraph" w:styleId="Style11">
    <w:name w:val="Style1"/>
    <w:basedOn w:val="EMSANewsletterFooter"/>
    <w:qFormat/>
    <w:pPr/>
    <w:rPr>
      <w:b w:val="false"/>
    </w:rPr>
  </w:style>
  <w:style w:type="paragraph" w:styleId="EMSATecgReportInter">
    <w:name w:val="EMSA_Tecg_Report_Inter"/>
    <w:basedOn w:val="EMSAMemoTitle"/>
    <w:qFormat/>
    <w:pPr>
      <w:pBdr>
        <w:top w:val="single" w:sz="4" w:space="1" w:color="99CCFF"/>
        <w:bottom w:val="single" w:sz="4" w:space="1" w:color="99CCFF"/>
      </w:pBdr>
      <w:ind w:left="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" w:hAnsi="Times" w:eastAsia="Times" w:cs="Times"/>
      <w:szCs w:val="20"/>
    </w:rPr>
  </w:style>
  <w:style w:type="paragraph" w:styleId="PARAGRAPH">
    <w:name w:val="PARAGRAPH"/>
    <w:qFormat/>
    <w:pPr>
      <w:widowControl/>
      <w:bidi w:val="0"/>
      <w:spacing w:before="100" w:after="200"/>
      <w:jc w:val="both"/>
    </w:pPr>
    <w:rPr>
      <w:rFonts w:ascii="Times New Roman" w:hAnsi="Times New Roman" w:eastAsia="Times New Roman" w:cs="Times New Roman"/>
      <w:color w:val="auto"/>
      <w:spacing w:val="8"/>
      <w:sz w:val="20"/>
      <w:szCs w:val="20"/>
      <w:lang w:val="en-GB" w:bidi="ar-SA" w:eastAsia="zh-CN"/>
    </w:rPr>
  </w:style>
  <w:style w:type="paragraph" w:styleId="PanchoTytleA201v00">
    <w:name w:val="Pancho Tytle A2 01 v0-0"/>
    <w:basedOn w:val="Heading"/>
    <w:next w:val="EMSATecgReportInter"/>
    <w:qFormat/>
    <w:pPr>
      <w:ind w:left="360" w:hanging="0"/>
    </w:pPr>
    <w:rPr>
      <w:rFonts w:ascii="Verdana" w:hAnsi="Verdana" w:cs="Verdana"/>
      <w:bCs w:val="false"/>
      <w:color w:val="FF0000"/>
      <w:sz w:val="40"/>
      <w:szCs w:val="40"/>
    </w:rPr>
  </w:style>
  <w:style w:type="paragraph" w:styleId="PanchoTytleA1v01">
    <w:name w:val="Pancho Tytle A1 v0-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Verdana" w:hAnsi="Verdana" w:eastAsia="Times" w:cs="Verdana"/>
      <w:iCs/>
      <w:caps w:val="false"/>
      <w:smallCaps w:val="false"/>
      <w:sz w:val="40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lang w:val="pl-PL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lang w:val="en-US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7:00Z</dcterms:created>
  <dc:creator>iborisova</dc:creator>
  <dc:description/>
  <cp:keywords/>
  <dc:language>en-US</dc:language>
  <cp:lastModifiedBy>Boris Petrov Danailov</cp:lastModifiedBy>
  <cp:lastPrinted>2014-09-25T13:24:00Z</cp:lastPrinted>
  <dcterms:modified xsi:type="dcterms:W3CDTF">2014-10-21T07:15:00Z</dcterms:modified>
  <cp:revision>29</cp:revision>
  <dc:subject/>
  <dc:title>Draft</dc:title>
</cp:coreProperties>
</file>