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75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ект</w:t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ПОВЕД</w:t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Cs w:val="24"/>
        </w:rPr>
        <w:t>РД ………………/…………… 2014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г.</w:t>
      </w:r>
    </w:p>
    <w:p>
      <w:pPr>
        <w:pStyle w:val="Normal"/>
        <w:spacing w:lineRule="atLeast" w:line="360" w:before="15" w:after="75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before="15" w:after="7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</w:rPr>
        <w:t>На основание чл. 25, ал. 2 от Закона за автомобилните превози, чл. 32, ал. 1 от Наредба № 11 от 2002 г. за международен автомобилен превоз на пътни</w:t>
        <w:softHyphen/>
        <w:t>ци и товари (обн. ДВ, бр. 108 от 2002 г.), във връзка с определяне на реда и условията за разпределението и контрола по използването и отчитането на многостранните ЕКМТ/СЕМТ разрешителни за международен превоз на товари по шосе, предоставени от Международния транспортен форум за нуждите на българските превозвачи през 201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 xml:space="preserve"> г. и чл. 16 от Устройствения правилник на Министерството на транспорта, информационните технологии и съобщенията, приет с Постановление № 232 от 2009 г. на Министерския съвет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 </w:t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РЕЖДАМ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1. Разпределението на ЕКМТ/СЕМТ разрешителните за 2015 г., предназначени за „Евро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сигурен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сигурен</w:t>
      </w:r>
      <w:r>
        <w:rPr>
          <w:rFonts w:cs="Times New Roman" w:ascii="Times New Roman" w:hAnsi="Times New Roman"/>
          <w:szCs w:val="24"/>
        </w:rPr>
        <w:t xml:space="preserve">” и „Евро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сигурен” автомобили се извършва между българ</w:t>
        <w:softHyphen/>
        <w:t>ски превозвачи, които отговарят на следните условия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Да притежават лиценз на Общността за международен автомобилен превоз на товари срещу заплащане и автомобилите, с които извършват дейността си, да са вписани в регистъра на моторните превозни средства към лиценза</w:t>
      </w:r>
      <w:r>
        <w:rPr>
          <w:rFonts w:cs="Times New Roman" w:ascii="Times New Roman" w:hAnsi="Times New Roman"/>
          <w:szCs w:val="24"/>
          <w:lang w:val="ru-RU"/>
        </w:rPr>
        <w:t xml:space="preserve"> по чл. 6, ал. 1 от Закона за автомобилните превоз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1.2. Да притежават поне 1 (един) автомобил, отговарящ най-малко на изискванията „Евро V сигурен” автомобил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/или поне 1 (един) автомобил, отговарящ най-малко на изискванията 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сигурен</w:t>
      </w:r>
      <w:r>
        <w:rPr>
          <w:rFonts w:cs="Times New Roman" w:ascii="Times New Roman" w:hAnsi="Times New Roman"/>
          <w:szCs w:val="24"/>
        </w:rPr>
        <w:t>” и/или поне 1 (един) автомобил, отговарящ най-малко на изискванията „Евро V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сигурен” автомобил, който е собствен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</w:rPr>
        <w:t xml:space="preserve"> на лизинг или нает. Лизингодателят и наемодателят не трябва да притежават лиценз на Общността или лиценз за обществен превоз на товари на територията на Република Българ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към датата на подаване на заявлението по т. 3. Договорът за наем трябва да е сключен за срок най-малко една година след датата на подаване на заявлението по т. 3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Да не са налице обстоятелствата по чл. 32, ал. 5 от Наредба № 11 за международен автомобилен превоз на пътници и товари.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before="15" w:after="75"/>
        <w:jc w:val="both"/>
        <w:rPr/>
      </w:pPr>
      <w:r>
        <w:rPr>
          <w:rFonts w:cs="Times New Roman" w:ascii="Times New Roman" w:hAnsi="Times New Roman"/>
          <w:szCs w:val="24"/>
        </w:rPr>
        <w:tab/>
        <w:t>2. Автомобилите по т. 1.2 трябва:</w:t>
      </w:r>
    </w:p>
    <w:p>
      <w:pPr>
        <w:pStyle w:val="Normal"/>
        <w:spacing w:before="15" w:after="7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да са с товароносимост над 20 тона или полезен закрит обем не по-малко от 80 куб. м и включени в състав от пътни превозни средства (автомобил с ремарке или влекач с полуремарке) или автовози с товароносимост над 17 тона и включени в състав от пътни превозни средства (автомобил с ремарке или влекач с полуремарке).  Автомобилите, отговарящи на изискванията за 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сигурен</w:t>
      </w:r>
      <w:r>
        <w:rPr>
          <w:rFonts w:cs="Times New Roman" w:ascii="Times New Roman" w:hAnsi="Times New Roman"/>
          <w:szCs w:val="24"/>
        </w:rPr>
        <w:t xml:space="preserve">” автомобил участват в разпределението на ЕКМТ/СЕМТ разрешителните, предназначени за „Евро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сигурен” автомобили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да не са конструктивно предназначени за превоз на насипни, течни и втечнени товари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2.3. да са регистрирани в Република България. Не се допускат до участие превозни средства с чуждестранна регистрация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3. Кандидатите за участие в разпределението на ЕКМТ/СЕМТ разрешителни изготвят заявление по образец – Приложение № 1, с приложени копия на част І на свидетелствата за регистрация на автомобилите, ремаркетата и полуремаркетата, както и копия на нотариално заверени договори за лизинг или наем </w:t>
      </w:r>
      <w:r>
        <w:rPr>
          <w:rFonts w:eastAsia="Calibri" w:cs="Times New Roman" w:ascii="Times New Roman" w:hAnsi="Times New Roman"/>
          <w:szCs w:val="24"/>
          <w:lang w:eastAsia="en-US"/>
        </w:rPr>
        <w:t>или извлечения от същите,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от които са видни лизингодателят или наемодателят, лизингополучателя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или наемателят, номерът на шасито, марката и моделът на превозното средство и срокът на договора</w:t>
      </w:r>
      <w:r>
        <w:rPr>
          <w:rFonts w:cs="Times New Roman" w:ascii="Times New Roman" w:hAnsi="Times New Roman"/>
          <w:color w:val="333333"/>
          <w:szCs w:val="24"/>
          <w:shd w:fill="FFFFFF" w:val="clear"/>
        </w:rPr>
        <w:t>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3.1. Копията се заверяват с текст „вярно с оригинала”, подпис на управителя и печат на превозвача.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Заявлението по т. 3, заедно с приложените документи, трябва да е прошнуровано, прономеровано, подпечатано и подписано от превозвача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4. Приемането на заявленията да се извършва само в деловодството на Изпълнителна агенция „Автомобилна администрация”, София 1000, ул. </w:t>
      </w:r>
      <w:r>
        <w:rPr>
          <w:rFonts w:cs="Times New Roman" w:ascii="Times New Roman" w:hAnsi="Times New Roman"/>
          <w:color w:val="000000"/>
          <w:szCs w:val="24"/>
        </w:rPr>
        <w:t>„Гурко” № 5, в срок  до 17</w:t>
      </w:r>
      <w:r>
        <w:rPr>
          <w:rFonts w:cs="Times New Roman" w:ascii="Times New Roman" w:hAnsi="Times New Roman"/>
          <w:color w:val="000000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Cs w:val="24"/>
        </w:rPr>
        <w:t xml:space="preserve">30 часа на </w:t>
      </w:r>
      <w:r>
        <w:rPr>
          <w:rFonts w:cs="Times New Roman" w:ascii="Times New Roman" w:hAnsi="Times New Roman"/>
          <w:bCs/>
          <w:szCs w:val="24"/>
        </w:rPr>
        <w:t>21</w:t>
      </w:r>
      <w:r>
        <w:rPr>
          <w:rFonts w:cs="Times New Roman" w:ascii="Times New Roman" w:hAnsi="Times New Roman"/>
          <w:bCs/>
          <w:szCs w:val="24"/>
          <w:lang w:val="ru-RU"/>
        </w:rPr>
        <w:t>.11.201</w:t>
      </w:r>
      <w:r>
        <w:rPr>
          <w:rFonts w:cs="Times New Roman" w:ascii="Times New Roman" w:hAnsi="Times New Roman"/>
          <w:bCs/>
          <w:szCs w:val="24"/>
        </w:rPr>
        <w:t>4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ления, подадени по поща, електронна поща или факс не се приемат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Изпълнителният директор на Изпълнителна агенция „Автомобилна администрация”  да определи със заповед работна група която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. да разгледа подадените заявления по т. 3 и да изготви списък на превозвачите и превозните средства, които се допускат до разпределение на ЕКМТ/СЕМТ разрешителните в срок до </w:t>
      </w:r>
      <w:r>
        <w:rPr>
          <w:rFonts w:cs="Times New Roman" w:ascii="Times New Roman" w:hAnsi="Times New Roman"/>
          <w:szCs w:val="24"/>
          <w:lang w:val="ru-RU"/>
        </w:rPr>
        <w:t>05</w:t>
      </w:r>
      <w:r>
        <w:rPr>
          <w:rFonts w:cs="Times New Roman" w:ascii="Times New Roman" w:hAnsi="Times New Roman"/>
          <w:szCs w:val="24"/>
        </w:rPr>
        <w:t>.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2014 г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Cs w:val="24"/>
        </w:rPr>
        <w:t xml:space="preserve">да ми представи </w:t>
      </w:r>
      <w:r>
        <w:rPr>
          <w:rFonts w:cs="Times New Roman" w:ascii="Times New Roman" w:hAnsi="Times New Roman"/>
          <w:szCs w:val="24"/>
        </w:rPr>
        <w:t xml:space="preserve">за утвърждаване предложение за методика за разпределение на ЕКМТ/СЕМТ разрешителните за 2015 г. в срок до </w:t>
      </w:r>
      <w:r>
        <w:rPr>
          <w:rFonts w:cs="Times New Roman" w:ascii="Times New Roman" w:hAnsi="Times New Roman"/>
          <w:szCs w:val="24"/>
          <w:lang w:val="ru-RU"/>
        </w:rPr>
        <w:t>05</w:t>
      </w:r>
      <w:r>
        <w:rPr>
          <w:rFonts w:cs="Times New Roman" w:ascii="Times New Roman" w:hAnsi="Times New Roman"/>
          <w:szCs w:val="24"/>
        </w:rPr>
        <w:t>.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2014 г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5.3. да ми представи за утвърждаване предложение за разпределение на ЕКМТ/СЕМТ разрешителните за 2015 г. в срок до </w:t>
      </w:r>
      <w:r>
        <w:rPr>
          <w:rFonts w:cs="Times New Roman" w:ascii="Times New Roman" w:hAnsi="Times New Roman"/>
          <w:szCs w:val="24"/>
          <w:lang w:val="ru-RU"/>
        </w:rPr>
        <w:t>12</w:t>
      </w:r>
      <w:r>
        <w:rPr>
          <w:rFonts w:cs="Times New Roman" w:ascii="Times New Roman" w:hAnsi="Times New Roman"/>
          <w:szCs w:val="24"/>
        </w:rPr>
        <w:t>.12.2014 г.</w:t>
      </w:r>
    </w:p>
    <w:p>
      <w:pPr>
        <w:pStyle w:val="Normal"/>
        <w:spacing w:before="15" w:after="7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5" w:after="7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Предоставянето на разрешителните и бордовите дневници към тях да се извършва от Изпълнителна агенция „Автомобилна администрация” по ред, определен със заповед на изпълнителния директор, в срок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bCs/>
          <w:szCs w:val="24"/>
        </w:rPr>
        <w:t xml:space="preserve"> 15.12.2014 г. до 09.01.2015 г. </w:t>
      </w:r>
      <w:r>
        <w:rPr>
          <w:rFonts w:cs="Times New Roman" w:ascii="Times New Roman" w:hAnsi="Times New Roman"/>
          <w:szCs w:val="24"/>
        </w:rPr>
        <w:t>след представяне на документ за платена държавна такса по чл. 93, т. 3 или т. 4 от Тарифа № 5 за таксите, които се събират в системата на Министерството на транспорта, информационните технологии и съобщенията. Разрешителните се получават от управителя на превозвача или от упълномощено от него за целта лице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7. В Изпълнителна агенция „Автомобилна администрация” да се води регис</w:t>
        <w:softHyphen/>
        <w:t>тър на предоставените ЕКМТ/СЕМТ разрешителни. В регистъра се отразяват наименованието на превозвача, номера на лиценза на Общността, видовете и номерата на разрешителните и номерата на бордовите дневници към тях. Копията от фактурите с приложените към тях документи за платена държавна такса да се съхраняват в Дирекция „Финансово-счетоводно обслужване” на Изпълнителна агенция „Автомобилна администрация”.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spacing w:before="15" w:after="75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8. При използване на ЕКМТ/СЕМТ разрешително превозвачът се задължава да спазва следните изисквания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8.1. На борда на автомобила от започване на натоварването до приключване на разтоварването, както и през цялото време на придвижването от товарния до разтоварния пункт трябва да се намират следните документи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8.1.1. разрешителното и бордовият дневник към него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8.1.2. валидни сертификати за „Евро V сигурен”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сигурен</w:t>
      </w:r>
      <w:r>
        <w:rPr>
          <w:rFonts w:cs="Times New Roman" w:ascii="Times New Roman" w:hAnsi="Times New Roman"/>
          <w:szCs w:val="24"/>
        </w:rPr>
        <w:t xml:space="preserve">” или „Евро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сигурен” автомобил за всяко превозно средство в превод на четири езика (български, френски, английски и немски), като поне един от тези преводи на сертификата да бъде заверен от производителя или упълномощен от него представител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8.1.3. договорът за наем или лизинг, когато превозно средство е наето или се използва на лизинг; 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8.1.4. договорът с водача или заверено от превозвача извлечение на договора, което трябва да съдържа най-малко следната информация: имената на работодателя, имената на водача, датата на сключване на договора и срока, за който се сключва,  когато водачът не е собственик, наемател или лизингополучател на превозното средство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8.2. Да спазва стриктно указанията, посочени във „Важни забележки” на бордовия дневник, за неговото попълване и използване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8.3. Да извършва месечно не по-малко от 3 (три) превоза с товар на територията на страни, членки на многостранната ЕКМТ квота или да извършва месечно не по-малко от  6000 км пробег с товар на територията на страни, членки на многостранната ЕКМТ квота. Не се признават превозите извършени изцяло на територията на Европейското икономическо пространство (включително Швейцария)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8.4. Да не използва разрешителното за превоз на товари до страни, които не са членки на многостранната ЕКМТ квота и не са посочени в разрешителнот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</w:rPr>
        <w:t>8.5. Да не използва разрешителното за превоз на собствени товари, както и само за повтарящи се превози. Повтарящи се превози са превози между страната на регистрация на превозвача и друга страна, членка на ЕКМТ многостранната квотата, както и превози между две страни-членки, различни от страната на регистр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</w:rPr>
        <w:t>8.6. Да не извършва превози на територията на една и съща държава (каботажни превоз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8.7. Да не допуска ползване на разрешителното от автомобил, който не отговаря на нормите и изискванията, посочени в издадения на автомобила сертификат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8.8. Да не извършва повече от три превоза с товар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рамките на страните-членки на многостранната ЕКМТ квота, без да се връща до Република България. Преминаването транзит през територията на Република България се счита за връщане до страна на регистрация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8.9. Да изготвя за всеки месец от годината справка-отчет за използваните от него ЕКМТ/СЕМТ разрешителни по образец съгласно Приложение № 2 към настоящата заповед за извършените превози, като прилага за всеки превоз, описан в бордовия дневник, в хронологичен ред копията от съответните страници на бордовия дневник и съответните международни товарителници (CMR)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8.9.1 В справката-отчет се посочват следните данни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8.9.1.1 дата на натоварване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8.9.1.2 начален пункт на натоварване и държавата, в която се намира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8.9.1.3 краен пункт на разтоварване и държавата, в която се намира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9.1.4 изминати километри от пункта на натоварване до пункта на разтоварване. При групажен превоз се посочват изминатите километри от първия товарен пункт до последния разтоварен пункт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8.9.1.5 тегло на товара и съответните тонкилометри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8.9.1.6 брой празни курсове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8.9.2. Приложените към справката-отчет документи трябва да бъдат четливи, като превозвачът носи отговорност за верността им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0. Да спазва изискванията посочени в Ръководството за използване на ЕКМТ/СЕМТ разрешителни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9. Превозвачът представя отчет по образец съгласно Приложение № 3 към настоящата заповед за използването на ЕКМТ/СЕМТ разрешителните за всяко тримесечие на годината в срок до 20-то число на месеца, следващ съответното тримесечие. 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. Отчетът, включващ изготвените по т. 8.9 справки-отчет, се представя в деловодството на Изпълнителна агенция „Автомобилна администрация” или по пощата с обратна разписка на адрес – гр. София, ул. „Гурко“ 5. Когато отчетът се изпраща по пощата, за дата на предаване се счита датата на пощенското клеймо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2. При установяване на пропуски или неточности в отчета, Изпълнителна агенция „Автомобилна администрация” уведомява превозвача писмено на адреса за кореспонденция (седалището), като в 7-дневен срок от получаване на уведомлението превозвачът е длъжен да отстрани пропуска или допуснатата неточност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9.3. Когато превозвачът не е намерен на посочения от него адрес, уведомлението по т. 9.2. се публикува в интернет страницата на Изпълнителна агенция „Автомобилна администрация”. Срокът за отстраняване на пропуските или неточностите започва да тече от деня на публикуването на уведомлението. </w:t>
      </w:r>
    </w:p>
    <w:p>
      <w:pPr>
        <w:pStyle w:val="Normal"/>
        <w:spacing w:before="15" w:after="7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5" w:after="75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0. При намаляване на броя на автомобилите, с които превозвачът е участвал в разпределението на ЕКМТ/СЕМТ разрешителните и невъзстановяването му в 30-дневен срок от датата на намаляването, броят на разпределените му разрешителни се намалява пропорционално на намаляването на броя на автомобилите, с които е участвал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. Разрешителни, които са разпределени, но не са получени от превозвачите до 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09.01.2015 г.</w:t>
      </w:r>
      <w:r>
        <w:rPr>
          <w:rFonts w:cs="Times New Roman" w:ascii="Times New Roman" w:hAnsi="Times New Roman"/>
          <w:szCs w:val="24"/>
        </w:rPr>
        <w:t xml:space="preserve">, както и разрешителни, които са останали неразпределени при пълното прилагане на методиката или разрешителните, които са били отнети или върнати, се разпределят между превозвачите, допуснати до разпределението, от работната група по т. 5 при прилагане на методиката по т. 5.2. 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Работната група по т. 5 да ми представя за утвърждаване предложение за всяко разпределение и преразпределение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Използването на ЕКМТ/СЕМТ разрешително не освобождава превозвача от изискванията, свързани с превоза на извънгабаритни, тежки и опасни товари и други изискуеми условия от съответните страни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5" w:after="75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3. Използваните през 2014 г. ЕКМТ/СЕМТ разрешителни и бордови дневници към тях, се връщат от превозвачите в Изпълнителна агенция „Автомобилна администрация” в срок до 31.01.2015 г.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 по изпълнение на заповедта възлагам на Георги Тодоров – заместник-министър на транспорта, информационните технологии и съобщенията.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851" w:footer="413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2"/>
        <w:lang w:val="en-US"/>
      </w:rPr>
    </w:pPr>
    <w:r>
      <w:rPr>
        <w:rFonts w:cs="Times New Roman" w:ascii="Times New Roman" w:hAnsi="Times New Roman"/>
        <w:sz w:val="20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be-BY" w:eastAsia="en-US"/>
      </w:rPr>
    </w:pPr>
    <w:r>
      <w:rPr>
        <w:lang w:val="be-BY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72665</wp:posOffset>
          </wp:positionH>
          <wp:positionV relativeFrom="paragraph">
            <wp:posOffset>-119380</wp:posOffset>
          </wp:positionV>
          <wp:extent cx="1200150" cy="1043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lang w:val="be-BY"/>
      </w:rPr>
    </w:pPr>
    <w:r>
      <w:rPr>
        <w:rFonts w:cs="Times New Roman" w:ascii="Times New Roman" w:hAnsi="Times New Roman"/>
        <w:b/>
        <w:lang w:val="be-BY"/>
      </w:rPr>
      <w:t>РЕПУБЛИКА БЪЛГАРИЯ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lang w:val="be-BY"/>
      </w:rPr>
      <w:t>МИНИСТ</w:t>
    </w:r>
    <w:r>
      <w:rPr>
        <w:rFonts w:cs="Times New Roman" w:ascii="Times New Roman" w:hAnsi="Times New Roman"/>
        <w:b/>
      </w:rPr>
      <w:t>ЕРСТВО</w:t>
    </w:r>
    <w:r>
      <w:rPr>
        <w:rFonts w:cs="Times New Roman" w:ascii="Times New Roman" w:hAnsi="Times New Roman"/>
        <w:b/>
        <w:lang w:val="be-BY"/>
      </w:rPr>
      <w:t xml:space="preserve"> НА </w:t>
    </w:r>
    <w:r>
      <w:rPr>
        <w:rFonts w:cs="Times New Roman" w:ascii="Times New Roman" w:hAnsi="Times New Roman"/>
        <w:b/>
        <w:lang w:val="ru-RU"/>
      </w:rPr>
      <w:t>ТРАНСПОРТА, ИНФОРМАЦИОННИТЕ ТЕХНОЛОГИИ И СЪОБЩЕНИЯ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47:00Z</dcterms:created>
  <dc:creator>b</dc:creator>
  <dc:description/>
  <dc:language>en-US</dc:language>
  <cp:lastModifiedBy>Zoia Cvetkova</cp:lastModifiedBy>
  <cp:lastPrinted>2014-10-06T16:32:00Z</cp:lastPrinted>
  <dcterms:modified xsi:type="dcterms:W3CDTF">2014-10-09T10:47:00Z</dcterms:modified>
  <cp:revision>2</cp:revision>
  <dc:subject/>
  <dc:title>Uiou0poiuop</dc:title>
</cp:coreProperties>
</file>