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за изменение и допълнение на Закона движението по пътищ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н., ДВ, бр. 20 от 1999 г.; изм., бр. 1 от 2000 г., бр. 43 и 76 от 2002 г., бр. 16 и 22 от 2003 г., бр. 6, 70, 85 и 115 от 2004 г., бр. 79, 92, 99, 102, 103 и 105 от 2005 г., бр. 30, 34, 61, 64, 80, 82, 85 и 102 от 2006 г., бр. 22, 51, 53, 97 и 109 от 2007 г., бр. 36, 43, 69, 88 и 102 от 2008 г., бр. 74, 75, 82 и 93 от 2009 г., бр. 54, 98 и 100 от 2010 г., бр. 10, 19, 39 и 48 от 2011 г.; Решение № 1 на Конституционния съд от 2012 г. – бр. 20 от 2012 г.; изм., бр. 47, 53, 54, 60 и 75 от 2012 г., бр. 15 и 68 от 2013 г. и бр. 53 от 2014 г.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6"/>
          <w:szCs w:val="16"/>
          <w:lang w:val="en-US" w:eastAsia="bg-BG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В чл. 137в, ал. 2 се правят следните изменения и допъ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мите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137б, ал. 1“ </w:t>
      </w:r>
      <w:r>
        <w:rPr>
          <w:rFonts w:cs="Times New Roman" w:ascii="Times New Roman" w:hAnsi="Times New Roman"/>
          <w:sz w:val="24"/>
          <w:szCs w:val="24"/>
        </w:rPr>
        <w:t>се заличав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здават се т. 1 и 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класификацията по чл. 137б, ал. 1 – за системите за обезопасяване на деца, одобрени в съответствие с чл. 137г, ал. 1, т.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хвата на размерите и максималната маса на детето, за което е предназначена системата за обезопасяване на деца, както е посочено от производителя – за системите за обезопасяване на деца, одобрени в съответствие с чл. 137г, ал. 1, т. 2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Член 137г се изменя та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137г. (1) Системите за обезопасяване на деца са одобрени съгласно изискваният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о № 44/03 на Икономическата комисия за Европа на Организацията на обединените нации или на наредба по чл. 138, ал. 4 относно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о № 129 на Икономическата комисия за Европа на Организацията на обединените 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истемите за обезопасяване на деца се монтират в съответствие с информацията за монтажа, предоставена от производителя на системата за обезопасяване на деца, в която се посочват начинът и типовете превозни средства, на които може да се използва безопасн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В чл. 137д, ал. 1 думите „чл. 137г“ се заменят с „чл. 137г, ал. 1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В чл. 149, ал. 3, т. 1 се изменя та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клас А – превозни средства, конструирани за превоз и на стоящи пътници; автобусите от този клас разполагат с места за сядане;“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разпоред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Този закон въвежда изискванията на Директива за изпълнение 2014/37/ЕС на Комисията от 27 февруари 2014 г. за изменение на Директива 91/671/ЕИО на Съвета относно задължителното използване на обезопасителни колани и на системи за обезопасяване на деца в превозните средства (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59, 28.02.2014 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Ivo</dc:creator>
  <dc:description/>
  <cp:keywords/>
  <dc:language>en-US</dc:language>
  <cp:lastModifiedBy>User</cp:lastModifiedBy>
  <cp:lastPrinted>2014-10-02T10:27:00Z</cp:lastPrinted>
  <dcterms:modified xsi:type="dcterms:W3CDTF">2014-10-02T07:34:00Z</dcterms:modified>
  <cp:revision>5</cp:revision>
  <dc:subject/>
  <dc:title/>
</cp:coreProperties>
</file>