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бори от дан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1 - Официален документен регистър за електронен обмен на документи на М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2 – Типове обстоятел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3 – Унифицирани дан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4 – Пакети от дан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5 – Унифицирани ета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6 – Терм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7 – Номенкл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8 – Стой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09 – Сегм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0 – Докум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1 – Първични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2 – Комплексни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3 – Заявления за впис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4 – Лица по чл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5 –Регистър на стандар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6 – Акредитирани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7 – Сертифицирани сист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8 – Сертифицирани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19 – Сертифицирани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0 – Списък на участници в ЕСО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21 – Официален документен регистър на ИСКГ на Н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2 – Списък на тестови набори от докум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3 – Регистър на пчелините, включително пчелните семе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4 – Официален документен регистър на удостоверения за категория на туристически обек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5 – Официален документен регистър на платежните обек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6 – Официален документен регистър на документи от тип „Контейнер за пренос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27 - Официален документен регистър на ИСКГ за регистрация на отговорите от Н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28 – Официален документен регистър на документи – „Съобщение, че получаването не се потвърждав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029 – 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р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030 – 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з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0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Официален документен регистър на документи – „Потвърждаване за получаване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032 – 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енция „Митниц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33 – </w:t>
      </w:r>
      <w:r>
        <w:rPr>
          <w:rFonts w:cs="Times New Roman" w:ascii="Times New Roman" w:hAnsi="Times New Roman"/>
          <w:sz w:val="24"/>
          <w:szCs w:val="24"/>
          <w:lang w:val="bg-BG"/>
        </w:rPr>
        <w:t>Официален документен 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ерство на околната среда и во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0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фициален документен регистър на Главна дирекция „Гражданска въздухоплавателна администрац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00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фициален документен регистър на Патентно ведом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0036 – </w:t>
      </w:r>
      <w:r>
        <w:rPr>
          <w:rFonts w:cs="Times New Roman" w:ascii="Times New Roman" w:hAnsi="Times New Roman"/>
          <w:sz w:val="24"/>
          <w:szCs w:val="24"/>
          <w:lang w:val="bg-BG"/>
        </w:rPr>
        <w:t>Официален документен регистър на Министерство на правосъди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0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фициален документен регистър на Басейнова дирекция за управление на водите – Черноморски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38 - Официален документен регистър на Регионална инспекция по околната среда и водите – Р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39 - Официален документен регистър на Изпълнителната агенция по околна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0 - Официален документен регистър на Басейнова дирекция за управление на водите – Дунавски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1 - Официален документен регистър на Басейнова дирекция за управление на водите – Западнобеломорски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2 - Официален документен регистър на Басейнова дирекция за управление на водите – Източнобеломорски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3 - Официален документен регистър на Дирекция „Национален парк Пири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4 - Официален документен регистър на Дирекция „Национален парк Рил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5 - Официален документен регистър на Дирекция „Национален парк Централен Балкан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46 - Официален документен регистър на Регионална инспекция по околната среда и водите – Благоев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47 - Официален документен регистър на Регионална инспекция по околната среда и водите –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48 - Официален документен регистър на Регионална инспекция по околната среда и водите – Ва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49 - Официален документен регистър на Регионална инспекция по околната среда и водите - Велико Тър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0 - Официален документен регистър на Регионална инспекция по околната среда и водите – Вра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1 - Официален документен регистър на Регионална инспекция по околната среда и водите – Мон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2 - Официален документен регистър на Регионална инспекция по околната среда и водите – Пазард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3 - Официален документен регистър на Регионална инспекция по околната среда и водите – Пе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4 - Официален документен регистър на Регионална инспекция по околната среда и водите – Пле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55 - Официален документен регистър на Регионална инспекция по околната среда и водите – Пловди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6 - Официален документен регистър на Регионална инспекция по околната среда и водите – Смол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7 - Официален документен регистър на Регионална инспекция по околната среда и водите –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058 - Официален документен регистър на Регионална инспекция по околната среда и водите - Стара Заг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59 - Официален документен регистър на Регионална инспекция по околната среда и водите – Хас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060 - Официален документен регистър на Регионална инспекция по околната среда и водите - Шу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10:00Z</dcterms:created>
  <dc:creator/>
  <dc:description/>
  <cp:keywords/>
  <dc:language>en-US</dc:language>
  <cp:lastModifiedBy/>
  <cp:lastPrinted>2013-09-09T15:35:00Z</cp:lastPrinted>
  <dcterms:modified xsi:type="dcterms:W3CDTF">2014-12-23T09:42:00Z</dcterms:modified>
  <cp:revision>1</cp:revision>
  <dc:subject/>
  <dc:title>Набори от данни:</dc:title>
</cp:coreProperties>
</file>