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>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от      2014 година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>Одобрява проекта на Закон за изменение и допълнение на Закона за гражданското въздухопл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 xml:space="preserve">Предлага на Народното събрание да разгледа и приеме законопроек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bg-BG"/>
        </w:rPr>
        <w:t>Министърът на транспорта, информационните технологии и съобщения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ИНИСТЪР-ПРЕДСЕДАТЕЛ: </w:t>
      </w:r>
      <w:r>
        <w:rPr>
          <w:rFonts w:cs="Times New Roman" w:ascii="Times New Roman" w:hAnsi="Times New Roman"/>
          <w:b/>
          <w:szCs w:val="24"/>
          <w:lang w:val="bg-BG"/>
        </w:rPr>
        <w:t>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МИНИСТЕРСКИЯ СЪВЕТ: Веселин Даков</w:t>
      </w:r>
    </w:p>
    <w:p>
      <w:pPr>
        <w:pStyle w:val="Normal"/>
        <w:ind w:left="4956" w:hanging="0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лавен секретар на Министерството на транспорта,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онните технологии и съобщенията:           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ван Марков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Директор на дирекция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ru-RU"/>
        </w:rPr>
        <w:t>Правна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ru-RU"/>
        </w:rPr>
        <w:t xml:space="preserve"> в Министерството на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анспорта, информационните технологии и съобщенията:</w:t>
      </w:r>
    </w:p>
    <w:p>
      <w:pPr>
        <w:pStyle w:val="Normal"/>
        <w:ind w:left="5664"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расимира Стоянова                                         </w:t>
      </w:r>
    </w:p>
    <w:p>
      <w:pPr>
        <w:pStyle w:val="Normal"/>
        <w:ind w:right="-76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8:00Z</dcterms:created>
  <dc:creator>lklein</dc:creator>
  <dc:description/>
  <cp:keywords/>
  <dc:language>en-US</dc:language>
  <cp:lastModifiedBy>Krasimira Stoyanova</cp:lastModifiedBy>
  <dcterms:modified xsi:type="dcterms:W3CDTF">2014-12-09T07:48:00Z</dcterms:modified>
  <cp:revision>2</cp:revision>
  <dc:subject/>
  <dc:title>Р Е П У Б Л И К А   Б Ъ Л Г А Р И Я</dc:title>
</cp:coreProperties>
</file>