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0"/>
        <w:ind w:firstLine="708"/>
        <w:jc w:val="center"/>
        <w:rPr>
          <w:b/>
          <w:b/>
        </w:rPr>
      </w:pPr>
      <w:r>
        <w:rPr>
          <w:b/>
        </w:rPr>
        <w:tab/>
        <w:t>Закон за изменение и допълнение на Закона за гражданското въздухоплаване</w:t>
      </w:r>
    </w:p>
    <w:p>
      <w:pPr>
        <w:pStyle w:val="M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M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обн., ДВ, бр. 94 от 1972 г., изм. и доп., бр. 30 от 1990 г., бр. 16 от 1997 г., бр. 85 от 1998 г., доп., бр. 12 от 2000 г., изм. и доп., бр. 34 от 2001 г., изм., бр. 111 от 2001 г., изм. и доп., бр. 52 от 2004 г., изм., бр. 70 от 2004 г., бр. 88 от 2005 г., бр. 102 от 2005 г., бр. 30 от 2006 г., бр. 36 от 2006 г., изм. и доп., бр. 37 от 2006 г., бр. 105 от 2006 г., изм., бр. 108 от 2006 г., изм. и доп., бр. 10 от 2007 г., доп., бр. 41 от 2007 г., изм. и доп., бр. 109 от 2007 г., изм., бр. 36 от 2008 г., изм. и доп., бр. 66 от 2008 г., изм., бр. 67 от 2008 г., бр. 35 от 2009 г., изм. и доп., бр. 47 от 2009 г., бр. 82 от 2009 г., изм., бр. 102 от 2009 г., изм. и доп., бр. 63 от 2010 г., доп., бр. 73 от 2010 г., бр. 94 от 2010 г., изм. и доп., бр. 41 от 2011 г., бр. 81 от 2011 г., бр. 99 от 2011 г., изм., бр. 38 от 2012 г., изм. и доп., бр. 60 от 2012 г., изм., бр. 82 от 2012 г., доп., бр. 15 от 2013 г., изм., бр. 66 от 2013 г., бр. 12 и бр. 53 от 2014 г.)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чл. 49 се правят следните изменения и допълн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Алинея 2 се изменя так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(2) Полетите на въздухоплавателни средства в контролираното въздушно пространство на Република България, както и тези, които пресичат държавната граница, се извършват по полетен пла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линея 3 се отме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Създава се нова ал. 4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(4) Обслужването на въздухоплавателни средства без полетен план, както и дейности по търсене и спасяване, се извършват в съответствие с разполагаемата информация“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осегашната ал. 4 става ал. 5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В чл. 53, ал. 2, т. 6 се отме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В чл. 141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В алинея 4 думите „ситуационния център на Министерството на транспорта, информационните технологии и съобщенията“ се заменят с „координационен център в Главна дирекция „Гражданска въздухоплавателна администрация“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алинея 7 след думите „министъра на отбраната“ се поставя „и“, а думите „председателя на Държавна агенция „Национална сигурност““ се заличава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Създава се чл. 141а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 141а. (1) Министерският съвет по предложение на министъра на транспорта, информационните технологии и съобщенията, министъра на отбраната и министъра на вътрешните работи приема Национален план за търсене и спасяване при авиационни произше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вън района по чл. 141, ал. 3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 xml:space="preserve">Главна дирекция „Гражданска въздухоплавателна администрация“ включва разходите за изпълнение на дейностите по търсене и спасяване в плана за ефективност в съответствие с изискванията на Регламен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№ 691/20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Комисията от 29 юли 2010 година за определяне на схема за ефективност на аеронавигационното обслужване и мрежовите функции и за изменение на Регламент (ЕО) № 2096/2005 за определяне на общи изисквания при доставянето на аеронавигационни услуг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Регламент за изпълнени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№ 390/2013 на Комисията от 3 май 2013 година за определяне на схема за ефективност на аеронавигационното обслужване и мрежовите функции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3) В националната разходна база на таксите по чл. 120, ал. 2, т. 2 се включват и разходите за изпълнение на дейностите съгласно Националния план за търсене и спасяване при авиационни произшествия извън района по чл. 141, ал.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Средствата за изпълнение на дейностите по търсене и спасяване, включени в националната разходна база на таксите по чл. 120, ал. 2, т. 2, се утвърждават от главния директор на Главна дирекция „Гражданска въздухоплавателна администрация“ и се разходват целево чрез бюджета на Министерството на транспорта, информационните технологии и съобщения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5) Неразходваните средства по ал. 2, включени в  таксите по чл. 120, ал. 2, т. 2, предоставени от доставчиците на аеронавигационно обслужване над извършените и доказани разходи за изпълнение на дейностите по търсене и спасяване в края на календарната година, се ползват през следващите финансови години, като целево се разходват за изпълнение на дейностите, включени в Националния план за търсене и спасяване при авиационни произшествия извън района по чл. 141, ал.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6) Когато действителните разходи превишат средствата по ал. 2, включени в  таксите по чл. 120, ал. 2, т. 2, предоставени от доставчиците на аеронавигационно обслужване за изпълнение на дейностите по търсене и спасяване в края на календарната година, превишението е за сметка на бюджетите на участниците в Националния план за търсене и спасяване при авиационни произшествия извън района по чл. 141, ал.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В чл. 143, ал. 3, т. 12 думите „по смисъла на Регламент № 1315/2007 на Комисията от 8 ноември 2007 г. относно надзора на безопасността при управлението на въздушното движение и за изменение на Регламент (ЕО) № 2096/2005 (ОВ, L 291/16 от 9 ноември 2007 г.),” се заменят с „и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ъздава се чл. 143а: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 143а. Наказват се с глоба от 3000 до 10 000 лева или с имуществена санкция от 2000 до 10 000 лв. лицата по чл. 1, ал. 3 от Регламент (ЕС) № 255/2010 на Комисията от 25 март 2010 година за определяне на общи правила за управление на потоците въздушно движение (ОВ, L 80 от 2010 г.), които не изпълнят или забавят изпълнението на задълженията си, произтичащи от разпоредбите на този регламент, както и всеки, който разпореди или допусне това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В § 3 от Допълнителните разпоредби се създава т. 71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71. </w:t>
      </w:r>
      <w:r>
        <w:rPr>
          <w:rFonts w:eastAsia="Times New Roman" w:cs="Times New Roman" w:ascii="Times New Roman" w:hAnsi="Times New Roman"/>
          <w:sz w:val="24"/>
          <w:szCs w:val="24"/>
        </w:rPr>
        <w:t>„Контролирано въздушно пространство“ е въздушно пространство с определени размери, в границите на което се осигурява обслужване по контрол на въздушното движение съгласно класификацията на въздушното пространство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ът е приет от 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то Народно събрание и е подпечатан с официалния печат на Народното събра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ТО СЪБРАНИЕ: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цка Цачев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FFFFFF"/>
          <w:sz w:val="24"/>
          <w:szCs w:val="24"/>
          <w:shd w:fill="FEFEFE" w:val="clear"/>
          <w:lang w:val="ru-RU"/>
        </w:rPr>
      </w:pPr>
      <w:r>
        <w:rPr>
          <w:color w:val="FFFFFF"/>
          <w:sz w:val="24"/>
          <w:szCs w:val="24"/>
          <w:shd w:fill="FEFEFE" w:val="clear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ypetrov</dc:creator>
  <dc:description/>
  <cp:keywords/>
  <dc:language>en-US</dc:language>
  <cp:lastModifiedBy>Krasimira Stoyanova</cp:lastModifiedBy>
  <cp:lastPrinted>2014-02-24T11:40:00Z</cp:lastPrinted>
  <dcterms:modified xsi:type="dcterms:W3CDTF">2014-12-09T07:50:00Z</dcterms:modified>
  <cp:revision>3</cp:revision>
  <dc:subject/>
  <dc:title>Чл</dc:title>
</cp:coreProperties>
</file>