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900"/>
        <w:jc w:val="both"/>
        <w:rPr/>
      </w:pPr>
      <w:r>
        <w:rPr>
          <w:rFonts w:cs="Verdana" w:ascii="Verdana" w:hAnsi="Verdana"/>
          <w:color w:val="333333"/>
          <w:sz w:val="14"/>
          <w:szCs w:val="14"/>
        </w:rPr>
        <w:t>През първото полугодие на 2013 г. в Инспектората в Министерството на транспорта, информационните технологии и съобщенията са постъпили 3 броя сигнали, съдържащи твърдения за корупционни действия, както след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before="0" w:after="0"/>
        <w:ind w:left="0" w:firstLine="1440"/>
        <w:jc w:val="both"/>
        <w:rPr/>
      </w:pPr>
      <w:r>
        <w:rPr>
          <w:rFonts w:cs="Verdana" w:ascii="Verdana" w:hAnsi="Verdana"/>
          <w:color w:val="333333"/>
          <w:sz w:val="14"/>
          <w:szCs w:val="14"/>
        </w:rPr>
        <w:t>2 бр. сигнали, съдържащи твърдения за корупционни действия, извършени от служители в Изпълнителна агенция "Автомобилна администрация", както следва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900" w:firstLine="900"/>
        <w:jc w:val="both"/>
        <w:rPr>
          <w:rFonts w:ascii="Verdana" w:hAnsi="Verdana" w:cs="Verdana"/>
          <w:color w:val="333333"/>
          <w:sz w:val="14"/>
          <w:szCs w:val="14"/>
        </w:rPr>
      </w:pPr>
      <w:r>
        <w:rPr>
          <w:rFonts w:cs="Verdana" w:ascii="Verdana" w:hAnsi="Verdana"/>
          <w:color w:val="333333"/>
          <w:sz w:val="14"/>
          <w:szCs w:val="14"/>
        </w:rPr>
        <w:t>Сигнал относно „груби” нарушения в ОО КД ДАИ гр. Перник. Извършена е проверка, образувано е дисциплинарно производство от изпълнителния директор на ИА „Автомобилна администрация”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900" w:firstLine="900"/>
        <w:jc w:val="both"/>
        <w:rPr>
          <w:rFonts w:ascii="Verdana" w:hAnsi="Verdana" w:cs="Verdana"/>
          <w:color w:val="333333"/>
          <w:sz w:val="14"/>
          <w:szCs w:val="14"/>
        </w:rPr>
      </w:pPr>
      <w:r>
        <w:rPr>
          <w:rFonts w:cs="Verdana" w:ascii="Verdana" w:hAnsi="Verdana"/>
          <w:color w:val="333333"/>
          <w:sz w:val="14"/>
          <w:szCs w:val="14"/>
        </w:rPr>
        <w:t>Сигнал относно  „наложили се през последните години корупционни практики в ОО ”КД-ДАИ”- София”, след „извършена смяна на ръководството”. Извършена е проверка въз основа на заповед на министъра на транспорта, информационните технологии и съобщенията. Изготвен е доклад и е дадена препоръка на агенцията за преодоляване на слабостите. При извършената проверка по изложените в сигнала факти и обстоятелства е установено, че твърденията са неоснователни и не са налице корупционни дей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before="0" w:after="0"/>
        <w:ind w:left="0" w:firstLine="1440"/>
        <w:jc w:val="both"/>
        <w:rPr/>
      </w:pPr>
      <w:r>
        <w:rPr>
          <w:rFonts w:cs="Verdana" w:ascii="Verdana" w:hAnsi="Verdana"/>
          <w:color w:val="333333"/>
          <w:sz w:val="14"/>
          <w:szCs w:val="14"/>
        </w:rPr>
        <w:t>1 бр. сигнал, съдържащ твърдения за корупционни действия, извършени от служители в „Пристанище Бургас” ЕАД. При извършената проверка не са установени нарушения и корупционни практики.</w: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05:00Z</dcterms:created>
  <dc:creator>IAleksieva</dc:creator>
  <dc:description/>
  <cp:keywords/>
  <dc:language>en-US</dc:language>
  <cp:lastModifiedBy>Nadejda Simeonova</cp:lastModifiedBy>
  <cp:lastPrinted>2013-07-17T11:36:00Z</cp:lastPrinted>
  <dcterms:modified xsi:type="dcterms:W3CDTF">2013-07-17T08:39:00Z</dcterms:modified>
  <cp:revision>13</cp:revision>
  <dc:subject/>
  <dc:title>През 2012 г</dc:title>
</cp:coreProperties>
</file>