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зменение и допълн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№ 3 от 2008 г. за организиране и провеждане на изпитите на кандидатите за придобиване на правоспособност за управление на моторно превозно сре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обн., ДВ, бр. 97 от 2008 г.; изм., бр. 104 от 2008 г.; изм. и доп., бр. 18 от 2010 г., бр. 80 от 2011 г., бр. 95 от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р. 31 от 2014 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916508"/>
      <w:bookmarkStart w:id="1" w:name="p17490694"/>
      <w:bookmarkStart w:id="2" w:name="p3916508"/>
      <w:bookmarkStart w:id="3" w:name="p17490694"/>
      <w:bookmarkEnd w:id="2"/>
      <w:bookmarkEnd w:id="3"/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14551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. 4 се създават ал. 4 – 6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4) Кандидатите за придобиване на правоспособност не трябва да притежават друго свидетелство за управление на МПС, издадено от друга държава – членка на Европейския съюз, за категорията, за която се явяват на изпит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Кандидатите за придобиване на правоспособност трябва да са установили обичайното си пребиваване в Република България.</w:t>
      </w:r>
    </w:p>
    <w:p>
      <w:pPr>
        <w:pStyle w:val="Heading3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(6) За обстоятелствата по ал. 4 и 5 кандидатите подписват декларация по чл. 16, ал. 4 от </w:t>
      </w:r>
      <w:r>
        <w:rPr>
          <w:b w:val="false"/>
          <w:sz w:val="24"/>
          <w:szCs w:val="24"/>
          <w:lang w:val="ru-RU"/>
        </w:rPr>
        <w:t>Наредба № 37 от 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</w:t>
      </w:r>
      <w:r>
        <w:rPr>
          <w:b w:val="false"/>
          <w:sz w:val="24"/>
          <w:szCs w:val="24"/>
        </w:rPr>
        <w:t xml:space="preserve"> или чл.</w:t>
      </w:r>
      <w:r>
        <w:rPr>
          <w:b w:val="false"/>
          <w:sz w:val="24"/>
          <w:szCs w:val="24"/>
          <w:lang w:val="en-US"/>
        </w:rPr>
        <w:t xml:space="preserve"> 18</w:t>
      </w:r>
      <w:r>
        <w:rPr>
          <w:b w:val="false"/>
          <w:sz w:val="24"/>
          <w:szCs w:val="24"/>
        </w:rPr>
        <w:t>, т.</w:t>
      </w:r>
      <w:r>
        <w:rPr>
          <w:b w:val="false"/>
          <w:sz w:val="24"/>
          <w:szCs w:val="24"/>
          <w:lang w:val="en-US"/>
        </w:rPr>
        <w:t xml:space="preserve"> 3</w:t>
      </w:r>
      <w:r>
        <w:rPr>
          <w:b w:val="false"/>
          <w:sz w:val="24"/>
          <w:szCs w:val="24"/>
        </w:rPr>
        <w:t xml:space="preserve"> от Наредба № 38 от 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“.</w:t>
      </w:r>
      <w:bookmarkStart w:id="5" w:name="p17565919"/>
      <w:bookmarkStart w:id="6" w:name="p17490699"/>
      <w:bookmarkEnd w:id="5"/>
      <w:bookmarkEnd w:id="6"/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. 5 се правят  следните измен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инея 1 се изменя так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1) Регионалните звена на Изпълнителна агенция „Автомобилна администрация“ изготвят графика за провеждане на те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ните и практическите изпити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eb.apis.bg/p.php?i=23835" \l "p1749048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24, ал. 1 от Наредба № 38 от 2004 г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-късно от два дни преди публикуването му в информационната система.”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линеи 2 и 6 се отменят.</w:t>
      </w:r>
    </w:p>
    <w:p>
      <w:pPr>
        <w:pStyle w:val="Normal"/>
        <w:ind w:firstLine="709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7" w:name="p17490702"/>
      <w:bookmarkStart w:id="8" w:name="p17490702"/>
      <w:bookmarkEnd w:id="8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7490703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Чл</w:t>
      </w:r>
      <w:r>
        <w:rPr>
          <w:rFonts w:cs="Times New Roman" w:ascii="Times New Roman" w:hAnsi="Times New Roman"/>
          <w:color w:val="000000"/>
          <w:sz w:val="24"/>
          <w:szCs w:val="24"/>
        </w:rPr>
        <w:t>ен 9 се отмен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. 10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ал. 1 думите „Не по-късно от два дни преди” се заменят с „Преди“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ъздава се ал. 7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) В случаите, когато практическият изпит се организира от регионалното звено на Изпълнителна агенция „Автомобилна администрация“, в протокола се посочва кабинетът на учебния център, който е предложил най-голям брой кандидати за изпит в съответната група, и който се намира на територията на населено место, отговарящо на изискванията на чл. 13 о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редба № 38 от 2004 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p17490719"/>
      <w:bookmarkStart w:id="11" w:name="p3916544"/>
      <w:bookmarkStart w:id="12" w:name="p17490717"/>
      <w:bookmarkStart w:id="13" w:name="p17490719"/>
      <w:bookmarkStart w:id="14" w:name="p3916544"/>
      <w:bookmarkStart w:id="15" w:name="p17490717"/>
      <w:bookmarkEnd w:id="13"/>
      <w:bookmarkEnd w:id="14"/>
      <w:bookmarkEnd w:id="1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. 33, ал. 7 думите „и списък на” се земенят с „като в него се вписват”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17490724"/>
      <w:bookmarkStart w:id="17" w:name="p17490723"/>
      <w:bookmarkStart w:id="18" w:name="p17490722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. 37, ал. 1 се изменя та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1) След провеждане на практическия изпит на всеки кандидат председателят, членът на комисията и изпитания кандидат се подписват в изпитния протокол.”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1749072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. 39 се създава ал. 3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3) Копие на протокола на хартиен носител, в който са нанесени корекции на личните данни на кандидатите се изпраща в дирекция „ППС и водачи” за отразяване в информационната система.”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20" w:name="p17490729"/>
      <w:bookmarkStart w:id="21" w:name="p7136992"/>
      <w:bookmarkStart w:id="22" w:name="p7136749"/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№ 1 къ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eb.apis.bg/p.php?i=317226" \l "p17490698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5, ал.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отмен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23" w:name="p3916557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ложение № 4.2 къ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eb.apis.bg/p.php?i=317226" \l "p17490716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24, ал. 2, т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и таблицата се добав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К О Н Т Р О Л Н А   К А Р Т 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татите от изпита по управление на МПС от категория ....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............ /............ 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................................,подпис        ЕГН .................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 .......................,подпис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..............................,подпис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1749075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на карта за категории АМ, А1, А2, А, В1, В, ВЕ, С1, С1Е, С, СЕ D1, D1Е, D, DЕ, Ттм, тролейбус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eb.apis.bg/p.php?i=11110" \l "p5072774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155, ал. 10 от 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акона за движението по пътищата.“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eastAsia="Times New Roman" w:cs="Arial Narrow"/>
    </w:rPr>
  </w:style>
  <w:style w:type="character" w:styleId="CommentSubjectChar">
    <w:name w:val="Comment Subject Char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bdr w:val="single" w:sz="12" w:space="0" w:color="F7941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z(17490702,0)" TargetMode="External"/><Relationship Id="rId3" Type="http://schemas.openxmlformats.org/officeDocument/2006/relationships/hyperlink" Target="http://web.apis.bg/p.php?i=23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1:00Z</dcterms:created>
  <dc:creator>sandree</dc:creator>
  <dc:description/>
  <dc:language>en-US</dc:language>
  <cp:lastModifiedBy>Zoia Cvetkova</cp:lastModifiedBy>
  <dcterms:modified xsi:type="dcterms:W3CDTF">2015-02-16T08:41:00Z</dcterms:modified>
  <cp:revision>3</cp:revision>
  <dc:subject/>
  <dc:title/>
</cp:coreProperties>
</file>