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spacing w:val="0"/>
          <w:sz w:val="24"/>
          <w:szCs w:val="24"/>
          <w:lang w:val="bg-BG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bg-BG"/>
        </w:rPr>
        <w:t xml:space="preserve">ЗАКОН </w:t>
      </w:r>
    </w:p>
    <w:p>
      <w:pPr>
        <w:pStyle w:val="Heading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bg-BG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pacing w:val="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pacing w:val="0"/>
          <w:sz w:val="24"/>
          <w:szCs w:val="24"/>
          <w:lang w:val="bg-BG"/>
        </w:rPr>
        <w:t>за изменение и допълнение на Закона за железопътния транспорт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spacing w:val="0"/>
          <w:sz w:val="24"/>
          <w:szCs w:val="24"/>
          <w:lang w:val="bg-BG"/>
        </w:rPr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b w:val="false"/>
          <w:spacing w:val="0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pacing w:val="0"/>
          <w:sz w:val="24"/>
          <w:szCs w:val="24"/>
          <w:lang w:val="bg-BG"/>
        </w:rPr>
        <w:t xml:space="preserve">(обн., ДВ, бр. 97 от 2000 г.; изм. и доп., бр. 47 и 96 от 2002 г., бр. 70 и 115 от </w:t>
        <w:br/>
        <w:t>2004 г., бр. 77 и 88 от 2005 г., бр. 36, 37, 62, 92 и 108 от 2006 г., бр. 22, 35, 74 и 81 от 2009 г., бр. 87 от 2010 г., бр. 47 от 2011 г. и бр. 15 и 68 от 2013 г. и бр. 17 от 2015 г.)</w:t>
      </w:r>
    </w:p>
    <w:p>
      <w:pPr>
        <w:pStyle w:val="Normal"/>
        <w:ind w:firstLine="1134"/>
        <w:jc w:val="both"/>
        <w:rPr>
          <w:rFonts w:ascii="Times New Roman;Times New Roman" w:hAnsi="Times New Roman;Times New Roman" w:cs="Times New Roman;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pacing w:val="0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1.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В чл. 31 се правят следните изменения и допълнения:</w:t>
      </w:r>
    </w:p>
    <w:p>
      <w:pPr>
        <w:pStyle w:val="Normal"/>
        <w:spacing w:before="120" w:after="0"/>
        <w:ind w:left="414"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1. Създават се нови алинеи 3 и 4: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(3) Железопътно предприятие, което не притежава лиценз за извършване на товарни превози има право на достъп до първата гара от железопътната инфраструктура, необходима за извършване на дейностите на дружества и предприятия по чл. 2, т. 3.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(4) Достъпът по ал. 3 се осъществява при наличие на сертификат за безопасност, договор за застраховка гражданска отговорност и  договор с управителя на железопътната инфраструктур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2. Досегашните алинеи 3 и 4 стават съответно ал. 5 и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2.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В чл. 33, ал. 1 се създава изречение второ: 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Лицензия не се изисква в случаите по чл. 37а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3.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В чл. 3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1. В ал. 1 запетаята след думата „превози” се заличава и се добавя „и/или”;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2. 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(3) При отнемане или след изтичане на срока на сертификата за безопасност, достъпът по чл. 31, ал. 4 се прекратява.”;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3. Досегашната ал. 3 става ал. 4 и в нея  след думите „ал. 2” се добавя „и ал. 3” и думата „превозвачът” се заменя с „железопътното предприяти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4.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В чл. 3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1. Създава се нова ал. 7: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(7) Лицензия за извършване на железопътни превози на пътници и/или товари, издадена в Република България или в друга държава – членка на Европейския съюз, е валидна на територията на държавите – членки на Европейския съюз.”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2. Досегашните ал. 7 – 9 стават съответно ал. 8 – 10.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5.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Създава се чл. 37а: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Чл. 37а. Лицензия не се изисква за извършване на дейности по чл. 2, т. 3 за железопътен превоз на товари от дружества и предприятия, за техни нужд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6.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Създава се нов чл. 4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Чл. 48. Железопътното предприятие е търговец, притежаващ лицензия за извършване на железопътни превози, валидна на територията на държавите – членки на Европейския съюз, както и търговец с предмет на дейност п ревоз на пътници и/или товари с железопътен транспорт, като предприятието осигурява локомотивна тяга. Железопътно предприятие е и търговец, който осигурява само локомотивната тяга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7.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Досегашният чл. 48 става чл. 48а и ал. 1 в него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(1) Железопътeн превозвач е железопътно предприятие, лицензирано за извършване на железопътни превози на пътници и/или товар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8.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В чл. 50, ал. 1, т.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1. за железопътен превозвач – заверено копие от сертификата за безопасност и лицензията. За железопътно предприятие, извършващо превоз на товари по чл. 31, ал. 3 – заверено копие от сертификата за безопасност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9.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В чл. 62, ал. 8 думата „Учебната програма” се заменят с „При регистрация на лицата по ал. 6 учебната програм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§ 10.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В чл. 115и се създава ал. 4: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(4) В своята организация и при вземане на решения специализираното звено по ал. 3 е независимо от Изпълнителна агенция „Железопътна администрация”, управителя на железопътната инфраструктура, железопътните превозвачи, както и от всяко друго лице, чиито интереси биха могли да са в противоречие с функциите на звен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§ 11.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В чл. 115к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1. В ал. 1  т. 2 и 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2. произшествия и инциденти по своя преценка, които при различна обстановка са можели да доведат до последиците на тежките железопътни произшествия, включително технически повреди в структурните подсистеми или в елементите на железопътната систем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3. по своя преценка – произшествия и инциденти извън тези по т. 1 </w:t>
        <w:br/>
        <w:t>и 2.”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2. В ал. 2 запетаята и думите „а при необходимост и Изпълнителна агенция „Железопътна администрация” се заличават.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3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(3) Ръководителят на специализираното звено изготвя проект на доклад, който се предоставя за становища и коментари на управителя на железопътната инфраструктура, железопътния превозвач, Изпълнителна агенция „Железопътна администрация”, участващите аварийни служби, представители на персонала, както и на всички други заинтересовани стран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4. В ал. 4 накрая се добавя „и се изпраща на всички засегнати от произшествието или инцидента страни, както и до компетентните органи на други държави – членки на Европейския съюз”.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5. В ал. 5 думата „Служителите” се заменя с „Инспекторите по разследване”.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6. В ал. 6 думата „Служителите” се заменя с „Инспекторите по разследване”.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7. Алинея 7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(7) Изпълнителна агенция „Железопътна администрация” предоставя на специализираното звено информация и документи за разследванията.”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§ 12.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В чл. 115л, ал. 2 след думите „незабавно” се добавя „специализираното звено и”.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b/>
          <w:szCs w:val="24"/>
          <w:lang w:val="bg-BG"/>
        </w:rPr>
        <w:t xml:space="preserve">§ </w:t>
        <w:tab/>
        <w:t>13.</w:t>
      </w:r>
      <w:r>
        <w:rPr>
          <w:szCs w:val="24"/>
          <w:lang w:val="bg-BG"/>
        </w:rPr>
        <w:t xml:space="preserve"> В чл. 115н, ал. 1, думите „и Изпълнителна агенция „Железопътна администрация” съгласуват действията си и обменят“ се заменят със „съгласува действията си и обменя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§ 14.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В чл. 128 се създава ал. 5: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(5)  При нарушение на задължение, свързано с поддържането на система за управление на безопасността, включително по отношение на спазването на техническите изисквания към вложените материали и резервни части и спазването на изискванията при договаряне на услуги спрямо потребители, клиенти, служители и трети страни, при което се намалява нивото на безопасност, на железопътния превозвач или на управителя на железопътната инфраструктура се налага имуществена санкция в размер от 1000 до 50 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§ 15.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В чл. 139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1. Точка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4. за непредоставяне на билет или друг вид превозен документ и за непредоставяне на информация – в съответствие с чл. 9 от Регламент (ЕО) </w:t>
        <w:br/>
        <w:t>№ 1371/2007 – в размер от 2000 до 5000 лв.;”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2. В т. 20 след думата „неопределяне“ се добавя „и неизпълнение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3. Създават се т. 27 – 2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27. при непоемане или отказ от поемане на отговорност спрямо пътниците и техния багаж, в съответствие с чл. 11 от Регламент (ЕО) </w:t>
        <w:br/>
        <w:t>№ 1371/2007 – в размер от 2000 до 5000 лв.;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28. за неизпълнение на задълженията по чл. 12, параграф 1 от Регламент (ЕО) № 1371/2007 – в размер от 25 000 до 50 000 лв.;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29. за неизпълнение на член 27 от Регламент (ЕО) № 1371/2007 – в размер от 1000 до 3000 лв.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§ 16.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В § 52 от Заключителните разпоредби думите „4 декември 2014 г.“ се заменят с „4 декември 2019 г.“ 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§ 17.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В Закона за ограничаване на административното регулиране и административния контрол върху стопанската дейност </w:t>
      </w: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  <w:t>(о</w:t>
      </w:r>
      <w:r>
        <w:rPr>
          <w:rFonts w:cs="Times New Roman;Times New Roman" w:ascii="Times New Roman;Times New Roman" w:hAnsi="Times New Roman;Times New Roman"/>
          <w:iCs/>
          <w:szCs w:val="24"/>
          <w:lang w:val="bg-BG"/>
        </w:rPr>
        <w:t xml:space="preserve">бн., ДВ, бр. 55 от 2003 г.; попр., бр. 59 от 2003 г.; изм. и доп., бр. 107 от 2003 г., бр. 39 и 52 от </w:t>
        <w:br/>
        <w:t>2004 г., бр. 31 и 87 от 2005 г., бр. 24, 38 и 59 от 2006 г., бр. 11 и 41 от 2007 г., бр. 16 от 2008 г., бр. 23, 36, 44 и 87 от 2009 г., бр. 25, 59, 73 и 77 от 2010 г., бр. 39 и 92 от 2011 г. и бр. 26, 53 и 82 от 2012 г. и бр. 109 от 2013 г.) т. 31 от приложението към чл. 9, ал. 1,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Cs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iCs/>
          <w:szCs w:val="24"/>
          <w:lang w:val="bg-BG"/>
        </w:rPr>
        <w:t>31. „Извършване на железопътен превоз на пътници и/или товари.”</w:t>
      </w:r>
    </w:p>
    <w:p>
      <w:pPr>
        <w:pStyle w:val="Normal"/>
        <w:spacing w:before="120" w:after="0"/>
        <w:ind w:firstLine="1134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63" w:right="1463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altName w:val="Courier"/>
    <w:charset w:val="00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;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;Courier" w:hAnsi="HebarU;Courier" w:cs="HebarU;Courie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;Courier" w:hAnsi="HebarU;Courier" w:cs="HebarU;Courier"/>
      <w:b/>
      <w:sz w:val="22"/>
      <w:lang w:val="bg-BG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  <w:lang w:val="en-GB"/>
    </w:rPr>
  </w:style>
  <w:style w:type="character" w:styleId="Heading4Char">
    <w:name w:val="Heading 4 Char"/>
    <w:qFormat/>
    <w:rPr>
      <w:rFonts w:ascii="Calibri;Century Gothic" w:hAnsi="Calibri;Century Gothic" w:cs="Times New Roman;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;Century Gothic" w:hAnsi="Calibri;Century Gothic" w:cs="Times New Roman;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;Century Gothic" w:hAnsi="Calibri;Century Gothic" w:cs="Times New Roman;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Times New Roman" w:hAnsi="Hebar;Times New Roman" w:cs="Times New Roman;Times New Roman"/>
      <w:lang w:val="en-GB"/>
    </w:rPr>
  </w:style>
  <w:style w:type="character" w:styleId="HeaderChar">
    <w:name w:val="Header Char"/>
    <w:qFormat/>
    <w:rPr>
      <w:rFonts w:ascii="Hebar;Times New Roman" w:hAnsi="Hebar;Times New Roman" w:cs="Times New Roman;Times New Roman"/>
      <w:sz w:val="24"/>
      <w:lang w:val="en-GB"/>
    </w:rPr>
  </w:style>
  <w:style w:type="character" w:styleId="FooterChar">
    <w:name w:val="Footer Char"/>
    <w:qFormat/>
    <w:rPr>
      <w:rFonts w:ascii="Hebar;Times New Roman" w:hAnsi="Hebar;Times New Roman" w:cs="Times New Roman;Times New Roman"/>
      <w:sz w:val="24"/>
      <w:lang w:val="en-GB"/>
    </w:rPr>
  </w:style>
  <w:style w:type="character" w:styleId="PageNumber">
    <w:name w:val="Page Number"/>
    <w:rPr>
      <w:rFonts w:cs="Times New Roman;Times New Roman"/>
    </w:rPr>
  </w:style>
  <w:style w:type="character" w:styleId="BodyText3Char">
    <w:name w:val="Body Text 3 Char"/>
    <w:qFormat/>
    <w:rPr>
      <w:rFonts w:ascii="Hebar;Times New Roman" w:hAnsi="Hebar;Times New Roman" w:cs="Times New Roman;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;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Hebar;Times New Roman" w:hAnsi="Hebar;Times New Roman" w:cs="Times New Roman;Times New Roman"/>
      <w:sz w:val="24"/>
      <w:lang w:val="en-GB"/>
    </w:rPr>
  </w:style>
  <w:style w:type="character" w:styleId="BodyTextIndentChar">
    <w:name w:val="Body Text Indent Char"/>
    <w:qFormat/>
    <w:rPr>
      <w:rFonts w:ascii="Hebar;Times New Roman" w:hAnsi="Hebar;Times New Roman" w:cs="Times New Roman;Times New Roman"/>
      <w:sz w:val="24"/>
      <w:lang w:val="en-GB"/>
    </w:rPr>
  </w:style>
  <w:style w:type="character" w:styleId="BodyTextIndent2Char">
    <w:name w:val="Body Text Indent 2 Char"/>
    <w:qFormat/>
    <w:rPr>
      <w:rFonts w:ascii="Hebar;Times New Roman" w:hAnsi="Hebar;Times New Roman" w:cs="Times New Roman;Times New Roman"/>
      <w:sz w:val="24"/>
      <w:lang w:val="en-GB"/>
    </w:rPr>
  </w:style>
  <w:style w:type="character" w:styleId="BodyTextIndent3Char">
    <w:name w:val="Body Text Indent 3 Char"/>
    <w:qFormat/>
    <w:rPr>
      <w:rFonts w:ascii="Hebar;Times New Roman" w:hAnsi="Hebar;Times New Roman" w:cs="Times New Roman;Times New Roman"/>
      <w:sz w:val="16"/>
      <w:szCs w:val="16"/>
      <w:lang w:val="en-GB"/>
    </w:rPr>
  </w:style>
  <w:style w:type="character" w:styleId="BodyText2Char">
    <w:name w:val="Body Text 2 Char"/>
    <w:qFormat/>
    <w:rPr>
      <w:rFonts w:ascii="Hebar;Times New Roman" w:hAnsi="Hebar;Times New Roman" w:cs="Times New Roman;Times New Roman"/>
      <w:sz w:val="24"/>
      <w:lang w:val="en-GB"/>
    </w:rPr>
  </w:style>
  <w:style w:type="character" w:styleId="SubtitleChar">
    <w:name w:val="Subtitle Char"/>
    <w:qFormat/>
    <w:rPr>
      <w:rFonts w:ascii="Cambria" w:hAnsi="Cambria" w:cs="Times New Roman;Times New Roman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CommentSubjectChar">
    <w:name w:val="Comment Subject Char"/>
    <w:qFormat/>
    <w:rPr>
      <w:rFonts w:ascii="Hebar;Times New Roman" w:hAnsi="Hebar;Times New Roman" w:cs="Times New Roman;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;Courier" w:hAnsi="HebarU;Courier" w:cs="HebarU;Courier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;Courier" w:hAnsi="HebarU;Courier" w:cs="HebarU;Courier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bg-BG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;Times New Roman" w:hAnsi="Hebar;Times New Roman" w:eastAsia="Times New Roman;Times New Roman" w:cs="Hebar;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5:00Z</dcterms:created>
  <dc:creator>Cvety</dc:creator>
  <dc:description/>
  <cp:keywords/>
  <dc:language>en-US</dc:language>
  <cp:lastModifiedBy>Mariana Daskalova</cp:lastModifiedBy>
  <cp:lastPrinted>2014-05-29T11:49:00Z</cp:lastPrinted>
  <dcterms:modified xsi:type="dcterms:W3CDTF">2015-04-03T07:55:00Z</dcterms:modified>
  <cp:revision>2</cp:revision>
  <dc:subject/>
  <dc:title>Р Е П У Б Л И К А   Б Ъ Л Г А Р И Я</dc:title>
</cp:coreProperties>
</file>