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19" w:hanging="0"/>
        <w:jc w:val="center"/>
        <w:rPr/>
      </w:pPr>
      <w:r>
        <w:object w:dxaOrig="8414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57.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739777" r:id="rId2"/>
        </w:object>
      </w:r>
      <w:r>
        <w:rPr/>
        <w:t>Р Е П У Б Л И К А    Б Ъ Л Г А Р И Я</w:t>
      </w:r>
    </w:p>
    <w:p>
      <w:pPr>
        <w:pStyle w:val="TextBody"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 ТРАНСПОРТ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ИТЕ ТЕХНОЛОГИИ И СЪОБЩЕНИЯТА</w:t>
      </w:r>
    </w:p>
    <w:p>
      <w:pPr>
        <w:pStyle w:val="TextBody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8pt" to="478.3pt,6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ВЪТРЕШНИ ПРАВИ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 ФУНКЦИИТЕ И ОРГАНИЗАЦИЯТА НА ДЕЙНОСТ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А СПЕЦИАЛИЗИРАНИЯ ЕКСПЕРТЕН СЪ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КОИЗДАВ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-7 от 04.06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солидирана версия, съгласно Заповед № РД-08-378 от 04.07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инистъра на транспорта, информационните технологии и съобщения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фия, 2012 г.</w:t>
      </w:r>
    </w:p>
    <w:p>
      <w:pPr>
        <w:pStyle w:val="Normal"/>
        <w:jc w:val="center"/>
        <w:rPr/>
      </w:pPr>
      <w:r>
        <w:rPr>
          <w:b/>
        </w:rPr>
        <w:t>Раздел 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1.</w:t>
      </w:r>
      <w:r>
        <w:rPr/>
        <w:t xml:space="preserve"> Правилата определят състава, функциите, устройството, организацията на дейността и финансирането на Специализирания експертен съвет по маркоиздаване, наричан за краткост Съве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2. </w:t>
      </w:r>
      <w:r>
        <w:rPr/>
        <w:t>Съветът подпомага дейността на министъра на транспорта, информационните технологии и съобщенията по издаването на пощенски марки, на пощенски продукти и на специални пощенски печа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Раздел II</w:t>
      </w:r>
    </w:p>
    <w:p>
      <w:pPr>
        <w:pStyle w:val="Heading1"/>
        <w:rPr/>
      </w:pPr>
      <w:r>
        <w:rPr/>
        <w:t>СЪСТАВ НА СПЕЦИАЛИЗИРАНИЯ ЕКСПЕРТЕН СЪ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КОИЗДА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 3. </w:t>
      </w:r>
      <w:r>
        <w:rPr/>
        <w:t>(1) Съветът се състои от 9 до 12 члена, включително председател, заместник</w:t>
      </w:r>
      <w:r>
        <w:rPr>
          <w:lang w:val="ru-RU"/>
        </w:rPr>
        <w:t>-</w:t>
      </w:r>
      <w:r>
        <w:rPr/>
        <w:t>председател и секретар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2)</w:t>
      </w:r>
      <w:r>
        <w:rPr>
          <w:b/>
        </w:rPr>
        <w:t xml:space="preserve"> </w:t>
      </w:r>
      <w:r>
        <w:rPr/>
        <w:t>Председателят е държавен служител на ръководна длъжност в Министерството на транспорта, информационните технологии и съобщенията (МТИТС).</w:t>
      </w:r>
    </w:p>
    <w:p>
      <w:pPr>
        <w:pStyle w:val="Normal"/>
        <w:jc w:val="both"/>
        <w:rPr/>
      </w:pPr>
      <w:r>
        <w:rPr/>
        <w:tab/>
        <w:t>(3) Заместник-председателят и секретарят са служители от специализираната администрация на МТИТС, в чиито функции е дейността по маркоиздаванет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4)</w:t>
      </w:r>
      <w:r>
        <w:rPr>
          <w:b/>
        </w:rPr>
        <w:t xml:space="preserve"> </w:t>
      </w:r>
      <w:r>
        <w:rPr/>
        <w:t>Членове на Съвета са двама представители на администрацията на пощенския оператор със задължение за извършване на универсалната пощенска услуга, единият от които - на СП „Българска филателия и нумизматика”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5)</w:t>
      </w:r>
      <w:r>
        <w:rPr>
          <w:b/>
        </w:rPr>
        <w:t xml:space="preserve"> </w:t>
      </w:r>
      <w:r>
        <w:rPr/>
        <w:t>Останалите членове на Съвета са художници, изявени дейци на културата, изкуствознанието и филателното колекциониран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6)</w:t>
      </w:r>
      <w:r>
        <w:rPr>
          <w:b/>
        </w:rPr>
        <w:t xml:space="preserve"> </w:t>
      </w:r>
      <w:r>
        <w:rPr/>
        <w:t>Съветът се назначава със заповед на министъра на транспорта, информационните технологии и съобщенията за срок от две години. Броят на последователните мандати за членовете на Съвета по ал. 5 е дв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7)</w:t>
      </w:r>
      <w:r>
        <w:rPr>
          <w:b/>
        </w:rPr>
        <w:t xml:space="preserve"> </w:t>
      </w:r>
      <w:r>
        <w:rPr/>
        <w:t>Съветът може да кани на заседанията си и специалисти от други области на обществения и икономическия живот, които не са негови членове, за да се произнесат по въпроси, които са от тяхната компетентност. Тези специалисти участват в заседанията без право на гл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Раздел ІІ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НА СПЕЦИАЛИЗИРАНИЯ ЕКСПЕРТЕН СЪ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КОИЗДА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 4. </w:t>
      </w:r>
      <w:r>
        <w:rPr/>
        <w:t>(1)</w:t>
      </w:r>
      <w:r>
        <w:rPr>
          <w:b/>
        </w:rPr>
        <w:t xml:space="preserve"> </w:t>
      </w:r>
      <w:r>
        <w:rPr/>
        <w:t>Съветът разглежда и обсъжда постъпилите предложения за издаване на пощенски марки, на пощенски продукти и на специални пощенски печати.</w:t>
      </w:r>
    </w:p>
    <w:p>
      <w:pPr>
        <w:pStyle w:val="Normal"/>
        <w:ind w:firstLine="720"/>
        <w:jc w:val="both"/>
        <w:rPr/>
      </w:pPr>
      <w:r>
        <w:rPr/>
        <w:t>(2) Съветът определя темите за включване в годишните тематични планове за издаване на пощенски марки, на пощенски продукти и на специални пощенски печати, като взема предвид най-малко следните критерии:</w:t>
      </w:r>
    </w:p>
    <w:p>
      <w:pPr>
        <w:pStyle w:val="Normal"/>
        <w:ind w:firstLine="540"/>
        <w:jc w:val="both"/>
        <w:rPr/>
      </w:pPr>
      <w:r>
        <w:rPr/>
        <w:t>1. да популяризират развитието на държавността</w:t>
      </w:r>
      <w:r>
        <w:rPr>
          <w:lang w:val="ru-RU"/>
        </w:rPr>
        <w:t xml:space="preserve"> </w:t>
      </w:r>
      <w:r>
        <w:rPr/>
        <w:t>и на обществото във всички негови аспекти – наука, култура, изкуство, икономика, техника, спорт и др.;</w:t>
      </w:r>
    </w:p>
    <w:p>
      <w:pPr>
        <w:pStyle w:val="Normal"/>
        <w:ind w:firstLine="540"/>
        <w:jc w:val="both"/>
        <w:rPr/>
      </w:pPr>
      <w:r>
        <w:rPr/>
        <w:t>2. да допринасят за развитието на международното сътрудничество,</w:t>
      </w:r>
      <w:r>
        <w:rPr>
          <w:lang w:val="en-US"/>
        </w:rPr>
        <w:t xml:space="preserve"> </w:t>
      </w:r>
      <w:r>
        <w:rPr/>
        <w:t>като популяризират свободата, равенството, взаимното уважение, сближаването на хората и народите;</w:t>
      </w:r>
    </w:p>
    <w:p>
      <w:pPr>
        <w:pStyle w:val="Normal"/>
        <w:ind w:firstLine="540"/>
        <w:jc w:val="both"/>
        <w:rPr/>
      </w:pPr>
      <w:r>
        <w:rPr/>
        <w:t>3. да отразяват събития и/или техни кръгли годишнини, които имат висока обществена национална и/или световна значимост;</w:t>
      </w:r>
    </w:p>
    <w:p>
      <w:pPr>
        <w:pStyle w:val="Normal"/>
        <w:ind w:firstLine="540"/>
        <w:jc w:val="both"/>
        <w:rPr/>
      </w:pPr>
      <w:r>
        <w:rPr/>
        <w:t>4. да отразяват кръгли годишнини от рождението на личности, чийто живот и творческа дейност са преминали като са оставили дълбока следа и са с доказан във времето принос за утвърждаването на националната идентичност и/или за развитието на всички области на човешкото съзидание;</w:t>
      </w:r>
    </w:p>
    <w:p>
      <w:pPr>
        <w:pStyle w:val="Normal"/>
        <w:ind w:firstLine="540"/>
        <w:jc w:val="both"/>
        <w:rPr/>
      </w:pPr>
      <w:r>
        <w:rPr/>
        <w:t>5. отразяваните годишнини да са кръгли – кратните на числото 25;</w:t>
      </w:r>
    </w:p>
    <w:p>
      <w:pPr>
        <w:pStyle w:val="Normal"/>
        <w:ind w:firstLine="540"/>
        <w:jc w:val="both"/>
        <w:rPr/>
      </w:pPr>
      <w:r>
        <w:rPr/>
        <w:t>6. да бъдат атрактивни и да удовлетворяват пощенските и филателните потребности, свързани с използването, разпространението и колекционирането на пощенските марки и пощенските продукти;</w:t>
      </w:r>
    </w:p>
    <w:p>
      <w:pPr>
        <w:pStyle w:val="Normal"/>
        <w:ind w:firstLine="540"/>
        <w:jc w:val="both"/>
        <w:rPr/>
      </w:pPr>
      <w:r>
        <w:rPr/>
        <w:t>7. да се вписват в тематичните раздели на годишните тематични планове – „България – наша родина”, „България и Европа” и „България и света”;</w:t>
      </w:r>
    </w:p>
    <w:p>
      <w:pPr>
        <w:pStyle w:val="Normal"/>
        <w:ind w:firstLine="540"/>
        <w:jc w:val="both"/>
        <w:rPr/>
      </w:pPr>
      <w:r>
        <w:rPr/>
        <w:t>8. да не бъдат свързани с въпроси, събития или личности, които биха предизвикали обществено напрежение, спорове или разделение;</w:t>
      </w:r>
    </w:p>
    <w:p>
      <w:pPr>
        <w:pStyle w:val="Normal"/>
        <w:ind w:firstLine="540"/>
        <w:jc w:val="both"/>
        <w:rPr/>
      </w:pPr>
      <w:r>
        <w:rPr/>
        <w:t>9. да не бъдат свързани с извършването на търговска реклама в полза на физически или юридически лица;</w:t>
      </w:r>
    </w:p>
    <w:p>
      <w:pPr>
        <w:pStyle w:val="Normal"/>
        <w:ind w:firstLine="540"/>
        <w:jc w:val="both"/>
        <w:rPr/>
      </w:pPr>
      <w:r>
        <w:rPr/>
        <w:t>10. да не са били обект на интерпретация чрез пощенска марка или пощенски продукт през предходните най-малко 10 календарни години.</w:t>
      </w:r>
    </w:p>
    <w:p>
      <w:pPr>
        <w:pStyle w:val="Normal"/>
        <w:jc w:val="both"/>
        <w:rPr/>
      </w:pPr>
      <w:r>
        <w:rPr>
          <w:b/>
        </w:rPr>
        <w:tab/>
        <w:t xml:space="preserve">Чл. 5. </w:t>
      </w:r>
      <w:r>
        <w:rPr/>
        <w:t>(1)</w:t>
      </w:r>
      <w:r>
        <w:rPr>
          <w:b/>
        </w:rPr>
        <w:t xml:space="preserve"> </w:t>
      </w:r>
      <w:r>
        <w:rPr/>
        <w:t>Съветът участва в изпълнението на годишните тематични планове за издаване на пощенски марки, на пощенски продукти и на специални пощенски печати, като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обсъжда всички постъпили предложения и определя с решение художниците и консултантите, на които се възлага изпълнението на проектите и на консултантската дейност за изданията;</w:t>
      </w:r>
    </w:p>
    <w:p>
      <w:pPr>
        <w:pStyle w:val="Normal"/>
        <w:jc w:val="both"/>
        <w:rPr>
          <w:lang w:val="ru-RU"/>
        </w:rPr>
      </w:pPr>
      <w:r>
        <w:rPr/>
        <w:tab/>
        <w:t>2. определя с решение възнаграждението за консултантската дейност, отчитайки темата и вида на съответното издание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разглежда, обсъжда и взема решения относно проектите за пощенски марки, за пощенски продукти и за специални пощенски печати, представени от художниците, и рецензиите, изготвени от консултантите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</w:t>
      </w:r>
      <w:r>
        <w:rPr>
          <w:b/>
        </w:rPr>
        <w:t xml:space="preserve"> </w:t>
      </w:r>
      <w:r>
        <w:rPr/>
        <w:t>разглежда, приема или отхвърля и оценява оригиналите на проектите за пощенски марки, за пощенски продукти и за специални пощенски печати.</w:t>
      </w:r>
    </w:p>
    <w:p>
      <w:pPr>
        <w:pStyle w:val="Normal"/>
        <w:jc w:val="both"/>
        <w:rPr/>
      </w:pPr>
      <w:r>
        <w:rPr/>
        <w:tab/>
        <w:t>(2) Съветът определя художниците по ал. 1, т. 1 при спазване на следните критерии:</w:t>
      </w:r>
    </w:p>
    <w:p>
      <w:pPr>
        <w:pStyle w:val="Normal"/>
        <w:jc w:val="both"/>
        <w:rPr/>
      </w:pPr>
      <w:r>
        <w:rPr/>
        <w:tab/>
        <w:t>1. професионални качества и творческа ориентация, съответстваща на изискванията към художествения проект, свързани със спецификата на темата на изданието;</w:t>
      </w:r>
    </w:p>
    <w:p>
      <w:pPr>
        <w:pStyle w:val="Normal"/>
        <w:jc w:val="both"/>
        <w:rPr/>
      </w:pPr>
      <w:r>
        <w:rPr/>
        <w:tab/>
        <w:t>2. творчески способности за създаване на художествени проекти под формата на миниатюри с размера на пощенска марка.</w:t>
      </w:r>
    </w:p>
    <w:p>
      <w:pPr>
        <w:pStyle w:val="Normal"/>
        <w:jc w:val="both"/>
        <w:rPr/>
      </w:pPr>
      <w:r>
        <w:rPr/>
        <w:tab/>
        <w:t>(3) Съветът определя консултантите по ал. 1, т. 1 въз основа на постъпилите по негово искане предложения от институциите, които имат компетентност, свързана с темата на изданието.</w:t>
      </w:r>
    </w:p>
    <w:p>
      <w:pPr>
        <w:pStyle w:val="Normal"/>
        <w:jc w:val="both"/>
        <w:rPr/>
      </w:pPr>
      <w:r>
        <w:rPr/>
        <w:tab/>
        <w:t>(4) На един художник може да се възлага за една календарна година изработване на проекти най-много по две теми от годишните тематични планове за издаване на пощенски марки, на пощенски продукти и на специални пощенски печати.</w:t>
      </w:r>
    </w:p>
    <w:p>
      <w:pPr>
        <w:pStyle w:val="Normal"/>
        <w:jc w:val="both"/>
        <w:rPr/>
      </w:pPr>
      <w:r>
        <w:rPr>
          <w:b/>
        </w:rPr>
        <w:tab/>
        <w:t xml:space="preserve">Чл. 6. </w:t>
      </w:r>
      <w:r>
        <w:rPr/>
        <w:t>Съветът разглежда, обсъжда и се произнася и по други въпроси, свързани с издаването и пускането в употреба на пощенски марки, на пощенски продукти и на специални пощенски печати.</w:t>
      </w:r>
    </w:p>
    <w:p>
      <w:pPr>
        <w:pStyle w:val="Normal"/>
        <w:jc w:val="both"/>
        <w:rPr/>
      </w:pPr>
      <w:r>
        <w:rPr>
          <w:b/>
        </w:rPr>
        <w:tab/>
        <w:t xml:space="preserve">Чл. 7. </w:t>
      </w:r>
      <w:r>
        <w:rPr/>
        <w:t>Въз основа на решенията на Съвета по чл. 5, т. 1 и 2 министърът на транспорта, информационните технологии и съобщенията или упълномощено от него лице сключва договори с художниците и с консултантите за изработване на проектите за пощенски марки, за пощенски продукти и за специални пощенски печати, както и за извършване на консултантската дейност по т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0" w:hanging="0"/>
        <w:rPr/>
      </w:pPr>
      <w:r>
        <w:rPr/>
        <w:t>Раздел ІV</w:t>
      </w:r>
    </w:p>
    <w:p>
      <w:pPr>
        <w:pStyle w:val="Normal"/>
        <w:jc w:val="center"/>
        <w:rPr/>
      </w:pPr>
      <w:r>
        <w:rPr>
          <w:b/>
        </w:rPr>
        <w:t>УСТРОЙСТВО И ОРГАНИЗАЦИЯ НА ДЕЙНОСТТА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АЛИЗИРАНИЯ ЕКСПЕРТЕН СЪВЕТ ПО МАРКОИЗДА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 xml:space="preserve">Чл. 8. </w:t>
      </w:r>
      <w:r>
        <w:rPr/>
        <w:t>Председателят на Съвета:</w:t>
      </w:r>
    </w:p>
    <w:p>
      <w:pPr>
        <w:pStyle w:val="Normal"/>
        <w:jc w:val="both"/>
        <w:rPr/>
      </w:pPr>
      <w:r>
        <w:rPr>
          <w:lang w:val="ru-RU"/>
        </w:rPr>
        <w:tab/>
        <w:t>1</w:t>
      </w:r>
      <w:r>
        <w:rPr/>
        <w:t>. свиква и ръководи заседанията на Съвета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подписва всички документи, приети от Съвета, или свързани с неговата дейност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прави предложения пред министъра на транспорта, информационните технологии и съобщенията за промени в състава на Съвета, преди изтичане на срока по чл.3, ал. 6, в случаите н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 прекратяване на трудовите/служебните правоотношения на служителите – членове на Съвета от МТИТС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б) писмено мотивирано предложение от пощенския оператор със задължение за извършване на универсалната пощенска услуга за промяна на неговите представители в състава на Съвета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) системни неоснователни отсъствия от провежданите заседания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)</w:t>
      </w:r>
      <w:r>
        <w:rPr>
          <w:b/>
        </w:rPr>
        <w:t xml:space="preserve"> </w:t>
      </w:r>
      <w:r>
        <w:rPr/>
        <w:t>писмена молба на член на Съвета за прекратяване на неговото участ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д)</w:t>
      </w:r>
      <w:r>
        <w:rPr>
          <w:b/>
        </w:rPr>
        <w:t xml:space="preserve"> </w:t>
      </w:r>
      <w:r>
        <w:rPr/>
        <w:t>трайна невъзможност за участие в дейността на Съвета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е)</w:t>
      </w:r>
      <w:r>
        <w:rPr>
          <w:b/>
        </w:rPr>
        <w:t xml:space="preserve"> </w:t>
      </w:r>
      <w:r>
        <w:rPr/>
        <w:t>смърт на член на Съвета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ж)</w:t>
      </w:r>
      <w:r>
        <w:rPr>
          <w:b/>
        </w:rPr>
        <w:t xml:space="preserve"> </w:t>
      </w:r>
      <w:r>
        <w:rPr/>
        <w:t>други непреодолими причин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 отговаря за цялостната дейност на Съвета.</w:t>
      </w:r>
    </w:p>
    <w:p>
      <w:pPr>
        <w:pStyle w:val="Normal"/>
        <w:jc w:val="both"/>
        <w:rPr/>
      </w:pPr>
      <w:r>
        <w:rPr>
          <w:b/>
        </w:rPr>
        <w:tab/>
        <w:t>Чл. 9.</w:t>
      </w:r>
      <w:r>
        <w:rPr/>
        <w:t xml:space="preserve"> Заместник-председателят на Съвет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одготвя със съдействието на секретаря и докладва на председателя всички документи, свързани с дейността на Съвета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представя пред Съвета за разглеждане и обсъждане проектите, рецензиите и всички други материали, необходими за неговата дейност;</w:t>
      </w:r>
    </w:p>
    <w:p>
      <w:pPr>
        <w:pStyle w:val="Normal"/>
        <w:jc w:val="both"/>
        <w:rPr/>
      </w:pPr>
      <w:r>
        <w:rPr>
          <w:b/>
        </w:rPr>
        <w:tab/>
        <w:t>3.</w:t>
      </w:r>
      <w:r>
        <w:rPr/>
        <w:t xml:space="preserve"> при отсъствие на председателя поема изцяло неговите функции.</w:t>
      </w:r>
    </w:p>
    <w:p>
      <w:pPr>
        <w:pStyle w:val="Normal"/>
        <w:jc w:val="both"/>
        <w:rPr/>
      </w:pPr>
      <w:r>
        <w:rPr>
          <w:b/>
        </w:rPr>
        <w:tab/>
        <w:t>Чл. 10.</w:t>
      </w:r>
      <w:r>
        <w:rPr/>
        <w:t xml:space="preserve"> Секретарят на Съвет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ab/>
      </w:r>
      <w:r>
        <w:rPr/>
        <w:t>1. извършва техническата подготовка на заседанията на Съвета и води протоколи от тези заседания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приема от изпълнителите одобрените от Съвета оригинали на проекти, както и писмените рецензии на консултантите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при отсъствие на председателя и заместник-председателя ръководи заседанията на Съвета.</w:t>
      </w:r>
    </w:p>
    <w:p>
      <w:pPr>
        <w:pStyle w:val="Normal"/>
        <w:jc w:val="both"/>
        <w:rPr/>
      </w:pPr>
      <w:r>
        <w:rPr>
          <w:b/>
        </w:rPr>
        <w:tab/>
        <w:t xml:space="preserve">Чл. 11. </w:t>
      </w:r>
      <w:r>
        <w:rPr/>
        <w:t>(1) Заседанията на Съвета са редовни, ако присъстват най-малко половината плюс един от неговите членов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2) Съветът приема решенията си с явно гласуване и с квалифицирано мнозинство (2/3) от присъстващите членов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3) За всяко заседание на Съвета се води протокол, който се съставя в два екземпляра и се подписва от всички присъствали членове. Единият екземпляр от протокола се съхранява от секретаря на Съвета, а другият се предава в дирекция „Финанси”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0</wp:posOffset>
                </wp:positionH>
                <wp:positionV relativeFrom="paragraph">
                  <wp:posOffset>534035</wp:posOffset>
                </wp:positionV>
                <wp:extent cx="62865" cy="7556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42.05pt" to="-112.1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Чл. 12.</w:t>
      </w:r>
      <w:r>
        <w:rPr/>
        <w:t xml:space="preserve"> (1) Членове на Съвета – художници и изкуствоведи, могат да бъдат изпълнители или консултанти на проекти за издаване на пощенски марки, на пощенски продукти и на специални пощенски печати, по предложение на Съвета, но не повече от един път в рамките на една календарна година през времето на техния мандат.</w:t>
      </w:r>
    </w:p>
    <w:p>
      <w:pPr>
        <w:pStyle w:val="Normal"/>
        <w:jc w:val="both"/>
        <w:rPr/>
      </w:pPr>
      <w:r>
        <w:rPr/>
        <w:tab/>
        <w:t>(2) В случаите по ал. 1 съответният член на Съвета не участва при вземането на решение по чл. 14, ал. 1, както и не присъства при действията по чл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/>
      </w:pPr>
      <w:r>
        <w:rPr/>
        <w:t>Раздел V</w:t>
      </w:r>
    </w:p>
    <w:p>
      <w:pPr>
        <w:pStyle w:val="Heading2"/>
        <w:ind w:left="0" w:hanging="0"/>
        <w:rPr/>
      </w:pPr>
      <w:r>
        <w:rPr/>
        <w:t>ПРЕДАВАНЕ, ОДОБРЯВАНЕ И ОЦЕНЯВАНЕ НА ПРОЕК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Чл. 13. </w:t>
      </w:r>
      <w:r>
        <w:rPr/>
        <w:t>Изработените от изпълнителите проекти и писмените рецензии на консултантите се предават на секретаря на Съвета.</w:t>
      </w:r>
    </w:p>
    <w:p>
      <w:pPr>
        <w:pStyle w:val="Normal"/>
        <w:jc w:val="both"/>
        <w:rPr/>
      </w:pPr>
      <w:r>
        <w:rPr>
          <w:b/>
        </w:rPr>
        <w:tab/>
        <w:t xml:space="preserve">Чл. 14. </w:t>
      </w:r>
      <w:r>
        <w:rPr/>
        <w:t>(1) Съветът разглежда представените проекти и рецензии, провежда дискусия с изпълнителите на проектите и с консултантите и взема едно от следните реш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одобрява представените проект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прави конкретни бележки и определя срок за отразяването им в проектите, след което същите се предават по реда на чл. 13 от настоящите правила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отхвърля представените проекти и изисква представянето на нов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 отхвърля представените проекти и прави предложение за възлагане изпълнението им на друг художник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2)</w:t>
      </w:r>
      <w:r>
        <w:rPr>
          <w:b/>
        </w:rPr>
        <w:t xml:space="preserve"> </w:t>
      </w:r>
      <w:r>
        <w:rPr/>
        <w:t>Решението на</w:t>
      </w:r>
      <w:r>
        <w:rPr>
          <w:b/>
        </w:rPr>
        <w:t xml:space="preserve"> </w:t>
      </w:r>
      <w:r>
        <w:rPr/>
        <w:t>Съвета се записва в протокола от заседанието.</w:t>
      </w:r>
    </w:p>
    <w:p>
      <w:pPr>
        <w:pStyle w:val="Normal"/>
        <w:jc w:val="both"/>
        <w:rPr/>
      </w:pPr>
      <w:r>
        <w:rPr>
          <w:b/>
        </w:rPr>
        <w:tab/>
        <w:t>Чл.</w:t>
      </w:r>
      <w:r>
        <w:rPr/>
        <w:t xml:space="preserve"> </w:t>
      </w:r>
      <w:r>
        <w:rPr>
          <w:b/>
        </w:rPr>
        <w:t xml:space="preserve">15. </w:t>
      </w:r>
      <w:r>
        <w:rPr/>
        <w:t>Съветът, оценява представените проекти и определя с решение конкретното възнаграждение на изпълнителя, отчитайки вида на изданието, постигнатите художествени качества, степента на съответствие с техническите изисквания към проекта, като се съобразява с диапазона на заплащане, предвиден в сключения между МТИТС и съответния художник договор.</w:t>
      </w:r>
    </w:p>
    <w:p>
      <w:pPr>
        <w:pStyle w:val="Normal"/>
        <w:jc w:val="both"/>
        <w:rPr/>
      </w:pPr>
      <w:r>
        <w:rPr>
          <w:b/>
        </w:rPr>
        <w:tab/>
        <w:t xml:space="preserve">Чл. 16. </w:t>
      </w:r>
      <w:r>
        <w:rPr/>
        <w:t>Оригиналите на приетите от Съвета проекти се предават срещу подпис на неговия секретар и се представят за утвърждаване от министъра на транспорта информационните технологии и съобщенията.</w:t>
      </w:r>
    </w:p>
    <w:p>
      <w:pPr>
        <w:pStyle w:val="Normal"/>
        <w:ind w:firstLine="720"/>
        <w:jc w:val="both"/>
        <w:rPr/>
      </w:pPr>
      <w:r>
        <w:rPr>
          <w:b/>
        </w:rPr>
        <w:t>Чл. 17.</w:t>
      </w:r>
      <w:r>
        <w:rPr/>
        <w:t xml:space="preserve"> Утвърдените проекти се предоставят на пощенския оператор със задължение за извършване на универсалната пощенска услуга за отпечатване по реда, предвиден в Наредба № 1 за условията и реда за издаване и пускане в употреба на пощенски марки, на  пощенски продукти и на специални пощенски печати и за изваждане от употреба на пощенски марки (обн., ДВ, бр. 93 от 2006 г., изм. и доп., бр. 11 от 2012 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rPr/>
      </w:pPr>
      <w:r>
        <w:rPr/>
        <w:t>Раздел VІ</w:t>
      </w:r>
    </w:p>
    <w:p>
      <w:pPr>
        <w:pStyle w:val="Heading2"/>
        <w:ind w:left="0" w:hanging="0"/>
        <w:rPr/>
      </w:pPr>
      <w:r>
        <w:rPr/>
        <w:t>ФИНАНСИРАНЕ НА СПЕЦИАЛИЗИРАНИЯ ЕКСПЕРТЕН СЪ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КОИЗДА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 18. </w:t>
      </w:r>
      <w:r>
        <w:rPr/>
        <w:t>(1) За положения труд по извънтрудово правоотношение, на членовете на Съвета се изплаща възнаграждение в размер, посочен със заповед на министъра на транспорта, информационните технологии и съобщенията, която към датата на утвърждаване на тези правила е Заповед № РД-08-466 от 24 ноември 2009 г.</w:t>
      </w:r>
    </w:p>
    <w:p>
      <w:pPr>
        <w:pStyle w:val="Normal"/>
        <w:jc w:val="both"/>
        <w:rPr/>
      </w:pPr>
      <w:r>
        <w:rPr/>
        <w:tab/>
        <w:t>(2) Възнаграждението по ал. 1 се изплаща на тримесечни части, съобразно броя на присъствените за всеки член участия в заседанията на Съвета.</w:t>
      </w:r>
    </w:p>
    <w:p>
      <w:pPr>
        <w:pStyle w:val="Normal"/>
        <w:jc w:val="both"/>
        <w:rPr>
          <w:lang w:val="ru-RU"/>
        </w:rPr>
      </w:pPr>
      <w:r>
        <w:rPr>
          <w:b/>
        </w:rPr>
        <w:tab/>
      </w:r>
      <w:r>
        <w:rPr/>
        <w:t>(3)</w:t>
      </w:r>
      <w:r>
        <w:rPr>
          <w:b/>
        </w:rPr>
        <w:t xml:space="preserve"> </w:t>
      </w:r>
      <w:r>
        <w:rPr/>
        <w:t>На членовете на Съвета, които са служители на администрацията на МТИТС,на администрацията на пощенския оператор със задължение за извършване на универсалната пощенска услуга и на „Филателен преглед” ООД, допълнителни възнаграждения за тази дейност не се изплащат.</w:t>
      </w:r>
    </w:p>
    <w:p>
      <w:pPr>
        <w:pStyle w:val="Normal"/>
        <w:jc w:val="both"/>
        <w:rPr/>
      </w:pPr>
      <w:r>
        <w:rPr>
          <w:b/>
        </w:rPr>
        <w:tab/>
        <w:t xml:space="preserve">Чл. 19. </w:t>
      </w:r>
      <w:r>
        <w:rPr/>
        <w:t>Разходите за възнаграждения по чл. 18 са за сметка на бюджета на програмата, в обхвата на която попада дейността, която за 2010 г. е програма „Маркоиздаване и маркосъхранение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Раздел VІ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ind w:firstLine="7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Чл. 20. </w:t>
      </w:r>
      <w:r>
        <w:rPr>
          <w:rFonts w:cs="Times New Roman" w:ascii="Times New Roman" w:hAnsi="Times New Roman"/>
          <w:bCs/>
          <w:szCs w:val="24"/>
        </w:rPr>
        <w:t>(1) Мониторингът по изпълнението на дейностите и процедурите, регламентирани с настоящите правила, се извършва от ресорния заместник-министър и от директора на дирекция „Съобщения”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(2) Вътрешният контрол за изпълнение и спазване на регламентираните с настоящите правила процедури се осъществява от </w:t>
      </w:r>
      <w:r>
        <w:rPr>
          <w:rFonts w:cs="Times New Roman" w:ascii="Times New Roman" w:hAnsi="Times New Roman"/>
          <w:bCs/>
          <w:color w:val="000000"/>
          <w:szCs w:val="24"/>
        </w:rPr>
        <w:t>дирекция „Звено за вътрешен одит”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Чл. 21. </w:t>
      </w:r>
      <w:r>
        <w:rPr>
          <w:rFonts w:cs="Times New Roman" w:ascii="Times New Roman" w:hAnsi="Times New Roman"/>
          <w:szCs w:val="24"/>
        </w:rPr>
        <w:t>Ежегодно, до 31 януари на следващата календарна година, председателят на Съвета, съгласувано с ресорния заместник-министър, изготвя доклад до министъра на транспорта, информационните технологии и съобщенията, съдържащ анализ и оценка по прилагането и спазването на настоящите вътрешни правила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 22. </w:t>
      </w:r>
      <w:r>
        <w:rPr>
          <w:rFonts w:cs="Times New Roman" w:ascii="Times New Roman" w:hAnsi="Times New Roman"/>
          <w:szCs w:val="24"/>
        </w:rPr>
        <w:t>При промяна на нормативни актове, свързани с функциите и организацията на дейността на Специализирания експертен съвет по маркоиздаване, председателят на Съвета докладва на ресорния заместник-министър и предприема необходимите действия за актуализация на настоящите правил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КЛЮЧИТЕЛНИ РАЗПОРЕДБ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>В чл. 30, ал. 1 от Вътрешните правила за реда и организацията за възлагане на обществените поръчки в Министерството на транспорта, утвърдени със Заповед № РД-08-145 от 28 април 2009 г. на министъра на транспорта, изменени със Заповед № РД-08-540 от 28 декември 2009 г. на министъра на транспорта, информационните технологии и съобщенията след думите „одобрен от Възложителя” се добавя „и в случаите на възлагане на договори за изработването на проекти на пощенски марки, на пощенски продукти и на специални пощенски печати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Във Вътрешните правила за сключването на консултантски договори и приемане  на  работата  по сключени договори, утвърдени със заповед  № РД-08-56 от  5 февруари2004 г. на министъра на транспорта и съобщенията, текстът на чл. 1 става чл. 1, ал. 1 и се създава ал. 2:</w:t>
      </w:r>
    </w:p>
    <w:p>
      <w:pPr>
        <w:pStyle w:val="Normal"/>
        <w:jc w:val="both"/>
        <w:rPr/>
      </w:pPr>
      <w:r>
        <w:rPr/>
        <w:tab/>
        <w:t>„(2) Тези правила не се прилагат при сключването на договори за консултантска дейност по изработването на проектите на пощенски марки, на пощенски продукти и на специални пощенски печати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 xml:space="preserve">§ 3. </w:t>
      </w:r>
      <w:r>
        <w:rPr/>
        <w:t>Настоящите правила се издават на основание чл. 7, ал. 6 от Наредба № 1 за условията и реда за издаване и пускане в употреба на пощенски марки, на  пощенски продукти и на специални пощенски печати и за изваждане от употреба на пощенски марки (обн., ДВ, бр. 93 от 2006 г., изм. и доп., бр. 11 от 2012 г.). и влизат в сила от датата на заповедта за утвърждаването им от министъра на транспорта, информационните технологии и съобщения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706" w:top="1440" w:footer="706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7:00Z</dcterms:created>
  <dc:creator>lzimbileva</dc:creator>
  <dc:description/>
  <cp:keywords/>
  <dc:language>en-US</dc:language>
  <cp:lastModifiedBy>Lyudmila Zimbileva</cp:lastModifiedBy>
  <cp:lastPrinted>2012-06-06T11:33:00Z</cp:lastPrinted>
  <dcterms:modified xsi:type="dcterms:W3CDTF">2015-04-30T10:28:00Z</dcterms:modified>
  <cp:revision>3</cp:revision>
  <dc:subject/>
  <dc:title>УТВЪРЖДАВАМ:</dc:title>
</cp:coreProperties>
</file>