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С   П   Р   А   В   К   А</w:t>
      </w:r>
    </w:p>
    <w:p>
      <w:pPr>
        <w:pStyle w:val="Header"/>
        <w:widowControl w:val="false"/>
        <w:ind w:left="-360" w:right="156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отразяване на становища от общественото обсъждане по проект за изменение и допълнение на Националния план за разпределение на радиочестотния спектър (НПРРЧС)</w:t>
      </w:r>
    </w:p>
    <w:p>
      <w:pPr>
        <w:pStyle w:val="Header"/>
        <w:widowControl w:val="false"/>
        <w:ind w:left="-360" w:right="156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2"/>
        <w:gridCol w:w="1842"/>
        <w:gridCol w:w="2268"/>
      </w:tblGrid>
      <w:tr>
        <w:trPr>
          <w:trHeight w:val="9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ДОМСТВА И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ДПРИЯТ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Предлож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ема/ не приема предложение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и за неприемане на предложение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color w:val="000000"/>
                <w:spacing w:val="4"/>
                <w:lang w:val="ru-RU"/>
              </w:rPr>
              <w:t>„</w:t>
            </w:r>
            <w:r>
              <w:rPr>
                <w:color w:val="000000"/>
                <w:spacing w:val="4"/>
                <w:lang w:val="bg-BG"/>
              </w:rPr>
              <w:t xml:space="preserve">Теленор </w:t>
            </w:r>
            <w:r>
              <w:rPr>
                <w:color w:val="000000"/>
                <w:spacing w:val="4"/>
                <w:lang w:val="ru-RU"/>
              </w:rPr>
              <w:t>България" ЕАД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125" w:after="0"/>
              <w:ind w:right="24" w:hanging="0"/>
              <w:jc w:val="both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Style14"/>
              <w:shd w:fill="auto" w:val="clear"/>
              <w:spacing w:before="0" w:after="60"/>
              <w:ind w:left="20" w:right="2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ъв връзка с общественото обсъждане на Проект за изменение и допълнение на Националния план за разпределение на радиочестотния спектър (НПРРЧС), в установения срок „Теленор България” ЕАД представя на вниманието Ви своето становище.</w:t>
            </w:r>
          </w:p>
          <w:p>
            <w:pPr>
              <w:pStyle w:val="Style14"/>
              <w:shd w:fill="auto" w:val="clear"/>
              <w:spacing w:before="0" w:after="60"/>
              <w:ind w:left="20" w:right="2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ато едно от водещите предприятия на пазара на телекомуникационни услуги, „Теленор България“ ЕАД е пряко заинтересувано от разпределението на радиочестотния спектър на територията на Република България. Ефективното разпределение на спектъра е в основата на развитието на този пазар, както и на развитието на непрестанно развиващите се технологии, подобряването на продуктите, предлагани от предприятията и съответно удовлетворяването на потребителите и техните непрекъснато увеличаващи се нужди и интереси от все по-добри, по- бързи и по-сигурни комуникации.</w:t>
            </w:r>
          </w:p>
          <w:p>
            <w:pPr>
              <w:pStyle w:val="Style14"/>
              <w:shd w:fill="auto" w:val="clear"/>
              <w:spacing w:before="0" w:after="60"/>
              <w:ind w:left="20" w:right="2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Във връзка с горното, бихме искали да изразим принципната си подкрепата към Проекта за изменение и допълнение на Националния план за разпределение на радиочестотния спектър (НПРРЧС). Също така, бихме искали да обърнем внимание на някои основни, по наше мнение, моменти в Проекта и да изтъкнем тяхното значение.</w:t>
            </w:r>
          </w:p>
          <w:p>
            <w:pPr>
              <w:pStyle w:val="Style14"/>
              <w:shd w:fill="auto" w:val="clear"/>
              <w:spacing w:before="0" w:after="0"/>
              <w:ind w:left="20" w:right="2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първо място, в мотивите към Проекта за изменение и допълнение на НПРРЧС е посочено, че се цели „осигуряване на условия за определяне на достатъчен радиочестотен спектър за радиорелейни линии с висока плътност, което от своя страна е едно от условията за осигуряване развитието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4G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режите“. Както вече споменахме, развитието на технологиите и по-конкретно на мобилните такива, има важно значение, както по отношение на пазара и неговото икономическо отражение, така и по отношение на обществената роля на комуникациите. Мрежите от ново поколение са вече широко разпространени, както на територията на Европейския съюз, така и в развитите страни извън Европа. Изграждането на такива мрежи в България е свързано със значителни инвестиции от страна на предприятията. Такива инвестиции вече са направени от Теленор. Това развитие обаче е зависимо о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честотите като ограничен ресурс. Тук е необходима подкрепата на държава при определянето на радиочестотната политика и ефективното разпределяне и използване на честотите.</w:t>
            </w:r>
          </w:p>
          <w:p>
            <w:pPr>
              <w:pStyle w:val="Style14"/>
              <w:shd w:fill="auto" w:val="clear"/>
              <w:spacing w:before="0" w:after="120"/>
              <w:ind w:left="20" w:right="20" w:firstLine="7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следващо място, с допълнението в т. 1 от Проекта, на практика цялата радиочестотна лента </w:t>
            </w:r>
            <w:r>
              <w:rPr>
                <w:rFonts w:cs="Times New Roman" w:ascii="Times New Roman" w:hAnsi="Times New Roman"/>
                <w:color w:val="000000"/>
              </w:rPr>
              <w:t xml:space="preserve">57~66GHz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(т. нар. </w:t>
            </w:r>
            <w:r>
              <w:rPr>
                <w:rFonts w:cs="Times New Roman" w:ascii="Times New Roman" w:hAnsi="Times New Roman"/>
                <w:color w:val="000000"/>
              </w:rPr>
              <w:t xml:space="preserve">V-Band),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е предвижда да се използва от НЕПОДВИЖНАТА радиослужба. Ефектът от тази промяна е положителен за Теленор и за мобилните оператори, като цяло по отношение на възможностите за използване на радиорелейни линии с висока плътност.</w:t>
            </w:r>
          </w:p>
          <w:p>
            <w:pPr>
              <w:pStyle w:val="Style14"/>
              <w:shd w:fill="auto" w:val="clear"/>
              <w:spacing w:before="0" w:after="141"/>
              <w:ind w:left="20" w:right="20" w:firstLine="7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С предложението за промяна на Забележка 182 (т. 3 от Проекта) се създават условия за използване на радиочестотна лента 2500 - 2690 </w:t>
            </w:r>
            <w:r>
              <w:rPr>
                <w:rFonts w:cs="Times New Roman" w:ascii="Times New Roman" w:hAnsi="Times New Roman"/>
                <w:color w:val="000000"/>
              </w:rPr>
              <w:t xml:space="preserve">MHz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 мобилни приложения, както следва:</w:t>
            </w:r>
          </w:p>
          <w:p>
            <w:pPr>
              <w:pStyle w:val="Style14"/>
              <w:shd w:fill="auto" w:val="clear"/>
              <w:spacing w:lineRule="exact" w:line="200" w:before="0" w:after="74"/>
              <w:ind w:left="1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2500-2570 </w:t>
            </w:r>
            <w:r>
              <w:rPr>
                <w:rFonts w:cs="Times New Roman" w:ascii="Times New Roman" w:hAnsi="Times New Roman"/>
                <w:color w:val="000000"/>
              </w:rPr>
              <w:t xml:space="preserve">MHz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и 2620-2690 </w:t>
            </w:r>
            <w:r>
              <w:rPr>
                <w:rFonts w:cs="Times New Roman" w:ascii="Times New Roman" w:hAnsi="Times New Roman"/>
                <w:color w:val="000000"/>
              </w:rPr>
              <w:t xml:space="preserve">MHz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UTRA/FDD (ETSI TS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5.101)</w:t>
            </w:r>
          </w:p>
          <w:p>
            <w:pPr>
              <w:pStyle w:val="Style14"/>
              <w:shd w:fill="auto" w:val="clear"/>
              <w:spacing w:lineRule="exact" w:line="200" w:before="0" w:after="58"/>
              <w:ind w:left="1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2570 - 2620 </w:t>
            </w:r>
            <w:r>
              <w:rPr>
                <w:rFonts w:cs="Times New Roman" w:ascii="Times New Roman" w:hAnsi="Times New Roman"/>
                <w:color w:val="000000"/>
              </w:rPr>
              <w:t xml:space="preserve">MHz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UTRA/TDD (ETSI TS 125 102),</w:t>
            </w:r>
          </w:p>
          <w:p>
            <w:pPr>
              <w:pStyle w:val="Style14"/>
              <w:shd w:fill="auto" w:val="clear"/>
              <w:spacing w:before="0" w:after="141"/>
              <w:ind w:left="20" w:right="20" w:firstLine="7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след пълното освобождаване на „определени радиочестотни ленти, използвани за нуждите на националната сигурност (до 31 август 2015 г.)“. Считаме, че това е крачка в положителна посока, що се отнася до освобождаването на спектър, който да бъде използван за нужди, различни от националната сигурност.</w:t>
            </w:r>
          </w:p>
          <w:p>
            <w:pPr>
              <w:pStyle w:val="Style14"/>
              <w:shd w:fill="auto" w:val="clear"/>
              <w:spacing w:lineRule="exact" w:line="200" w:before="0" w:after="45"/>
              <w:ind w:left="20" w:firstLine="7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а следващо място, с т. 4 се добавя нова забележка:</w:t>
            </w:r>
          </w:p>
          <w:p>
            <w:pPr>
              <w:pStyle w:val="Style14"/>
              <w:shd w:fill="auto" w:val="clear"/>
              <w:spacing w:lineRule="exact" w:line="230" w:before="0" w:after="120"/>
              <w:ind w:left="20" w:right="20" w:firstLine="7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300. В тази честотна лента отделни радиочестоти, определени за национална сигурност, се използват съвместно от националната и от локални системи за оповестяване (ЛСО), с цел превенция и реагиране при бедствия. Тези радиочестоти се определят в стандартни оперативни процедури за взаимодействие между МВР и оператора, експлоатиращ ЛСО“.</w:t>
            </w:r>
          </w:p>
          <w:p>
            <w:pPr>
              <w:pStyle w:val="Normal"/>
              <w:shd w:fill="FFFFFF" w:val="clear"/>
              <w:spacing w:lineRule="exact" w:line="269" w:before="125" w:after="0"/>
              <w:ind w:right="24" w:hanging="0"/>
              <w:jc w:val="both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lang w:val="bg-BG"/>
              </w:rPr>
              <w:t>Така формулиран, текстът остава неясен. Считаме, че би следвало да се уточни с кой от предходните текстове/забележки кореспондира израза „В тази честотна лента“ или да бъде отбелязана конкретната честотна лента, за да се избегне неяснотата и възможността за неправилно тълкуване.</w:t>
            </w:r>
          </w:p>
          <w:p>
            <w:pPr>
              <w:pStyle w:val="Normal"/>
              <w:shd w:fill="FFFFFF" w:val="clear"/>
              <w:spacing w:lineRule="exact" w:line="269" w:before="125" w:after="0"/>
              <w:ind w:right="24" w:hanging="0"/>
              <w:jc w:val="both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69" w:before="125" w:after="0"/>
              <w:ind w:right="24" w:hanging="0"/>
              <w:jc w:val="both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69" w:before="125" w:after="0"/>
              <w:ind w:right="24" w:hanging="0"/>
              <w:jc w:val="both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701"/>
              <w:jc w:val="both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ема се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ложена е редакция, съгласно която в предложения проект за изменение и допълнение на Националния план за разпределение на радиочестотния спектър в т.т. 2, 3, 4 и 5  са определени отделните радиочестотни ленти, за които се отнася забележка 300. По този начин допълнителните промени в прилежащите забележки са обособени самостоятелно в отделни точки – т. 6, 7 и 8. Считаме, че с извършеното разграничаване са избегнати неяснотит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 отношение на използваните изрази „в тази честотна лента“ в т. 4 следва да отбележим, че  </w:t>
            </w:r>
            <w:r>
              <w:rPr>
                <w:color w:val="000000"/>
                <w:lang w:val="bg-BG"/>
              </w:rPr>
              <w:t>изразът: „В тази честотна лента“ се среща в голяма част от забележките в действащия план, като например, в забележки 48, 68, 91, 93, 94, 95, 140, 163 и д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def">
    <w:name w:val="ldef"/>
    <w:basedOn w:val="DefaultParagraphFont"/>
    <w:qFormat/>
    <w:rPr/>
  </w:style>
  <w:style w:type="character" w:styleId="Fr">
    <w:name w:val="fr"/>
    <w:qFormat/>
    <w:rPr>
      <w:b/>
      <w:sz w:val="20"/>
    </w:rPr>
  </w:style>
  <w:style w:type="character" w:styleId="NoteChar">
    <w:name w:val="Note Char"/>
    <w:qFormat/>
    <w:rPr>
      <w:lang w:val="fr-F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yle13">
    <w:name w:val="Основен текст_"/>
    <w:qFormat/>
    <w:rPr>
      <w:rFonts w:ascii="Arial" w:hAnsi="Arial" w:eastAsia="Arial" w:cs="Arial"/>
      <w:shd w:fill="FFFFFF" w:val="clear"/>
    </w:rPr>
  </w:style>
  <w:style w:type="character" w:styleId="6">
    <w:name w:val="Основен текст (6)_"/>
    <w:qFormat/>
    <w:rPr>
      <w:rFonts w:ascii="Arial" w:hAnsi="Arial" w:eastAsia="Arial" w:cs="Arial"/>
      <w:b/>
      <w:bCs/>
      <w:shd w:fill="FFFFFF" w:val="clear"/>
    </w:rPr>
  </w:style>
  <w:style w:type="character" w:styleId="1">
    <w:name w:val="Заглавие #1_"/>
    <w:qFormat/>
    <w:rPr>
      <w:rFonts w:ascii="Impact" w:hAnsi="Impact" w:eastAsia="Impact" w:cs="Impact"/>
      <w:spacing w:val="-10"/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te">
    <w:name w:val="Note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jc w:val="both"/>
      <w:textAlignment w:val="baseline"/>
    </w:pPr>
    <w:rPr>
      <w:lang w:val="fr-FR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 w:val="24"/>
      <w:szCs w:val="24"/>
      <w:lang w:val="bg-BG"/>
    </w:rPr>
  </w:style>
  <w:style w:type="paragraph" w:styleId="Style14">
    <w:name w:val="Основен текст"/>
    <w:basedOn w:val="Normal"/>
    <w:qFormat/>
    <w:pPr>
      <w:widowControl w:val="false"/>
      <w:shd w:fill="FFFFFF" w:val="clear"/>
      <w:spacing w:lineRule="exact" w:line="226" w:before="480" w:after="60"/>
      <w:jc w:val="both"/>
    </w:pPr>
    <w:rPr>
      <w:rFonts w:ascii="Arial" w:hAnsi="Arial" w:eastAsia="Arial" w:cs="Arial"/>
      <w:lang w:val="en-US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" w:hAnsi="Arial" w:eastAsia="Arial" w:cs="Arial"/>
      <w:b/>
      <w:bCs/>
      <w:lang w:val="en-US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atLeast" w:line="0" w:before="0" w:after="600"/>
      <w:outlineLvl w:val="0"/>
    </w:pPr>
    <w:rPr>
      <w:rFonts w:ascii="Impact" w:hAnsi="Impact" w:eastAsia="Impact" w:cs="Impact"/>
      <w:spacing w:val="-10"/>
      <w:sz w:val="35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2:00Z</dcterms:created>
  <dc:creator>SP</dc:creator>
  <dc:description/>
  <cp:keywords/>
  <dc:language>en-US</dc:language>
  <cp:lastModifiedBy>Teodora Pasarelska</cp:lastModifiedBy>
  <cp:lastPrinted>2009-06-09T14:27:00Z</cp:lastPrinted>
  <dcterms:modified xsi:type="dcterms:W3CDTF">2015-04-09T08:14:00Z</dcterms:modified>
  <cp:revision>3</cp:revision>
  <dc:subject/>
  <dc:title>С   П   Р   А   В   К   А</dc:title>
</cp:coreProperties>
</file>