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-Н ИВАЙЛО МОСКОВ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МИНИСТЪР НА ТРАНСПОРТА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ФОРМАЦИОННИТЕ ТЕХНОЛОГИИ И СЪОБЩЕНИЯТА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ТНОСНО: </w:t>
      </w:r>
      <w:r>
        <w:rPr>
          <w:rFonts w:cs="Times New Roman" w:ascii="Times New Roman" w:hAnsi="Times New Roman"/>
          <w:i/>
          <w:lang w:val="bg-BG"/>
        </w:rPr>
        <w:t>Удостоверяване на ………………………………………………...с предмет: „…………….</w:t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ТС, АИС или приложение за визуализ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……………………………………………………………………………………………………………………………“</w:t>
      </w:r>
      <w:r>
        <w:rPr>
          <w:rFonts w:cs="Times New Roman" w:ascii="Times New Roman" w:hAnsi="Times New Roman"/>
          <w:i/>
          <w:lang w:val="bg-BG"/>
        </w:rPr>
        <w:t>, за оперативна съвместимост и информационна сигурност, съгласно „Наредба за общите изисквания за оперативна съвместимост и информационна сигурност“, приета на основание чл.43, ал.2 от ЗЕ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УВАЖАЕМИ ГОСПОДИН МИНИСТЪ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Във връзка с разработената от нас ………………………………………………., </w:t>
      </w:r>
    </w:p>
    <w:p>
      <w:pPr>
        <w:pStyle w:val="Normal"/>
        <w:spacing w:lineRule="auto" w:line="240"/>
        <w:ind w:left="3600"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ТС, АИС или приложение за визуализац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редмет: „…………………………………………………………………………………………………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ършихме проверка за съответствия с изискванията за оперативна съвместимост и информационна сигурност на …………………………………………………, съгласно „Наредба за</w:t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>(</w:t>
      </w:r>
      <w:r>
        <w:rPr>
          <w:rFonts w:cs="Times New Roman" w:ascii="Times New Roman" w:hAnsi="Times New Roman"/>
          <w:sz w:val="16"/>
          <w:szCs w:val="16"/>
          <w:lang w:val="bg-BG"/>
        </w:rPr>
        <w:t>ТС, АИС или приложение за визуализац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те изисквания за оперативна съвместимост и информационна сигурност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>В тази връзка Ви представяме, съгласно чл. 102(103, 104) ал.2 от Наредбат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Справка-декларация за съответствие с изискванията за оперативна съвместимост и информационна сигурност на ……………………………………………………. с</w:t>
      </w:r>
    </w:p>
    <w:p>
      <w:pPr>
        <w:pStyle w:val="ListParagraph"/>
        <w:ind w:left="4326" w:firstLine="714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ТС, АИС или приложение за визуализация)</w:t>
      </w:r>
    </w:p>
    <w:p>
      <w:pPr>
        <w:pStyle w:val="ListParagraph"/>
        <w:ind w:left="1446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мет „…………………………………………………………………………………“</w:t>
      </w:r>
    </w:p>
    <w:p>
      <w:pPr>
        <w:pStyle w:val="ListParagraph"/>
        <w:ind w:left="4326" w:firstLine="714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ТС, АИС или приложение за визуализац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ложения: </w:t>
      </w:r>
      <w:r>
        <w:rPr>
          <w:rFonts w:cs="Times New Roman" w:ascii="Times New Roman" w:hAnsi="Times New Roman"/>
          <w:u w:val="single"/>
          <w:lang w:val="bg-BG"/>
        </w:rPr>
        <w:t>съгласно текста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С УВАЖ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(Представител на ………………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……………………………………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3:00Z</dcterms:created>
  <dc:creator>Nina Trifonova</dc:creator>
  <dc:description/>
  <cp:keywords/>
  <dc:language>en-US</dc:language>
  <cp:lastModifiedBy>Silvia Klicheva</cp:lastModifiedBy>
  <cp:lastPrinted>2014-05-07T10:29:00Z</cp:lastPrinted>
  <dcterms:modified xsi:type="dcterms:W3CDTF">2015-06-29T11:28:00Z</dcterms:modified>
  <cp:revision>6</cp:revision>
  <dc:subject/>
  <dc:title/>
</cp:coreProperties>
</file>