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Условия и покрити рискове по застраховки: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Застраховка „Каско”, валидна за територията на Република България и чужбина </w:t>
      </w:r>
      <w:r>
        <w:rPr/>
        <w:t>да се сключи при покритие на следните рискове и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риродни бедствия:</w:t>
      </w:r>
      <w:r>
        <w:rPr/>
        <w:t xml:space="preserve"> пожар; буря (ураган, градушка); наводнения; гръм (мълния); снежно и/или ледено натрупване следствие на обилен снеговалеж; морски вълни, свличане или срутване на земни пластове, съоръжения, както и експлозия на такива съоръ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Авария</w:t>
      </w:r>
      <w:r>
        <w:rPr/>
        <w:t xml:space="preserve"> на водопроводни, канализационни, паропроводни, газопроводни, електропроводни и други съоръжения, както и от експлозия на такива съоръ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жар</w:t>
      </w:r>
      <w:r>
        <w:rPr/>
        <w:t>, възникнал по време на движение, или възникнал при включване и работа на двигателя при прес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жар</w:t>
      </w:r>
      <w:r>
        <w:rPr/>
        <w:t>, възникнал по време на престой на МПС и неработещ двигател вследствие на техническа неизправност и/или случайно съб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Случайно падане</w:t>
      </w:r>
      <w:r>
        <w:rPr/>
        <w:t xml:space="preserve"> на летателни апарати или други тела върху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 xml:space="preserve">Сблъскване с или удар от МПС </w:t>
      </w:r>
      <w:r>
        <w:rPr/>
        <w:t>и/или други физически тела, в т.ч. и ПТП, съгласно Закона за движение по път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Внезапно отваряне</w:t>
      </w:r>
      <w:r>
        <w:rPr/>
        <w:t xml:space="preserve"> на капак или врата на МПС по време на движение, ако това не е възникнало поради невнимание или небрежност на за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 xml:space="preserve">Злоумишлени действия на трети лица </w:t>
      </w:r>
      <w:r>
        <w:rPr/>
        <w:t>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Кражба чрез взлом</w:t>
      </w:r>
      <w:r>
        <w:rPr/>
        <w:t xml:space="preserve"> на трайно монтирано в МПС аудио, радиооборуд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Кражба или грабеж</w:t>
      </w:r>
      <w:r>
        <w:rPr/>
        <w:t xml:space="preserve"> на отделни детайли, възли и агрегати на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Кражба на цяло</w:t>
      </w:r>
      <w:r>
        <w:rPr/>
        <w:t xml:space="preserve">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Грабеж на цяло</w:t>
      </w:r>
      <w:r>
        <w:rPr/>
        <w:t xml:space="preserve">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 xml:space="preserve">Покриване на разходи за престой </w:t>
      </w:r>
      <w:r>
        <w:rPr/>
        <w:t>на МПС на паркинг до 15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Осигуряване на безплатна Пътна помощ</w:t>
      </w:r>
      <w:r>
        <w:rPr/>
        <w:t xml:space="preserve"> на територията на Република Бълг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лзване доверен сервиз на застрахователя за всички автомобили</w:t>
      </w:r>
      <w:r>
        <w:rPr/>
        <w:t xml:space="preserve"> при ремонтни дейности за отстраняване на частични щети по застраховка „Каско”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ците да декларират покритие на всички посочени от Възложителя рискове, независимо от покритията, описани в Общите им условия по застраховка „Каско”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 Застраховка „Злополука на лицата в МПС”, валидна за територията на Република България и чужбина</w:t>
      </w:r>
      <w:r>
        <w:rPr/>
        <w:t xml:space="preserve"> да се сключи при следните покрити рискове  и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Основно покритие</w:t>
      </w:r>
      <w:r>
        <w:rPr/>
        <w:t xml:space="preserve"> – при смърт вследствие злополука за едно лице/място застрахователно обезщетение в размер на 20 000.00 (двадесет хиляди) лева, или при трайна загуба на трудоспособност вследствие на злополука за едно лице – процент от 20 000.00 лева, равен на процента загубена трудоспособнос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Не се допуска възможност за ограничаване на размера на посочената застрахователна сума за едно събитие за едно превозно средство в агрега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u w:val="single"/>
        </w:rPr>
        <w:t>Допълнително покритие</w:t>
      </w:r>
      <w:r>
        <w:rPr/>
        <w:t xml:space="preserve"> – при временна загуба на трудоспособност вследствие злополука над 20 дни – застрахователно обезщетение в размер от 1000.00 (хиляда) лева и медицински разноски вследствие злополука на едно лице/място – не по-малки от 2000.00 (две хиляди) ле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 Застраховка „Гражданска отговорност” на автомобилистите”</w:t>
      </w:r>
      <w:r>
        <w:rPr/>
        <w:t xml:space="preserve"> се сключва на основание чл. 249, т. 1 от Кодекса за застраховане и при застрахователни суми, определени от Кодекса за застраховане.</w:t>
      </w:r>
    </w:p>
    <w:p>
      <w:pPr>
        <w:pStyle w:val="Normal"/>
        <w:ind w:firstLine="720"/>
        <w:jc w:val="both"/>
        <w:rPr>
          <w:color w:val="000000"/>
          <w:spacing w:val="6"/>
          <w:lang w:val="ru-RU"/>
        </w:rPr>
      </w:pPr>
      <w:r>
        <w:rPr/>
        <w:t xml:space="preserve">Възложителят не дължи допълнително заплащане за сертификат „Зелена карта”, когато автомобилите на Министерството на </w:t>
      </w:r>
      <w:r>
        <w:rPr>
          <w:color w:val="000000"/>
          <w:spacing w:val="6"/>
        </w:rPr>
        <w:t>транспорта, информационните технологии и съобщенията се намират на територията на страните-членки на ЕС, Европейското икономическо пространство (ЕИП), съгласно техните закони и трети държави (страни-членки на Международното споразумение „Зелена карта”, които са извън ЕС).</w:t>
      </w:r>
    </w:p>
    <w:p>
      <w:pPr>
        <w:pStyle w:val="Normal"/>
        <w:ind w:firstLine="720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Срокове на застраховане на автомобилите по списъка от Приложение №2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2.1.</w:t>
      </w:r>
      <w:r>
        <w:rPr/>
        <w:t xml:space="preserve"> Позиции от 1 до 20 включително – застраховки „Каско” и „Злополука на лицата в МПС” е от 00:00 ч. на 01.08.2015 г. до 24:00 ч. на 31.07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</w:t>
      </w:r>
      <w:r>
        <w:rPr/>
        <w:t>Позициите от 1 до 21 включително – застраховка „Гражданска отговорност на автомобилистите” от 00:00 ч. на 01.01.2016 г. до 24:00 ч. на 31.12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720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</w:t>
      </w:r>
      <w:r>
        <w:rPr/>
        <w:t>Позиция 21 - застраховки „Каско” и „Злополука на лицата в МПС” от 00:00 ч. на 01.01.2016 г. до 24:00 ч. на 31.07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ІІІ. Формиране на застрахователни премии</w:t>
      </w:r>
    </w:p>
    <w:p>
      <w:pPr>
        <w:pStyle w:val="BodyText2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Застрахователната премия следва да се формира за всеки автомобил и вид застраховка поотделно. Общата й стойност се определя от сумата на общите застрахователните премии за видовете застраховки по точки 1, 2 и 3 от тази Техническа спецификация за всички автомобили. Участниците да представят обща стойност на дължимата застрахователна прем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Начин на плащане на дължимите застрахователни прем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ащанията се извършват в български лева по банков път, срещу представяне на сметка/фактура за дължимата застрахователна премия по отделно за всяка застрахователна полица /по вид застраховка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Плащането се извършва в срок както след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 2 (два) работни дни преди началото на срока на валидност на застрахователните полици за застраховки „Каско” и „Злополука на лицата в МПС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 18.12.2015 г. за застраховка „Гражданска отговорност” на автомобилистите”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V. Участниците могат да извършат оглед на подлежащите на застраховане автомобили. </w:t>
      </w:r>
      <w:r>
        <w:rPr>
          <w:sz w:val="26"/>
          <w:szCs w:val="26"/>
        </w:rPr>
        <w:t xml:space="preserve">За организиране на  огледа след съгласуване с лицата за контакт: </w:t>
      </w:r>
      <w:r>
        <w:rPr/>
        <w:t>Ивайло Савов – 0889 279 790 и Надя Захариева – 02 9409578.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0:00Z</dcterms:created>
  <dc:creator>Yoanna Ivanova</dc:creator>
  <dc:description/>
  <cp:keywords/>
  <dc:language>en-US</dc:language>
  <cp:lastModifiedBy>Milena Kazandzhieva</cp:lastModifiedBy>
  <dcterms:modified xsi:type="dcterms:W3CDTF">2015-06-25T13:19:00Z</dcterms:modified>
  <cp:revision>6</cp:revision>
  <dc:subject/>
  <dc:title>Приложение № 3</dc:title>
</cp:coreProperties>
</file>