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УЧАСТНИК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...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... на....................... по фирмено дело № ……..............., парт. № ................., том. .............. ,стр. ...... от .......................... или ………… 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 ЛИЦА ЗА КОНТАК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поръчка с предмет: </w:t>
      </w:r>
      <w:r>
        <w:rPr>
          <w:rFonts w:cs="Times New Roman" w:ascii="Times New Roman" w:hAnsi="Times New Roman"/>
          <w:szCs w:val="24"/>
          <w:lang w:val="ru-RU"/>
        </w:rPr>
        <w:t>„Застраховане на автомобилите, собственост на Министерство на транспорта, информационните технологии и съобщенията - застраховки „Каско”, „Злополука на лицата в МПС” и задължителна застраховка „Гражданска отговорност”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, направените от нас предложения и поети ангажименти, </w:t>
      </w:r>
      <w:r>
        <w:rPr>
          <w:rFonts w:cs="Times New Roman" w:ascii="Times New Roman" w:hAnsi="Times New Roman"/>
          <w:szCs w:val="24"/>
          <w:u w:val="single"/>
        </w:rPr>
        <w:t>са валидни за срок от 90 (деветдесет)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"/>
        </w:rPr>
        <w:t>1. Д</w:t>
      </w:r>
      <w:r>
        <w:rPr>
          <w:rFonts w:cs="Times New Roman" w:ascii="Times New Roman" w:hAnsi="Times New Roman"/>
          <w:szCs w:val="24"/>
        </w:rPr>
        <w:t>екларираме, че сме запознати с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екларираме </w:t>
      </w:r>
      <w:r>
        <w:rPr>
          <w:rFonts w:cs="Times New Roman" w:ascii="Times New Roman" w:hAnsi="Times New Roman"/>
          <w:b/>
          <w:szCs w:val="24"/>
        </w:rPr>
        <w:t>покритие на всички посочени в Поканата за участие от Възложителя рискове, независимо от покритията, описани в Общите ни условия по застраховка „Каско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31" w:firstLine="540"/>
        <w:jc w:val="both"/>
        <w:rPr/>
      </w:pPr>
      <w:r>
        <w:rPr>
          <w:rFonts w:cs="Times New Roman" w:ascii="Times New Roman" w:hAnsi="Times New Roman"/>
          <w:szCs w:val="24"/>
        </w:rPr>
        <w:t>3. Декларираме, че без да се отчита годината на първа регистрация на автомобилите, всички ремонти след настъпване на застрахователно събитие ще бъдат извършвани в наш доверен сервиз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en-US" w:eastAsia="en-US"/>
        </w:rPr>
        <w:t xml:space="preserve">4. Декларираме, че </w:t>
      </w:r>
      <w:r>
        <w:rPr>
          <w:rFonts w:cs="Times New Roman" w:ascii="Times New Roman" w:hAnsi="Times New Roman"/>
          <w:b/>
          <w:lang w:val="en-US" w:eastAsia="en-US"/>
        </w:rPr>
        <w:t xml:space="preserve">ценовото ни </w:t>
      </w:r>
      <w:r>
        <w:rPr>
          <w:rFonts w:cs="Times New Roman" w:ascii="Times New Roman" w:hAnsi="Times New Roman"/>
          <w:b/>
        </w:rPr>
        <w:t xml:space="preserve">предложение </w:t>
      </w:r>
      <w:r>
        <w:rPr>
          <w:rFonts w:cs="Times New Roman" w:ascii="Times New Roman" w:hAnsi="Times New Roman"/>
          <w:szCs w:val="24"/>
        </w:rPr>
        <w:t xml:space="preserve">за застраховането на </w:t>
      </w:r>
      <w:r>
        <w:rPr>
          <w:rFonts w:cs="Times New Roman" w:ascii="Times New Roman" w:hAnsi="Times New Roman"/>
          <w:color w:val="000000"/>
          <w:spacing w:val="6"/>
        </w:rPr>
        <w:t>автомобилите, ползвани от Министерство на транспорта, информационните технологии и съобщения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ъс з</w:t>
      </w:r>
      <w:r>
        <w:rPr>
          <w:rFonts w:cs="Times New Roman" w:ascii="Times New Roman" w:hAnsi="Times New Roman"/>
          <w:spacing w:val="6"/>
          <w:lang w:val="ru-RU"/>
        </w:rPr>
        <w:t xml:space="preserve">астраховки </w:t>
      </w:r>
      <w:r>
        <w:rPr>
          <w:rFonts w:cs="Times New Roman" w:ascii="Times New Roman" w:hAnsi="Times New Roman"/>
          <w:spacing w:val="6"/>
        </w:rPr>
        <w:t xml:space="preserve">„Каско”, „Злополука на лицата в МПС” и задължителна застраховка „Гражданска отговорност на автомобилистите” за 2016 г. </w:t>
      </w:r>
      <w:r>
        <w:rPr>
          <w:rFonts w:cs="Times New Roman" w:ascii="Times New Roman" w:hAnsi="Times New Roman"/>
          <w:b/>
        </w:rPr>
        <w:t>е без самоучастие/франшиз от страна на министерството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</w:rPr>
        <w:t xml:space="preserve"> в него са включени всички дължими данъци и такси и е о</w:t>
      </w:r>
      <w:r>
        <w:rPr>
          <w:rFonts w:cs="Times New Roman" w:ascii="Times New Roman" w:hAnsi="Times New Roman"/>
          <w:b/>
          <w:szCs w:val="24"/>
        </w:rPr>
        <w:t>тразено изискването на възложителя за ползване на доверен сервиз за всички автомобили, без да се отчита годината на първа регистрация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ind w:right="-119" w:firstLine="540"/>
        <w:jc w:val="both"/>
        <w:rPr/>
      </w:pPr>
      <w:r>
        <w:rPr>
          <w:rFonts w:cs="Times New Roman" w:ascii="Times New Roman" w:hAnsi="Times New Roman"/>
        </w:rPr>
        <w:t>5. Декларираме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че ако сме избрани за изпълнител на обществената поръчка и по обективни причини тя не може да бъде финализирана до началото на срока на съответната застраховка, или ако по обективни причини комисията не е приключила работа по избор на застраховател, с писмо за застрахователно покритие ще осигурим съответната застрахователна защита в срока от началото на действие на същата застраховка до датата на подписване на застрахователна полица за нея.</w:t>
      </w:r>
    </w:p>
    <w:p>
      <w:pPr>
        <w:pStyle w:val="Normal"/>
        <w:ind w:right="31" w:firstLine="540"/>
        <w:jc w:val="both"/>
        <w:rPr/>
      </w:pPr>
      <w:r>
        <w:rPr>
          <w:rFonts w:cs="Times New Roman" w:ascii="Times New Roman" w:hAnsi="Times New Roman"/>
          <w:szCs w:val="24"/>
        </w:rPr>
        <w:t>6. Декларираме, че ако сме избрани за изпълнител на обществената поръчка, сме готови в рамките на срока на застраховките, при същите застрахователни условия да застраховаме новопридобити от Министерството на транспорта, информационните технологии и съобщенията автомобили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екларираме, че ако сме избрани за изпълнител на обществената поръчка, сме готови в рамките на срока на застраховките, при прекратяване ползването по каквито и да са причини на застраховани от Възложителя автомобили, да прекратим застрахователните полици на тези автомобили, да сторнираме платената за тях застрахователна премия и да възстановим надплатеното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Декларираме, че сме запознати с проекта на договор. Съгласни сме с поставените от Вас условия и ги приемаме без възражения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зрешение от съответния компетентен орган за извършване на застрахователна дейност в съответствие с предмета на настоящата поръч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ложение за изпълнение изискванията на възложителя – свободен текс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3. Ценово предложение, попълнена по образец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 xml:space="preserve"> Приложение № 4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щ 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ab/>
        <w:tab/>
        <w:t>Подпис и печат:…………………..</w:t>
      </w:r>
    </w:p>
    <w:sectPr>
      <w:footerReference w:type="default" r:id="rId2"/>
      <w:type w:val="nextPage"/>
      <w:pgSz w:w="11906" w:h="16838"/>
      <w:pgMar w:left="1134" w:right="1021" w:gutter="0" w:header="0" w:top="899" w:footer="36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2:00Z</dcterms:created>
  <dc:creator>tshantova2</dc:creator>
  <dc:description/>
  <cp:keywords/>
  <dc:language>en-US</dc:language>
  <cp:lastModifiedBy>Milena Kazandzhieva</cp:lastModifiedBy>
  <cp:lastPrinted>2015-06-23T14:24:00Z</cp:lastPrinted>
  <dcterms:modified xsi:type="dcterms:W3CDTF">2015-06-25T13:21:00Z</dcterms:modified>
  <cp:revision>51</cp:revision>
  <dc:subject/>
  <dc:title>представяне НА УЧАСТНИКА</dc:title>
</cp:coreProperties>
</file>