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dadoption"/>
        <w:spacing w:before="0" w:after="0"/>
        <w:rPr>
          <w:lang w:val="ru-RU"/>
        </w:rPr>
      </w:pPr>
      <w:r>
        <w:rPr>
          <w:lang w:val="ru-RU"/>
        </w:rPr>
        <w:t xml:space="preserve">Наредба за изменение и допълнение на Наредба № 54 от 12.07.2004 г. за техническите изисквания и оценяване съответствието на оборудването на морските кораби (обн., ДВ, бр. 76 от 2004 г., изм., </w:t>
      </w:r>
      <w:r>
        <w:rPr>
          <w:lang w:val="bg-BG"/>
        </w:rPr>
        <w:t xml:space="preserve">бр. 39 </w:t>
      </w:r>
      <w:r>
        <w:rPr>
          <w:lang w:val="ru-RU"/>
        </w:rPr>
        <w:t xml:space="preserve">от 2009 г., попр., бр. 44 от 2009 г., изм., </w:t>
      </w:r>
      <w:r>
        <w:rPr>
          <w:lang w:val="bg-BG"/>
        </w:rPr>
        <w:t>бр.32</w:t>
      </w:r>
      <w:r>
        <w:rPr>
          <w:lang w:val="ru-RU"/>
        </w:rPr>
        <w:t xml:space="preserve"> от 2010 г., </w:t>
      </w:r>
      <w:r>
        <w:rPr>
          <w:lang w:val="bg-BG"/>
        </w:rPr>
        <w:t>бр. 94</w:t>
      </w:r>
      <w:r>
        <w:rPr>
          <w:lang w:val="ru-RU"/>
        </w:rPr>
        <w:t xml:space="preserve"> от 2011 г., бр. 84 от 2012 г., бр. 104 от 2013 г., бр. 98 от 28.11.2014 г.)</w:t>
      </w:r>
    </w:p>
    <w:p>
      <w:pPr>
        <w:pStyle w:val="Institutionquiagit"/>
        <w:ind w:firstLine="567"/>
        <w:rPr/>
      </w:pPr>
      <w:r>
        <w:rPr>
          <w:b/>
          <w:lang w:val="ru-RU"/>
        </w:rPr>
        <w:t>§ 1.</w:t>
      </w:r>
      <w:r>
        <w:rPr>
          <w:lang w:val="ru-RU"/>
        </w:rPr>
        <w:t xml:space="preserve"> </w:t>
      </w:r>
      <w:r>
        <w:rPr>
          <w:lang w:val="ru-RU" w:eastAsia="bg-BG"/>
        </w:rPr>
        <w:t>В чл. 30 се правят следните изменения:</w:t>
      </w:r>
    </w:p>
    <w:p>
      <w:pPr>
        <w:pStyle w:val="Normal"/>
        <w:rPr>
          <w:lang w:val="bg-BG" w:eastAsia="bg-BG"/>
        </w:rPr>
      </w:pPr>
      <w:r>
        <w:rPr>
          <w:lang w:val="ru-RU" w:eastAsia="bg-BG"/>
        </w:rPr>
        <w:tab/>
        <w:t xml:space="preserve">1. В т. 9 думите </w:t>
      </w:r>
      <w:r>
        <w:rPr>
          <w:lang w:val="bg-BG" w:eastAsia="bg-BG"/>
        </w:rPr>
        <w:t>„</w:t>
      </w:r>
      <w:r>
        <w:rPr>
          <w:lang w:val="ru-RU"/>
        </w:rPr>
        <w:t xml:space="preserve">БДС </w:t>
      </w:r>
      <w:r>
        <w:rPr/>
        <w:t>EN</w:t>
      </w:r>
      <w:r>
        <w:rPr>
          <w:lang w:val="ru-RU"/>
        </w:rPr>
        <w:t xml:space="preserve"> </w:t>
      </w:r>
      <w:r>
        <w:rPr/>
        <w:t>ISO</w:t>
      </w:r>
      <w:r>
        <w:rPr>
          <w:lang w:val="ru-RU"/>
        </w:rPr>
        <w:t xml:space="preserve"> 30011 </w:t>
      </w:r>
      <w:r>
        <w:rPr>
          <w:lang w:val="bg-BG"/>
        </w:rPr>
        <w:t>„</w:t>
      </w:r>
      <w:r>
        <w:rPr>
          <w:lang w:val="ru-RU"/>
        </w:rPr>
        <w:t>Критерии за квалификацията на одиторите</w:t>
      </w:r>
      <w:r>
        <w:rPr>
          <w:lang w:val="bg-BG"/>
        </w:rPr>
        <w:t>“</w:t>
      </w:r>
      <w:r>
        <w:rPr>
          <w:lang w:val="bg-BG" w:eastAsia="bg-BG"/>
        </w:rPr>
        <w:t xml:space="preserve"> се заменят със „</w:t>
      </w:r>
      <w:r>
        <w:rPr>
          <w:lang w:val="ru-RU" w:eastAsia="en-US"/>
        </w:rPr>
        <w:t xml:space="preserve">стандарт </w:t>
      </w:r>
      <w:r>
        <w:rPr>
          <w:lang w:val="en-US" w:eastAsia="en-US"/>
        </w:rPr>
        <w:t>E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SO</w:t>
      </w:r>
      <w:r>
        <w:rPr>
          <w:lang w:val="ru-RU" w:eastAsia="en-US"/>
        </w:rPr>
        <w:t xml:space="preserve"> 19011</w:t>
      </w:r>
      <w:r>
        <w:rPr>
          <w:lang w:val="bg-BG" w:eastAsia="bg-BG"/>
        </w:rPr>
        <w:t>“.</w:t>
      </w:r>
    </w:p>
    <w:p>
      <w:pPr>
        <w:pStyle w:val="Normal"/>
        <w:rPr/>
      </w:pPr>
      <w:r>
        <w:rPr>
          <w:lang w:val="bg-BG" w:eastAsia="bg-BG"/>
        </w:rPr>
        <w:tab/>
        <w:t xml:space="preserve">2. Точка 12 се изменя така: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 xml:space="preserve">„12. </w:t>
      </w:r>
      <w:r>
        <w:rPr>
          <w:lang w:val="bg-BG" w:eastAsia="en-US"/>
        </w:rPr>
        <w:t>акредитирано е по съответните стандарти от сериите EN ISO IEC 17000;</w:t>
      </w:r>
      <w:r>
        <w:rPr>
          <w:lang w:val="bg-BG" w:eastAsia="bg-BG"/>
        </w:rPr>
        <w:t>“.</w:t>
      </w:r>
    </w:p>
    <w:p>
      <w:pPr>
        <w:pStyle w:val="Normal"/>
        <w:rPr/>
      </w:pPr>
      <w:r>
        <w:rPr>
          <w:lang w:val="bg-BG" w:eastAsia="bg-BG"/>
        </w:rPr>
        <w:tab/>
      </w:r>
      <w:r>
        <w:rPr>
          <w:b/>
          <w:lang w:val="ru-RU"/>
        </w:rPr>
        <w:t>§ 2.</w:t>
      </w:r>
      <w:r>
        <w:rPr>
          <w:lang w:val="ru-RU"/>
        </w:rPr>
        <w:t xml:space="preserve"> </w:t>
      </w:r>
      <w:r>
        <w:rPr>
          <w:lang w:val="ru-RU" w:eastAsia="bg-BG"/>
        </w:rPr>
        <w:t>В чл. 31 се правят следните изменения:</w:t>
      </w:r>
    </w:p>
    <w:p>
      <w:pPr>
        <w:pStyle w:val="Normal"/>
        <w:rPr/>
      </w:pPr>
      <w:r>
        <w:rPr>
          <w:lang w:val="ru-RU" w:eastAsia="bg-BG"/>
        </w:rPr>
        <w:tab/>
        <w:t>1. В ал. 1:</w:t>
      </w:r>
    </w:p>
    <w:p>
      <w:pPr>
        <w:pStyle w:val="Normal"/>
        <w:rPr/>
      </w:pPr>
      <w:r>
        <w:rPr>
          <w:lang w:val="ru-RU" w:eastAsia="bg-BG"/>
        </w:rPr>
        <w:tab/>
        <w:t xml:space="preserve">а) в т. 5 думите </w:t>
      </w:r>
      <w:r>
        <w:rPr>
          <w:lang w:val="bg-BG" w:eastAsia="bg-BG"/>
        </w:rPr>
        <w:t xml:space="preserve">„БДС </w:t>
      </w:r>
      <w:r>
        <w:rPr>
          <w:lang w:val="en-US" w:eastAsia="en-US"/>
        </w:rPr>
        <w:t>E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SO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EC</w:t>
      </w:r>
      <w:r>
        <w:rPr>
          <w:lang w:val="ru-RU" w:eastAsia="en-US"/>
        </w:rPr>
        <w:t xml:space="preserve"> 17025, издаден от Изпълнителната агенция „Българска служба по акредитация</w:t>
      </w:r>
      <w:r>
        <w:rPr>
          <w:lang w:val="bg-BG" w:eastAsia="bg-BG"/>
        </w:rPr>
        <w:t>“ се заменят с „EN ISO IEC 17025“;</w:t>
      </w:r>
    </w:p>
    <w:p>
      <w:pPr>
        <w:pStyle w:val="Normal"/>
        <w:rPr/>
      </w:pPr>
      <w:r>
        <w:rPr>
          <w:lang w:val="bg-BG" w:eastAsia="bg-BG"/>
        </w:rPr>
        <w:tab/>
        <w:t>б) в т. 6 думите „</w:t>
      </w:r>
      <w:r>
        <w:rPr>
          <w:lang w:val="bg-BG"/>
        </w:rPr>
        <w:t xml:space="preserve">БДС </w:t>
      </w:r>
      <w:r>
        <w:rPr/>
        <w:t>EN</w:t>
      </w:r>
      <w:r>
        <w:rPr>
          <w:lang w:val="bg-BG"/>
        </w:rPr>
        <w:t xml:space="preserve"> 45004, издаден от Изпълнителната агенция „Българска служба по акредитация“ се заменят с</w:t>
      </w:r>
      <w:r>
        <w:rPr>
          <w:lang w:val="bg-BG" w:eastAsia="bg-BG"/>
        </w:rPr>
        <w:t xml:space="preserve"> „</w:t>
      </w:r>
      <w:r>
        <w:rPr>
          <w:lang w:val="en-US" w:eastAsia="en-US"/>
        </w:rPr>
        <w:t>EN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ISO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IEC</w:t>
      </w:r>
      <w:r>
        <w:rPr>
          <w:lang w:val="bg-BG" w:eastAsia="en-US"/>
        </w:rPr>
        <w:t xml:space="preserve"> 17020</w:t>
      </w:r>
      <w:r>
        <w:rPr>
          <w:lang w:val="bg-BG" w:eastAsia="bg-BG"/>
        </w:rPr>
        <w:t>“;</w:t>
      </w:r>
    </w:p>
    <w:p>
      <w:pPr>
        <w:pStyle w:val="Normal"/>
        <w:rPr/>
      </w:pPr>
      <w:r>
        <w:rPr>
          <w:lang w:val="bg-BG" w:eastAsia="bg-BG"/>
        </w:rPr>
        <w:tab/>
        <w:t>в) в т. 7 думите „</w:t>
      </w:r>
      <w:r>
        <w:rPr>
          <w:lang w:val="bg-BG"/>
        </w:rPr>
        <w:t xml:space="preserve">БДС </w:t>
      </w:r>
      <w:r>
        <w:rPr/>
        <w:t>EN</w:t>
      </w:r>
      <w:r>
        <w:rPr>
          <w:lang w:val="bg-BG"/>
        </w:rPr>
        <w:t xml:space="preserve"> 45011, </w:t>
      </w:r>
      <w:r>
        <w:rPr>
          <w:lang w:val="ru-RU" w:eastAsia="en-US"/>
        </w:rPr>
        <w:t>издаден от Изпълнителната агенция „Българска служба по акредитация</w:t>
      </w:r>
      <w:r>
        <w:rPr>
          <w:lang w:val="bg-BG" w:eastAsia="bg-BG"/>
        </w:rPr>
        <w:t>“ се заменят с „</w:t>
      </w:r>
      <w:r>
        <w:rPr>
          <w:lang w:val="en-US" w:eastAsia="en-US"/>
        </w:rPr>
        <w:t>ISO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IEC</w:t>
      </w:r>
      <w:r>
        <w:rPr>
          <w:lang w:val="bg-BG" w:eastAsia="en-US"/>
        </w:rPr>
        <w:t xml:space="preserve"> 17065</w:t>
      </w:r>
      <w:r>
        <w:rPr>
          <w:lang w:val="bg-BG" w:eastAsia="bg-BG"/>
        </w:rPr>
        <w:t>“;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>г) в т. 8 думите „</w:t>
      </w:r>
      <w:r>
        <w:rPr>
          <w:lang w:val="bg-BG"/>
        </w:rPr>
        <w:t xml:space="preserve">БДС </w:t>
      </w:r>
      <w:r>
        <w:rPr/>
        <w:t>EN</w:t>
      </w:r>
      <w:r>
        <w:rPr>
          <w:lang w:val="bg-BG"/>
        </w:rPr>
        <w:t xml:space="preserve"> 45012, </w:t>
      </w:r>
      <w:r>
        <w:rPr>
          <w:lang w:val="ru-RU" w:eastAsia="en-US"/>
        </w:rPr>
        <w:t>издаден от Изпълнителната агенция „Българска служба по акредитация</w:t>
      </w:r>
      <w:r>
        <w:rPr>
          <w:lang w:val="bg-BG" w:eastAsia="bg-BG"/>
        </w:rPr>
        <w:t>“ се заменят с „</w:t>
      </w:r>
      <w:r>
        <w:rPr>
          <w:lang w:val="en-US" w:eastAsia="en-US"/>
        </w:rPr>
        <w:t>EN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ISO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IEC</w:t>
      </w:r>
      <w:r>
        <w:rPr>
          <w:lang w:val="bg-BG" w:eastAsia="en-US"/>
        </w:rPr>
        <w:t xml:space="preserve"> 17021</w:t>
      </w:r>
      <w:r>
        <w:rPr>
          <w:lang w:val="bg-BG" w:eastAsia="bg-BG"/>
        </w:rPr>
        <w:t>“.</w:t>
      </w:r>
    </w:p>
    <w:p>
      <w:pPr>
        <w:pStyle w:val="Normal"/>
        <w:rPr/>
      </w:pPr>
      <w:r>
        <w:rPr>
          <w:lang w:val="bg-BG" w:eastAsia="bg-BG"/>
        </w:rPr>
        <w:tab/>
        <w:t>2. Алинеи 2 и 3 се отменят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67"/>
        <w:rPr/>
      </w:pPr>
      <w:r>
        <w:rPr>
          <w:b/>
          <w:lang w:val="bg-BG" w:eastAsia="bg-BG"/>
        </w:rPr>
        <w:t>§ 3.</w:t>
      </w:r>
      <w:r>
        <w:rPr>
          <w:lang w:val="bg-BG" w:eastAsia="bg-BG"/>
        </w:rPr>
        <w:t xml:space="preserve"> Създава се чл. 31а:</w:t>
      </w:r>
    </w:p>
    <w:p>
      <w:pPr>
        <w:pStyle w:val="Normal"/>
        <w:widowControl w:val="false"/>
        <w:autoSpaceDE w:val="false"/>
        <w:ind w:firstLine="480"/>
        <w:rPr/>
      </w:pPr>
      <w:r>
        <w:rPr>
          <w:lang w:val="bg-BG" w:eastAsia="bg-BG"/>
        </w:rPr>
        <w:t>„</w:t>
      </w:r>
      <w:r>
        <w:rPr>
          <w:b/>
          <w:lang w:val="bg-BG" w:eastAsia="en-US"/>
        </w:rPr>
        <w:t xml:space="preserve">Чл. 31а. </w:t>
      </w:r>
      <w:r>
        <w:rPr>
          <w:lang w:val="bg-BG" w:eastAsia="en-US"/>
        </w:rPr>
        <w:t>(1) Изпълнителна агенция „Морска администрация“ извършва предварителна оценка на пълнотата и съдържанието на документите по чл. 31.</w:t>
      </w:r>
    </w:p>
    <w:p>
      <w:pPr>
        <w:pStyle w:val="Normal"/>
        <w:widowControl w:val="false"/>
        <w:autoSpaceDE w:val="false"/>
        <w:ind w:firstLine="480"/>
        <w:rPr/>
      </w:pPr>
      <w:r>
        <w:rPr>
          <w:lang w:val="bg-BG" w:eastAsia="en-US"/>
        </w:rPr>
        <w:t>(2) Предварителната оценка по ал. 1 се извършва от комисия, назначена със заповед на изпълнителния директор на ИА „МА“, в срок до два месеца от подаването на документите по чл. 31. Изпълнителният директор на ИА „МА“ може да удължи срока за извършване на предварителната оценка с един месец въз основа на мотивиран доклад от комисията. При оценката се извършва и проверка на място на дейността на организацията.</w:t>
      </w:r>
    </w:p>
    <w:p>
      <w:pPr>
        <w:pStyle w:val="Normal"/>
        <w:widowControl w:val="false"/>
        <w:autoSpaceDE w:val="false"/>
        <w:ind w:firstLine="480"/>
        <w:rPr>
          <w:lang w:val="bg-BG" w:eastAsia="en-US"/>
        </w:rPr>
      </w:pPr>
      <w:r>
        <w:rPr>
          <w:lang w:val="bg-BG" w:eastAsia="en-US"/>
        </w:rPr>
        <w:t>(3) При непълнота на документите по чл. 31, ал. 1 комисията изпраща на лицето съобщение и изисква да се представят допълнително необходимите документи в едномесечен срок.</w:t>
      </w:r>
    </w:p>
    <w:p>
      <w:pPr>
        <w:pStyle w:val="Normal"/>
        <w:widowControl w:val="false"/>
        <w:autoSpaceDE w:val="false"/>
        <w:ind w:firstLine="480"/>
        <w:rPr/>
      </w:pPr>
      <w:r>
        <w:rPr>
          <w:lang w:val="bg-BG" w:eastAsia="en-US"/>
        </w:rPr>
        <w:t>(4) При неотстраняване на непълнотите в срок заявлението се връща на заявителя.</w:t>
      </w:r>
    </w:p>
    <w:p>
      <w:pPr>
        <w:pStyle w:val="Normal"/>
        <w:widowControl w:val="false"/>
        <w:autoSpaceDE w:val="false"/>
        <w:ind w:firstLine="480"/>
        <w:rPr/>
      </w:pPr>
      <w:r>
        <w:rPr>
          <w:lang w:val="bg-BG" w:eastAsia="en-US"/>
        </w:rPr>
        <w:t>(5) За резултатите от проверката комисията изготвя окончателен доклад, с който предлага на изпълнителния директор на ИА „МА“ да предостави или да не предостави на заявителя право за извършване на оценяване на съответствието.</w:t>
      </w:r>
      <w:r>
        <w:rPr>
          <w:lang w:val="bg-BG" w:eastAsia="bg-BG"/>
        </w:rPr>
        <w:t>“</w:t>
      </w:r>
    </w:p>
    <w:p>
      <w:pPr>
        <w:pStyle w:val="Normal"/>
        <w:widowControl w:val="false"/>
        <w:autoSpaceDE w:val="false"/>
        <w:ind w:firstLine="48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b/>
          <w:lang w:val="bg-BG" w:eastAsia="bg-BG"/>
        </w:rPr>
        <w:t>§ 4.</w:t>
      </w:r>
      <w:r>
        <w:rPr>
          <w:lang w:val="bg-BG" w:eastAsia="bg-BG"/>
        </w:rPr>
        <w:t xml:space="preserve"> В чл. 32, ал. 1 думите „</w:t>
      </w:r>
      <w:r>
        <w:rPr>
          <w:lang w:val="bg-BG"/>
        </w:rPr>
        <w:t xml:space="preserve">3 месеца от получаване на заявлението и документите или от изтичане на срока по </w:t>
      </w:r>
      <w:r>
        <w:rPr>
          <w:bCs/>
          <w:lang w:val="bg-BG"/>
        </w:rPr>
        <w:t>чл. 31, ал. 2</w:t>
      </w:r>
      <w:r>
        <w:rPr>
          <w:lang w:val="bg-BG"/>
        </w:rPr>
        <w:t xml:space="preserve">“ се заменят с „1 месец от </w:t>
      </w:r>
      <w:r>
        <w:rPr>
          <w:lang w:val="bg-BG" w:eastAsia="en-US"/>
        </w:rPr>
        <w:t>получаване на окончателния доклад на комисията по чл. 31а</w:t>
      </w:r>
      <w:r>
        <w:rPr>
          <w:lang w:val="bg-BG"/>
        </w:rPr>
        <w:t>“.</w:t>
      </w:r>
    </w:p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b/>
          <w:lang w:val="bg-BG"/>
        </w:rPr>
        <w:t>§ 5.</w:t>
      </w:r>
      <w:r>
        <w:rPr>
          <w:lang w:val="bg-BG"/>
        </w:rPr>
        <w:t xml:space="preserve"> В чл. 33 се създава изречение второ: „Решението подлежи на обжалване по реда на Административнопроцесуалния кодекс.“</w:t>
      </w:r>
    </w:p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rPr>
          <w:lang w:val="ru-RU" w:eastAsia="bg-BG"/>
        </w:rPr>
      </w:pPr>
      <w:r>
        <w:rPr>
          <w:b/>
          <w:lang w:val="bg-BG" w:eastAsia="en-US"/>
        </w:rPr>
        <w:t>§ 6.</w:t>
      </w:r>
      <w:r>
        <w:rPr>
          <w:lang w:val="bg-BG" w:eastAsia="en-US"/>
        </w:rPr>
        <w:t xml:space="preserve"> В чл. 34, ал. 1</w:t>
      </w:r>
      <w:r>
        <w:rPr>
          <w:lang w:val="bg-BG"/>
        </w:rPr>
        <w:t xml:space="preserve"> </w:t>
      </w:r>
      <w:r>
        <w:rPr>
          <w:lang w:val="bg-BG" w:eastAsia="en-US"/>
        </w:rPr>
        <w:t>се създава изречение второ: „Проверява се и на място дейността на лицето.“</w:t>
      </w:r>
    </w:p>
    <w:p>
      <w:pPr>
        <w:pStyle w:val="Institutionquiagit"/>
        <w:ind w:firstLine="567"/>
        <w:rPr/>
      </w:pPr>
      <w:r>
        <w:rPr>
          <w:b/>
          <w:lang w:val="ru-RU"/>
        </w:rPr>
        <w:t>§ 7.</w:t>
      </w:r>
      <w:r>
        <w:rPr>
          <w:lang w:val="ru-RU"/>
        </w:rPr>
        <w:t xml:space="preserve">  Приложение № 1 към чл. 6, ал. 2 и 3 се изменя т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„</w:t>
      </w:r>
      <w:r>
        <w:rPr>
          <w:bCs/>
          <w:color w:val="000000"/>
          <w:lang w:val="ru-RU" w:eastAsia="en-US"/>
        </w:rPr>
        <w:t>Приложение № 1</w:t>
      </w:r>
    </w:p>
    <w:p>
      <w:pPr>
        <w:pStyle w:val="Normal"/>
        <w:spacing w:before="0" w:after="0"/>
        <w:jc w:val="right"/>
        <w:rPr>
          <w:rStyle w:val="FontStyle55"/>
          <w:b/>
          <w:b/>
          <w:i w:val="false"/>
          <w:i w:val="false"/>
          <w:iCs w:val="false"/>
          <w:color w:val="000000"/>
          <w:lang w:val="ru-RU" w:eastAsia="en-US"/>
        </w:rPr>
      </w:pPr>
      <w:r>
        <w:rPr>
          <w:lang w:val="ru-RU" w:eastAsia="en-US"/>
        </w:rPr>
        <w:t>към чл. 6, ал. 2 и 3</w:t>
      </w:r>
    </w:p>
    <w:p>
      <w:pPr>
        <w:pStyle w:val="Normal"/>
        <w:rPr>
          <w:rStyle w:val="FontStyle55"/>
          <w:b/>
          <w:b/>
          <w:i w:val="false"/>
          <w:i w:val="false"/>
          <w:iCs w:val="false"/>
          <w:color w:val="000000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ru-RU" w:eastAsia="en-US"/>
        </w:rPr>
        <w:t>Списък на използваните съкращения, относими към 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A.1: изменение 1, касаещо стандартни документи, различни от документи на И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A.2: изменение 2, касаещо стандартни документи, различни от документи на И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AC: поправка, касаеща стандартни документи, различни от документи на 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CAT: категория радиолокационно оборудване, както е определена в раздел 1.3 от IEC 62388 (2007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Цирк.: циркулярно пис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COLREG: Международни правила за предотвратяване на сблъсквания на мо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COMSAR: Подкомитет на Международната морска организация (ИMO) по радиокомуникации и търсене и спасява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EN: европейски стандар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ETSI: Европейски институт за стандартизация на далекосъобщения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FSS: Международен кодекс за системи за противопожарна безопасно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FTP: Международен кодекс за прилагане на процедури за пожарни из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HSC: Международен кодекс за безопасност на бързоходни плавателни съдове (High Speed Craft Cod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BC: Международен кодекс за превоз на химикали в насипно състоя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CAO: Международна организация на гражданската ави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EC: Международна електротехническа комисия. </w:t>
      </w:r>
    </w:p>
    <w:p>
      <w:pPr>
        <w:pStyle w:val="Normal"/>
        <w:rPr/>
      </w:pPr>
      <w:r>
        <w:rPr>
          <w:lang w:val="ru-RU"/>
        </w:rPr>
        <w:t>IGC: Международен кодекс за строежа и оборудването на кораби, превозващи втечнени газове в наливно съ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ИМО, Международна морска организ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SO: Международна организация </w:t>
      </w:r>
      <w:r>
        <w:rPr>
          <w:lang w:val="ru-RU"/>
        </w:rPr>
        <w:t>по</w:t>
      </w:r>
      <w:r>
        <w:rPr>
          <w:bCs/>
          <w:color w:val="000000"/>
          <w:lang w:val="ru-RU" w:eastAsia="en-US"/>
        </w:rPr>
        <w:t xml:space="preserve"> стандартиз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TU: Международен съюз за далекосъоб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LSA: Спасителни средства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MARPOL: Международна конвенция за предотвратяване на замърсяването от кораб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MEPC: Комитет за защита на морската околна сре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MSC: Комитет за морска безопасно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>NOx: азотни ок</w:t>
      </w:r>
      <w:r>
        <w:rPr>
          <w:bCs/>
          <w:color w:val="000000"/>
          <w:lang w:val="bg-BG" w:eastAsia="en-US"/>
        </w:rPr>
        <w:t>с</w:t>
      </w:r>
      <w:r>
        <w:rPr>
          <w:bCs/>
          <w:color w:val="000000"/>
          <w:lang w:val="ru-RU" w:eastAsia="en-US"/>
        </w:rPr>
        <w:t xml:space="preserve">иди. </w:t>
      </w:r>
    </w:p>
    <w:p>
      <w:pPr>
        <w:pStyle w:val="Normal"/>
        <w:rPr/>
      </w:pPr>
      <w:r>
        <w:rPr>
          <w:lang w:val="ru-RU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HC системи: Кислородни, хидро-, въглеродни сис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SOLAS: Международна конвенция за безопасност на човешкия живот на мо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SOx: серни окси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Прав.: Правило. </w:t>
      </w:r>
    </w:p>
    <w:p>
      <w:pPr>
        <w:pStyle w:val="Normal"/>
        <w:rPr>
          <w:lang w:val="bg-BG"/>
        </w:rPr>
      </w:pPr>
      <w:r>
        <w:rPr>
          <w:bCs/>
          <w:color w:val="000000"/>
          <w:lang w:val="ru-RU" w:eastAsia="en-US"/>
        </w:rPr>
        <w:t>Рез.: Резолюция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lang w:val="ru-RU" w:eastAsia="en-US"/>
        </w:rPr>
        <w:t>ОБОРУДВАНЕ, ЗА КОЕТО ВЕЧЕ СЪЩЕСТВУВАТ ПОДРОБНИ СТАНДАРТИ ЗА ИЗПИТВАНЕ В МЕЖДУНАРОДНИ АКТ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Бележки, приложими към Приложение № 1</w:t>
      </w:r>
    </w:p>
    <w:p>
      <w:pPr>
        <w:pStyle w:val="Normal"/>
        <w:rPr/>
      </w:pPr>
      <w:r>
        <w:rPr>
          <w:lang w:val="ru-RU"/>
        </w:rPr>
        <w:t>а) Общи положения: в допълнение към специално посочените стандарти за изпитване редица разпоредби, чието спазване трябва да бъде контролирано по време на изследването на типа (типово одобрение), посочено в модулите за оценка на съответствието от приложение Б, могат да бъдат открити в приложимите изисквания на международните конвенции и съответните решения и циркулярни писма на ИМО.</w:t>
      </w:r>
    </w:p>
    <w:p>
      <w:pPr>
        <w:pStyle w:val="Normal"/>
        <w:rPr/>
      </w:pPr>
      <w:r>
        <w:rPr>
          <w:lang w:val="ru-RU"/>
        </w:rPr>
        <w:t>б) Колона 1: член 2 от Директива 2011/75/ЕС на Комисията може да се прилага (8-о изменение на приложение А на MED).</w:t>
      </w:r>
    </w:p>
    <w:p>
      <w:pPr>
        <w:pStyle w:val="Normal"/>
        <w:rPr/>
      </w:pPr>
      <w:r>
        <w:rPr>
          <w:lang w:val="ru-RU"/>
        </w:rPr>
        <w:t>в) Колона 1: член 2 от Директива 2012/32/ЕС на Комисията може да се прилага. (9-о изменение на приложение А на MED).</w:t>
      </w:r>
    </w:p>
    <w:p>
      <w:pPr>
        <w:pStyle w:val="Normal"/>
        <w:rPr/>
      </w:pPr>
      <w:r>
        <w:rPr>
          <w:lang w:val="ru-RU"/>
        </w:rPr>
        <w:t>г) Колона 5: когато са цитирани резолюции на ИМО, се прилагат само стандартите за изпитване, съдържащи се в съответните части на приложенията към резолюциите, като се изключват разпоредбите на самите резолюции.</w:t>
      </w:r>
    </w:p>
    <w:p>
      <w:pPr>
        <w:pStyle w:val="Normal"/>
        <w:rPr/>
      </w:pPr>
      <w:r>
        <w:rPr>
          <w:lang w:val="ru-RU"/>
        </w:rPr>
        <w:t>д) Колона 5: международните конвенции и стандарти за изпитване се прилагат в тяхната актуализирана версия. За целите на правилно определяне на приложимите стандарти, протоколите от изпитанията, сертификатите за съответствие и декларациите за съответствие уточняват конкретния стандарт за изпитване, който</w:t>
      </w:r>
      <w:r>
        <w:rPr>
          <w:bCs/>
          <w:color w:val="000000"/>
          <w:lang w:val="ru-RU" w:eastAsia="en-US"/>
        </w:rPr>
        <w:t>.</w:t>
      </w:r>
      <w:r>
        <w:rPr>
          <w:lang w:val="ru-RU"/>
        </w:rPr>
        <w:t xml:space="preserve"> се прилага, и неговата версия.</w:t>
      </w:r>
    </w:p>
    <w:p>
      <w:pPr>
        <w:pStyle w:val="Normal"/>
        <w:rPr/>
      </w:pPr>
      <w:r>
        <w:rPr>
          <w:lang w:val="ru-RU"/>
        </w:rPr>
        <w:t>е) Колона 5: когато два комплекта определящи стандарти са разделени от „или“, всеки комплект отговаря на всички изисквания за изпитване, необходими за да бъдат спазени стандартите за качество на ИМО; по този начин изпитването по един от тези комплекти е достатъчно, за да се демонстрира спазването на изискванията на съответните международни актове. В противен случай, когато са използвани други разделителни частици или знаци (запетая), се прилагат всички изброени стандарти.</w: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lang w:val="ru-RU"/>
        </w:rPr>
        <w:t>ж) Изискванията, предвидени в настоящото приложение, не трябва да бъдат в противоречие с изискванията към превоза от международните спогодби.</w: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Footnote"/>
        <w:numPr>
          <w:ilvl w:val="0"/>
          <w:numId w:val="0"/>
        </w:numPr>
        <w:ind w:left="0" w:hanging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>1: Спасителни средства.</w:t>
      </w:r>
    </w:p>
    <w:p>
      <w:pPr>
        <w:pStyle w:val="Normal"/>
        <w:rPr>
          <w:lang w:val="en-US"/>
        </w:rPr>
      </w:pPr>
      <w:r>
        <w:rPr>
          <w:lang w:val="ru-RU"/>
        </w:rPr>
        <w:t>Колона 4: Прилага се Циркулярно писмо 980 на ИМО MSC освен в случаите, в които то е заменено от специфичните юридически документи, посочени в колона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280"/>
        <w:gridCol w:w="120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sz w:val="17"/>
                <w:szCs w:val="17"/>
                <w:lang w:val="bg-BG" w:eastAsia="bg-BG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280"/>
        <w:gridCol w:w="120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пасителни пояс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 xml:space="preserve">— </w:t>
            </w:r>
            <w:r>
              <w:rPr>
                <w:bCs/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— </w:t>
            </w:r>
            <w:r>
              <w:rPr>
                <w:bCs/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48(66)-(LSA Кодекс) I, 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</w:rPr>
              <w:t>МО Рез. MSC.81(70)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+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+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+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.1/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ветлини, обозначаващи местоположението, за спасителни средства: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за спасителни съдове и дежурни лодки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за спасителни пояси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) за спасителни жиле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7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2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2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I, IV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+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+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+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задействащи се димни сигнали за спасителни пояс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7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36(63)-(HSC Кодекс 1994 г.) 8,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пасителни жиле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7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2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I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MSC/Цирк.92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.1/Цирк.130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 +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.1/1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асителни хидрокостюми и предпазни костюми, създадени да се носят заедно СЪС спасителна жилетка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) хидрокостюм без изолационни качества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хидрокостюм с изолационни качества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) предпазни костю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7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36(63)-(HSC Кодекс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I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104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асителни хидрокостюми и предпазни костюми, създадени да се носят БЕЗ спасителна жилетка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хидрокостюм без изолационни качества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хидрокостюм с изолационни качества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) предпазни костю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7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2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2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I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104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es-ES_tradnl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редства за термична защ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2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2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I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104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игнални ракети, тип „парашут“ (пиротехни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Ръчни сигнални ракети (пиротехни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Димни сигнали с положителна плавателност (пиротехни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48(66)-(LSA Кодекс) I, II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 +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.1/1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нометни устро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 xml:space="preserve">Прав. </w:t>
            </w:r>
            <w:r>
              <w:rPr>
                <w:sz w:val="20"/>
              </w:rPr>
              <w:t>III</w:t>
            </w:r>
            <w:r>
              <w:rPr>
                <w:sz w:val="20"/>
                <w:lang w:val="ru-RU"/>
              </w:rPr>
              <w:t xml:space="preserve">/18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 xml:space="preserve">Прав. </w:t>
            </w:r>
            <w:r>
              <w:rPr>
                <w:sz w:val="20"/>
              </w:rPr>
              <w:t>III</w:t>
            </w:r>
            <w:r>
              <w:rPr>
                <w:sz w:val="20"/>
                <w:lang w:val="ru-RU"/>
              </w:rPr>
              <w:t xml:space="preserve">/34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 xml:space="preserve">ИМО Рез. </w:t>
            </w:r>
            <w:r>
              <w:rPr>
                <w:sz w:val="20"/>
              </w:rPr>
              <w:t>MSC</w:t>
            </w:r>
            <w:r>
              <w:rPr>
                <w:sz w:val="20"/>
                <w:lang w:val="ru-RU"/>
              </w:rPr>
              <w:t>.36(63)-(</w:t>
            </w:r>
            <w:r>
              <w:rPr>
                <w:sz w:val="20"/>
              </w:rPr>
              <w:t>HSC</w:t>
            </w:r>
            <w:r>
              <w:rPr>
                <w:sz w:val="20"/>
                <w:lang w:val="ru-RU"/>
              </w:rPr>
              <w:t xml:space="preserve"> Кодекс 1994 г.) 8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 xml:space="preserve">ИМО Рез. </w:t>
            </w:r>
            <w:r>
              <w:rPr>
                <w:sz w:val="20"/>
              </w:rPr>
              <w:t>MSC</w:t>
            </w:r>
            <w:r>
              <w:rPr>
                <w:sz w:val="20"/>
                <w:lang w:val="ru-RU"/>
              </w:rPr>
              <w:t>.48(66)-(</w:t>
            </w:r>
            <w:r>
              <w:rPr>
                <w:sz w:val="20"/>
              </w:rPr>
              <w:t>LSA</w:t>
            </w:r>
            <w:r>
              <w:rPr>
                <w:sz w:val="20"/>
                <w:lang w:val="ru-RU"/>
              </w:rPr>
              <w:t xml:space="preserve"> Кодекс)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VII</w:t>
            </w:r>
            <w:r>
              <w:rPr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 xml:space="preserve">ИМО Рез. </w:t>
            </w:r>
            <w:r>
              <w:rPr>
                <w:sz w:val="20"/>
              </w:rPr>
              <w:t>MSC</w:t>
            </w:r>
            <w:r>
              <w:rPr>
                <w:sz w:val="20"/>
                <w:lang w:val="ru-RU"/>
              </w:rPr>
              <w:t>.97(73)-(</w:t>
            </w:r>
            <w:r>
              <w:rPr>
                <w:sz w:val="20"/>
              </w:rPr>
              <w:t>HSC</w:t>
            </w:r>
            <w:r>
              <w:rPr>
                <w:sz w:val="20"/>
                <w:lang w:val="ru-RU"/>
              </w:rPr>
              <w:t xml:space="preserve">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Надуваеми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3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1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1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8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Твърди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1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1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8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81(70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MSC/Цирк.100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Автоматични самоизправящи се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MSC/Цирк.80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8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>И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окрити, обратими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MSC/Цирк.80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8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вободно изплаване на спасителни плотове (хидростатични разединител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3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8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Спасителни лодки: 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а) спускани с кран спасителни лодки 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частично капсуловани, 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напълно капсуловани.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б) свободно падащи спасителни лодки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nb-NO"/>
              </w:rPr>
              <w:t xml:space="preserve">Прав. III/21, </w:t>
            </w:r>
          </w:p>
          <w:p>
            <w:pPr>
              <w:pStyle w:val="Normal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nb-NO"/>
              </w:rPr>
              <w:t xml:space="preserve">Прав. III/31, </w:t>
            </w:r>
          </w:p>
          <w:p>
            <w:pPr>
              <w:pStyle w:val="Normal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nb-NO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.1/Цирк.142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81(70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/Цирк.100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Твърд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V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 xml:space="preserve">МО Рез. MSC.81(70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>МО MSC/Цирк.100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Надуваем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V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</w:rPr>
              <w:t xml:space="preserve">МО Рез. MSC.81(70)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ISO 15372 (200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ързоходни дежурни лодки: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надуваеми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твърди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) твърди-надувае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III/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V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MSC/Цирк.1016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/Цирк.109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</w:t>
            </w:r>
            <w:r>
              <w:rPr>
                <w:sz w:val="20"/>
                <w:lang w:val="it-IT"/>
              </w:rPr>
              <w:t>MSC</w:t>
            </w:r>
            <w:r>
              <w:rPr>
                <w:sz w:val="20"/>
                <w:lang w:val="bg-BG"/>
              </w:rPr>
              <w:t xml:space="preserve">.81(70)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</w:t>
            </w:r>
            <w:r>
              <w:rPr>
                <w:sz w:val="20"/>
                <w:lang w:val="it-IT"/>
              </w:rPr>
              <w:t>MSC</w:t>
            </w:r>
            <w:r>
              <w:rPr>
                <w:sz w:val="20"/>
                <w:lang w:val="bg-BG"/>
              </w:rPr>
              <w:t xml:space="preserve">/Цирк.1006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it-IT"/>
              </w:rPr>
              <w:t>ISO</w:t>
            </w:r>
            <w:r>
              <w:rPr>
                <w:sz w:val="20"/>
                <w:lang w:val="bg-BG"/>
              </w:rPr>
              <w:t xml:space="preserve"> 15372 (200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с помощта на талии и лебедки (лодбал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rPr>
                <w:sz w:val="20"/>
                <w:highlight w:val="yellow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3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3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на спасителни съдове чрез свободно изплаван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2/1.3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на свободно падащи спасител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3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3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на спасителни плотове (Лодбал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-— 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2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на бързоходни дежурни лодки (Лодбал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III/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48(66)-(LSA Кодекс) I, V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>И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вобождаващ механизъм за: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спасителни и дежурни лодки (спускани на вода посредством талия или талии)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) спасителни плотове (спускани на вода посредством талия или тал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VI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.1/Цирк.141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Морски системи за еваку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5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Прав. III/34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 xml:space="preserve">ИМО Рез. </w:t>
            </w:r>
            <w:r>
              <w:rPr>
                <w:sz w:val="20"/>
                <w:lang w:val="en-US"/>
              </w:rPr>
              <w:t>MSC</w:t>
            </w:r>
            <w:r>
              <w:rPr>
                <w:sz w:val="20"/>
                <w:lang w:val="ru-RU"/>
              </w:rPr>
              <w:t>.36(63)-(</w:t>
            </w:r>
            <w:r>
              <w:rPr>
                <w:sz w:val="20"/>
                <w:lang w:val="en-US"/>
              </w:rPr>
              <w:t>HSC</w:t>
            </w:r>
            <w:r>
              <w:rPr>
                <w:sz w:val="20"/>
                <w:lang w:val="ru-RU"/>
              </w:rPr>
              <w:t xml:space="preserve"> Кодекс 1994 г.) 8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ru-RU"/>
              </w:rPr>
              <w:t xml:space="preserve">МО Рез. </w:t>
            </w:r>
            <w:r>
              <w:rPr>
                <w:sz w:val="20"/>
                <w:lang w:val="it-IT"/>
              </w:rPr>
              <w:t>MSC</w:t>
            </w:r>
            <w:r>
              <w:rPr>
                <w:sz w:val="20"/>
                <w:lang w:val="ru-RU"/>
              </w:rPr>
              <w:t>.48(66)-(</w:t>
            </w:r>
            <w:r>
              <w:rPr>
                <w:sz w:val="20"/>
                <w:lang w:val="it-IT"/>
              </w:rPr>
              <w:t>LSA</w:t>
            </w:r>
            <w:r>
              <w:rPr>
                <w:sz w:val="20"/>
                <w:lang w:val="ru-RU"/>
              </w:rPr>
              <w:t xml:space="preserve"> Кодекс) </w:t>
            </w:r>
            <w:r>
              <w:rPr>
                <w:sz w:val="20"/>
                <w:lang w:val="it-IT"/>
              </w:rPr>
              <w:t>I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it-IT"/>
              </w:rPr>
              <w:t>VI</w:t>
            </w:r>
            <w:r>
              <w:rPr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 xml:space="preserve">ИМО Рез. </w:t>
            </w:r>
            <w:r>
              <w:rPr>
                <w:sz w:val="20"/>
                <w:lang w:val="en-US"/>
              </w:rPr>
              <w:t>MSC</w:t>
            </w:r>
            <w:r>
              <w:rPr>
                <w:sz w:val="20"/>
                <w:lang w:val="ru-RU"/>
              </w:rPr>
              <w:t>.97(73)-(</w:t>
            </w:r>
            <w:r>
              <w:rPr>
                <w:sz w:val="20"/>
                <w:lang w:val="en-US"/>
              </w:rPr>
              <w:t>HSC</w:t>
            </w:r>
            <w:r>
              <w:rPr>
                <w:sz w:val="20"/>
                <w:lang w:val="ru-RU"/>
              </w:rPr>
              <w:t xml:space="preserve">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пасителни сре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Прав. III/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48(66)-(LSA Кодекс) I, V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 xml:space="preserve">ИМО Рез. MSC.81(70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>ИМО MSC/Цирк.81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9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арадни трап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pt-PT"/>
              </w:rPr>
              <w:t xml:space="preserve">Прав. III/4, </w:t>
            </w:r>
          </w:p>
          <w:p>
            <w:pPr>
              <w:pStyle w:val="Normal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pt-PT"/>
              </w:rPr>
              <w:t xml:space="preserve">Прав. III/11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— </w:t>
            </w:r>
            <w:r>
              <w:rPr>
                <w:sz w:val="20"/>
                <w:lang w:val="pt-PT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1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MSC.1/Цирк.128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81(70)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ISO 5489 (2008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Ретроотражателни материа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A.658 (16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плексни радиотелефонни станции за метровия обхват, за спасителни съд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местен в А.1/5.17 и А.1/5.1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Радиолокационен транспондер за търсене и спасяване, работещ на 9 GHz (SART)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4.18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highlight w:val="green"/>
                <w:lang w:val="ru-RU"/>
              </w:rPr>
            </w:pPr>
            <w:r>
              <w:rPr>
                <w:sz w:val="20"/>
                <w:lang w:val="ru-RU"/>
              </w:rPr>
              <w:t>Радиолокационен отражател за спасителни и дежурни лодки (пасивен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A.384(X)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V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97(73)-(HSC Кодекс 2000 г.) 8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164(78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EN ISO 8729 (1998)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EN ISO 8729 (1998),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  <w:lang w:val="ru-RU"/>
              </w:rPr>
              <w:t xml:space="preserve"> 8729-1 (2010)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  <w:lang w:val="ru-RU"/>
              </w:rPr>
              <w:t xml:space="preserve"> 8729-1 (2010)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highlight w:val="green"/>
                <w:lang w:val="ru-RU"/>
              </w:rPr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  <w:lang w:val="ru-RU"/>
              </w:rPr>
              <w:t xml:space="preserve"> 60945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с за спасителни и дежурни лодк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4.23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носимо оборудване за гасене на пожари за спасителни и дежурни лодк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3.38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игател за спасителни/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48(66)-(LSA Кодекс) IV, V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игател за дежурни лодки — извънборден двигат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48(66)-(LSA Кодекс) V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жектори, използвани в спасителни 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V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>Открити обратими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Приложение 10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 Приложение 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Приложение 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Приложение 1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Механичен лоцмански подемник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4.48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Лебедки за спасителни съдове и дежурни лодки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спускани с кран спасителни лодки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свободно падащи спасителни лодки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) спасителни плотове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) спасителни лодки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) бързоходни дежурни лод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6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7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3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.1/1.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илотска стълба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4.49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.1/1.43</w:t>
            </w:r>
          </w:p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highlight w:val="yellow"/>
                <w:lang w:val="nb-NO"/>
              </w:rPr>
            </w:pPr>
            <w:r>
              <w:rPr>
                <w:sz w:val="20"/>
                <w:lang w:val="nb-NO"/>
              </w:rPr>
              <w:t>Твърди/надуваем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nb-NO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highlight w:val="yellow"/>
                <w:lang w:val="nb-NO"/>
              </w:rPr>
            </w:pPr>
            <w:r>
              <w:rPr>
                <w:sz w:val="20"/>
                <w:lang w:val="nb-NO"/>
              </w:rPr>
              <w:t xml:space="preserve">— </w:t>
            </w:r>
            <w:r>
              <w:rPr>
                <w:sz w:val="20"/>
                <w:lang w:val="nb-NO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1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1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V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81(70)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MSC/Цирк.1006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ISO 15372 (200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 + D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2. Предотвратяване на замърсяването на морската среда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280"/>
        <w:gridCol w:w="120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авило на MARPOL 73/78, заедно с измененията му, когато се изисква „типово одобрение 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авила на MARPOL 73/78, заедно с измененията му, и съответните резолюции и циркулярни писма на ИМО, според случ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679"/>
        <w:gridCol w:w="2163"/>
        <w:gridCol w:w="5276"/>
        <w:gridCol w:w="2278"/>
        <w:gridCol w:w="1200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2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филтриране на нефт (за достигане на нефтено съдържание в отпадъчните течности, не по-голямо от 15 p.p.m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I, прав. 1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иложение I, прав.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EPC.1/Цирк.643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EPC.107(4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EPC.1/Цирк.64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2.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тектори за смесване на вода и неф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I, прав. 32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I, прав. 32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EPC.5(XIII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B </w:t>
            </w:r>
            <w:r>
              <w:rPr>
                <w:bCs/>
                <w:sz w:val="20"/>
                <w:lang w:val="pt-BR"/>
              </w:rPr>
              <w:t>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2.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реди за измерване на съдържанието на неф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I, прав. 1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иложение </w:t>
            </w:r>
            <w:r>
              <w:rPr>
                <w:bCs/>
                <w:sz w:val="20"/>
                <w:lang w:val="it-IT"/>
              </w:rPr>
              <w:t>I</w:t>
            </w:r>
            <w:r>
              <w:rPr>
                <w:bCs/>
                <w:sz w:val="20"/>
                <w:lang w:val="ru-RU"/>
              </w:rPr>
              <w:t xml:space="preserve">, прав.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it-IT"/>
              </w:rPr>
              <w:t>MEPC</w:t>
            </w:r>
            <w:r>
              <w:rPr>
                <w:bCs/>
                <w:sz w:val="20"/>
                <w:lang w:val="ru-RU"/>
              </w:rPr>
              <w:t>.1/Цирк.643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EPC.107(4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EPC.1/Цирк.64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2.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работващи устройства, предназначени за монтиране към съществуващи уредби за разделяне на нефтоводни смеси (за постигане на нефтено съдържание в отпадъчните течности, не по-голямо от 15 p.p.m.)</w:t>
            </w:r>
          </w:p>
        </w:tc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2.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наблюдение и контрол на разтоварването на нефт за нефтени танкер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иложение I, прав. 31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EPC.1/ Цирк.761 ревизия 1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I, прав. 31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EPC.108(4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A.1/2.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Системи за обработка на отпадъчни вод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IV, прав. 9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 xml:space="preserve">— </w:t>
            </w:r>
            <w:r>
              <w:rPr>
                <w:bCs/>
                <w:sz w:val="20"/>
                <w:lang w:val="nb-NO"/>
              </w:rPr>
              <w:t>Приложение IV, прав. 9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 xml:space="preserve">До 31 декември 2015 г.: </w:t>
            </w:r>
          </w:p>
          <w:p>
            <w:pPr>
              <w:pStyle w:val="Normal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MEPC.159(55). </w:t>
            </w:r>
          </w:p>
          <w:p>
            <w:pPr>
              <w:pStyle w:val="Normal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 xml:space="preserve">От 1 януари 2016 г.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nb-NO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>МО Рез. MEPC.227(64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A.1/2.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Корабни инсинератор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VI, прав. 16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иложение VI, прав. 16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EPC.1/Цирк.793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EPC.76(4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nb-NO"/>
              </w:rPr>
              <w:t xml:space="preserve">B </w:t>
            </w:r>
            <w:r>
              <w:rPr>
                <w:bCs/>
                <w:sz w:val="20"/>
                <w:lang w:val="pt-BR"/>
              </w:rPr>
              <w:t>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2.8 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нализатор на NOx с хемилуминисцентен детектор (CLD) или с хемилуминисцентен детектор с подгряване (HCLD) и за използване в на борда на пряко измерван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-MEPC.176(58) - (преработена MARPOL приложение VI, прав. 13)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-MEPC.176(58) - (преработена MARPOL приложение VI, прав. 13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EPC.177 (58) - (Технически правилник NOx 2008 г.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EPC.198(62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EPC.1/Цирк.638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EPC.177(58) - (Технически правилник NOx)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0092-504: 2001 включително IEC 60092-504, поправка 1: 2011 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2.9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, използващо други технологични методи за ограничаване на емисиите на ЅО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о в А.2/2.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2.10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ордови системи за пречистване на отработили газов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-MEPC.176(58) - (преработена MARPOL приложение VI, прав. 4)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EPC.184(59)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-MEPC.176(58) - (преработена MARPOL приложение VI, прав. 4)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EPC.184(5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</w:tbl>
    <w:p>
      <w:pPr>
        <w:pStyle w:val="Normal"/>
        <w:rPr/>
      </w:pPr>
      <w:r>
        <w:br w:type="page"/>
      </w:r>
      <w:r>
        <w:rPr/>
        <w:t>3. Оборудване за противопожарна защита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280"/>
        <w:gridCol w:w="120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ложими правила на SOLAS 74, заедно с измененията им, и съответните резолюции и циркулярни писма на </w:t>
            </w:r>
            <w:r>
              <w:rPr>
                <w:b/>
                <w:bCs/>
                <w:sz w:val="20"/>
                <w:lang w:val="bg-BG"/>
              </w:rPr>
              <w:t>И</w:t>
            </w:r>
            <w:r>
              <w:rPr>
                <w:b/>
                <w:bCs/>
                <w:sz w:val="20"/>
                <w:lang w:val="ru-RU"/>
              </w:rPr>
              <w:t>МО, според случ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680"/>
        <w:gridCol w:w="2164"/>
        <w:gridCol w:w="5279"/>
        <w:gridCol w:w="2280"/>
        <w:gridCol w:w="1200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ървични палубни покрит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6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носими пожарогасит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8(73)-(FSS Кодекс) 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2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951(2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123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127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3-7 (2004) включително А.1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3-8 (2006), включително АC (2007),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3-9 (2006), включително АC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3-10 (200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trHeight w:val="396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наряжение на пожарникаря: защитно облекло (облекло за непосредствена близост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щитни дрехи за гасене на пожари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EN 469 (2005), включително A1 (2006) и АC (2006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щитни дрехи за гасене на пожари – отразяващи дрехи за специализирано пожарогасене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EN 1486 (2007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щитни дрехи за гасене на пожари – Защитни дрехи с отразяваща външна повърхност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SO 15538 (2001) ниво 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наряжение на пожарникаря: ботуш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jc w:val="center"/>
              <w:rPr>
                <w:rFonts w:cs="EUAlbertina;Times New Roman"/>
                <w:bCs/>
                <w:color w:val="000000"/>
                <w:sz w:val="20"/>
                <w:lang w:val="bg-BG"/>
              </w:rPr>
            </w:pPr>
            <w:r>
              <w:rPr>
                <w:rFonts w:cs="EUAlbertina;Times New Roman"/>
                <w:bCs/>
                <w:color w:val="000000"/>
                <w:sz w:val="20"/>
                <w:lang w:val="bg-BG"/>
              </w:rPr>
            </w:r>
          </w:p>
          <w:p>
            <w:pPr>
              <w:pStyle w:val="CM3"/>
              <w:spacing w:before="60" w:after="60"/>
              <w:rPr>
                <w:rFonts w:cs="EUAlbertina;Times New Roman"/>
                <w:color w:val="000000"/>
                <w:lang w:val="bg-BG"/>
              </w:rPr>
            </w:pPr>
            <w:r>
              <w:rPr>
                <w:rFonts w:cs="EUAlbertina;Times New Roman"/>
                <w:color w:val="000000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cs="EUAlbertina;Times New Roman"/>
                <w:color w:val="000000"/>
                <w:sz w:val="17"/>
                <w:szCs w:val="17"/>
                <w:lang w:val="bg-BG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>EN 15090 (2012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наряжение на пожарникаря: ръкавиц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EN 659 (2003), включително A1 (2008) и АC (200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наряжение на пожарникаря: шле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— </w:t>
            </w:r>
            <w:r>
              <w:rPr>
                <w:bCs/>
                <w:sz w:val="20"/>
                <w:lang w:val="pt-BR"/>
              </w:rPr>
              <w:t>EN 443 (2008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втономен дихателен апарат със сгъстен въздух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бележка: При инциденти, свързани с опасни товари, се изисква използване на тип маска с положително налягане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ru-RU"/>
              </w:rPr>
              <w:t xml:space="preserve">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ru-RU"/>
              </w:rPr>
              <w:t xml:space="preserve">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 ако апаратът се използва при инциденти с товари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4(48)-(</w:t>
            </w:r>
            <w:r>
              <w:rPr>
                <w:bCs/>
                <w:sz w:val="20"/>
                <w:lang w:val="en-US"/>
              </w:rPr>
              <w:t>IBC</w:t>
            </w:r>
            <w:r>
              <w:rPr>
                <w:bCs/>
                <w:sz w:val="20"/>
                <w:lang w:val="ru-RU"/>
              </w:rPr>
              <w:t xml:space="preserve"> Кодекс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5(48)-(</w:t>
            </w:r>
            <w:r>
              <w:rPr>
                <w:bCs/>
                <w:sz w:val="20"/>
                <w:lang w:val="en-US"/>
              </w:rPr>
              <w:t>IGC</w:t>
            </w:r>
            <w:r>
              <w:rPr>
                <w:bCs/>
                <w:sz w:val="20"/>
                <w:lang w:val="ru-RU"/>
              </w:rPr>
              <w:t xml:space="preserve"> Кодекс) 1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136 (1998), включително АC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137 (2006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 ако апаратът се използва при инциденти с товари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SO 23269-3 (2011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ихателни апарати със сгъстен възду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7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ежка: Това оборудване е само за бързоходни плавателни съдове, построени съгласно разпоредбите на HSC Кодекс 1994 г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6(63)-(HSC Кодекс 1994 г.) 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14593-1 (200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14593-2 (2005), включително АC (2005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EN 14594 (2005), включително АC (2005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омпоненти на спринклерни системи за жилищни помещения, служебни помещения и постове за управление, еквивалентни на тези, посочени в правило II-2/12 на SOLAS 74 (ограничени до дюзи и действието им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(в тази позиция са включени дюзи за стационарни спринклерни системи за бързоходни плавателни съдове (HSC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8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44(6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8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ММО MSC/Цирк.91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</w:rPr>
              <w:t>МО Рез. A.800(1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3.10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водоразпръскващи системи за гасене на пожари под налягане, предназначени за машинни помещения и помпени отд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7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ММО</w:t>
            </w:r>
            <w:r>
              <w:rPr>
                <w:bCs/>
                <w:sz w:val="20"/>
                <w:lang w:val="en-US"/>
              </w:rPr>
              <w:t xml:space="preserve"> MSC.1/</w:t>
            </w:r>
            <w:r>
              <w:rPr>
                <w:bCs/>
                <w:sz w:val="20"/>
                <w:lang w:val="ru-RU"/>
              </w:rPr>
              <w:t>Цирк</w:t>
            </w:r>
            <w:r>
              <w:rPr>
                <w:bCs/>
                <w:sz w:val="20"/>
                <w:lang w:val="en-US"/>
              </w:rPr>
              <w:t>.131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1165, приложение 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PT"/>
              </w:rPr>
              <w:t xml:space="preserve">Б + </w:t>
            </w:r>
            <w:r>
              <w:rPr>
                <w:bCs/>
                <w:sz w:val="20"/>
              </w:rPr>
              <w:t>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 + Д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Б + 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Огнеупорни прегради от клас „А“ и „Б“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егради от клас „А“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17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б) прегради от клас „Б“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лас „А“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3,2. Клас „Б“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Прав. II-2/3,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9 и Клас „А“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3,2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ru-RU"/>
              </w:rPr>
              <w:t xml:space="preserve">МО MSC/Цирк.1120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MSC.1/Цирк.1434 Клас „Б“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Прав. II-2/3,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307(88)–(FTP Кодекс 2010 г.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.1/Цирк.1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а за предотвратяване на преминаване на пламък в товарните танкове на нефтени танке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6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ISO 16852 (2010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5364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67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 оборудване различно от вентили: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B + F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За вентили: 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Негорими материа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териали, различни от стомана, за тръби, преминаващи през прегради от клас „А“ или „Б“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лементът е включен в A.1/3.26 и A.1/3.27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атериали, различни от стомана, за тръби, пренасящи нефт или гориво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ластмасови тръби и фитинг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клапан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в) меки връзки и компенсатор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) компоненти на метална тръба с еластични и еластомерни уплътнения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10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112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ръби и фитинги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A.753(18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ентили: — EN ISO 10497 (2010)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Меки връзки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s-ES_tradnl"/>
              </w:rPr>
              <w:t>EN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s-ES_tradnl"/>
              </w:rPr>
              <w:t>ISO</w:t>
            </w:r>
            <w:r>
              <w:rPr>
                <w:bCs/>
                <w:sz w:val="20"/>
                <w:lang w:val="ru-RU"/>
              </w:rPr>
              <w:t xml:space="preserve"> 15540 (2001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s-ES_tradnl"/>
              </w:rPr>
              <w:t>EN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s-ES_tradnl"/>
              </w:rPr>
              <w:t>ISO</w:t>
            </w:r>
            <w:r>
              <w:rPr>
                <w:bCs/>
                <w:sz w:val="20"/>
                <w:lang w:val="ru-RU"/>
              </w:rPr>
              <w:t xml:space="preserve"> 15541 (2001)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>Компоненти на метална тръба с еластични и еластомерни уплът-нения.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9921 (2005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9922 (2005)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отивопожарни вра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07(88)–(FTP Кодекс 2010 г.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9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омпоненти на системи за управление на противопожарни врати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бележка: Когато в колона 2 е използван терминът „компоненти на системи“, това може да означава, че единичен компонент, група компоненти и цяла система трябва да бъде изпитана, за да се гарантира, че са спазени международните изисквания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7(73)-(HSC Кодекс 2000 г.) 7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атериали за повърхности и подови настилки, характеризиращи се с ниска скорост на разпространение на пламъка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декоративни облицовк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системи за боядисване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в) подови настилк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г) изолационни покрития за тръб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д) слепващи материали, използвани при изграждане на прегради от клас „А“, „Б“ и „В“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) мембрана за горивопровод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6 за а), б), в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 за д), е)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112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раперии, завеси и други висящи текстилни материали и покрит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3, — Прав. II-2/9, — 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Мека мебе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9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елъчни принадлеж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Автоматични противопожарни предпазит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рези на негорими тръбопроводи през прегради от клас „А“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26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ходи на електрически кабели през прегради от клас „А“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26(a)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гнеупорни прозорци и бордови илюминатори от клас „А“ и „Б“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/Цирк.112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рези през прегради от клас „А“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оходи за електрически кабел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) прорези за тръби, вентилационни канали, шахти и др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276. (отнася се само за буква б)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u w:val="single"/>
                <w:lang w:val="ru-RU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рези в прегради от клас „Б“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оходи за електрически кабел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б) прорези за тръби, вентилационни канали, шахти и др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A.1/3.2</w:t>
            </w:r>
            <w:r>
              <w:rPr>
                <w:bCs/>
                <w:sz w:val="20"/>
                <w:lang w:val="bg-BG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Спринклерни системи (ограничени до спринклерни глави).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(в тази позиция са включени дюзи за стационарни спринклерни системи за бързоходни плавателни съдове (HSC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44(6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91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6182-1 (2004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EN 12259-1 (1999), включително А1 (2001), A2 (2004) и А3 (2006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жарни шланг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EUAlbertina;Times New Roman" w:hAnsi="EUAlbertina;Times New Roman" w:cs="EUAlbertina;Times New Roman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EUAlbertina;Times New Roman" w:ascii="EUAlbertina;Times New Roman" w:hAnsi="EUAlbertina;Times New Roman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EUAlbertina;Times New Roman" w:hAnsi="EUAlbertina;Times New Roman" w:cs="EUAlbertina;Times New Roman"/>
                <w:color w:val="000000"/>
                <w:sz w:val="19"/>
                <w:szCs w:val="19"/>
                <w:lang w:val="ru-RU" w:eastAsia="bg-BG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>—</w:t>
            </w:r>
            <w:r>
              <w:rPr>
                <w:rFonts w:eastAsia="EUAlbertina;Times New Roman"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rFonts w:ascii="EUAlbertina;Times New Roman" w:hAnsi="EUAlbertina;Times New Roman" w:cs="EUAlbertina;Times New Roman"/>
                <w:color w:val="000000"/>
                <w:sz w:val="19"/>
                <w:szCs w:val="19"/>
                <w:lang w:val="ru-RU" w:eastAsia="bg-BG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>—</w:t>
            </w:r>
            <w:r>
              <w:rPr>
                <w:rFonts w:eastAsia="EUAlbertina;Times New Roman"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>—</w:t>
            </w:r>
            <w:r>
              <w:rPr>
                <w:rFonts w:eastAsia="EUAlbertina;Times New Roman"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color w:val="000000"/>
                <w:sz w:val="19"/>
                <w:szCs w:val="19"/>
                <w:lang w:val="bg-BG" w:eastAsia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EN 14540 (2004), включително А.1 (2007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носимо оборудване за кислороден анализ и откриване на га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I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I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 Кодекс) 1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 или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092-504 (2001) включително Поправка 1 (2011) на IEC 60092-50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533 (1999), и според случая за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Категория 1: (безопасна област)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50104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29-1 (2007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Категория 2: (атмосфери с взривоопасни газове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50104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29-1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079-0 (201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1 (2007) включително Поправка 1 (2008) на IEC 60079-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10-1 (20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11 (201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15 (2010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EN 60079-26 (2007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спринклерни системи за бързоходни плавателни съдове (HSC)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лементът е изтрит, тъй като е включен в A.1/3.9 и A.1/3.28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териали за ограничаване на пожара (освен мебели) з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териали за ограничаване на пожара (освен мебели) з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гнеупорни прегради з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.1/3.3</w:t>
            </w:r>
            <w:r>
              <w:rPr>
                <w:bCs/>
                <w:sz w:val="20"/>
                <w:lang w:val="bg-BG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тивопожарни врати н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томатични противопожарни предпазители н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рези през огнеупорни прегради на бързоходни плавателни съдове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оходи за електрически кабел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) прорези за тръби, вентилационни канали, шахти и др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.1/3.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рези през огнеупорни прегради на бързоходни плавателни съдове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оходи за електрически кабел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) прорези за тръби, вентилационни канали, шахти и др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еквивалентни системи с водна мъгла за гасене на пожари, предназначени за машинни помещения и помпени отд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116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осветление с ниско разположение (само компонент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11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752(1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752(1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SO 15370 (201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ихателни апарати за аварийни изходи (ДАА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84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SO 23269-1 (2008) или вместо него: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За автономен дихателен апарат с отворена система за циркулация със сгъстен въздух с цяла маска или наустник за евакуация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402(2003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За автономен дихателен апарат с отворена система за циркулация със сгъстен въздух с качулка за евакуация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1146(2005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За автономен дихателен апарат със затворена система за циркулация със сгъстен въздух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13794(2002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инертен га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567(1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15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35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48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731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112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35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истеми за гасене на пожари за фритюрници (автоматичен или ръчен тип)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43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SO 15371 (200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A.1/3.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Снаряжение на пожарникаря — осигурително въж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 xml:space="preserve">-2/10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 xml:space="preserve">-2/10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98(73)-(FSS Кодекс) 3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еквивалентни стационарни системи за гасене на пожари с газ за машинни помещения и товарни помпени отд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5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5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848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/Цирк.1313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/Цирк.131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48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квивалентни стационарни системи за гасене на пожари с газ за машинни помещения (аерозолни систем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EUAlbertina;Times New Roman" w:hAnsi="EUAlbertina;Times New Roman" w:cs="EUAlbertina;Times New Roman"/>
                <w:color w:val="000000"/>
                <w:szCs w:val="20"/>
                <w:lang w:val="bg-BG" w:eastAsia="bg-BG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5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ИМО Рез. MSC.97(73)-(HSC Кодекс 2000 г.) 7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ИМО Рез. MSC.98(73)-(FSS Кодекс) 5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ИМО MSC.1/Цирк.1270, включително Поправка 1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МО MSC.1/Цирк.131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270, включително Поправка 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нцентрат за стационарни системи за гасене на пожари с пяна с висок коефициент на разширение за машинни помещения и товарни помпени отделения. 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бележка: Стационарната система за гасене на пожари с пяна с висок коефициент на разширение (включително системите, които използват въздуха в помещението за осигуряване на целевите показатели) за машинни помещения и товарни помпени отделения трябва да бъде допълнително изпитана с одобрения концентрат, за да отговори на изискванията на администрацията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Прав. II-2/10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67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гасене на пожари на водна основа с локално приложение, предназначени за машинни помещения от категория „А“ (дюзи и изпитания на ефективността)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8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3.49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ционарни системи за гасене на пожари с използване на вода за Ро-Ро помещения, помещения за превозни средства и специална категория помещ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2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8(73)-(FSS Кодекс) 7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рав. II-2/19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рав. II-2/20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ИМО Рез. MSC.97(73)-(HSC Кодекс 2000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МО Рез. MSC.98(73)-(FSS Кодекс) 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.1/Цирк.1430. И допълнителните изисквания за проектиране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истеми, проектирани въз основа на предписания съгласно Цирк. 1430 точка 4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Системи, проектирани въз основа на функционални показатели съгласно Цирк. 1430 точка 5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щитно облекло, устойчиво на химическо въздействие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3.9.</w:t>
            </w:r>
          </w:p>
        </w:tc>
      </w:tr>
      <w:tr>
        <w:trPr>
          <w:trHeight w:val="901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.1/3.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Компоненти на стационарни системи за откриване и оповестяване на пожари, предназначени за постове за управление, служебни помещения, жилищни помещения, балкони на каюти, машинни помещения и машинни помещения с безвахтено обслужване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а) оборудване за управление и индикация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б) оборудване за електрическо захранване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) температурни датчици – точкови датчици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г) датчици за дим: точкови датчици, използващи разсеяна светлина, излъчвана светлина или йонизация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) датчици за пламък: точкови датчици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е) ръчни пожароизвестители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ж) изолатори на късо съединение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з) входно-изходни устройства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) каб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9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24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Оборудване за управление и индикация. Електрообзавеждане на кораби: — EN 54-2 (1997) включително АC (1999) и A1(2006).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орудване за електрическо захранване: — EN 54-4 (1997) включително АC (1999) и A1(2002) и A2(2006).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Температурни датчици – точкови датчици: — EN 54-5 (2000) включително А1 (2002)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атчици за дим - точкови датчици, използващи разсеяна светлина, излъчвана светлина или йонизация: — EN 54-7 (2000) включително А1 (2002) и A2(2006).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атчици за пламък – точкови датчици: — EN 54-10 (2002) включително А1 (2005)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ъчни пожароизвестители: — EN 54-11 (2001) включително А1 (2005)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золатори на късо съединение: — EN 54-17 (2007), включително АC (2007)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ходно-изходни устройства: — EN 54-18 (2005), включително АC (2007)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абели: — EN 60332-1-2 (2004). — IEC 60092-376 (2003).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И, според случая, електрическо и електронно обзавеждане в кораби: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IEC 60092-504 (2001), включително Поправка 1 (2011) на IEC 60092-50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IEC 60533 (199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3.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еносими и превозими пожарогасит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 xml:space="preserve">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 xml:space="preserve">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 xml:space="preserve">EN 1866-1 (2007).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 xml:space="preserve">EN 1866-3 (2013).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SO 11601 (2008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а за пожарна сигнализация — звукови сигнализато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 9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</w:t>
            </w:r>
            <w:r>
              <w:rPr>
                <w:bCs/>
                <w:sz w:val="20"/>
                <w:lang w:val="en-US"/>
              </w:rPr>
              <w:t xml:space="preserve"> MSC.1/</w:t>
            </w:r>
            <w:r>
              <w:rPr>
                <w:bCs/>
                <w:sz w:val="20"/>
                <w:lang w:val="ru-RU"/>
              </w:rPr>
              <w:t>Цирк</w:t>
            </w:r>
            <w:r>
              <w:rPr>
                <w:bCs/>
                <w:sz w:val="20"/>
                <w:lang w:val="en-US"/>
              </w:rPr>
              <w:t>.131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вукови сигнализатор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54-3 (2001) включително А1 (2002) и A2(20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092-504 (2001), включително Поправка 1 (2011) на IEC 60092-50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0533 (199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Стационарно оборудване за кислороден анализ и откриване на га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I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I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98(73)-(FSS Кодекс) 15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 комбинирани системи за О 2 и HC (въглеводороди) допълнително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.1/Цирк.137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092-504 (2001), включително Поправка 1 (2011) на IEC 60092-50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533 (1999), и според случая за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Категория 4: (безопасна област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50104 (2010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Категория 3: (атмосфери с взривоопасни газове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50104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079-0 (201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079-29-1 (2007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 комбинирани системи за О 2 и HC (въглеводороди) допълнително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.1/Цирк.137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  <w:lang w:val="ru-RU"/>
              </w:rPr>
              <w:t xml:space="preserve"> + </w:t>
            </w:r>
            <w:r>
              <w:rPr>
                <w:bCs/>
                <w:sz w:val="20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  <w:lang w:val="ru-RU"/>
              </w:rPr>
              <w:t xml:space="preserve"> + </w:t>
            </w:r>
            <w:r>
              <w:rPr>
                <w:bCs/>
                <w:sz w:val="20"/>
              </w:rPr>
              <w:t>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  <w:lang w:val="ru-RU"/>
              </w:rPr>
              <w:t xml:space="preserve"> + </w:t>
            </w:r>
            <w:r>
              <w:rPr>
                <w:bCs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с двойно предназначение (разпръскващ/струен тип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Струйници с ръчно насочване за използване при пожар – комбинирани струйници PN 16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15182-1 (2007) включително A1(20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15182-2 (2007) включително А1 (2009),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Струйници с ръчно насочване за използване при пожар – струйници PN 16 с плътна струя и/или с непроменящ се ъгъл на разпръскваната струя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15182-1 (2007) включително А1 (2009)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6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17"/>
                <w:highlight w:val="yellow"/>
                <w:lang w:val="nb-NO"/>
              </w:rPr>
            </w:pPr>
            <w:r>
              <w:rPr>
                <w:bCs/>
                <w:sz w:val="20"/>
                <w:lang w:val="nb-NO"/>
              </w:rPr>
              <w:t>Пожарни шлангове (от навит тип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671-1 (201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7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гасене на пожари с пяна със среден коефициент на разширение — стационарна палубна пяна за танке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.8.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.1/Цирк.1239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27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798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гасене на пожари с пяна с нисък коефициент на разширение, предназначени за машинни помещения и защита на палубата на танке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6,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.1/Цирк.1239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27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.1/Цирк.1312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2/ Попр.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ширяваща се пяна за стационарни системи за гасене на пожари на химикаловоз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48(48)-(IBC Кодекс) 1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4(48)-(IBC Кодекс) 11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/Цирк.55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.1/Цирк.1312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2/ Попр.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6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водоразпръскващи системи за гасене на пожари под налягане, предназначени за балкони на каю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268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) стационарни системи за гасене на пожари, използващи въздуха в помещението, с пяна с висок коефициент на разширение за машинни помещения и товарни помпени отделения.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) стационарни системи за гасене на пожари, използващи въздуха извън помещението, с пяна с висок коефициент на разширение за машинни помещения и товарни помпени отделения.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абележка: Стационарни системи за гасене на пожари използващи въздуха в/извън помещението, с пяна с висок коефициент на разширение за машинни помещения и товарни помпени отделения трябва да бъдат изпитани с одобрения концентрат, за да отговори на изискванията на администрация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8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6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гасене на пожари с прахово пожарогасително средств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5(48)-(IGC Кодекс) 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63 Вж забележка б) от настоящото приложение (A.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откриване на дим чрез вземане на проб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9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2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2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8(73)-(FSS Кодекс) 1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8(73)-(FSS Кодекс) 10. и за: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Оборудване за управление и индикация. Електрообзавеждане на кораби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54-2 (1997) включително АC (1999) и A1(2006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Оборудване за електрическо захранване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54-4 (1997) включително АC (1999) и A1(2002) и A2(2006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Засмукващи димни пожароизвестители: — EN 54-20 (2006), включително АC (2008),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, според случая, електрическо и електронно обзавеждане в кораби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092-504 (2001), включително Поправка 1 (2011) на IEC 60092-50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533 (1999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, както е приложимо за експлозивни атмосфери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60079-0 (2012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.1/3.64 Вж забележка б) от настоящото приложение (A.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гради от клас „В“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Прав. II-2/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307(88)–(FTP Кодекс 2010 г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.1/3.65 Вж забележка б) от настоящото приложение (A.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ационарна система за откриване на газообразни въглеводород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16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7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.1/Цирк.1370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079-0 (2012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079-29-1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092-504 (2001), включително Поправка 1 (2011) на IEC 60092-50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533 (1999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A.1/3.66 Вж забележка б) от настоящото приложение (A.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Системи за насочване при евакуация, използвани като алтернатива на системите за осветление с ниско разполож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16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168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A.1/3.67 Вж. бележка в) от настоящото приложение A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Оборудване за гасене на пожари с пяна за хеликоптерно съоръж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8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43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13565-1 (2003) включително А1 (2007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</w:tbl>
    <w:p>
      <w:pPr>
        <w:pStyle w:val="Normal"/>
        <w:rPr>
          <w:bCs/>
          <w:lang w:val="pt-BR"/>
        </w:rPr>
      </w:pPr>
      <w:r>
        <w:rPr>
          <w:bCs/>
          <w:lang w:val="pt-BR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Навигационно оборудва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она 5: </w:t>
      </w:r>
    </w:p>
    <w:p>
      <w:pPr>
        <w:pStyle w:val="Normal"/>
        <w:rPr>
          <w:lang w:val="ru-RU"/>
        </w:rPr>
      </w:pPr>
      <w:r>
        <w:rPr>
          <w:lang w:val="ru-RU"/>
        </w:rPr>
        <w:t>Поредицата IEC 61162 се отнася за следните референтни стандарти за системи и съоръжения за морска навигация и радиосъобщения — Цифров интерфейс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1 Изд. 4.0 (2010-11) - Част 1: Едно предавателно устройство и много приемащи 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2 Изд. 1.0 (1998-09) - Част 2: Един говорещ и много слушатели, високоскоростно пренася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3 Изд. 1.1 Обединен с am1 (2010-11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3 Изд. 1.0 (2008-05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3-am1 Изд. 1.0 (2010-06) изменение 1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450 Изд. 1.0 (2011-06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lang w:val="ru-RU"/>
        </w:rPr>
      </w:pPr>
      <w:r>
        <w:rPr>
          <w:lang w:val="ru-RU"/>
        </w:rPr>
        <w:t>Поредицата EN 61162 се отнася за следните референтни стандарти за системи и съоръжения за морска навигация и радиосъобщения – Цифрови интерфейс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EN 61162-1 (2011) - Част 1: Едно предавателно устройство и много приемащи 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EN 61162-2 (1998) - Част 2: Един говорещ и много слушатели,</w:t>
      </w:r>
    </w:p>
    <w:p>
      <w:pPr>
        <w:pStyle w:val="Normal"/>
        <w:rPr>
          <w:lang w:val="ru-RU"/>
        </w:rPr>
      </w:pPr>
      <w:r>
        <w:rPr>
          <w:lang w:val="ru-RU"/>
        </w:rPr>
        <w:t>високоскоростно пренася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EN 61162-3 (2008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EN 61162-3-am1 (2010-06) Изменение 1 - Част 3: Система от последователни устройства за предаване на данни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— </w:t>
      </w:r>
      <w:r>
        <w:rPr>
          <w:lang w:val="ru-RU"/>
        </w:rPr>
        <w:t>EN 61162-450 (2011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80"/>
        <w:gridCol w:w="2160"/>
        <w:gridCol w:w="5280"/>
        <w:gridCol w:w="2160"/>
        <w:gridCol w:w="1320"/>
      </w:tblGrid>
      <w:tr>
        <w:trPr>
          <w:tblHeader w:val="true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агнитен компас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лас А за кораб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382(X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5862 (20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5862 (20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магнитен мет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116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2090-2 (2004), включително Поправка 200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2090-2 (2004), включително Поправка 200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.1/4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Жироком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424(X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ISO 8728 (199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8728 (199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диолокационно оборудван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34, А.1/4.35 и А.1/4.3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автоматична радиолокационна прокладка (САРП)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4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Ехоло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224(V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ММО Рез. MSC.74(69), приложение 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 xml:space="preserve">EN ISO 9875 (2001), включително Техническа поправка ISO 1, 2006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 xml:space="preserve">ISO 9875 (2000), включително Техническа поправка ISO 1: 2006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измерване на скорост и разстояние (ОИС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824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6(7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023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23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B </w:t>
            </w:r>
            <w:r>
              <w:rPr>
                <w:bCs/>
                <w:sz w:val="20"/>
                <w:lang w:val="pt-BR"/>
              </w:rPr>
              <w:t>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ъла на отклонение на перото на руля, оборотите на въртене и стъпката на винта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20, А.1/4.21 и А.1/4.22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ловата скорост на повор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526(1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0672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0672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B </w:t>
            </w:r>
            <w:r>
              <w:rPr>
                <w:bCs/>
                <w:sz w:val="20"/>
                <w:lang w:val="pt-BR"/>
              </w:rPr>
              <w:t>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еленгатор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>.1/4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системата „Loran-C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818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075 (199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75 (199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>.1/4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за системата „Чайка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818 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075 (199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75 (199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системата „Decca navigator“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за системата G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  <w:lang w:val="ru-RU"/>
              </w:rPr>
              <w:t xml:space="preserve">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12(73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08-1 (2003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pt-BR"/>
              </w:rPr>
              <w:t>A.1/4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GLON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  <w:lang w:val="ru-RU"/>
              </w:rPr>
              <w:t xml:space="preserve">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13(73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— IEC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курса (СУ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342(IX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64(67), приложение 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1674 (20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1674 (20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Механичен лоцмански подемник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1.40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локационен транспондер за търсене и спасяване, работещ на 9 GHz (SAR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V/14,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  <w:lang w:val="ru-RU"/>
              </w:rPr>
              <w:t xml:space="preserve">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V/7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530(13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2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8,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8, 1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-R M.628-3 (11/9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60945 (2002), включително Поправка 1 (2008) на IEC 60945,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EN</w:t>
            </w:r>
            <w:r>
              <w:rPr>
                <w:bCs/>
                <w:sz w:val="20"/>
                <w:lang w:val="ru-RU"/>
              </w:rPr>
              <w:t xml:space="preserve"> 61097-1 (2007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097-1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локационно оборудване за бързоходни плавателни съд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2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ъла на отклонение на перото на ру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0673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0673 (2007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2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оборотите на гребния в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6(63)-(HSC Кодекс 1994 г.) 13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22554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ли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SO</w:t>
            </w:r>
            <w:r>
              <w:rPr>
                <w:bCs/>
                <w:sz w:val="20"/>
                <w:lang w:val="ru-RU"/>
              </w:rPr>
              <w:t xml:space="preserve"> 22554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2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на стъпката на гребния в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ru-RU"/>
              </w:rPr>
              <w:t>Рез</w:t>
            </w:r>
            <w:r>
              <w:rPr>
                <w:bCs/>
                <w:sz w:val="20"/>
                <w:lang w:val="en-US"/>
              </w:rPr>
              <w:t>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2555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2555 (2007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>.1/4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ас за спасителни 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I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I/3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48(66)-(</w:t>
            </w:r>
            <w:r>
              <w:rPr>
                <w:bCs/>
                <w:sz w:val="20"/>
                <w:lang w:val="en-US"/>
              </w:rPr>
              <w:t>LSA</w:t>
            </w:r>
            <w:r>
              <w:rPr>
                <w:bCs/>
                <w:sz w:val="20"/>
                <w:lang w:val="ru-RU"/>
              </w:rPr>
              <w:t xml:space="preserve"> Кодекс) </w:t>
            </w: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8,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8, 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5862 (20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автоматична радиолокационна прокладка (САРП) за бързоходни плавателни съд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7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автоматично следене на цели (САСЦ)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5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автоматично следене на цели (САСЦ) за бързоходни плавателни съд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8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електронна прокладка (СЕП)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6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истема за интегриран мостик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2/4.3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о за регистриране на данни за движение на кораба (УРДД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2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2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191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333(90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996-1 (2013-05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формационна система за изобразяване на електронни карти (ИСИЕК) с подсигуряване и система за изобразяване на растерни карти (СИР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232(8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SN</w:t>
            </w:r>
            <w:r>
              <w:rPr>
                <w:bCs/>
                <w:sz w:val="20"/>
                <w:lang w:val="ru-RU"/>
              </w:rPr>
              <w:t xml:space="preserve">.1/Цирк.266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[Подсигуряването на ИСИЕК и СИРК се прилагат само когато тази операция е включена в ИСИЕК. Сертификатът за модул Б посочва дали тези опции са били изпитани]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1174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74 (200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рокомпас з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6(63)-(HSC Кодекс 1994 г.) 13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821(1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6(63)-(HSC Кодекс 1994 г.) 13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6328 (200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EN 60945 (2002), включително Поправка 1 (2008) на IEC 60945,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EN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EN</w:t>
            </w:r>
            <w:r>
              <w:rPr>
                <w:bCs/>
                <w:sz w:val="20"/>
                <w:lang w:val="ru-RU"/>
              </w:rPr>
              <w:t xml:space="preserve">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SO</w:t>
            </w:r>
            <w:r>
              <w:rPr>
                <w:bCs/>
                <w:sz w:val="20"/>
                <w:lang w:val="ru-RU"/>
              </w:rPr>
              <w:t xml:space="preserve"> 16328 (2001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A.1/4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универсална система за автоматична идентифи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 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74(6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1(7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lang w:val="ru-RU"/>
              </w:rPr>
              <w:t xml:space="preserve">. 1371-4(2010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Забележка: ITU-R M. 1371-4(2010) се прилага само в съответствие с изискванията на ИМО Рез. MSC.74(6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1993-2 (201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993-2 (2012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пътя на кораба (работи при скорост на кораба между минималната скорост за маневриране и 30 възел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74(6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065 (200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2065 (2002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Радиолокационно оборудване Категория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823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1(7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2(7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-R M. 1177-4(04/11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 (2008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388 Изд.1.0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диолокационно оборудване Категория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1(7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2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lang w:val="ru-RU"/>
              </w:rPr>
              <w:t>. 1177-4(04/11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2288 Изд.1.0 (2008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388 Изд.1.0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A.1/4.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Радиолокационно оборудване Категория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1(7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2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lang w:val="ru-RU"/>
              </w:rPr>
              <w:t>. 1177-4(04/11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2288 Изд.1.0 (2008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388 Изд.1.0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локационно оборудване за бързоходни плавателни съдове (категория 1H и категория 2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1(7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2(7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-R M. 1177-4(04/11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серия EN 6116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 (2008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388 Изд.1.0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Радиолокационно оборудване, одобрено с вариант с карта, а именно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категория 1C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категория 2C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в) категория 1HC за HSC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г) категория 2HC за HS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278(VIII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1(7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2(7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-R M. 1177-4(04/11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(2008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388 Изд.1.0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Радиолокационен отражател – пасив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64(78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8729-1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SO 8729-1 (2010)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курса н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22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6329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6329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по метод GNS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16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22090-3 (2004), включително Поправка 1 (2005) на ISO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22090-3 (2004), включително Поправка 1 (2005) на ISO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жектор з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7884 (200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7884 (2004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нощно виждане з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А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94(7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6273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SO 16273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 4.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Диференциален приемник за сигнали от радиофарове за оборудване DGPS и DGLON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 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ru-RU"/>
              </w:rPr>
              <w:t>Рез</w:t>
            </w:r>
            <w:r>
              <w:rPr>
                <w:bCs/>
                <w:sz w:val="20"/>
                <w:lang w:val="en-US"/>
              </w:rPr>
              <w:t>. MSC.114(7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1108-4 (200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. 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1108-4 (2004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+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+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+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 4.45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способления за карти за корабни радар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лементът е изтрит, тъй като е включен в A.1/4.3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жироскопичен мет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16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22090-1 (2002), включително Попр. 1 (200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22090-1 (2002), включително Попр. 1 (200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2288 Изд.1.0 (200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./4.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простено устройство за регистриране на данни за движение на кора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20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2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163(7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996-2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996-2 (2007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dstrike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A.1/4.4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Механичен лоцмански подемник</w:t>
            </w:r>
          </w:p>
        </w:tc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Умишлено е оставено празно (както се посочва в ИМО Рез. MSC.308(88) в сила от 1 юли 2012 г.: „не се използват механични лоцмански подемници“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dstrike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илотска стъл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2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2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А.1045(2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/Цирк.77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А.1045(27), ИМО Рез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SO 799 (2004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 4.5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DG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 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12(7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М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14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 xml:space="preserve">— </w:t>
            </w:r>
            <w:r>
              <w:rPr>
                <w:bCs/>
                <w:sz w:val="20"/>
                <w:lang w:val="es-ES_tradnl"/>
              </w:rPr>
              <w:t xml:space="preserve">EN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 xml:space="preserve">— </w:t>
            </w:r>
            <w:r>
              <w:rPr>
                <w:bCs/>
                <w:sz w:val="20"/>
                <w:lang w:val="es-ES_tradnl"/>
              </w:rPr>
              <w:t xml:space="preserve">EN 61108-4 (2004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es-ES_tradnl"/>
              </w:rPr>
              <w:t xml:space="preserve">— </w:t>
            </w:r>
            <w:r>
              <w:rPr>
                <w:bCs/>
                <w:sz w:val="20"/>
                <w:lang w:val="ru-RU"/>
              </w:rPr>
              <w:t>серия</w:t>
            </w:r>
            <w:r>
              <w:rPr>
                <w:bCs/>
                <w:sz w:val="20"/>
                <w:lang w:val="es-ES_tradnl"/>
              </w:rPr>
              <w:t xml:space="preserve"> EN 61162;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 xml:space="preserve">— </w:t>
            </w:r>
            <w:r>
              <w:rPr>
                <w:bCs/>
                <w:sz w:val="20"/>
                <w:lang w:val="es-ES_tradnl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08-1 (2003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08-4 (2004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 4.5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DGLON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113(7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114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108-4 (2004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N 62288 (2008)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108-4 (200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5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Лампа за дневна сигнал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5(72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5861 (2007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SO 25861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F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о за повишаване на разделителната способност на цели, изобразявани на рад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М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164(78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TU-R M 1176-1 (02/1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8729-2 (20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8729-2 (20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5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Лагерно 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5862 (20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5862 (20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5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универсална система за автоматична идентификация (AIS) с транспондер за търсене и спасяване (SAR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V/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246(8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247(8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256(84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TU-R M. 1371-4(2010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097-14 (2010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1097-14 (201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56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Приемник за Galile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М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М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13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91(7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233(82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108-3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108-3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57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стикова система за аварийна сигнализация по време на навигационна вах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128(75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2616 (2010), включително Поправка 1 (2012) на IEC 62616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2288 Изд.1.0(2008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616 (2010), включително Поправка 1 (2012) на IEC 626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4.58 Вж. бележка в) от настоящото приложение A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акустично прием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86(7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4859 (2012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2288 Изд.1.0(2008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SO 14859 (2012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.1/4.59 Предишен А.2/4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тегрирана навигационна сис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   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252(8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302(83) - (Управление на мостиковата аварийна сигнализация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924-2 (2012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2288 Изд. 1.0 (2008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1924-2 (2012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5. </w:t>
      </w:r>
      <w:r>
        <w:rPr>
          <w:lang w:val="bg-BG"/>
        </w:rPr>
        <w:t>Радиокомуникационно оборудване</w:t>
      </w:r>
    </w:p>
    <w:p>
      <w:pPr>
        <w:pStyle w:val="Normal"/>
        <w:rPr/>
      </w:pPr>
      <w:r>
        <w:rPr>
          <w:lang w:val="bg-BG"/>
        </w:rPr>
        <w:t>Колона 5: В случай на противоречие в изискванията между ИМО MSC/Цирк.862 и стандартите за изпитване на продукта, предимство имат изискванията на ИМО MSC/Цирк.862.</w:t>
      </w:r>
    </w:p>
    <w:p>
      <w:pPr>
        <w:pStyle w:val="Normal"/>
        <w:rPr>
          <w:lang w:val="bg-BG"/>
        </w:rPr>
      </w:pPr>
      <w:r>
        <w:rPr>
          <w:lang w:val="bg-BG"/>
        </w:rPr>
        <w:t>Колона 5:</w:t>
      </w:r>
    </w:p>
    <w:p>
      <w:pPr>
        <w:pStyle w:val="Normal"/>
        <w:rPr>
          <w:lang w:val="bg-BG"/>
        </w:rPr>
      </w:pPr>
      <w:r>
        <w:rPr>
          <w:lang w:val="bg-BG"/>
        </w:rPr>
        <w:t>Колона 5:</w:t>
      </w:r>
    </w:p>
    <w:p>
      <w:pPr>
        <w:pStyle w:val="Normal"/>
        <w:rPr>
          <w:lang w:val="bg-BG"/>
        </w:rPr>
      </w:pPr>
      <w:r>
        <w:rPr>
          <w:lang w:val="bg-BG"/>
        </w:rPr>
        <w:t>Поредицата IEC 61162 се отнася за следните референтни стандарти за системи и съоръжения за морска навигация и радиосъобщения – Цифров интерфейс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1 Изд. 4.0 (2010-11) - Част 1: Едно предавателно устройство и много приемащи устройст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2 Изд. 1.0 (1998-09) - Част 2: Един говорещ и много слушатели, високоскоростно пренася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3 Изд. 1.1 Обединен с am1 (2010-11) -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3 Изд. 1.0 (2008-05) - Част 3: Система от последователни устройства за предаване на данни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bg-BG"/>
        </w:rPr>
        <w:t xml:space="preserve">— </w:t>
      </w:r>
      <w:r>
        <w:rPr>
          <w:lang w:val="bg-BG"/>
        </w:rPr>
        <w:t>IEC 61162-3-am1 Изд. 1.0 (2010-06) изменение 1 -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450 Изд. 1.0 (2011-06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lang w:val="bg-BG"/>
        </w:rPr>
      </w:pPr>
      <w:r>
        <w:rPr>
          <w:lang w:val="bg-BG"/>
        </w:rPr>
        <w:t>Поредицата EN 61162 се отнася за следните референтни стандарти за системи и съоръжения за морска навигация и радиосъобщения – Цифрови интерфейси: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— </w:t>
      </w:r>
      <w:r>
        <w:rPr>
          <w:lang w:val="bg-BG"/>
        </w:rPr>
        <w:t>EN 61162-1 (2011) - Част 1: Едно предавателно устройство и много приемащи устройства</w:t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>
          <w:lang w:val="en-US"/>
        </w:rPr>
        <w:t>EN</w:t>
      </w:r>
      <w:r>
        <w:rPr>
          <w:lang w:val="ru-RU"/>
        </w:rPr>
        <w:t xml:space="preserve"> 61162-2 (1998) - Част 2: Един говорещ и много слушатели, високоскоростно пренасяне</w:t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>
          <w:lang w:val="en-US"/>
        </w:rPr>
        <w:t>EN</w:t>
      </w:r>
      <w:r>
        <w:rPr>
          <w:lang w:val="ru-RU"/>
        </w:rPr>
        <w:t xml:space="preserve"> 61162-3 (2008) - Част 3: Система от последователни устройства за предаване на данни</w:t>
      </w:r>
    </w:p>
    <w:p>
      <w:pPr>
        <w:pStyle w:val="Normal"/>
        <w:rPr/>
      </w:pPr>
      <w:r>
        <w:rPr>
          <w:lang w:val="ru-RU"/>
        </w:rPr>
        <w:t xml:space="preserve">      — </w:t>
      </w:r>
      <w:r>
        <w:rPr>
          <w:lang w:val="en-US"/>
        </w:rPr>
        <w:t>EN</w:t>
      </w:r>
      <w:r>
        <w:rPr>
          <w:lang w:val="ru-RU"/>
        </w:rPr>
        <w:t xml:space="preserve"> 61162-3-</w:t>
      </w:r>
      <w:r>
        <w:rPr>
          <w:lang w:val="en-US"/>
        </w:rPr>
        <w:t>am</w:t>
      </w:r>
      <w:r>
        <w:rPr>
          <w:lang w:val="ru-RU"/>
        </w:rPr>
        <w:t>1 (2010-06) Изменение 1 - Част 3: Система от последователни устройства за предаване на данни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— </w:t>
      </w:r>
      <w:r>
        <w:rPr>
          <w:lang w:val="en-US"/>
        </w:rPr>
        <w:t>EN</w:t>
      </w:r>
      <w:r>
        <w:rPr>
          <w:lang w:val="ru-RU"/>
        </w:rPr>
        <w:t xml:space="preserve"> 61162-450 (2011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станция за метровия обхват с възможност за предаване и приемане на DSC (цифрово избирателно повикване) и радиотелефо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36(63)-(HSC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7(73)-(HSC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>.385(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524(13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3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8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489-2 (10/9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493-13 (10/09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541-9 (05/04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TU-R M.689-2 (09/94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 843-2 V1.2.1 (2004-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925 V1.3.1 (2010-09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97-7 (1996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КВ радиоприемник, поддържащ радиовахта чрез DSC (цифрово избирателн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  <w:lang w:val="ru-RU"/>
              </w:rPr>
              <w:t xml:space="preserve">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3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fr-FR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fr-FR"/>
              </w:rPr>
              <w:t>M</w:t>
            </w:r>
            <w:r>
              <w:rPr>
                <w:bCs/>
                <w:sz w:val="20"/>
                <w:lang w:val="ru-RU"/>
              </w:rPr>
              <w:t xml:space="preserve">.489-2 (10/9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493-13 (10/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TU-R M.541-9 (05/04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EN</w:t>
            </w:r>
            <w:r>
              <w:rPr>
                <w:bCs/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ETSI EN 301033 V1.3.1 (2010-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ETSI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fr-FR"/>
              </w:rPr>
              <w:t>EN</w:t>
            </w:r>
            <w:r>
              <w:rPr>
                <w:bCs/>
                <w:sz w:val="20"/>
                <w:lang w:val="ru-RU"/>
              </w:rPr>
              <w:t xml:space="preserve"> 301 843-2 </w:t>
            </w:r>
            <w:r>
              <w:rPr>
                <w:bCs/>
                <w:sz w:val="20"/>
                <w:lang w:val="fr-FR"/>
              </w:rPr>
              <w:t>V</w:t>
            </w:r>
            <w:r>
              <w:rPr>
                <w:bCs/>
                <w:sz w:val="20"/>
                <w:lang w:val="ru-RU"/>
              </w:rPr>
              <w:t xml:space="preserve">1.2.1 (2004-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097-8 (1998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Приемник „NAVTEX“ (разширено групов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  <w:lang w:val="ru-RU"/>
              </w:rPr>
              <w:t xml:space="preserve">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48(7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540-2 (06/90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TU-R M.625-3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ETSI EN 300 065-1 V1.2.1 (2009-01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ETSI EN 301 843-4 V1.2.1 (2004-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1097-6 (2005-1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емник „EGC“ (разширено групов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570(14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306(8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460 Изд.1 (1996-0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 460/ A1 (1997-11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829 V1.1.1 (1998-03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 843-1 V1.3.1 (2012-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1097-4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получаване на информация за безопасност на море на къси вълни (Приемник „NBDP“ за теснолентово директно буквопечат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</w:t>
            </w:r>
            <w:r>
              <w:rPr>
                <w:bCs/>
                <w:sz w:val="20"/>
                <w:lang w:val="fr-FR"/>
              </w:rPr>
              <w:t xml:space="preserve"> </w:t>
            </w:r>
            <w:r>
              <w:rPr>
                <w:bCs/>
                <w:sz w:val="20"/>
                <w:lang w:val="ru-RU"/>
              </w:rPr>
              <w:t>Рез</w:t>
            </w:r>
            <w:r>
              <w:rPr>
                <w:bCs/>
                <w:sz w:val="20"/>
                <w:lang w:val="fr-FR"/>
              </w:rPr>
              <w:t>. MSC.97(73)-(2000 HSC Code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fr-FR"/>
              </w:rPr>
              <w:t>IV</w:t>
            </w:r>
            <w:r>
              <w:rPr>
                <w:bCs/>
                <w:sz w:val="20"/>
                <w:lang w:val="ru-RU"/>
              </w:rPr>
              <w:t xml:space="preserve">/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fr-FR"/>
              </w:rPr>
              <w:t>X</w:t>
            </w:r>
            <w:r>
              <w:rPr>
                <w:bCs/>
                <w:sz w:val="20"/>
                <w:lang w:val="ru-RU"/>
              </w:rPr>
              <w:t xml:space="preserve">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fr-FR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fr-FR"/>
              </w:rPr>
              <w:t>A</w:t>
            </w:r>
            <w:r>
              <w:rPr>
                <w:bCs/>
                <w:sz w:val="20"/>
                <w:lang w:val="ru-RU"/>
              </w:rPr>
              <w:t xml:space="preserve">.699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fr-FR"/>
              </w:rPr>
              <w:t>A</w:t>
            </w:r>
            <w:r>
              <w:rPr>
                <w:bCs/>
                <w:sz w:val="20"/>
                <w:lang w:val="ru-RU"/>
              </w:rPr>
              <w:t xml:space="preserve">.700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fr-FR"/>
              </w:rPr>
              <w:t>A</w:t>
            </w:r>
            <w:r>
              <w:rPr>
                <w:bCs/>
                <w:sz w:val="20"/>
                <w:lang w:val="ru-RU"/>
              </w:rPr>
              <w:t xml:space="preserve">.806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fr-FR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fr-FR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fr-FR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fr-FR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fr-FR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fr-FR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fr-FR"/>
              </w:rPr>
              <w:t>M</w:t>
            </w:r>
            <w:r>
              <w:rPr>
                <w:bCs/>
                <w:sz w:val="20"/>
                <w:lang w:val="ru-RU"/>
              </w:rPr>
              <w:t xml:space="preserve">.491-1 (07/86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492-6 (10/9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540-2 (06/90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625-3 (10/95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TU-R M.688 (06/90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067 Изд.1 (1990-1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 067/ A1 Изд.1 (1993-10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067 Изд.1 (1990-11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TSI ETS 300 067/ A1 Изд.1 (1993-1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ариен радиобуй (EPIRB), работещ на 406 MHz от системата COSPAS-SARSAT Пра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62(16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6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10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8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633-3 (05/04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TU-R M.690-1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TSI EN 300066 V 1.3.1 (2001-01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1097-2 (2008), Забележка: ММО MSC/Цирк. 862 се прилага само за незадължителните устройства за дистанционно активиране, а не за самия авариен радиобуй EPIRB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ариен радиобуй (EPIRB) от „L“ диапазона, работещ в системата „INMARSAT“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5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емник, поддържащ радиовахта на 2 182 kHz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5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вутонален авариен сигнализатор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Радиоапаратура на средни вълни с възможност за предаване и приемане на DSC (цифрово избирателно повикване) и радиотелефония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В съответствие с решенията на ИМО и ITU, изискванията за двутонален авариен сигнализатор и излъчванията на честотата H3E вече не се прилагат в стандартите за изпитв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4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lang w:val="ru-RU"/>
              </w:rPr>
              <w:t xml:space="preserve">.493-13 (10/0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lang w:val="ru-RU"/>
              </w:rPr>
              <w:t>.541-9 (05/04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73-1 V1.3.1 (2011-0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TSI EN 301 843-5 V1.1.1 (2004-06)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fr-FR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8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097-9 (1997),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>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A.1/5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приемник на средни вълни, поддържащ радиовахта чрез DSC (цифрово избирателн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804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COMSAR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TU-R M.493-13 (10/09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TU-R M.541-9 (05/04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TU-R M.1173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033 V1.2.1 (2010-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 843-5 V1.1.1 (2004-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97-8 (1998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орабна земна станция „Inmarsat – B“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бележка: Услугата ще бъде прекратена от 31 декември 2014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570(1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ММО Рез. A.808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COMSAR Цирк.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 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 8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рабна земна станция „Inmarsat – C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570(14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А.664 (16), (прилага се само, ако корабната земна станция „</w:t>
            </w:r>
            <w:r>
              <w:rPr>
                <w:bCs/>
                <w:sz w:val="20"/>
                <w:lang w:val="en-US"/>
              </w:rPr>
              <w:t>Inmarsat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  <w:lang w:val="ru-RU"/>
              </w:rPr>
              <w:t xml:space="preserve">“ поддържа функцията за разширено повикване </w:t>
            </w:r>
            <w:r>
              <w:rPr>
                <w:bCs/>
                <w:sz w:val="20"/>
                <w:lang w:val="en-US"/>
              </w:rPr>
              <w:t>EGC</w:t>
            </w:r>
            <w:r>
              <w:rPr>
                <w:bCs/>
                <w:sz w:val="20"/>
                <w:lang w:val="ru-RU"/>
              </w:rPr>
              <w:t xml:space="preserve">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7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460 Изд.1 (1996-0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 460/ A1 (1997-11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829 V1.1.1 (1998-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 843-1 V1.3.1 (2012-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97-4 (2007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Радиоапаратура на КВ/СВ с възможност за предаване и приемане на DSC (цифрово избирателно повикване), NBDP (теснолентово директно буквопечатане) и радиотелефония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Забележка: В съответствие с решенията на ИМО и ITU, изискванията за двутонен авариен сигнализатор и излъчванията на честотата А3Н вече не се прилагат в стандартите за изпитван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6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8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476-5 (10/9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491-1 (07/86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492-6 (10/9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493-13 (10/09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541-9 (05/04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ITU-R M.625-3 (10/95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TU-R M.1173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067 Изд.1 (1990-11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 067/ A1 Изд.1 (1993-10).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TS 300 373-1 V1.3.1 (2011-0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 843-5 V1.1.1 (2004-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97-9 (199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серия IEC 61162</w:t>
            </w:r>
            <w:r>
              <w:rPr>
                <w:bCs/>
                <w:sz w:val="20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каниращ радиоприемник на къси и средни вълни, поддържащ радиовахта чрез DSC (цифрово избирателн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36(63)-(HSC Кодекс 1994 г.) 14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A.694(17)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6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lang w:val="ru-RU"/>
              </w:rPr>
              <w:t xml:space="preserve">.493-13 (10/0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lang w:val="ru-RU"/>
              </w:rPr>
              <w:t>. 541-9(05/04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серия EN 61162;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— </w:t>
            </w:r>
            <w:r>
              <w:rPr>
                <w:bCs/>
                <w:sz w:val="20"/>
                <w:lang w:val="fr-FR"/>
              </w:rPr>
              <w:t xml:space="preserve">ETSI EN 301033 V1.3.1 (2010-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ETSI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fr-FR"/>
              </w:rPr>
              <w:t>EN</w:t>
            </w:r>
            <w:r>
              <w:rPr>
                <w:bCs/>
                <w:sz w:val="20"/>
                <w:lang w:val="ru-RU"/>
              </w:rPr>
              <w:t xml:space="preserve"> 301 843-5 </w:t>
            </w:r>
            <w:r>
              <w:rPr>
                <w:bCs/>
                <w:sz w:val="20"/>
                <w:lang w:val="fr-FR"/>
              </w:rPr>
              <w:t>V</w:t>
            </w:r>
            <w:r>
              <w:rPr>
                <w:bCs/>
                <w:sz w:val="20"/>
                <w:lang w:val="ru-RU"/>
              </w:rPr>
              <w:t xml:space="preserve">1.1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 (2002), включително Поправка 1 (2008) на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097-8 (199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</w:t>
            </w:r>
            <w:r>
              <w:rPr>
                <w:bCs/>
                <w:sz w:val="20"/>
                <w:lang w:val="fr-FR"/>
              </w:rPr>
              <w:t>IEC</w:t>
            </w:r>
            <w:r>
              <w:rPr>
                <w:bCs/>
                <w:sz w:val="20"/>
                <w:lang w:val="ru-RU"/>
              </w:rPr>
              <w:t xml:space="preserve">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иационна двупосочна УКВ радиотелефонна апаратура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2/5.8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носима дуплексна радиотелефонна апаратура за метровия обхват за спаси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0"/>
              </w:numPr>
              <w:tabs>
                <w:tab w:val="left" w:pos="612" w:leader="none"/>
              </w:tabs>
              <w:ind w:left="720" w:hanging="72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— </w:t>
            </w:r>
            <w:r>
              <w:rPr>
                <w:bCs/>
                <w:szCs w:val="24"/>
                <w:lang w:val="ru-RU"/>
              </w:rPr>
              <w:t xml:space="preserve">Прав. IV/14, 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left" w:pos="612" w:leader="none"/>
              </w:tabs>
              <w:ind w:left="720" w:hanging="72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— </w:t>
            </w:r>
            <w:r>
              <w:rPr>
                <w:bCs/>
                <w:szCs w:val="24"/>
                <w:lang w:val="ru-RU"/>
              </w:rPr>
              <w:t xml:space="preserve">Прав. X/3, 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left" w:pos="612" w:leader="none"/>
              </w:tabs>
              <w:ind w:left="720" w:hanging="720"/>
              <w:jc w:val="left"/>
              <w:rPr/>
            </w:pPr>
            <w:r>
              <w:rPr>
                <w:bCs/>
                <w:szCs w:val="24"/>
                <w:lang w:val="ru-RU"/>
              </w:rPr>
              <w:t xml:space="preserve">— </w:t>
            </w:r>
            <w:r>
              <w:rPr>
                <w:bCs/>
                <w:szCs w:val="24"/>
                <w:lang w:val="ru-RU"/>
              </w:rPr>
              <w:t xml:space="preserve">ИМО Рез. </w:t>
            </w:r>
            <w:r>
              <w:rPr>
                <w:bCs/>
                <w:szCs w:val="24"/>
                <w:lang w:val="en-US"/>
              </w:rPr>
              <w:t>MSC</w:t>
            </w:r>
            <w:r>
              <w:rPr>
                <w:bCs/>
                <w:szCs w:val="24"/>
                <w:lang w:val="ru-RU"/>
              </w:rPr>
              <w:t>.36(63)-(</w:t>
            </w:r>
            <w:r>
              <w:rPr>
                <w:bCs/>
                <w:szCs w:val="24"/>
                <w:lang w:val="en-US"/>
              </w:rPr>
              <w:t>HSC</w:t>
            </w:r>
            <w:r>
              <w:rPr>
                <w:bCs/>
                <w:szCs w:val="24"/>
                <w:lang w:val="ru-RU"/>
              </w:rPr>
              <w:t xml:space="preserve"> Кодекс 1994 г.) 14, 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left" w:pos="612" w:leader="none"/>
              </w:tabs>
              <w:ind w:left="720" w:hanging="720"/>
              <w:jc w:val="left"/>
              <w:rPr/>
            </w:pPr>
            <w:r>
              <w:rPr>
                <w:bCs/>
                <w:szCs w:val="24"/>
                <w:lang w:val="ru-RU"/>
              </w:rPr>
              <w:t xml:space="preserve">— </w:t>
            </w:r>
            <w:r>
              <w:rPr>
                <w:bCs/>
                <w:szCs w:val="24"/>
                <w:lang w:val="ru-RU"/>
              </w:rPr>
              <w:t xml:space="preserve">ИМО Рез. </w:t>
            </w:r>
            <w:r>
              <w:rPr>
                <w:bCs/>
                <w:szCs w:val="24"/>
                <w:lang w:val="en-US"/>
              </w:rPr>
              <w:t>MSC</w:t>
            </w:r>
            <w:r>
              <w:rPr>
                <w:bCs/>
                <w:szCs w:val="24"/>
                <w:lang w:val="ru-RU"/>
              </w:rPr>
              <w:t>.97(73)-(</w:t>
            </w:r>
            <w:r>
              <w:rPr>
                <w:bCs/>
                <w:szCs w:val="24"/>
                <w:lang w:val="en-US"/>
              </w:rPr>
              <w:t>HSC</w:t>
            </w:r>
            <w:r>
              <w:rPr>
                <w:bCs/>
                <w:szCs w:val="24"/>
                <w:lang w:val="ru-RU"/>
              </w:rPr>
              <w:t xml:space="preserve">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I/6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9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8,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8, 14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49(7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en-US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lang w:val="ru-RU"/>
              </w:rPr>
              <w:t>.489-2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0225 V1.4.1 (2004-1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 843-2 V1.2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1097-12 (1996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Стационарна дуплексна радиотелефонна апаратура за метровия обхват за спаси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36(63)-(HSC Кодекс 1994 г.) 1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7(73)-(HSC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I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809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36(63)-(HSC Кодекс 1994 г.) 8,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97(73)-(HSC Кодекс 2000 г.) 8, 1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TU-R M.489-2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466 V1.1.1 (2000-1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1097-12 (1996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1/ 5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Inmarsat–F77 Пра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36(63)-(HSC Кодекс 1994 г.) 1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7(73)-(HSC Кодекс 2000 г.) 14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570 (1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808 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COMSAR Цирк.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097-13 (2003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1097-13 (2003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</w:tbl>
    <w:p>
      <w:pPr>
        <w:pStyle w:val="Normal"/>
        <w:rPr>
          <w:bCs/>
          <w:lang w:val="pt-BR"/>
        </w:rPr>
      </w:pPr>
      <w:r>
        <w:rPr>
          <w:bCs/>
          <w:lang w:val="pt-BR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6. Оборудване, изисквано по силата на Конвенцията COLREG 72</w:t>
      </w:r>
    </w:p>
    <w:tbl>
      <w:tblPr>
        <w:tblW w:w="138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COLREG 72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авила на COLREG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  <w:tr>
        <w:trPr>
          <w:trHeight w:val="180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6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Навигационни светли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COLREG, приложение I/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COLREG, приложение I/1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253(8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14744 (2005), включително АC (2006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14744 (2005), включително АC (2006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7. Оборудване за безопасност на кораби за насипни товари</w:t>
      </w:r>
    </w:p>
    <w:p>
      <w:pPr>
        <w:pStyle w:val="Normal"/>
        <w:rPr>
          <w:lang w:val="ru-RU"/>
        </w:rPr>
      </w:pPr>
      <w:r>
        <w:rPr>
          <w:lang w:val="ru-RU"/>
        </w:rPr>
        <w:t>В приложение №1. няма елементи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8. Оборудване в съответствие с глава II-1 от SOLAS. Конструкция – структура, подразделения и устойчивост, двигатели и електрически инсталации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blHeader w:val="true"/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8.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атчици за нивото на во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1/22-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1/2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Прав. XII/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1/2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II/1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А.1021(26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188(79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092-504 (2001), включително Поправка 1 (2011) на IEC 60092-50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529 (2001), включително: Поправка 1 (2003), Поправка 2 (2007), Поправка 3 (20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188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.1/Цирк. 129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Institutionquiagit"/>
        <w:rPr/>
      </w:pPr>
      <w:r>
        <w:rPr>
          <w:b/>
          <w:lang w:val="ru-RU"/>
        </w:rPr>
        <w:t>§ 8.</w:t>
      </w:r>
      <w:r>
        <w:rPr>
          <w:lang w:val="ru-RU"/>
        </w:rPr>
        <w:t xml:space="preserve">  Приложение № 2 към чл. 6, ал. 4 се изменя т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en-US" w:eastAsia="en-US"/>
        </w:rPr>
      </w:pPr>
      <w:r>
        <w:rPr>
          <w:bCs/>
          <w:color w:val="000000"/>
          <w:lang w:val="ru-RU" w:eastAsia="en-US"/>
        </w:rPr>
        <w:t>„</w:t>
      </w:r>
      <w:r>
        <w:rPr>
          <w:bCs/>
          <w:color w:val="000000"/>
          <w:lang w:val="ru-RU" w:eastAsia="en-US"/>
        </w:rPr>
        <w:t xml:space="preserve">Приложение № </w:t>
      </w:r>
      <w:r>
        <w:rPr>
          <w:bCs/>
          <w:color w:val="000000"/>
          <w:lang w:val="en-US" w:eastAsia="en-US"/>
        </w:rPr>
        <w:t>2</w:t>
      </w:r>
    </w:p>
    <w:p>
      <w:pPr>
        <w:pStyle w:val="Normal"/>
        <w:spacing w:before="0" w:after="0"/>
        <w:jc w:val="right"/>
        <w:rPr>
          <w:rStyle w:val="FontStyle55"/>
          <w:b/>
          <w:b/>
          <w:i w:val="false"/>
          <w:i w:val="false"/>
          <w:iCs w:val="false"/>
          <w:color w:val="000000"/>
          <w:lang w:val="ru-RU" w:eastAsia="en-US"/>
        </w:rPr>
      </w:pPr>
      <w:r>
        <w:rPr>
          <w:lang w:val="ru-RU" w:eastAsia="en-US"/>
        </w:rPr>
        <w:t xml:space="preserve">към чл. 6, ал. </w:t>
      </w:r>
      <w:r>
        <w:rPr>
          <w:lang w:val="en-US" w:eastAsia="en-US"/>
        </w:rPr>
        <w:t>4</w:t>
      </w:r>
    </w:p>
    <w:p>
      <w:pPr>
        <w:pStyle w:val="ManualHeading1"/>
        <w:rPr>
          <w:rStyle w:val="FontStyle55"/>
          <w:b w:val="false"/>
          <w:b w:val="false"/>
          <w:i w:val="false"/>
          <w:i w:val="false"/>
          <w:iCs w:val="false"/>
          <w:color w:val="000000"/>
          <w:lang w:val="pt-BR" w:eastAsia="en-US"/>
        </w:rPr>
      </w:pPr>
      <w:r>
        <w:rPr/>
      </w:r>
      <w:r>
        <w:br w:type="page"/>
      </w:r>
    </w:p>
    <w:p>
      <w:pPr>
        <w:pStyle w:val="ManualHeading1"/>
        <w:rPr>
          <w:lang w:val="pt-BR"/>
        </w:rPr>
      </w:pPr>
      <w:r>
        <w:rPr>
          <w:lang w:val="pt-BR"/>
        </w:rPr>
        <w:t>ОБОРУДВАНЕ, ЗА КОЕТО НЕ СЪЩЕСТВУВАТ ПОДРОБНИ СТАНДАРТИ ЗА ИЗПИТВАНЕ В МЕЖДУНАРОДНИТЕ АКТОВЕ</w:t>
      </w:r>
    </w:p>
    <w:p>
      <w:pPr>
        <w:pStyle w:val="Normal"/>
        <w:tabs>
          <w:tab w:val="clear" w:pos="708"/>
          <w:tab w:val="left" w:pos="11303" w:leader="none"/>
        </w:tabs>
        <w:rPr/>
      </w:pPr>
      <w:r>
        <w:rPr>
          <w:lang w:val="ru-RU"/>
        </w:rPr>
        <w:t>1. Спасителни средства</w:t>
      </w:r>
    </w:p>
    <w:p>
      <w:pPr>
        <w:pStyle w:val="Normal"/>
        <w:tabs>
          <w:tab w:val="clear" w:pos="708"/>
          <w:tab w:val="left" w:pos="11303" w:leader="none"/>
        </w:tabs>
        <w:rPr>
          <w:lang w:val="ru-RU"/>
        </w:rPr>
      </w:pPr>
      <w:r>
        <w:rPr>
          <w:lang w:val="ru-RU"/>
        </w:rPr>
        <w:t>Колона 4: Важи Циркулярно писмо 980 на ИМО, освен в случаите, в които то е заменено от специфичните юридически документи, посочени в колона 4.</w:t>
        <w:tab/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локационен отражател за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48(66)-(LSA Кодек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и за спасителни хидрокостюм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1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а за спускане на вода на спасителни съдове чрез свободно изплав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I/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I/3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1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36(63)-(HSC Кодекс 1994 г.) 8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ИМО Рез. MSC.48(66)-(LSA Кодекс) I, IV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ИМО Рез. MSC.97(73)-(HSC Кодекс 2000 г.) 8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1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арадни трап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1.29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1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исокоговорителна система за съобщения и система за обща аварийна сигнализация (когато се използва за пожарна сигнализация, важи устройството от A.1/3.5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I/6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1021(26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48(66)-(LSA Кодекс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8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  <w:t>2. Предотвратяване на замърсяването на морската среда</w:t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675"/>
        <w:gridCol w:w="2165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MARPOL 73/78, както е изменено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а на MARPOL 73/78, както са изменени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675"/>
        <w:gridCol w:w="2165"/>
        <w:gridCol w:w="5220"/>
        <w:gridCol w:w="60"/>
        <w:gridCol w:w="2100"/>
        <w:gridCol w:w="60"/>
        <w:gridCol w:w="1320"/>
      </w:tblGrid>
      <w:tr>
        <w:trPr>
          <w:tblHeader w:val="true"/>
          <w:trHeight w:val="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2.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нализатор на NOx с хемилуминисцентен детектор (CLD) или с хемилуминисцентен детектор с подгряване (HCLD) и за използване в на борда на пряко измерване</w:t>
            </w:r>
          </w:p>
        </w:tc>
        <w:tc>
          <w:tcPr>
            <w:tcW w:w="10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fr-FR"/>
              </w:rPr>
            </w:pPr>
            <w:r>
              <w:rPr>
                <w:bCs/>
                <w:sz w:val="20"/>
                <w:lang w:val="fr-FR"/>
              </w:rPr>
              <w:t>Преместен в А.1/2.8.</w:t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2.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ордови системи за пречистване на отработили газов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2.10.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.2/2.3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, използващо други еквивалентни методи за намаляване на емисиите от NОх на борд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VI, прав. 4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иложение VI, прав.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2.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, използващо други технологични методи за ограничаване на емисиите на ЅО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-MEPC.176(58) - (преработена MARPOL приложение VI, прав. 4)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EPC.184(59)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-MEPC.176(58) - (преработена MARPOL приложение VI, прав. 4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2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нализатори на NOx на борда, които използват метод на измерване, различен от прекия метод на измерване и проследяване на Технически правилник NOx 2008 г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-MEPC.176(58) - (преработена MARPOL приложение VI, прав. 4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-MEPC.176(58) - (преработена MARPOL приложение VI, прав. 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 Оборудване за противопожарна защита</w:t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679"/>
        <w:gridCol w:w="2164"/>
        <w:gridCol w:w="5277"/>
        <w:gridCol w:w="2160"/>
        <w:gridCol w:w="1320"/>
      </w:tblGrid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80"/>
        <w:gridCol w:w="2164"/>
        <w:gridCol w:w="5280"/>
        <w:gridCol w:w="2161"/>
        <w:gridCol w:w="121"/>
        <w:gridCol w:w="1200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Непреносими и превозими пожарогасител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2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водоразпръскващи системи за гасене на пожари под налягане за помещения от специални категории, Ро-Ро товарни помещения, Ро-Ро помещения и помещения за транспортни средства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49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Пускане на генераторите в студено време (пускови устройства)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Преместен в А.2/8.1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3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с двойно предназначение (разпръскващ/струен тип)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3.55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3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откриване и оповестяване на пожари, предназначени за постове за управление, служебни помещения, жилищни помещения, машинни помещения и машинни помещения с безвахтено обслужване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1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Датчици за дим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1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Топлинни датчиц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1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Електрическа предпазна ламп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MSC.98(73)-(FSS Кодекс) 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 xml:space="preserve">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8(73)-(</w:t>
            </w:r>
            <w:r>
              <w:rPr>
                <w:bCs/>
                <w:sz w:val="20"/>
                <w:lang w:val="en-US"/>
              </w:rPr>
              <w:t>FSS</w:t>
            </w:r>
            <w:r>
              <w:rPr>
                <w:bCs/>
                <w:sz w:val="20"/>
                <w:lang w:val="ru-RU"/>
              </w:rPr>
              <w:t xml:space="preserve"> Кодекс), 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en-US"/>
              </w:rPr>
              <w:t xml:space="preserve">— </w:t>
            </w:r>
            <w:r>
              <w:rPr>
                <w:bCs/>
                <w:sz w:val="20"/>
                <w:lang w:val="en-US"/>
              </w:rPr>
              <w:t>серия IEC 60079.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щитно облекло, устойчиво на химическо въздейств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7,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943-1 (2002), включително АC (2005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943-2 (2002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ISO 6529 (2001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ISO 6530 (200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14605 (2005), включително А1 (20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/Цирк.1120.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осветление с ниско разположение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40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водоразпръскващи системи за гасене на пожари под налягане, предназначени за машинни помещения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10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квивалентни стационарни системи за гасене на пожари с газ за машинни помещения и товарни помпени отделения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45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ихателни апарати със сгъстен въздух (бързоходни плавателни съдове)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Елементът е заличен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жарни шлангове (от навит тип)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Преместен в А.1/3.56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откриване на дим чрез вземане на проб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6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Датчици за пламък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1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Ръчни пожароизвестител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Преместен в А.1/3.5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стройства за аварийна сигнализация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Преместен в А.1/3.53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гасене на пожари на водна основа с локално приложение, предназначени за използване в машинни помещения от категория „А“.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pt-BR"/>
              </w:rPr>
              <w:t>Преместен в А.1/3.48.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Мека мебел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Преместен в А.1/3.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гасене на пожари за складове за боя и лесно запалими теч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0.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.1/Цирк.1239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3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те системи за гасене на пожари в аспирационните тръби на камбуз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9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.</w:t>
            </w:r>
            <w:r>
              <w:rPr>
                <w:bCs/>
                <w:sz w:val="20"/>
                <w:lang w:val="pt-BR"/>
              </w:rPr>
              <w:t>2/3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гасене на пожари на палуби на хеликопте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Преместен в А.1/3.6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носими апликатори за пя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2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2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.1/Цирк.1239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3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гради от клас „В“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6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оривни системи за газообразно гориво, предназначени за битови нужди (компонент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I-2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.1/Цирк.1276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гасене на пожари с газ (СО 2)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2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8(73)-(FSS Кодекс) 5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.1/Цирк.13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1318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Електрически автоматични устройства за управление и задържан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1 (2003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Неелектрически автоматични устройства за управление и задържан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2 (2003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Ръчни устройства за пускане и спиране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3 (2003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Вентили на резервоари и техните задвижващи механизми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4 (2004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Разпределителни вентили за високо и ниско налягане и техните активатори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5 (2006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Неелектрически блокиращи устройства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6 (2006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Струйници при системи с CO 2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7 (2000) включително А1 (2005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Гъвкави съединения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8 (2006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Манометри и релета за наляган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10 (2003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Механични претеглящи устройства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11 (2003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Контролни вентили и възвратни вентили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13 (2001),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16"/>
                <w:szCs w:val="16"/>
                <w:lang w:val="bg-BG"/>
              </w:rPr>
              <w:t>включително АC (2002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Устройства за ароматизиране на системи с CO 2 с ниско наляган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— </w:t>
            </w:r>
            <w:r>
              <w:rPr>
                <w:bCs/>
                <w:sz w:val="16"/>
                <w:szCs w:val="16"/>
                <w:lang w:val="bg-BG"/>
              </w:rPr>
              <w:t>EN 12094-16 (2003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highlight w:val="yellow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3.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гасене на пожари с пяна със среден коефициент на разширение — стационарна палубна пяна за танкер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3.57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гасене на пожари с пяна с нисък коефициент на разширение, предназначени за машинни помещения и защита на палубата на танкер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3.58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ширяваща се пяна за стационарни системи за гасене на пожари на химикаловоз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3.59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одоразпръскваща система с ръчно у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II-2/1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2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гасене на пожари с прахово пожарогасително средств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6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3 Нова пози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тивопожарни шлангове с диаметър &gt; 52 м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— </w:t>
            </w:r>
            <w:r>
              <w:rPr>
                <w:bCs/>
                <w:sz w:val="20"/>
                <w:lang w:val="pt-BR"/>
              </w:rPr>
              <w:t xml:space="preserve">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— </w:t>
            </w:r>
            <w:r>
              <w:rPr>
                <w:bCs/>
                <w:sz w:val="20"/>
                <w:lang w:val="pt-BR"/>
              </w:rPr>
              <w:t>Прав. X/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Прав</w:t>
            </w:r>
            <w:r>
              <w:rPr>
                <w:bCs/>
                <w:sz w:val="20"/>
                <w:lang w:val="pt-BR"/>
              </w:rPr>
              <w:t xml:space="preserve">. II-2/10, </w:t>
            </w:r>
          </w:p>
          <w:p>
            <w:pPr>
              <w:pStyle w:val="Normal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ru-RU"/>
              </w:rPr>
              <w:t>Рез</w:t>
            </w:r>
            <w:r>
              <w:rPr>
                <w:bCs/>
                <w:sz w:val="20"/>
                <w:lang w:val="pt-BR"/>
              </w:rPr>
              <w:t xml:space="preserve">. MSC.36(63)-(HSC </w:t>
            </w:r>
            <w:r>
              <w:rPr>
                <w:bCs/>
                <w:sz w:val="20"/>
                <w:lang w:val="ru-RU"/>
              </w:rPr>
              <w:t>Кодекс</w:t>
            </w:r>
            <w:r>
              <w:rPr>
                <w:bCs/>
                <w:sz w:val="20"/>
                <w:lang w:val="pt-BR"/>
              </w:rPr>
              <w:t xml:space="preserve"> 1994 </w:t>
            </w:r>
            <w:r>
              <w:rPr>
                <w:bCs/>
                <w:sz w:val="20"/>
                <w:lang w:val="ru-RU"/>
              </w:rPr>
              <w:t>г</w:t>
            </w:r>
            <w:r>
              <w:rPr>
                <w:bCs/>
                <w:sz w:val="20"/>
                <w:lang w:val="pt-BR"/>
              </w:rPr>
              <w:t xml:space="preserve">.) 7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pt-BR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ru-RU"/>
              </w:rPr>
              <w:t>Рез</w:t>
            </w:r>
            <w:r>
              <w:rPr>
                <w:bCs/>
                <w:sz w:val="20"/>
                <w:lang w:val="pt-BR"/>
              </w:rPr>
              <w:t xml:space="preserve">. MSC.97(73)-(HSC </w:t>
            </w:r>
            <w:r>
              <w:rPr>
                <w:bCs/>
                <w:sz w:val="20"/>
                <w:lang w:val="ru-RU"/>
              </w:rPr>
              <w:t>Кодекс</w:t>
            </w:r>
            <w:r>
              <w:rPr>
                <w:bCs/>
                <w:sz w:val="20"/>
                <w:lang w:val="pt-BR"/>
              </w:rPr>
              <w:t xml:space="preserve"> 2000 </w:t>
            </w:r>
            <w:r>
              <w:rPr>
                <w:bCs/>
                <w:sz w:val="20"/>
                <w:lang w:val="ru-RU"/>
              </w:rPr>
              <w:t>г</w:t>
            </w:r>
            <w:r>
              <w:rPr>
                <w:bCs/>
                <w:sz w:val="20"/>
                <w:lang w:val="pt-BR"/>
              </w:rPr>
              <w:t>.) 7,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bCs/>
          <w:sz w:val="20"/>
          <w:lang w:val="ru-RU"/>
        </w:rPr>
      </w:pPr>
      <w:r>
        <w:br w:type="page"/>
      </w:r>
      <w:r>
        <w:rPr>
          <w:lang w:val="ru-RU"/>
        </w:rPr>
        <w:t xml:space="preserve">4. </w:t>
      </w:r>
      <w:r>
        <w:rPr>
          <w:bCs/>
          <w:sz w:val="20"/>
          <w:lang w:val="ru-RU"/>
        </w:rPr>
        <w:t>Навигационно оборудване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Колони 3 и 4: Позоваванията на SOLAS, глава V, се отнасят до SOLAS 1974 г., изменена с MSC 73 и влизаща в сила на 1 юли 2002 г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Колона 5: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Поредицата IEC 61162 се отнася за следните референтни стандарти за системи и съоръжения за морска навигация и радиосъобщения – Цифров интерфейс: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1 Изд. 4.0 (2010-11) - Част 1: Едно предавателно устройство и много приемащи устройства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2 Изд. 1.0 (1998-09) - Част 2: Един говорещ и много слушатели, високоскоростно пренасяне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3 Изд. 1.1 Обединен с am1 (2010-11)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3 Изд. 1.0 (2008-05)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    — </w:t>
      </w:r>
      <w:r>
        <w:rPr>
          <w:bCs/>
          <w:sz w:val="20"/>
          <w:lang w:val="ru-RU"/>
        </w:rPr>
        <w:t>IEC 61162-3-am1 Изд. 1.0 (2010-06) изменение 1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450 Изд. 1.0 (2011-06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Поредицата EN 61162 се отнася за следните референтни стандарти за системи и съоръжения за морска навигация и радиосъобщения – Цифрови интерфейси: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1 (2011) - Част 1: Едно предавателно устройство и много приемащи устройства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2 (1998) - Част 2: Един говорещ и много слушатели, високоскоростно пренасяне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3 (2008)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    — </w:t>
      </w:r>
      <w:r>
        <w:rPr>
          <w:bCs/>
          <w:sz w:val="20"/>
          <w:lang w:val="ru-RU"/>
        </w:rPr>
        <w:t>EN 61162-3-am1 (2010-06) Изменение 1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450 (2011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680"/>
        <w:gridCol w:w="2160"/>
        <w:gridCol w:w="5280"/>
        <w:gridCol w:w="120"/>
        <w:gridCol w:w="2040"/>
        <w:gridCol w:w="132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рокомпас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1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курса за бързоходни плавателни съдове (преди наричана автопилот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0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по метод GNSS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1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Лампа за дневна сигнализация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52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жектор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2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нощно виждане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3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нощно виждане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3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формационна система за изобразяване на електронни карти (ИСИЕК).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0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дсигуряване на информационната система за изобразяване на електронни карти (ИСИЕК).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0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изобразяване на растерни карти (СИРК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0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Комбинирано оборудване „GPS/GLONASS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115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„DGPS, DGLONASS“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44, А.1/4.50 и А.1/4.5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рокомпас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1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A.2/4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о за регистриране на данни за движение на кораба (УРДДК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29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Интегрирана навигационна сис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5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A.2/4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оборудване на мостика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A.2/4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о за повишаване на разделителната способност на цели, изобразявани на рад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5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истема за акустично прием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5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гнитен компас з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382(X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5862 (20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SO 25862 (20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истема за управление на пътя на кораба за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бързоходни плавателни съдов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 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способления за карти за корабни радари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5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жироскопичен метод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6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магнитен метод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2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на упора на гребния в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 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и на страничния упор, стъпката и режима на гребния в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 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ловата скорост на поворота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Преместен в А.1/4.9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ъла на отклонение на перото на руля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20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оборотите на гребния винт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21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4.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на стъпката на гребния винт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22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оборудване на мо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,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ММО Рез. MSC.191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SN.1/Цирк.288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2288 Изд. 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4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pt-BR"/>
              </w:rPr>
              <w:t>Лагерно устройство</w:t>
            </w:r>
            <w:r>
              <w:rPr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5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стикова система за аварийна сигнализация по време на навигационна вах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Преместен в А.1/4.5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пътя на кораба (работи при скорост на кораба 30 възела и повеч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Умишлено е оставено празн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с разпознаване и проследяване на кораби на далечни разстояния (LRI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V/19-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V/19-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13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202(81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211(8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263(84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/Цирк.130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. 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ник за Galile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5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4.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универсална система за автоматична идентификация (AIS) с транспондер за търсене и спасяване (SAR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5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/>
        <w:t xml:space="preserve">5. </w:t>
      </w:r>
      <w:r>
        <w:rPr>
          <w:lang w:val="ru-RU"/>
        </w:rPr>
        <w:t>Радиокомуникационно оборудване</w:t>
      </w:r>
    </w:p>
    <w:p>
      <w:pPr>
        <w:pStyle w:val="Normal"/>
        <w:rPr>
          <w:lang w:val="en-US"/>
        </w:rPr>
      </w:pPr>
      <w:r>
        <w:rPr>
          <w:lang w:val="ru-RU"/>
        </w:rPr>
        <w:t>Колона 5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редицата IEC 61162 се отнася за следните референтни стандарти за системи и съоръжения за морска навигация и радиосъобщения – Цифров интерфейс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1 Изд. 4.0 (2010-11) - Част 1: Едно предавателно устройство и много приемащи 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2 Изд. 1.0 (1998-09) - Част 2: Един говорещ и много слушатели, високоскоростно пренасяне</w:t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/>
        <w:t>IEC</w:t>
      </w:r>
      <w:r>
        <w:rPr>
          <w:lang w:val="ru-RU"/>
        </w:rPr>
        <w:t xml:space="preserve"> 61162-3 </w:t>
      </w:r>
      <w:r>
        <w:rPr/>
        <w:t>ed</w:t>
      </w:r>
      <w:r>
        <w:rPr>
          <w:lang w:val="ru-RU"/>
        </w:rPr>
        <w:t>1.0 (2008-05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3 Изд. 1.1 Обединен с am1 (2010-11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IEC 61162-3 Изд. 1.0 (2008-05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— </w:t>
      </w:r>
      <w:r>
        <w:rPr>
          <w:lang w:val="ru-RU"/>
        </w:rPr>
        <w:t>IEC 61162-3-am1 Изд. 1.0 (2010-06) изменение 1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IEC 61162-450 Изд. 1.0 (2011-06) - Част 450: Множество предавателни и множество приемни устройства. Леки корабни системи за взаимна връзка </w:t>
      </w:r>
    </w:p>
    <w:p>
      <w:pPr>
        <w:pStyle w:val="Normal"/>
        <w:rPr>
          <w:lang w:val="ru-RU"/>
        </w:rPr>
      </w:pPr>
      <w:r>
        <w:rPr>
          <w:lang w:val="ru-RU"/>
        </w:rPr>
        <w:t>Поредицата EN 61162 се отнася за следните референтни стандарти за системи и съоръжения за морска навигация и радиосъобщения – Цифрови интерфейс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EN 61162-1 (2011) - Част 1: Едно предавателно устройство и много приемащи 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EN 61162-2 (1998) - Част 2: Един говорещ и много слушатели, високоскоростно пренася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EN 61162-3 (2008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— </w:t>
      </w:r>
      <w:r>
        <w:rPr>
          <w:lang w:val="ru-RU"/>
        </w:rPr>
        <w:t>EN 61162-3-am1 (2010-06) Изменение 1 - Част 3: Система от последователни устройства за предаване на данн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EN 61162-450 (2011) - Част 450: Множество предавателни и множество приемни устройства. Леки корабни системи за взаимна връзка</w:t>
      </w:r>
    </w:p>
    <w:tbl>
      <w:tblPr>
        <w:tblW w:w="138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ариен радиобуй (EPIRB), указващ местоположението, работещ в метровия обхв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62(1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805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TU-R M.489-2 (10/95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TU-R M.693 (06/90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езервен източник на енергия за радиооборудв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16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рабна земна станция „Inmarsat–F“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5.19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улт за управление на бедств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MSC/Цирк. 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COMSAR Цирк.3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абло за сигнализация при бедств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IV/6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А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IEC 60945 (2002), включително Поправка 1 (2008) на IEC 609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Авариен радиобуй (EPIRB) от „L“ диапазона, работещ в системата „INMARSAT“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лармена система за сигурност на кора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I-2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ИМО Рез. MSC.147(7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MSC/Цирк.107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ерия EN 61162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pt-BR"/>
              </w:rPr>
              <w:t>A.2/5.8 Предишен А.1/5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Авиационна двупосочна УКВ радиотелефонна апа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14,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80(70), — ИМО COMSAR Цирк.3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Конвенция ICAO (Международна организация за гражданско въздухоплаване), приложение 10, Радио – правил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ETSI EN 301 688 V1.1.1 (2000- 07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ETSI EN 301 688 V1.1.1 (2000- 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6. Оборудване, изисквано по силата на Конвенцията COLREG 72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COLREG 72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а на COLREG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6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Навигационни светлин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6.1.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6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редства за звукова сигнал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COLREG 72 Приложение III/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COLREG 72 Приложение III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ИМО Рез. A.694(17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ирени – COLREG 72, приложение III/1 (действие), — Камбани или гонгове – COLREG 72, приложение III/2 (действие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Сирени – COLREG 72, приложение III/1 (действие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Камбани или гонгове – COLREG 72, приложение III/2 (действие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  <w:t>7. Оборудване за безопасност на кораби за насипни товари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blHeader w:val="true"/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7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струмент за товарене на кора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 xml:space="preserve">Прав. XII/11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Конференция SOLAS 1997 г., рез. 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XII/11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Конференция SOLAS 1997 г., рез. 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MSC.1/Цирк. 122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7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атчици за нивото на водата на кораби за насипни товар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Елементът е залич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8. Оборудване по глава II-1 на SOLAS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заедно с измененията му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заедно с измененията им, и съответните резолюции и циркулярни писма на М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blHeader w:val="true"/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8.1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ускане на генераторите в студено време (пускови устро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1/44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Прав. X/3,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Прав. II-1/4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 xml:space="preserve">ИМО Рез. MSC.36(63)-(HSC Кодекс 1994 г.) 1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— </w:t>
            </w:r>
            <w:r>
              <w:rPr>
                <w:bCs/>
                <w:sz w:val="20"/>
                <w:lang w:val="bg-BG"/>
              </w:rPr>
              <w:t>ИМО Рез. MSC.97(73)-(HSC Кодекс 2000 г.) 12,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  <w:t>Допълнителн</w:t>
      </w:r>
      <w:r>
        <w:rPr>
          <w:b/>
          <w:bCs/>
          <w:color w:val="000000"/>
          <w:lang w:val="pt-BR" w:eastAsia="en-US"/>
        </w:rPr>
        <w:t>a</w:t>
      </w:r>
      <w:r>
        <w:rPr>
          <w:b/>
          <w:bCs/>
          <w:color w:val="000000"/>
          <w:lang w:val="bg-BG" w:eastAsia="en-US"/>
        </w:rPr>
        <w:t xml:space="preserve"> разпоредба</w:t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 w:eastAsia="en-US"/>
        </w:rPr>
        <w:t>§ 9.</w:t>
      </w:r>
      <w:r>
        <w:rPr>
          <w:bCs/>
          <w:color w:val="000000"/>
          <w:lang w:val="ru-RU" w:eastAsia="en-US"/>
        </w:rPr>
        <w:t xml:space="preserve"> С тази наредба се въвеждат изискванията на Директива 2014/93/ЕС на Комисията от 18 юли 2014 година за изменение на Директива 96/98/ЕО на Съвета относно морското оборудване (ОВ, L 220 от 2014 г.)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lang w:val="bg-BG" w:eastAsia="en-US"/>
        </w:rPr>
        <w:t>Преходни и заключителни разпоредби</w:t>
      </w:r>
    </w:p>
    <w:p>
      <w:pPr>
        <w:pStyle w:val="Normal"/>
        <w:rPr>
          <w:lang w:val="bg-BG"/>
        </w:rPr>
      </w:pPr>
      <w:r>
        <w:rPr>
          <w:b/>
          <w:lang w:val="ru-RU"/>
        </w:rPr>
        <w:t>§ 10.</w:t>
      </w:r>
      <w:r>
        <w:rPr>
          <w:lang w:val="ru-RU"/>
        </w:rPr>
        <w:t xml:space="preserve"> Оборудване, вписано в Приложение № 1 като елемент, който е преместен от Приложение № 2 в Приложение № 1 и което е било произведено преди влизането в сила на тази наредба в съответствие с действащите преди 14 август 2015 г. процедури за типово одобрение на държава-членка на Европейския съюз, може да бъде пуснато на пазара или инсталирано на борда на кораб, плаващ под знамето на държава-членка на Европейския съюз, в срок до две години от влизането в сила на тази наредба.</w:t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 w:eastAsia="en-US"/>
        </w:rPr>
        <w:t>§ 11.</w:t>
      </w:r>
      <w:r>
        <w:rPr>
          <w:bCs/>
          <w:color w:val="000000"/>
          <w:lang w:val="ru-RU" w:eastAsia="en-US"/>
        </w:rPr>
        <w:t xml:space="preserve"> Наредбата влиза в сила от 14 август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Ивайло Москов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i/>
          <w:lang w:val="bg-BG" w:eastAsia="en-US"/>
        </w:rPr>
        <w:t xml:space="preserve">Министър на транспор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i/>
          <w:lang w:val="bg-BG" w:eastAsia="en-US"/>
        </w:rPr>
        <w:t>информационните технологии и съобщенията</w:t>
      </w:r>
    </w:p>
    <w:p>
      <w:pPr>
        <w:pStyle w:val="Normal"/>
        <w:autoSpaceDE w:val="false"/>
        <w:spacing w:before="120" w:after="120"/>
        <w:rPr>
          <w:bCs/>
          <w:i/>
          <w:i/>
          <w:color w:val="000000"/>
          <w:sz w:val="16"/>
          <w:szCs w:val="16"/>
          <w:lang w:val="ru-RU" w:eastAsia="en-US"/>
        </w:rPr>
      </w:pPr>
      <w:r>
        <w:rPr>
          <w:bCs/>
          <w:i/>
          <w:color w:val="000000"/>
          <w:sz w:val="16"/>
          <w:szCs w:val="16"/>
          <w:lang w:val="ru-RU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30" w:hanging="13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64" w:hanging="164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rFonts w:ascii="Verdana" w:hAnsi="Verdana" w:eastAsia="Times" w:cs="Verdana"/>
      <w:b/>
      <w:bCs/>
      <w:color w:val="00006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55">
    <w:name w:val="Font Style55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Verdana" w:hAnsi="Verdana" w:eastAsia="Times" w:cs="Verdana"/>
      <w:b/>
      <w:color w:val="000066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numPr>
        <w:ilvl w:val="0"/>
        <w:numId w:val="23"/>
      </w:numPr>
      <w:tabs>
        <w:tab w:val="clear" w:pos="708"/>
      </w:tabs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right" w:pos="9071" w:leader="none"/>
      </w:tabs>
      <w:ind w:left="0" w:hanging="0"/>
    </w:pPr>
    <w:rPr/>
  </w:style>
  <w:style w:type="paragraph" w:styleId="Footer">
    <w:name w:val="Footer"/>
    <w:basedOn w:val="Normal"/>
    <w:pPr>
      <w:numPr>
        <w:ilvl w:val="0"/>
        <w:numId w:val="10"/>
      </w:num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numPr>
        <w:ilvl w:val="0"/>
        <w:numId w:val="30"/>
      </w:numPr>
      <w:tabs>
        <w:tab w:val="clear" w:pos="708"/>
      </w:tabs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2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before="480" w:after="120"/>
      <w:ind w:left="0" w:hanging="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EMSANewsletterHeading1">
    <w:name w:val="EMSANewsletterHeading1"/>
    <w:basedOn w:val="Heading3"/>
    <w:next w:val="TextBody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Verdana" w:hAnsi="Verdana" w:eastAsia="Times" w:cs="Verdana"/>
      <w:b/>
      <w:i w:val="false"/>
      <w:color w:val="0078C7"/>
      <w:sz w:val="16"/>
      <w:szCs w:val="24"/>
    </w:rPr>
  </w:style>
  <w:style w:type="paragraph" w:styleId="EMSANewsletterBody">
    <w:name w:val="EMSANewsletterBody"/>
    <w:basedOn w:val="EMSANewsletterHeading1"/>
    <w:qFormat/>
    <w:pPr/>
    <w:rPr>
      <w:b w:val="false"/>
      <w:color w:val="000000"/>
    </w:rPr>
  </w:style>
  <w:style w:type="paragraph" w:styleId="Emsabullet">
    <w:name w:val="Emsa_bullet"/>
    <w:basedOn w:val="EMSANewsletterBody"/>
    <w:qFormat/>
    <w:pPr>
      <w:numPr>
        <w:ilvl w:val="0"/>
        <w:numId w:val="2"/>
      </w:numPr>
      <w:jc w:val="both"/>
    </w:pPr>
    <w:rPr/>
  </w:style>
  <w:style w:type="paragraph" w:styleId="EMSANumbering">
    <w:name w:val="EMSA_Numbering"/>
    <w:basedOn w:val="Normal"/>
    <w:qFormat/>
    <w:pPr>
      <w:keepNext w:val="true"/>
      <w:numPr>
        <w:ilvl w:val="0"/>
        <w:numId w:val="25"/>
      </w:numPr>
      <w:spacing w:before="0" w:after="0"/>
      <w:outlineLvl w:val="2"/>
    </w:pPr>
    <w:rPr>
      <w:rFonts w:ascii="Verdana" w:hAnsi="Verdana" w:eastAsia="Times" w:cs="Verdana"/>
      <w:bCs/>
      <w:sz w:val="16"/>
    </w:rPr>
  </w:style>
  <w:style w:type="paragraph" w:styleId="PanchoTytle01v00">
    <w:name w:val="Pancho Tytle 01 v0-0"/>
    <w:basedOn w:val="Heading"/>
    <w:next w:val="Normal"/>
    <w:qFormat/>
    <w:pPr>
      <w:ind w:left="360" w:hanging="0"/>
    </w:pPr>
    <w:rPr>
      <w:rFonts w:ascii="Verdana" w:hAnsi="Verdana" w:cs="Verdana"/>
      <w:bCs w:val="false"/>
      <w:color w:val="FF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Verdana" w:hAnsi="Verdana" w:eastAsia="Times" w:cs="Verdana"/>
      <w:b/>
      <w:sz w:val="16"/>
      <w:szCs w:val="20"/>
    </w:rPr>
  </w:style>
  <w:style w:type="paragraph" w:styleId="EMSAMemoTitle">
    <w:name w:val="EMSA_Memo_Title"/>
    <w:basedOn w:val="Header"/>
    <w:qFormat/>
    <w:pPr>
      <w:tabs>
        <w:tab w:val="clear" w:pos="9071"/>
      </w:tabs>
      <w:spacing w:before="0" w:after="0"/>
      <w:ind w:left="0" w:firstLine="360"/>
      <w:jc w:val="left"/>
    </w:pPr>
    <w:rPr>
      <w:rFonts w:ascii="Verdana" w:hAnsi="Verdana" w:cs="Verdana"/>
      <w:color w:val="3399FF"/>
      <w:sz w:val="40"/>
      <w:lang w:val="nl-BE"/>
    </w:rPr>
  </w:style>
  <w:style w:type="paragraph" w:styleId="EMSANewsletterTitle">
    <w:name w:val="EMSANewsletterTitle"/>
    <w:basedOn w:val="Normal"/>
    <w:qFormat/>
    <w:pPr>
      <w:pBdr>
        <w:bottom w:val="single" w:sz="12" w:space="1" w:color="000000"/>
      </w:pBdr>
      <w:spacing w:before="0" w:after="0"/>
      <w:jc w:val="left"/>
    </w:pPr>
    <w:rPr>
      <w:rFonts w:ascii="Verdana" w:hAnsi="Verdana" w:eastAsia="Times" w:cs="Verdana"/>
      <w:b/>
      <w:i/>
      <w:sz w:val="16"/>
      <w:szCs w:val="20"/>
    </w:rPr>
  </w:style>
  <w:style w:type="paragraph" w:styleId="NumberDate">
    <w:name w:val="NumberDate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Verdana" w:hAnsi="Verdana" w:eastAsia="Times" w:cs="Verdana"/>
      <w:b/>
      <w:i w:val="false"/>
      <w:color w:val="000066"/>
      <w:sz w:val="20"/>
      <w:szCs w:val="24"/>
    </w:rPr>
  </w:style>
  <w:style w:type="paragraph" w:styleId="EMSANewsletterFooter">
    <w:name w:val="EMSANewsletterFooter"/>
    <w:basedOn w:val="Heading4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rFonts w:ascii="Verdana" w:hAnsi="Verdana" w:eastAsia="Times" w:cs="Verdana"/>
      <w:b/>
      <w:bCs w:val="false"/>
      <w:color w:val="000080"/>
      <w:sz w:val="16"/>
      <w:szCs w:val="20"/>
    </w:rPr>
  </w:style>
  <w:style w:type="paragraph" w:styleId="Style11">
    <w:name w:val="Style1"/>
    <w:basedOn w:val="EMSANewsletterFooter"/>
    <w:qFormat/>
    <w:pPr/>
    <w:rPr>
      <w:b w:val="false"/>
    </w:rPr>
  </w:style>
  <w:style w:type="paragraph" w:styleId="EMSATecgReportInter">
    <w:name w:val="EMSA_Tecg_Report_Inter"/>
    <w:basedOn w:val="EMSAMemoTitle"/>
    <w:qFormat/>
    <w:pPr>
      <w:pBdr>
        <w:top w:val="single" w:sz="4" w:space="1" w:color="99CCFF"/>
        <w:bottom w:val="single" w:sz="4" w:space="1" w:color="99CCFF"/>
      </w:pBdr>
      <w:ind w:left="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" w:hAnsi="Times" w:eastAsia="Times" w:cs="Times"/>
      <w:szCs w:val="20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Times New Roman" w:hAnsi="Times New Roman" w:eastAsia="Times New Roman" w:cs="Times New Roman"/>
      <w:color w:val="auto"/>
      <w:spacing w:val="8"/>
      <w:sz w:val="20"/>
      <w:szCs w:val="20"/>
      <w:lang w:val="en-GB" w:bidi="ar-SA" w:eastAsia="zh-CN"/>
    </w:rPr>
  </w:style>
  <w:style w:type="paragraph" w:styleId="PanchoTytleA201v00">
    <w:name w:val="Pancho Tytle A2 01 v0-0"/>
    <w:basedOn w:val="Heading"/>
    <w:next w:val="EMSATecgReportInter"/>
    <w:qFormat/>
    <w:pPr>
      <w:ind w:left="360" w:hanging="0"/>
    </w:pPr>
    <w:rPr>
      <w:rFonts w:ascii="Verdana" w:hAnsi="Verdana" w:cs="Verdana"/>
      <w:bCs w:val="false"/>
      <w:color w:val="FF0000"/>
      <w:sz w:val="40"/>
      <w:szCs w:val="40"/>
    </w:rPr>
  </w:style>
  <w:style w:type="paragraph" w:styleId="PanchoTytleA1v01">
    <w:name w:val="Pancho Tytle A1 v0-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Verdana" w:hAnsi="Verdana" w:eastAsia="Times" w:cs="Verdana"/>
      <w:iCs/>
      <w:caps w:val="false"/>
      <w:smallCaps w:val="false"/>
      <w:sz w:val="4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7:00Z</dcterms:created>
  <dc:creator/>
  <dc:description/>
  <cp:keywords/>
  <dc:language>en-US</dc:language>
  <cp:lastModifiedBy/>
  <dcterms:modified xsi:type="dcterms:W3CDTF">2015-08-07T12:47:00Z</dcterms:modified>
  <cp:revision>1</cp:revision>
  <dc:subject/>
  <dc:title/>
</cp:coreProperties>
</file>