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Приложение № </w:t>
      </w:r>
      <w:r>
        <w:rPr>
          <w:rFonts w:cs="Times New Roman" w:ascii="Times New Roman" w:hAnsi="Times New Roman"/>
          <w:i/>
          <w:szCs w:val="24"/>
          <w:lang w:val="en-US"/>
        </w:rPr>
        <w:t>1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Е Х Н И Ч Е С К А   С П Е Ц И Ф И К А Ц И 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bidi="bg-BG"/>
        </w:rPr>
        <w:t>Предмет на поръчкат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eastAsia="Times New Roman" w:cs="Times New Roman" w:ascii="Times New Roman" w:hAnsi="Times New Roman"/>
          <w:szCs w:val="24"/>
        </w:rPr>
        <w:t>редмет</w:t>
      </w:r>
      <w:r>
        <w:rPr>
          <w:rFonts w:cs="Times New Roman" w:ascii="Times New Roman" w:hAnsi="Times New Roman"/>
          <w:szCs w:val="24"/>
        </w:rPr>
        <w:t>ът на поръчката 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</w:rPr>
        <w:t>„Сервизно обслужване и ремонт</w:t>
      </w:r>
      <w:r>
        <w:rPr>
          <w:rFonts w:eastAsia="Times New Roman" w:cs="Times New Roman" w:ascii="Times New Roman" w:hAnsi="Times New Roman"/>
          <w:b/>
          <w:i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</w:rPr>
        <w:t>на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</w:rPr>
        <w:t>периферна и офис техника, собственост на Министерство  на транспорта, информационните технологии и съобщенията“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включва дейности по  профилактика, диагностика и ремонт на периферната и офис техника,</w:t>
      </w:r>
      <w:r>
        <w:rPr>
          <w:rFonts w:cs="Times New Roman" w:ascii="Times New Roman" w:hAnsi="Times New Roman"/>
          <w:szCs w:val="24"/>
          <w:lang w:bidi="bg-BG"/>
        </w:rPr>
        <w:t xml:space="preserve"> описана по вид и модели в Приложение № 2,</w:t>
      </w:r>
      <w:r>
        <w:rPr>
          <w:rFonts w:cs="Times New Roman" w:ascii="Times New Roman" w:hAnsi="Times New Roman"/>
          <w:spacing w:val="-2"/>
          <w:szCs w:val="24"/>
        </w:rPr>
        <w:t xml:space="preserve"> с цел поддръжката й в съответстващо състояние, позволяващо нейното ползване по предназначение</w:t>
      </w:r>
      <w:r>
        <w:rPr>
          <w:rFonts w:cs="Times New Roman" w:ascii="Times New Roman" w:hAnsi="Times New Roman"/>
          <w:szCs w:val="24"/>
        </w:rPr>
        <w:t>, включително доставката  и монтажа  на необходимите резервни части при ремонт.</w:t>
      </w:r>
    </w:p>
    <w:p>
      <w:pPr>
        <w:pStyle w:val="BodyText1"/>
        <w:spacing w:before="0" w:after="0"/>
        <w:ind w:left="1069" w:hanging="0"/>
        <w:rPr>
          <w:rStyle w:val="StrongEmphasis"/>
          <w:rFonts w:ascii="Times New Roman" w:hAnsi="Times New Roman" w:cs="Times New Roman"/>
          <w:sz w:val="24"/>
          <w:szCs w:val="24"/>
          <w:lang w:bidi="bg-BG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1"/>
        <w:numPr>
          <w:ilvl w:val="0"/>
          <w:numId w:val="1"/>
        </w:numPr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val="en-US" w:bidi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bidi="bg-BG"/>
        </w:rPr>
        <w:t>Основни дейности при изпълнението на поръчката</w:t>
      </w:r>
    </w:p>
    <w:p>
      <w:pPr>
        <w:pStyle w:val="BodyText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bg-BG" w:bidi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bg-BG" w:bidi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>Ежемесечна профилактика на всички устройства, включително почистване на ролки, оптика и изпичащи секции, диагностика и отстраняване на технически неизправности, подмяна на дефектирали части (ремонт).</w:t>
      </w:r>
    </w:p>
    <w:p>
      <w:pPr>
        <w:pStyle w:val="BodyText1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bg-BG" w:bidi="bg-BG"/>
        </w:rPr>
      </w:pPr>
      <w:r>
        <w:rPr>
          <w:rFonts w:cs="Times New Roman" w:ascii="Times New Roman" w:hAnsi="Times New Roman"/>
          <w:sz w:val="24"/>
          <w:szCs w:val="24"/>
          <w:lang w:eastAsia="bg-BG" w:bidi="bg-BG"/>
        </w:rPr>
        <w:t>•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ab/>
        <w:t>Изготвяне на експертни оценки на периферната и копирната техника, която е функционално негодна или неотговаряща на съвременните технически изиск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>За извършените дейности избраният изпълнител получава месечна абонаментна такса,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в която се включва и цената на демонтажа и монтажа на дефектиралите части. 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</w:p>
    <w:p>
      <w:pPr>
        <w:pStyle w:val="BodyText1"/>
        <w:spacing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  <w:lang w:bidi="bg-BG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BodyText1"/>
        <w:spacing w:before="0" w:after="0"/>
        <w:ind w:firstLine="709"/>
        <w:rPr>
          <w:rStyle w:val="StrongEmphasis"/>
          <w:rFonts w:ascii="Times New Roman" w:hAnsi="Times New Roman" w:cs="Times New Roman"/>
          <w:bCs w:val="false"/>
          <w:sz w:val="24"/>
          <w:szCs w:val="24"/>
          <w:lang w:bidi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bidi="bg-BG"/>
        </w:rPr>
        <w:t>3. Организация на изпълнението</w:t>
      </w:r>
    </w:p>
    <w:p>
      <w:pPr>
        <w:pStyle w:val="BodyText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bidi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bidi="bg-BG"/>
        </w:rPr>
        <w:t xml:space="preserve">3.1. Избраният изпълнителят приема всички заявки, които възложителят, чрез упълномощени от него в договора лица, е направил чрез писмо, факс, по e-mail. </w:t>
      </w:r>
    </w:p>
    <w:p>
      <w:pPr>
        <w:pStyle w:val="BodyText1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bidi="bg-BG"/>
        </w:rPr>
        <w:t>Заявката трябва да съдържа данни за повреденото устройство – марка, модел, местонахождение.</w:t>
      </w:r>
    </w:p>
    <w:p>
      <w:pPr>
        <w:pStyle w:val="BodyText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bidi="bg-BG"/>
        </w:rPr>
        <w:t>3.2. Ремонтът на дефектиралата техника се извършва на място при Възложителя.</w:t>
      </w:r>
    </w:p>
    <w:p>
      <w:pPr>
        <w:pStyle w:val="BodyText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bidi="bg-BG"/>
        </w:rPr>
        <w:t>При невъзможност за отстраняване на повреди в техниката  на място, изпълнителят транспортира техниката за ремонт в осигурен от него сервиз със съгласието на Възложителя. Транспортните разходи са за сметка на Изпълнителя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right="1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  <w:lang w:bidi="bg-BG"/>
        </w:rPr>
        <w:t>3.3. Изпълнителят, след получаване на заявка при установена неизправност, е длъжен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да осигури пристигане на специалисти при Възложителя за отстраняване на възникналите повреди 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-   в работно време – до 6 часа след уведомяването от страна на Възложителя. 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- в извънработно време - до 12 часа след уведомяването от страна на Възложителя.</w:t>
      </w:r>
    </w:p>
    <w:p>
      <w:pPr>
        <w:pStyle w:val="BodyText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bidi="bg-BG"/>
        </w:rPr>
        <w:t xml:space="preserve">3.4. Изпълнителят се задължава да отстрани повредата в срок до 5 работни дни, считано от момента на уведомяването,  а при необходимост – в срок не по-дълъг от технологично необходимото време за отстраняването 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  <w:lang w:bidi="bg-BG"/>
        </w:rPr>
        <w:t>3.5. След отстраняване на техническата неизправност Изпълнителят изготвя приемо-предавателен протокол, в който се вписва обективното състояние и всички предприети действия по отстраняване на техническата неизправност. Протоколът съдържа гаранция за извършената дейност –</w:t>
      </w:r>
      <w:r>
        <w:rPr>
          <w:rStyle w:val="StrongEmphasis"/>
          <w:rFonts w:cs="Times New Roman" w:ascii="Times New Roman" w:hAnsi="Times New Roman"/>
          <w:b w:val="false"/>
          <w:szCs w:val="24"/>
          <w:lang w:val="en-US" w:bidi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до 12 (дванадесет) месеца.</w:t>
      </w:r>
    </w:p>
    <w:p>
      <w:pPr>
        <w:pStyle w:val="BodyText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66" w:val="clear"/>
          <w:lang w:bidi="bg-BG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Съгласувателни процедури по приемане на дейностите</w:t>
      </w:r>
    </w:p>
    <w:p>
      <w:pPr>
        <w:pStyle w:val="BodyText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Ако за отстраняването на технически неизправности се налага замяна на резервни части, Изпълнителят е длъжен да изготви констативен протокол с установената повреда и необходимите за ремонта оригинални резервни части с гаранция за качество, срок и цена, при които може да ги доста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ганите резервни части следва да са оригинални, нови и неупотребявани.</w:t>
      </w:r>
    </w:p>
    <w:p>
      <w:pPr>
        <w:pStyle w:val="BodyText2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ложените при ремонт резервни части следва да отговарят на европейските стандарти за качество и гаранционния им срок не може да бъде по-кратък от дадения от производителя. </w:t>
      </w:r>
    </w:p>
    <w:p>
      <w:pPr>
        <w:pStyle w:val="BodyText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ъзложителят чрез упълномощените от него лица има право на преценка относно цените, предложени от Изпълнителя в констативния протокол по т. 4.1. и осигуряването на частите. Влагането на резервни части без одобрение от Възложителя и без писмена гаранция за качество е за сметка на Изпълнителя. </w:t>
      </w:r>
    </w:p>
    <w:p>
      <w:pPr>
        <w:pStyle w:val="BodyText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лед одобрение на констативния протокол по т. 4.1. от Възложителя, за вложените резервни части се съставя приемо-предавателен протокол, който се подписва двустранно. </w:t>
      </w:r>
    </w:p>
    <w:p>
      <w:pPr>
        <w:pStyle w:val="BodyText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 изтичането на всеки месец, Изпълнителят изготвя и представя на Възложителя протокол, в който се описват всички извършени в отчетния период услуги. Същият се подписва от упълномощеното от възложителя лице. Подписаният протокол и приложената към него оригинална фактура са основание за плащане на съответната абонаментна месечна такса.</w:t>
      </w:r>
    </w:p>
    <w:p>
      <w:pPr>
        <w:pStyle w:val="BodyText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Ако за отстраняването на повредата Изпълнителят е вложил резервни части, които са одобрени от Възложителя, то те се заплащат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лева, по банков път, в срок от 30 д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приемане на извършения ремонт. Заплащането се извършва въз основа на двустранно подписания приемо-предавателен протокол по т. 4.1. и оригинал на фактура  по цени, посочени в протокола по т. 4.1. </w:t>
      </w:r>
    </w:p>
    <w:p>
      <w:pPr>
        <w:pStyle w:val="BodyText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Calibri" w:cs="Cambria"/>
      <w:smallCaps/>
      <w:color w:val="17365D"/>
      <w:spacing w:val="5"/>
      <w:sz w:val="72"/>
      <w:szCs w:val="72"/>
      <w:lang w:val="en-US" w:bidi="ar-SA"/>
    </w:rPr>
  </w:style>
  <w:style w:type="character" w:styleId="BodyTextChar">
    <w:name w:val="Body Text Char"/>
    <w:qFormat/>
    <w:rPr>
      <w:rFonts w:eastAsia="Calibri"/>
      <w:b/>
      <w:color w:val="000000"/>
      <w:sz w:val="32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ascii="Arial" w:hAnsi="Arial" w:eastAsia="Calibri" w:cs="Arial"/>
      <w:sz w:val="24"/>
      <w:lang w:val="bg-BG" w:bidi="ar-SA"/>
    </w:rPr>
  </w:style>
  <w:style w:type="character" w:styleId="VKIvanova">
    <w:name w:val="VKIvanova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Cs w:val="24"/>
      <w:lang w:val="pl-PL"/>
    </w:rPr>
  </w:style>
  <w:style w:type="paragraph" w:styleId="BodyText1">
    <w:name w:val="Body Text1"/>
    <w:qFormat/>
    <w:pPr>
      <w:widowControl/>
      <w:shd w:fill="FFFFFF" w:val="clear"/>
      <w:suppressAutoHyphens w:val="true"/>
      <w:bidi w:val="0"/>
      <w:spacing w:before="180" w:after="60"/>
      <w:ind w:hanging="380"/>
      <w:jc w:val="both"/>
    </w:pPr>
    <w:rPr>
      <w:rFonts w:ascii="Verdana" w:hAnsi="Verdana" w:eastAsia="SimSun;宋体" w:cs="Mangal"/>
      <w:color w:val="auto"/>
      <w:kern w:val="2"/>
      <w:sz w:val="19"/>
      <w:szCs w:val="19"/>
      <w:lang w:val="bg-BG" w:eastAsia="zh-CN" w:bidi="hi-IN"/>
    </w:rPr>
  </w:style>
  <w:style w:type="paragraph" w:styleId="NormalWeb">
    <w:name w:val="Normal (Web)"/>
    <w:basedOn w:val="Normal"/>
    <w:qFormat/>
    <w:pPr>
      <w:spacing w:before="0" w:after="225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9:00Z</dcterms:created>
  <dc:creator>Maya Alimanova</dc:creator>
  <dc:description/>
  <cp:keywords/>
  <dc:language>en-US</dc:language>
  <cp:lastModifiedBy>Kalin Mihaylov</cp:lastModifiedBy>
  <cp:lastPrinted>2013-02-25T10:39:00Z</cp:lastPrinted>
  <dcterms:modified xsi:type="dcterms:W3CDTF">2015-09-08T06:53:00Z</dcterms:modified>
  <cp:revision>12</cp:revision>
  <dc:subject/>
  <dc:title>ОДОБРЯВАМ:</dc:title>
</cp:coreProperties>
</file>