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2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rial" w:cs="Arial"/>
          <w:i/>
          <w:spacing w:val="-5"/>
          <w:lang w:val="en-US"/>
        </w:rPr>
        <w:t xml:space="preserve"> 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Приложение 1а</w:t>
      </w:r>
    </w:p>
    <w:p>
      <w:pPr>
        <w:pStyle w:val="Normal"/>
        <w:shd w:fill="FFFFFF" w:val="clear"/>
        <w:tabs>
          <w:tab w:val="clear" w:pos="720"/>
          <w:tab w:val="left" w:pos="10915" w:leader="none"/>
        </w:tabs>
        <w:spacing w:before="258" w:after="0"/>
        <w:ind w:right="57" w:hanging="0"/>
        <w:jc w:val="center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ТЕХНИЧЕСКА СПЕЦИФИКАЦИЯ</w:t>
      </w:r>
    </w:p>
    <w:p>
      <w:pPr>
        <w:pStyle w:val="Normal"/>
        <w:shd w:fill="FFFFFF" w:val="clear"/>
        <w:tabs>
          <w:tab w:val="clear" w:pos="720"/>
          <w:tab w:val="left" w:pos="10915" w:leader="none"/>
        </w:tabs>
        <w:spacing w:before="258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ЪК </w:t>
      </w:r>
    </w:p>
    <w:p>
      <w:pPr>
        <w:pStyle w:val="Normal"/>
        <w:shd w:fill="FFFFFF" w:val="clear"/>
        <w:tabs>
          <w:tab w:val="clear" w:pos="720"/>
          <w:tab w:val="left" w:pos="10915" w:leader="none"/>
        </w:tabs>
        <w:spacing w:before="258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ЛИМАТИЧНИТЕ ИНСТАЛАЦИИ И СИСТЕМИ В МТИТС</w:t>
      </w:r>
    </w:p>
    <w:p>
      <w:pPr>
        <w:pStyle w:val="Normal"/>
        <w:spacing w:lineRule="exact" w:line="1" w:before="0" w:after="573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6455"/>
        <w:gridCol w:w="1003"/>
        <w:gridCol w:w="2735"/>
      </w:tblGrid>
      <w:tr>
        <w:trPr>
          <w:trHeight w:val="31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0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иматични инсталации - 2 броя, ул. "Дякон Игнатий" № 11</w:t>
            </w:r>
          </w:p>
        </w:tc>
      </w:tr>
      <w:tr>
        <w:trPr>
          <w:trHeight w:val="449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менти на климатичните инсталац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К-во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д на обслужването</w:t>
            </w:r>
          </w:p>
        </w:tc>
      </w:tr>
      <w:tr>
        <w:trPr>
          <w:trHeight w:val="1799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мопомпени агрегат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51"/>
              <w:ind w:firstLine="172"/>
              <w:rPr/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CARRIE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ип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DQ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0 с въздушноохлаждаем кондензатор,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с датчик за пото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51"/>
              <w:ind w:firstLine="193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RI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Q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2 с въздушноохлаждаем кондезатор,</w:t>
              <w:br/>
              <w:t>комплект с датчик за поток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1"/>
              <w:ind w:left="351" w:righ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ечно</w:t>
            </w:r>
          </w:p>
        </w:tc>
      </w:tr>
      <w:tr>
        <w:trPr>
          <w:trHeight w:val="485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иматични камер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2" w:leader="none"/>
              </w:tabs>
              <w:spacing w:lineRule="exact" w:line="251"/>
              <w:ind w:firstLine="172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CARRI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ип   39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F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40, състояща се от следните секции по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ка на въздух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0" w:leader="none"/>
              </w:tabs>
              <w:spacing w:lineRule="exact" w: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  <w:tab/>
              <w:t>вентилаторна (смукателна систем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0" w:leader="none"/>
              </w:tabs>
              <w:spacing w:lineRule="exact" w: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  <w:tab/>
              <w:t>смесителна с Збр. жалузийни клап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0" w:leader="none"/>
              </w:tabs>
              <w:spacing w:lineRule="exact" w: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  <w:tab/>
              <w:t xml:space="preserve">филтърна - филтъ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0" w:leader="none"/>
              </w:tabs>
              <w:spacing w:lineRule="exact" w: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  <w:tab/>
              <w:t>отоплителн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0" w:leader="none"/>
              </w:tabs>
              <w:spacing w:lineRule="exact" w: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  <w:tab/>
              <w:t>охладителн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0" w:leader="none"/>
              </w:tabs>
              <w:spacing w:lineRule="exact" w: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  <w:tab/>
              <w:t>вентилаторна (нагнетателна систем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2" w:leader="none"/>
              </w:tabs>
              <w:spacing w:lineRule="exact" w:line="251"/>
              <w:ind w:firstLine="172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CARRI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ип   39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F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30, състояща се от следните секции по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ка на въздух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0" w:leader="none"/>
              </w:tabs>
              <w:spacing w:lineRule="exact" w: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  <w:tab/>
              <w:t>вентилаторна (смукателна систем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0" w:leader="none"/>
              </w:tabs>
              <w:spacing w:lineRule="exact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  <w:tab/>
              <w:t>смесителна с Збр. жалузийни клап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0" w:leader="none"/>
              </w:tabs>
              <w:spacing w:lineRule="exact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  <w:tab/>
              <w:t xml:space="preserve">филтърна - филтъ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0" w:leader="none"/>
              </w:tabs>
              <w:spacing w:lineRule="exact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  <w:tab/>
              <w:t>отоплителн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0" w:leader="none"/>
              </w:tabs>
              <w:spacing w:lineRule="exact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  <w:tab/>
              <w:t>охладителн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0" w:leader="none"/>
              </w:tabs>
              <w:spacing w:lineRule="exact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  <w:tab/>
              <w:t>вентилаторна (нагнетателна система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езонно обслужван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</w:tc>
      </w:tr>
      <w:tr>
        <w:trPr>
          <w:trHeight w:val="54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нтилаторни конвекто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RI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4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Z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езонно обслужван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</w:tc>
      </w:tr>
      <w:tr>
        <w:trPr>
          <w:trHeight w:val="1349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ркулационни помп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0" w:leader="none"/>
              </w:tabs>
              <w:spacing w:lineRule="exact" w:line="24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UNDFO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-200/18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0" w:leader="none"/>
              </w:tabs>
              <w:spacing w:lineRule="exact" w:line="2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UNDF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ип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2-8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0" w:leader="none"/>
              </w:tabs>
              <w:spacing w:lineRule="exact" w:line="2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UNDF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ип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-8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0" w:leader="none"/>
              </w:tabs>
              <w:spacing w:lineRule="exact" w:line="2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RUNDFO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P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-12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left="337" w:righ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 1 2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62" w:leader="none"/>
              </w:tabs>
              <w:spacing w:lineRule="exact" w:line="251"/>
              <w:ind w:left="-62" w:right="-4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езонно обслужван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</w:tc>
      </w:tr>
      <w:tr>
        <w:trPr>
          <w:trHeight w:val="63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Ел.табло   за   управление   и   силово   захранване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LANDI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&amp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EF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left="-62" w:right="-4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езонно обслужван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</w:tc>
      </w:tr>
      <w:tr>
        <w:trPr>
          <w:trHeight w:val="134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мбранни разширителни съдове:</w:t>
            </w:r>
          </w:p>
          <w:p>
            <w:pPr>
              <w:pStyle w:val="Normal"/>
              <w:shd w:fill="FFFFFF" w:val="clear"/>
              <w:spacing w:lineRule="exact" w:line="244"/>
              <w:ind w:firstLine="3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EF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ип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IVAR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,  комплект с предпазен клапан и манометъ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6.2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VARE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, тип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MAXIVARE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L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 комплект с предпазен клапан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4"/>
              <w:ind w:left="365" w:righ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езонно обслужван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</w:tc>
      </w:tr>
      <w:tr>
        <w:trPr>
          <w:trHeight w:val="24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ипътни мотор вентили: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1"/>
              <w:ind w:left="-62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1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езонно обслужван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</w:tc>
      </w:tr>
      <w:tr>
        <w:trPr>
          <w:trHeight w:val="251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NDIS &amp; STAEFA, TnnVX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.32-1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зонно обслужване и пппп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ND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AEF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X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.20-6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ND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AEF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X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.15-2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10" w:right="1109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40" w:type="dxa"/>
          <w:bottom w:w="43" w:type="dxa"/>
          <w:right w:w="40" w:type="dxa"/>
        </w:tblCellMar>
      </w:tblPr>
      <w:tblGrid>
        <w:gridCol w:w="387"/>
        <w:gridCol w:w="6455"/>
        <w:gridCol w:w="1003"/>
        <w:gridCol w:w="2325"/>
      </w:tblGrid>
      <w:tr>
        <w:trPr>
          <w:trHeight w:val="651" w:hRule="exac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ъбни разводк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lef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езонно обслужван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</w:tc>
      </w:tr>
      <w:tr>
        <w:trPr>
          <w:trHeight w:val="318" w:hRule="exac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1"/>
              <w:ind w:left="-145" w:right="5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9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Климатична и вентилационна система -1 етаж, ул. "Дякон Игнатий" № 11 –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"Фронт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иси"</w:t>
            </w:r>
          </w:p>
        </w:tc>
      </w:tr>
      <w:tr>
        <w:trPr>
          <w:trHeight w:val="1812" w:hRule="exac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Вентилаторни конвектори тип касета с термостатно управление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ристепенно управление скоростите на вентилатор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0" w:leader="none"/>
              </w:tabs>
              <w:spacing w:lineRule="exact" w: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Qx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=230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mallCaps/>
                <w:spacing w:val="-2"/>
                <w:sz w:val="24"/>
                <w:szCs w:val="24"/>
                <w:lang w:val="en-US"/>
              </w:rPr>
              <w:t>Qot</w:t>
            </w:r>
            <w:r>
              <w:rPr>
                <w:rFonts w:cs="Times New Roman" w:ascii="Times New Roman" w:hAnsi="Times New Roman"/>
                <w:smallCaps/>
                <w:spacing w:val="-2"/>
                <w:sz w:val="24"/>
                <w:szCs w:val="24"/>
              </w:rPr>
              <w:t>.=2689</w:t>
            </w:r>
            <w:r>
              <w:rPr>
                <w:rFonts w:cs="Times New Roman" w:ascii="Times New Roman" w:hAnsi="Times New Roman"/>
                <w:smallCaps/>
                <w:spacing w:val="-2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mallCaps/>
                <w:spacing w:val="-2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бит въздух 38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/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h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0" w:leader="none"/>
              </w:tabs>
              <w:spacing w:lineRule="exact" w: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хл.=3100\Л/; 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lang w:val="en-US"/>
              </w:rPr>
              <w:t>Qot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</w:rPr>
              <w:t>.=4081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бит въздух 459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h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0" w:leader="none"/>
              </w:tabs>
              <w:spacing w:lineRule="exact" w: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Qx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=328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mallCaps/>
                <w:spacing w:val="-2"/>
                <w:sz w:val="24"/>
                <w:szCs w:val="24"/>
                <w:lang w:val="en-US"/>
              </w:rPr>
              <w:t>Qot</w:t>
            </w:r>
            <w:r>
              <w:rPr>
                <w:rFonts w:cs="Times New Roman" w:ascii="Times New Roman" w:hAnsi="Times New Roman"/>
                <w:smallCaps/>
                <w:spacing w:val="-2"/>
                <w:sz w:val="24"/>
                <w:szCs w:val="24"/>
              </w:rPr>
              <w:t>.=4235</w:t>
            </w:r>
            <w:r>
              <w:rPr>
                <w:rFonts w:cs="Times New Roman" w:ascii="Times New Roman" w:hAnsi="Times New Roman"/>
                <w:smallCaps/>
                <w:spacing w:val="-2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mallCaps/>
                <w:spacing w:val="-2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бит въздух 68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/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h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0" w:leader="none"/>
              </w:tabs>
              <w:spacing w:lineRule="exact" w: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Qx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=431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mallCaps/>
                <w:spacing w:val="-2"/>
                <w:sz w:val="24"/>
                <w:szCs w:val="24"/>
                <w:lang w:val="en-US"/>
              </w:rPr>
              <w:t>Qot</w:t>
            </w:r>
            <w:r>
              <w:rPr>
                <w:rFonts w:cs="Times New Roman" w:ascii="Times New Roman" w:hAnsi="Times New Roman"/>
                <w:smallCaps/>
                <w:spacing w:val="-2"/>
                <w:sz w:val="24"/>
                <w:szCs w:val="24"/>
              </w:rPr>
              <w:t>.=5703</w:t>
            </w:r>
            <w:r>
              <w:rPr>
                <w:rFonts w:cs="Times New Roman" w:ascii="Times New Roman" w:hAnsi="Times New Roman"/>
                <w:smallCaps/>
                <w:spacing w:val="-2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mallCaps/>
                <w:spacing w:val="-2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бит въздух 56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/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h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4"/>
              <w:ind w:left="337" w:righ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4"/>
              <w:ind w:left="337" w:righ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4"/>
              <w:ind w:left="337" w:righ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4"/>
              <w:ind w:left="337" w:righ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 3 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8"/>
              <w:ind w:right="-26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езонно обслужван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</w:tc>
      </w:tr>
      <w:tr>
        <w:trPr>
          <w:trHeight w:val="2109" w:hRule="exac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ален вентилатор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4" w:leader="none"/>
              </w:tabs>
              <w:spacing w:lineRule="exact" w:line="251"/>
              <w:ind w:firstLine="308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мери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600/350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=64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/133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m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-1;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бит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283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3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;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ен напор 500Р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4" w:leader="none"/>
              </w:tabs>
              <w:spacing w:lineRule="exact" w:line="251"/>
              <w:ind w:firstLine="301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мери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600/350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=64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/133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m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-1;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бит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105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3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;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ен напор 500Ра</w:t>
            </w:r>
          </w:p>
          <w:p>
            <w:pPr>
              <w:pStyle w:val="Normal"/>
              <w:shd w:fill="FFFFFF" w:val="clear"/>
              <w:spacing w:lineRule="exact" w: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2640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m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-1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би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50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3/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полагаем напор 320Р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380"/>
              <w:ind w:left="365" w:righ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80"/>
              <w:ind w:left="365" w:righ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hd w:fill="FFFFFF" w:val="clear"/>
              <w:spacing w:lineRule="exact" w:line="380"/>
              <w:ind w:left="365" w:righ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80"/>
              <w:ind w:left="365" w:righ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left="-69" w:right="-26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езонно обслужван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</w:tc>
      </w:tr>
      <w:tr>
        <w:trPr>
          <w:trHeight w:val="678" w:hRule="exac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ривен вентилатор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полагаем напор 320Р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езонно обслужван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</w:tc>
      </w:tr>
      <w:tr>
        <w:trPr>
          <w:trHeight w:val="867" w:hRule="exac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нтилационен бокс:</w:t>
            </w:r>
          </w:p>
          <w:p>
            <w:pPr>
              <w:pStyle w:val="Normal"/>
              <w:shd w:fill="FFFFFF" w:val="clear"/>
              <w:spacing w:lineRule="exact" w:line="2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оизолация   от   вътрешната   страна,   дебит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полагаем напор 400Р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езонно обслужван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</w:tc>
      </w:tr>
      <w:tr>
        <w:trPr>
          <w:trHeight w:val="1578" w:hRule="exac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лектрически калорифер:</w:t>
            </w:r>
          </w:p>
          <w:p>
            <w:pPr>
              <w:pStyle w:val="Normal"/>
              <w:shd w:fill="FFFFFF" w:val="clear"/>
              <w:spacing w:lineRule="exact" w:line="251"/>
              <w:ind w:firstLine="18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400x300; мощно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3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ри степени; с термостатн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правление,    следящо   температурата   на    въздуха   подаван  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ето</w:t>
            </w:r>
          </w:p>
          <w:p>
            <w:pPr>
              <w:pStyle w:val="Normal"/>
              <w:shd w:fill="FFFFFF" w:val="clear"/>
              <w:spacing w:lineRule="exact" w:line="251"/>
              <w:ind w:firstLine="3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   250x250;    мощност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3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   две    степени;    с терморегулатор по въздух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right="-26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езонно обслужван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</w:tc>
      </w:tr>
      <w:tr>
        <w:trPr>
          <w:trHeight w:val="678" w:hRule="exac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хладителна секция тип "в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ъздух"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x300; охладителна мощн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kW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left="-69" w:right="-26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езонно обслужван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</w:tc>
      </w:tr>
      <w:tr>
        <w:trPr>
          <w:trHeight w:val="1488" w:hRule="exac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охладител, термопомпа:</w:t>
            </w:r>
          </w:p>
          <w:p>
            <w:pPr>
              <w:pStyle w:val="Normal"/>
              <w:shd w:fill="FFFFFF" w:val="clear"/>
              <w:spacing w:lineRule="exact" w:line="244"/>
              <w:ind w:firstLine="516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мер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151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100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180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;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Qx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.=62,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k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;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Qo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.=68,6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k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;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уферен   съд,   помпа,    разширителен   съд,   предпазен   венти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ометър вода, обезвъдушаване, вантил за пълнене, вентил за дренаж, микропроцесорно управление, ключ поток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ечно</w:t>
            </w:r>
          </w:p>
        </w:tc>
      </w:tr>
      <w:tr>
        <w:trPr>
          <w:trHeight w:val="251" w:hRule="exac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  <w:lang w:val="en-US"/>
              </w:rPr>
              <w:t>III</w:t>
            </w:r>
          </w:p>
        </w:tc>
        <w:tc>
          <w:tcPr>
            <w:tcW w:w="9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Климатична и вентилационна система - 2 етаж, ул. "Дякон Игнатий" № 11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Деловодство"</w:t>
            </w:r>
          </w:p>
        </w:tc>
      </w:tr>
      <w:tr>
        <w:trPr>
          <w:trHeight w:val="1884" w:hRule="exac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нтилаторни    конвектори    за    скрит    таванен    монтаж    с термостатно управление, тристепенно управление скоростите на вентилатор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Qx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=117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mallCaps/>
                <w:spacing w:val="-2"/>
                <w:sz w:val="24"/>
                <w:szCs w:val="24"/>
                <w:lang w:val="en-US"/>
              </w:rPr>
              <w:t>Qot</w:t>
            </w:r>
            <w:r>
              <w:rPr>
                <w:rFonts w:cs="Times New Roman" w:ascii="Times New Roman" w:hAnsi="Times New Roman"/>
                <w:smallCaps/>
                <w:spacing w:val="-2"/>
                <w:sz w:val="24"/>
                <w:szCs w:val="24"/>
              </w:rPr>
              <w:t>.=1680</w:t>
            </w:r>
            <w:r>
              <w:rPr>
                <w:rFonts w:cs="Times New Roman" w:ascii="Times New Roman" w:hAnsi="Times New Roman"/>
                <w:smallCaps/>
                <w:spacing w:val="-2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mallCaps/>
                <w:spacing w:val="-2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бит въздух 243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/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h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Qx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=185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mallCaps/>
                <w:spacing w:val="-2"/>
                <w:sz w:val="24"/>
                <w:szCs w:val="24"/>
                <w:lang w:val="en-US"/>
              </w:rPr>
              <w:t>Qot</w:t>
            </w:r>
            <w:r>
              <w:rPr>
                <w:rFonts w:cs="Times New Roman" w:ascii="Times New Roman" w:hAnsi="Times New Roman"/>
                <w:smallCaps/>
                <w:spacing w:val="-2"/>
                <w:sz w:val="24"/>
                <w:szCs w:val="24"/>
              </w:rPr>
              <w:t>.=2330</w:t>
            </w:r>
            <w:r>
              <w:rPr>
                <w:rFonts w:cs="Times New Roman" w:ascii="Times New Roman" w:hAnsi="Times New Roman"/>
                <w:smallCaps/>
                <w:spacing w:val="-2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mallCaps/>
                <w:spacing w:val="-2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бит въздух 35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/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h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Qx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=205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mallCaps/>
                <w:spacing w:val="-2"/>
                <w:sz w:val="24"/>
                <w:szCs w:val="24"/>
                <w:lang w:val="en-US"/>
              </w:rPr>
              <w:t>Qot</w:t>
            </w:r>
            <w:r>
              <w:rPr>
                <w:rFonts w:cs="Times New Roman" w:ascii="Times New Roman" w:hAnsi="Times New Roman"/>
                <w:smallCaps/>
                <w:spacing w:val="-2"/>
                <w:sz w:val="24"/>
                <w:szCs w:val="24"/>
              </w:rPr>
              <w:t>.=2660</w:t>
            </w:r>
            <w:r>
              <w:rPr>
                <w:rFonts w:cs="Times New Roman" w:ascii="Times New Roman" w:hAnsi="Times New Roman"/>
                <w:smallCaps/>
                <w:spacing w:val="-2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mallCaps/>
                <w:spacing w:val="-2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бит въздух 35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/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h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Qx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=250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mallCaps/>
                <w:spacing w:val="-2"/>
                <w:sz w:val="24"/>
                <w:szCs w:val="24"/>
                <w:lang w:val="en-US"/>
              </w:rPr>
              <w:t>Qot</w:t>
            </w:r>
            <w:r>
              <w:rPr>
                <w:rFonts w:cs="Times New Roman" w:ascii="Times New Roman" w:hAnsi="Times New Roman"/>
                <w:smallCaps/>
                <w:spacing w:val="-2"/>
                <w:sz w:val="24"/>
                <w:szCs w:val="24"/>
              </w:rPr>
              <w:t>.=3280</w:t>
            </w:r>
            <w:r>
              <w:rPr>
                <w:rFonts w:cs="Times New Roman" w:ascii="Times New Roman" w:hAnsi="Times New Roman"/>
                <w:smallCaps/>
                <w:spacing w:val="-2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mallCaps/>
                <w:spacing w:val="-2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бит въздух 453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/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h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4"/>
              <w:ind w:left="351" w:right="3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4"/>
              <w:ind w:left="351" w:right="3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4"/>
              <w:ind w:left="351" w:right="3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4"/>
              <w:ind w:left="351" w:right="3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 2 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left="-69" w:right="-26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езонно обслужван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</w:tc>
      </w:tr>
    </w:tbl>
    <w:p>
      <w:pPr>
        <w:sectPr>
          <w:type w:val="nextPage"/>
          <w:pgSz w:w="11906" w:h="16838"/>
          <w:pgMar w:left="381" w:right="610" w:gutter="0" w:header="0" w:top="1038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4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"/>
        <w:gridCol w:w="6455"/>
        <w:gridCol w:w="1003"/>
        <w:gridCol w:w="2221"/>
      </w:tblGrid>
      <w:tr>
        <w:trPr>
          <w:trHeight w:val="1813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нтилационна камера, включващ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2" w:leader="none"/>
              </w:tabs>
              <w:spacing w:lineRule="exact" w:line="251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нетателен вентилатор - деби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ен напор</w:t>
              <w:br/>
              <w:t>500Р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2" w:leader="none"/>
              </w:tabs>
              <w:spacing w:lineRule="exact" w:line="251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н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-образен филтър - дебит 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кла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lineRule="exact" w: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а желузийна решетка тип НЖР - 600x350; дебит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 2,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4. Електрически калорифер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kW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4"/>
              <w:ind w:lef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езонно обслужван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</w:tc>
      </w:tr>
      <w:tr>
        <w:trPr>
          <w:trHeight w:val="706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укателен вентилационен бокс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ен напор 500Р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езонно обслужван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</w:tc>
      </w:tr>
      <w:tr>
        <w:trPr>
          <w:trHeight w:val="1247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охладител, термопомпа:</w:t>
            </w:r>
          </w:p>
          <w:p>
            <w:pPr>
              <w:pStyle w:val="Normal"/>
              <w:shd w:fill="FFFFFF" w:val="clear"/>
              <w:spacing w:lineRule="exact" w:line="251"/>
              <w:ind w:firstLine="64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1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o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=22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ометър    по    вода, обезвъдушаване,    вантил    за    пълнене,    вентил    за    дренаж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икропроцесорно    управление,    ключ    поток,    антивибрацион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мпон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ечно</w:t>
            </w:r>
          </w:p>
        </w:tc>
      </w:tr>
      <w:tr>
        <w:trPr>
          <w:trHeight w:val="308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9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лит системи</w:t>
            </w:r>
          </w:p>
        </w:tc>
      </w:tr>
      <w:tr>
        <w:trPr>
          <w:trHeight w:val="494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GENERAL   ABG   24RS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2 ет. ул.   "Дякон   Игнатий"   №  9 кабин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ъ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4"/>
              <w:ind w:left="-69" w:right="-4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езонно обслужван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</w:tc>
      </w:tr>
      <w:tr>
        <w:trPr>
          <w:trHeight w:val="501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 Elekronics LS-L 1260HK/MB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057 2, ет. ул. "Дякон Игнатий" № 9 приемна министъ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езонно обслужван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</w:tc>
      </w:tr>
      <w:tr>
        <w:trPr>
          <w:trHeight w:val="501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PANASONIC CU-A120KE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хл.=3,5 /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QoT.=3,9kw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 ет., ул. "Дякон Игнатий" № 9 - кабинет заместник-министъ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left="-69" w:right="-4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езонно обслужван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</w:tc>
      </w:tr>
      <w:tr>
        <w:trPr>
          <w:trHeight w:val="501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4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2473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K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Охл.=6,7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Qo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=6,9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kw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 ет. ул. "Дякон Игнатий" № 9 - приемна заместник-министъ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езонно обслужван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</w:tc>
      </w:tr>
      <w:tr>
        <w:trPr>
          <w:trHeight w:val="598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DINAMI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2 ет., ул. "Дякон Игнатий" № 9 - приемна заместник-министъ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езонно обслужван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</w:tc>
      </w:tr>
      <w:tr>
        <w:trPr>
          <w:trHeight w:val="634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DAIKIN FTYN 50L/KXN 50L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ет. 2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л. "Дякон Игнатий" № 9 - кабинет заместник-министъ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езонно обслужван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</w:tc>
      </w:tr>
      <w:tr>
        <w:trPr>
          <w:trHeight w:val="494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N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ет.,   ул.  "Дякон   Игнатий"   №   9  -   приемна началник политически кабинет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4"/>
              <w:ind w:left="-69" w:right="-4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езонно обслужван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</w:tc>
      </w:tr>
      <w:tr>
        <w:trPr>
          <w:trHeight w:val="494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4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2473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K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Охл.=6,7/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Qo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=6,9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kw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ет., ул. "Дякон Игнатий" № 9 - кабинет началник пол. кабинет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езонно обслужван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</w:tc>
      </w:tr>
      <w:tr>
        <w:trPr>
          <w:trHeight w:val="634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CARRI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38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24, 2ет. ул. "Дякон Игнатий" № 9 заседателна зала № 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езонно обслужван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</w:tc>
      </w:tr>
      <w:tr>
        <w:trPr>
          <w:trHeight w:val="501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DAIKIN FTX71G/ RX71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2 ет., ул. "Дякон Игнатий" № 9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телна зала № 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4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езонно обслужван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</w:tc>
      </w:tr>
      <w:tr>
        <w:trPr>
          <w:trHeight w:val="589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8"/>
              <w:ind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- касетъчен тип, 3 ет., ул. "Дякон  Игнатий"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- кабинет заместник-министъ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езонно обслужван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</w:tc>
      </w:tr>
      <w:tr>
        <w:trPr>
          <w:trHeight w:val="494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- касетъчен тип, 3 ет., ул. "Дякон  Игнатий"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на заместник -министъ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4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езонно обслужван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</w:tc>
      </w:tr>
      <w:tr>
        <w:trPr>
          <w:trHeight w:val="501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DAIKIN FTX25j/ RX25J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 ет., ул. "Дякон Игнатий" № 9 – зала № 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езонно обслужван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</w:tc>
      </w:tr>
      <w:tr>
        <w:trPr>
          <w:trHeight w:val="616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- касетъчен тип, 3 ет., ул. "Дякон  Игнатий"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а № 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4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езонно обслужван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</w:tc>
      </w:tr>
      <w:tr>
        <w:trPr>
          <w:trHeight w:val="823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тисплит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vert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ъншно тя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WH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K3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ътрешно тяло – касетъчен ти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K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A-K3DNA1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ул. „Дякон Игнатий № 9 архив подпокривно пространство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езонно обслужван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</w:tc>
      </w:tr>
      <w:tr>
        <w:trPr>
          <w:trHeight w:val="553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Fuji RDA 45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ет., ул. "Дякон Игнатий" №11 - сървъ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езонно обслужван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</w:tc>
      </w:tr>
      <w:tr>
        <w:trPr>
          <w:trHeight w:val="553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SOG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, 6ет., ст. № 600, ул. "Дякон Игнатий" №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езонно обслужван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</w:tc>
      </w:tr>
      <w:tr>
        <w:trPr>
          <w:trHeight w:val="494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DAEWOO    Elekronics    DSB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126LH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хл.=3,4    /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QoT.=3,6k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"Гурко" №5 - помещение за шофьор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езонно обслужван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</w:tc>
      </w:tr>
      <w:tr>
        <w:trPr>
          <w:trHeight w:val="516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DAEWOO    Elekronics    DSB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070LH    Qxn.=1,4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/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QoT.=1,5k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"Гурко" №5 - лекарски кабинет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4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езонно обслужван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</w:tc>
      </w:tr>
    </w:tbl>
    <w:p>
      <w:pPr>
        <w:sectPr>
          <w:type w:val="nextPage"/>
          <w:pgSz w:w="11906" w:h="16838"/>
          <w:pgMar w:left="360" w:right="616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80"/>
        <w:ind w:left="27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ge">
                  <wp:posOffset>723900</wp:posOffset>
                </wp:positionV>
                <wp:extent cx="6457950" cy="600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600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87"/>
                              <w:gridCol w:w="6462"/>
                              <w:gridCol w:w="1003"/>
                              <w:gridCol w:w="2318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OSA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3 ет. ул. "Дякон  Игнатий"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9 заседателна зала № 6 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4"/>
                                    <w:ind w:left="-62" w:right="-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сезонно обслужване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ил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ANASONIC CS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9 ОКЕ, 6 ет., ул. Гурко" № 5 - работни помещения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4"/>
                                    <w:ind w:left="-62" w:right="-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сезонно обслужване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ил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en-US"/>
                                    </w:rPr>
                                    <w:t>L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en-US"/>
                                    </w:rPr>
                                    <w:t>L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09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en-US"/>
                                    </w:rPr>
                                    <w:t>AB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, 5 ет., ул. "Гурко" № 5- работни помещения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4"/>
                                    <w:ind w:left="-62"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сезонно обслужване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ил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DAEWOO    Elekronics    DSB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-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070LH    Qxn.=1,4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/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QoT.=1,5k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, 5 е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ст. 52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"Гурко" № 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4"/>
                                    <w:ind w:left="-62"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сезонно обслужване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ил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ITSUBISH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5 е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ст. 50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"Гурко" № 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4"/>
                                    <w:ind w:left="-62"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сезонно обслужване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ил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SANY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, 5 е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ст. 51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"Гурко" № 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4"/>
                                    <w:ind w:left="-62"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сезонно обслужване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ил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YUE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, е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"Гурко" № 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, работни помещения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4"/>
                                    <w:ind w:left="-62"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сезонно обслужване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ил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4"/>
                                    <w:ind w:left="-62"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4"/>
                                    <w:ind w:left="-62"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HALL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е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ст. 51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"Гурко" № 5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работни помещения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4"/>
                                    <w:ind w:left="-62"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сезонно обслужване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ил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MIDE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е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"Гурко" № 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, работни помещения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4"/>
                                    <w:ind w:left="-62"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сезонно обслужване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ил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OSA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Н 1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J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ет., 2 ет. и 3 ет., ул. Гурко" № 6 - работни помещения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4"/>
                                    <w:ind w:right="-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сезонно обслужване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ил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en-US"/>
                                    </w:rPr>
                                    <w:t>L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en-US"/>
                                    </w:rPr>
                                    <w:t>L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09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en-US"/>
                                    </w:rPr>
                                    <w:t>AB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, 4 ет., ул. "Гурко" № 6 - работни помещения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4"/>
                                    <w:ind w:left="-62" w:right="-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сезонно обслужване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ил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en-US"/>
                                    </w:rPr>
                                    <w:t>L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en-US"/>
                                    </w:rPr>
                                    <w:t>L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- Т 24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en-US"/>
                                    </w:rPr>
                                    <w:t>AB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, 4 ет., ул. "Гурко" № 6 - работно помещение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6"/>
                                    <w:ind w:left="-62" w:right="-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сезонно обслужване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ил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TOSHIBA RAV 803 AT S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фонна центра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а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4"/>
                                    <w:ind w:right="-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сезонно обслужване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ил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right" w:pos="6921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LG-P24-R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фонна централа- телефонистки</w:t>
                                    <w:tab/>
                                    <w:t xml:space="preserve">   1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6"/>
                                    <w:ind w:left="-62" w:right="-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сезонно обслужване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ил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78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2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лти сплит система - Ситуационен центъ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FUJITS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- ти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AO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кабинети -13 и 1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охл. = 2 х 27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6"/>
                                    <w:ind w:left="-4" w:righ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сезонно обслужване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ил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en-US"/>
                                    </w:rPr>
                                    <w:t>FUJITS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- ти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en-US"/>
                                    </w:rPr>
                                    <w:t>AO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кабинети - 8 и 1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охл. = 2 х 285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4"/>
                                    <w:ind w:left="-4" w:righ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сезонно обслужване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ил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FUJITS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- ти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AO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кабинети -1 и 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охл. = 2 х 285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6"/>
                                    <w:ind w:left="-4" w:righ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сезонно обслужване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ил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472.85pt;mso-wrap-distance-left:9pt;mso-wrap-distance-right:9pt;mso-wrap-distance-top:0pt;mso-wrap-distance-bottom:0pt;margin-top:57pt;mso-position-vertical-relative:page;margin-left:22.5pt;mso-position-horizontal-relative:text">
                <v:fill opacity="0f"/>
                <v:textbox inset="0in,0in,0in,0in">
                  <w:txbxContent>
                    <w:tbl>
                      <w:tblPr>
                        <w:tblW w:w="101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87"/>
                        <w:gridCol w:w="6462"/>
                        <w:gridCol w:w="1003"/>
                        <w:gridCol w:w="2318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SAK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3 ет. ул. "Дякон  Игнатий"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9 заседателна зала № 6 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4"/>
                              <w:ind w:left="-62" w:right="-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сезонно обслужване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илактика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 xml:space="preserve">PANASONIC CS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9 ОКЕ, 6 ет., ул. Гурко" № 5 - работни помещения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4"/>
                              <w:ind w:left="-62" w:right="-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сезонно обслужване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илактика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en-US"/>
                              </w:rPr>
                              <w:t>L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en-US"/>
                              </w:rPr>
                              <w:t>L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096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en-US"/>
                              </w:rPr>
                              <w:t>AB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, 5 ет., ул. "Гурко" № 5- работни помещения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4"/>
                              <w:ind w:left="-62" w:right="-4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сезонно обслужване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илактика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 xml:space="preserve">DAEWOO    Elekronics    DSB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-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 xml:space="preserve">070LH    Qxn.=1,4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/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QoT.=1,5k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, 5 ет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ст. 52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"Гурко" № 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4"/>
                              <w:ind w:left="-62" w:right="-4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сезонно обслужване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илактика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ITSUBISH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5 ет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ст. 509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"Гурко" № 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4"/>
                              <w:ind w:left="-62" w:right="-4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сезонно обслужване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илактика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SANY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, 5 ет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ст. 51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"Гурко" № 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4"/>
                              <w:ind w:left="-62" w:right="-4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сезонно обслужване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илактика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YUET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, ет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 xml:space="preserve"> 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"Гурко" № 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, работни помещения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4"/>
                              <w:ind w:left="-62" w:right="-4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сезонно обслужване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илакти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4"/>
                              <w:ind w:left="-62" w:right="-4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4"/>
                              <w:ind w:left="-62" w:right="-4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HALL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ет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 xml:space="preserve">5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ст. 51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"Гурко" № 5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работни помещения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4"/>
                              <w:ind w:left="-62" w:right="-4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сезонно обслужване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илактика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MID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ет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 xml:space="preserve"> 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"Гурко" № 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, работни помещения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4"/>
                              <w:ind w:left="-62" w:right="-4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сезонно обслужване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илактика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SAK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Н 1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J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ет., 2 ет. и 3 ет., ул. Гурко" № 6 - работни помещения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4"/>
                              <w:ind w:right="-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сезонно обслужване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илактика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en-US"/>
                              </w:rPr>
                              <w:t>L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en-US"/>
                              </w:rPr>
                              <w:t>L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096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en-US"/>
                              </w:rPr>
                              <w:t>AB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, 4 ет., ул. "Гурко" № 6 - работни помещения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4"/>
                              <w:ind w:left="-62" w:right="-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сезонно обслужване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илактика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en-US"/>
                              </w:rPr>
                              <w:t>L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en-US"/>
                              </w:rPr>
                              <w:t>L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- Т 246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en-US"/>
                              </w:rPr>
                              <w:t>AB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, 4 ет., ул. "Гурко" № 6 - работно помещение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ind w:left="-62" w:right="-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сезонно обслужване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илактика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TOSHIBA RAV 803 AT S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на централ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а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4"/>
                              <w:ind w:right="-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сезонно обслужване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илактика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692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pict>
                                <v:line id="shape_0" from="321.7pt,1pt" to="321.7pt,24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LG-P24-R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на централа- телефонистки</w:t>
                              <w:tab/>
                              <w:t xml:space="preserve">   1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ind w:left="-62" w:right="-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сезонно обслужване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илактика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78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2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лти сплит система - Ситуационен център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FUJITS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- тип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AO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19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кабинети -13 и 14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охл. = 2 х 2700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ind w:left="-4" w:right="-9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сезонно обслужване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илактика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en-US"/>
                              </w:rPr>
                              <w:t>FUJITS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- тип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en-US"/>
                              </w:rPr>
                              <w:t>AO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 xml:space="preserve">20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кабинети - 8 и 10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охл. = 2 х 2850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4"/>
                              <w:ind w:left="-4" w:right="-9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сезонно обслужване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илактика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FUJITS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- тип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AO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20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кабинети -1 и 6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охл. = 2 х 2850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ind w:left="-4" w:right="-9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сезонно обслужване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ил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085590</wp:posOffset>
                </wp:positionH>
                <wp:positionV relativeFrom="paragraph">
                  <wp:posOffset>12700</wp:posOffset>
                </wp:positionV>
                <wp:extent cx="0" cy="30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1pt" to="321.7pt,24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0" w:type="dxa"/>
        <w:jc w:val="left"/>
        <w:tblInd w:w="4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6462"/>
        <w:gridCol w:w="1003"/>
        <w:gridCol w:w="2311"/>
      </w:tblGrid>
      <w:tr>
        <w:trPr>
          <w:trHeight w:val="33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9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ална сплит система - Ситуационен център</w:t>
            </w:r>
          </w:p>
        </w:tc>
      </w:tr>
      <w:tr>
        <w:trPr>
          <w:trHeight w:val="487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FUJITS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-тип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AO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охл. = 7050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 работни кабинет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01" w:leader="none"/>
              </w:tabs>
              <w:spacing w:lineRule="exact" w:line="251"/>
              <w:ind w:left="-6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езонно обслужван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0170" w:type="dxa"/>
        <w:jc w:val="left"/>
        <w:tblInd w:w="4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489"/>
        <w:gridCol w:w="1003"/>
        <w:gridCol w:w="2138"/>
      </w:tblGrid>
      <w:tr>
        <w:trPr>
          <w:trHeight w:val="30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9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етъчен климатизатор сплит система - Ситуационен център</w:t>
            </w:r>
          </w:p>
        </w:tc>
      </w:tr>
      <w:tr>
        <w:trPr>
          <w:trHeight w:val="50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FUJITS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- тип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AO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18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кабинет - 24.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охл. = 2550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W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left="-62" w:right="-40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езонно обслужван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</w:tc>
      </w:tr>
      <w:tr>
        <w:trPr>
          <w:trHeight w:val="30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9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енен климатизатор сплит система - Ситуационен център</w:t>
            </w:r>
          </w:p>
        </w:tc>
      </w:tr>
      <w:tr>
        <w:trPr>
          <w:trHeight w:val="50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TOSHIBA RAV-SM 802KRT-E; TOSHIBA RAV-SM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03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AT-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left="-62" w:right="-4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езонно обслужван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</w:tc>
      </w:tr>
      <w:tr>
        <w:trPr>
          <w:trHeight w:val="50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TOSHIBA RAV-SM 802KRT-E; TOSHIBA RAV-SM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03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AT-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left="-62" w:right="-40" w:firstLine="62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езонно обслужван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</w:tc>
      </w:tr>
      <w:tr>
        <w:trPr>
          <w:trHeight w:val="53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и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а за хранен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4"/>
              <w:ind w:left="-62" w:right="-40" w:firstLine="62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езонно обслужван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</w:tc>
      </w:tr>
      <w:tr>
        <w:trPr>
          <w:trHeight w:val="30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9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ална сплит система - Маркохранилище</w:t>
            </w:r>
          </w:p>
        </w:tc>
      </w:tr>
      <w:tr>
        <w:trPr>
          <w:trHeight w:val="40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 АН 14-А 36-1, 1 ет., ул. "Гурко"№ 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ечно</w:t>
            </w:r>
          </w:p>
        </w:tc>
      </w:tr>
    </w:tbl>
    <w:p>
      <w:pPr>
        <w:pStyle w:val="Normal"/>
        <w:shd w:fill="FFFFFF" w:val="clear"/>
        <w:spacing w:before="1200" w:after="0"/>
        <w:rPr/>
      </w:pPr>
      <w:r>
        <w:rPr/>
      </w:r>
    </w:p>
    <w:sectPr>
      <w:type w:val="nextPage"/>
      <w:pgSz w:w="11906" w:h="16838"/>
      <w:pgMar w:left="360" w:right="929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30:00Z</dcterms:created>
  <dc:creator>mdaskalova</dc:creator>
  <dc:description/>
  <cp:keywords/>
  <dc:language>en-US</dc:language>
  <cp:lastModifiedBy>Kalin Mihaylov</cp:lastModifiedBy>
  <cp:lastPrinted>2015-07-28T16:30:00Z</cp:lastPrinted>
  <dcterms:modified xsi:type="dcterms:W3CDTF">2015-08-19T10:25:00Z</dcterms:modified>
  <cp:revision>62</cp:revision>
  <dc:subject/>
  <dc:title/>
</cp:coreProperties>
</file>